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๑๖  มกราคม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๗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๖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ายชื่อวารสารทางวิชาการสำหรับการเผยแพร่ผลงานทางวิชาการ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ลุ่มวิชาชีพครู  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ลักสูตรวิทยาศาสตรบัณฑิต  สาขาวิชาอาชีวอนามัยและความปลอดภัย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หลักสูตรปรับปรุ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ลักสูตรครุศาสตรบัณฑิต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  ป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สาขาวิชาภาษาไทย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หลักสูตรใหม่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ลักสูตรครุศาสตรบัณฑิต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  ป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สาขาวิชาการสอนภาษาจีน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หลักสูตรใหม่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ลักสูตรครุศาสตรบัณฑิต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  ป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สาขาวิชาคณิตศาสตร์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สูตรภาษาอังกฤ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ลักสูตรใหม่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ลักสูตรครุศาสตรบัณฑิต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  ป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สาขาวิชาวิทยาศาสตร์ทั่วไป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สูตรภาษาอังกฤ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ลักสูตรใหม่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ลักสูตรประกาศนียบัตรบัณฑิต  วิชาชีพครู  หลักสูตรใหม่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spacing w:before="240" w:after="0"/>
        <w:ind w:firstLine="720"/>
        <w:rPr/>
      </w:pP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sectPr>
      <w:type w:val="nextPage"/>
      <w:pgSz w:w="11906" w:h="16838"/>
      <w:pgMar w:left="851" w:right="566" w:gutter="0" w:header="0" w:top="184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54:00Z</dcterms:created>
  <dc:creator>vandee2</dc:creator>
  <dc:description/>
  <cp:keywords/>
  <dc:language>en-US</dc:language>
  <cp:lastModifiedBy>VRU</cp:lastModifiedBy>
  <cp:lastPrinted>2013-12-11T09:00:00Z</cp:lastPrinted>
  <dcterms:modified xsi:type="dcterms:W3CDTF">2014-01-16T03:22:00Z</dcterms:modified>
  <cp:revision>3</cp:revision>
  <dc:subject/>
  <dc:title/>
</cp:coreProperties>
</file>