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๑๐ มกร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๙๒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๑๗๔  ร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๑๔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๔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ข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๙  ร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๔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andee2</cp:lastModifiedBy>
  <cp:lastPrinted>2013-01-15T13:21:00Z</cp:lastPrinted>
  <dcterms:modified xsi:type="dcterms:W3CDTF">2013-01-15T07:13:00Z</dcterms:modified>
  <cp:revision>6</cp:revision>
  <dc:subject/>
  <dc:title>ระเบียบวาระที่    ๓  เรื่องเสนอเพื่อพิจารณา</dc:title>
</cp:coreProperties>
</file>