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เรื่องรับรองรายงานการประชุม</w:t>
        </w:r>
      </w:hyperlink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๒๐  ธันวาคม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ort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1-15T07:00:00Z</dcterms:modified>
  <cp:revision>6</cp:revision>
  <dc:subject/>
  <dc:title>ระเบียบวาระที่    ๓  เรื่องเสนอเพื่อพิจารณา</dc:title>
</cp:coreProperties>
</file>