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เรื่องรับรองรายงานการประชุม</w:t>
        </w:r>
      </w:hyperlink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๑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เมื่อวันที่ ๑๕ พฤศจิกายน  ๒๕๕๕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g-Z071024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4:00Z</dcterms:created>
  <dc:creator>VRU's Computer</dc:creator>
  <dc:description/>
  <cp:keywords/>
  <dc:language>en-US</dc:language>
  <cp:lastModifiedBy>monta</cp:lastModifiedBy>
  <cp:lastPrinted>2012-04-18T12:41:00Z</cp:lastPrinted>
  <dcterms:modified xsi:type="dcterms:W3CDTF">2012-12-18T08:27:00Z</dcterms:modified>
  <cp:revision>6</cp:revision>
  <dc:subject/>
  <dc:title>ระเบียบวาระที่    ๓  เรื่องเสนอเพื่อพิจารณา</dc:title>
</cp:coreProperties>
</file>