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เสนอปรับปรุงหลักสูตรเล็กน้อย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ตามที่</w:t>
      </w:r>
      <w:r>
        <w:rPr>
          <w:rFonts w:ascii="TH SarabunPSK" w:hAnsi="TH SarabunPSK" w:cs="TH SarabunPSK"/>
          <w:spacing w:val="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ในพระบรมราชูปถัมภ์ </w:t>
      </w:r>
      <w:r>
        <w:rPr>
          <w:rFonts w:ascii="TH SarabunPSK" w:hAnsi="TH SarabunPSK" w:cs="TH SarabunPSK"/>
          <w:spacing w:val="2"/>
        </w:rPr>
        <w:t>ได้เสนอหลักสูตรต่อสภาวิชาการและได้รับความเห็นชอบจาก สก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แล้วนั้น  ด้วยมหาวิทยาลัยจำเป็นต้องขอปรับปรุงหลักสูตรเพื่อให้เป็นไป     ตามเกณฑ์มาตรฐานหลักสูตรระดับอุดมศึกษา จึงขอเสนอรายละเอียดการแก้ไขหลักสูตร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สม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๐๘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จำนวน ๑๐ หลักสูตร ดังนี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ครุศาสตรบัณฑิต  สาขาวิชาเคมีและวิทยาศาสตร์ทั่วไ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ครุศาสตรบัณฑิต  สาขาวิชาวิทยาศาสตร์ทั่วไป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หลักสูตรภาษาอังกฤษ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ครุศาสตรบัณฑิต  สาขาวิชาคณิตศาสตร์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ครุศาสตรบัณฑิต  สาขาวิชาภาษาไทย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บริหารธุรกิจบัณฑิต สาขาวิชาโลจิสติกส์และซัพพลายเชน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</w:t>
      </w:r>
      <w:r>
        <w:rPr>
          <w:rFonts w:ascii="TH SarabunPSK" w:hAnsi="TH SarabunPSK" w:cs="TH SarabunPSK"/>
          <w:spacing w:val="2"/>
        </w:rPr>
        <w:t>ศิลปศาสตรบัณฑิต สาขาวิชา</w:t>
      </w:r>
      <w:r>
        <w:rPr>
          <w:rFonts w:ascii="TH SarabunPSK" w:hAnsi="TH SarabunPSK" w:cs="TH SarabunPSK"/>
          <w:spacing w:val="2"/>
        </w:rPr>
        <w:t>การพัฒนาชุมช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</w:t>
      </w:r>
      <w:r>
        <w:rPr>
          <w:rFonts w:ascii="TH SarabunPSK" w:hAnsi="TH SarabunPSK" w:cs="TH SarabunPSK"/>
          <w:spacing w:val="2"/>
        </w:rPr>
        <w:t xml:space="preserve">วิทยาศาสตรบัณฑิต </w:t>
      </w:r>
      <w:r>
        <w:rPr>
          <w:rFonts w:ascii="TH SarabunPSK" w:hAnsi="TH SarabunPSK" w:cs="TH SarabunPSK"/>
          <w:spacing w:val="2"/>
        </w:rPr>
        <w:t>สาขาวิชา</w:t>
      </w:r>
      <w:r>
        <w:rPr>
          <w:rFonts w:ascii="TH SarabunPSK" w:hAnsi="TH SarabunPSK" w:cs="TH SarabunPSK"/>
          <w:spacing w:val="2"/>
        </w:rPr>
        <w:t>เทคโนโลยีสารสนเท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สาธารณสุขศาสตรบัณฑิต สาขาวิชาการจัดการสถานพยาบาล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ครุศาสตรมหาบัณฑิต  สาขาวิชาหลักสูตรและการสอน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หลักสูตรปรัชญาดุษฎีบัณฑิต  สาขิชาหลักสูตรและ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เพื่อ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2"/>
        </w:rPr>
        <w:t>รายละเอียดดังแนบ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sectPr>
      <w:type w:val="nextPage"/>
      <w:pgSz w:w="11906" w:h="16838"/>
      <w:pgMar w:left="1797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5:00Z</dcterms:created>
  <dc:creator>VRU's Computer</dc:creator>
  <dc:description/>
  <cp:keywords/>
  <dc:language>en-US</dc:language>
  <cp:lastModifiedBy>Jeab</cp:lastModifiedBy>
  <cp:lastPrinted>2015-11-18T14:26:00Z</cp:lastPrinted>
  <dcterms:modified xsi:type="dcterms:W3CDTF">2015-12-21T07:21:00Z</dcterms:modified>
  <cp:revision>5</cp:revision>
  <dc:subject/>
  <dc:title>ระเบียบวาระที่    ๓  เรื่องเสนอเพื่อพิจารณา</dc:title>
</cp:coreProperties>
</file>