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รั้งที่ ๑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ที่  ๒๔  ธันวาคม  ๒๕๕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วลา  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ครั้งที่  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เสนอปรับปรุงหลักสูตรเล็กน้อ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ปรับปรุงหลักสูตรศิลปกรรมศาสตรบัณฑิต สาขาวิชาทัศนศิลป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การปรับเพิ่มค่าธรรมเนียมการศึกษา ระดับบัณฑิตศึกษา ภาคพิเศ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บริหารธุรกิจมหาบัณฑิต สาขาวิชาบริหาร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ารขออนุญาตตีพิมพ์บทความในวารสารสิ่งแวดล้อม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ทินกำหนดการประชุมคณะกรรมการสภาวิชาการ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2:00Z</dcterms:created>
  <dc:creator>vandee2</dc:creator>
  <dc:description/>
  <cp:keywords/>
  <dc:language>en-US</dc:language>
  <cp:lastModifiedBy>Jeab</cp:lastModifiedBy>
  <cp:lastPrinted>2015-09-15T10:49:00Z</cp:lastPrinted>
  <dcterms:modified xsi:type="dcterms:W3CDTF">2015-12-23T07:08:00Z</dcterms:modified>
  <cp:revision>6</cp:revision>
  <dc:subject/>
  <dc:title/>
</cp:coreProperties>
</file>