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สืบเนื่อง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วาระที่ 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งานการแก้ไขวิทยานิพนธ์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สภา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ประชุมครั้งที่  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๗  เมื่อวันพฤหัสบดีที่  ๒๐  พฤศจิกายน  ๒๕๕๗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โดยพิจารณาและเสนอแนะให้แก้ไขบทคัดย่อวิทยานิพนธ์ของนักศึกษาระดับบัณฑิตศึกษา จำนวน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๔  ราย  บัดนี้ได้ดำเนินการแก้ไข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เมื่อวันพฤหัสบดีที่ ๑๒ ธันวาคม  ๒๕๕๖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2:00Z</dcterms:created>
  <dc:creator>VRU's Computer</dc:creator>
  <dc:description/>
  <cp:keywords/>
  <dc:language>en-US</dc:language>
  <cp:lastModifiedBy>VRU</cp:lastModifiedBy>
  <cp:lastPrinted>2013-12-17T14:43:00Z</cp:lastPrinted>
  <dcterms:modified xsi:type="dcterms:W3CDTF">2014-12-16T04:42:00Z</dcterms:modified>
  <cp:revision>3</cp:revision>
  <dc:subject/>
  <dc:title>ระเบียบวาระที่    ๓  เรื่องเสนอเพื่อพิจารณา</dc:title>
</cp:coreProperties>
</file>