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ศิลปศาสตรบัณฑิต  สาขาวิชาภาษาอังกฤษเพื่อการสื่อส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นานา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ลักสูตรนานาชาติ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ลักสูตรใหม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มนุษยศาสตร์และสังคม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หลักสูตรศิลปศาสตรบัณฑิต  สาขาวิชาภาษาอังกฤษเพื่อการสื่อสารนานาชาติ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หลักสูตรนานาชาติ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)  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หลักสูตรใหม่  </w:t>
      </w:r>
      <w:r>
        <w:rPr>
          <w:rFonts w:ascii="TH SarabunPSK" w:hAnsi="TH SarabunPSK" w:eastAsia="Times New Roman" w:cs="TH SarabunPSK"/>
          <w:color w:val="000000"/>
        </w:rPr>
        <w:t>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</w:t>
      </w:r>
      <w:r>
        <w:rPr>
          <w:rFonts w:ascii="TH SarabunPSK" w:hAnsi="TH SarabunPSK" w:eastAsia="Times New Roman" w:cs="TH SarabunPSK"/>
          <w:color w:val="000000"/>
          <w:spacing w:val="-2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3-12-17T03:52:00Z</dcterms:modified>
  <cp:revision>11</cp:revision>
  <dc:subject/>
  <dc:title>ระเบียบวาระที่    ๓  เรื่องเสนอเพื่อพิจารณา</dc:title>
</cp:coreProperties>
</file>