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>ประจำปีการศึกษา ๒๕๕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๑๒ ธันว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รวมจำนวนทั้งสิ้น</w:t>
      </w:r>
      <w:r>
        <w:rPr>
          <w:rFonts w:ascii="TH SarabunPSK" w:hAnsi="TH SarabunPSK" w:cs="TH SarabunPSK"/>
        </w:rPr>
        <w:t xml:space="preserve"> ๑๔๐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ตรี  จำนวน  ๕๖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๘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๕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๑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โท  จำนวน  ๘๐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ก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๑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๒๒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บริหารธุรกิจมหาบัณฑิ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๒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๔๒ 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เอก  จำนวน  ๔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  <w:tab w:val="left" w:pos="792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  <w:tab w:val="left" w:pos="7920" w:leader="none"/>
        </w:tabs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๒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5:00Z</dcterms:created>
  <dc:creator>VRU's Computer</dc:creator>
  <dc:description/>
  <cp:keywords/>
  <dc:language>en-US</dc:language>
  <cp:lastModifiedBy>VRU</cp:lastModifiedBy>
  <cp:lastPrinted>2013-11-20T09:16:00Z</cp:lastPrinted>
  <dcterms:modified xsi:type="dcterms:W3CDTF">2013-12-18T04:51:00Z</dcterms:modified>
  <cp:revision>29</cp:revision>
  <dc:subject/>
  <dc:title>ระเบียบวาระที่    ๓  เรื่องเสนอเพื่อพิจารณา</dc:title>
</cp:coreProperties>
</file>