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สืบเนื่อง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วาระที่ 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งานการแก้ไขวิทยานิพนธ์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สภา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ประชุมครั้งที่  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เมื่อวันพฤหัสบดีที่  ๒๑  พฤศจิกายน  ๒๕๕๖  โดยพิจารณาและเสนอแนะให้แก้ไขบทคัดย่อวิทยานิพนธ์ของ นางสมาพร  สุขเกษม นักศึกษาระดับบัณฑิตศึกษา หลักสูตรบริหารธุรกิจมหาบัณฑิต  แผน  ก  บัดนี้ได้ดำเนินการแก้ไข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เมื่อวันพฤหัสบดีที่ ๑๔ พฤศจิกายน ๒๕๕๖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5:00Z</dcterms:created>
  <dc:creator>VRU's Computer</dc:creator>
  <dc:description/>
  <cp:keywords/>
  <dc:language>en-US</dc:language>
  <cp:lastModifiedBy>VRU</cp:lastModifiedBy>
  <cp:lastPrinted>2013-12-17T14:43:00Z</cp:lastPrinted>
  <dcterms:modified xsi:type="dcterms:W3CDTF">2013-12-17T08:54:00Z</dcterms:modified>
  <cp:revision>28</cp:revision>
  <dc:subject/>
  <dc:title>ระเบียบวาระที่    ๓  เรื่องเสนอเพื่อพิจารณา</dc:title>
</cp:coreProperties>
</file>