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๙  ธันว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งานการแก้ไขวิทยานิพนธ์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ศิลปศาสตรบัณฑิต  สาขาวิชาดนตรีสากล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มวดวิชาศึกษาทั่วไป  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วิทยาศาสตรบัณฑิต  สาขาวิชาโภชนาการและการกำหนดอาห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ศิลปศาสตรบัณฑิต  สาขาวิชาภาษาอังกฤษเพื่อการสื่อสารนานาชาติ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(</w:t>
      </w:r>
      <w:r>
        <w:rPr>
          <w:rFonts w:ascii="TH SarabunPSK" w:hAnsi="TH SarabunPSK" w:cs="TH SarabunPSK"/>
        </w:rPr>
        <w:t>หลักสูตรนานาชาติ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รายชื่อวารสารทางวิชาการ สำหรับเผยแพร่ผลงานทางวิชาก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ฏิทินกำหนดการประชุมคณะกรรมการสภาวิชาการมหาวิทยาลัยราชภัฏ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ไลยอลงกรณ์ ในพระบรมราชูปถัมภ์ ประจำปี  ๒๕๕๗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6:00Z</dcterms:created>
  <dc:creator>vandee2</dc:creator>
  <dc:description/>
  <cp:keywords/>
  <dc:language>en-US</dc:language>
  <cp:lastModifiedBy>VRU</cp:lastModifiedBy>
  <cp:lastPrinted>2013-12-11T09:00:00Z</cp:lastPrinted>
  <dcterms:modified xsi:type="dcterms:W3CDTF">2013-12-18T03:32:00Z</dcterms:modified>
  <cp:revision>12</cp:revision>
  <dc:subject/>
  <dc:title/>
</cp:coreProperties>
</file>