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งานการประชุม                                                            </w:t>
      </w:r>
    </w:p>
    <w:p>
      <w:pPr>
        <w:pStyle w:val="Heading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คณะกรรมการสภาวิชาการมหาวิทยาลัยราชภัฏวไลยอลงกรณ์  ในพระบรมราชูปถัมภ์</w:t>
      </w:r>
    </w:p>
    <w:p>
      <w:pPr>
        <w:pStyle w:val="Heading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จังหวัดปทุมธานี</w:t>
      </w:r>
    </w:p>
    <w:p>
      <w:pPr>
        <w:pStyle w:val="Subtitle"/>
        <w:tabs>
          <w:tab w:val="clear" w:pos="720"/>
          <w:tab w:val="center" w:pos="4620" w:leader="none"/>
          <w:tab w:val="left" w:pos="6161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ครั้งที่  </w:t>
      </w:r>
      <w:r>
        <w:rPr>
          <w:rFonts w:ascii="TH SarabunPSK" w:hAnsi="TH SarabunPSK" w:cs="TH SarabunPSK"/>
          <w:sz w:val="34"/>
          <w:sz w:val="34"/>
          <w:szCs w:val="34"/>
        </w:rPr>
        <w:t>๑๑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๒๕๕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</w:p>
    <w:p>
      <w:pPr>
        <w:pStyle w:val="Normal"/>
        <w:tabs>
          <w:tab w:val="clear" w:pos="720"/>
          <w:tab w:val="center" w:pos="4620" w:leader="none"/>
          <w:tab w:val="left" w:pos="7563" w:leader="none"/>
        </w:tabs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ั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นพฤหัสบดีที่  ๑  พฤศจิกายน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๕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๕</w:t>
      </w:r>
    </w:p>
    <w:p>
      <w:pPr>
        <w:pStyle w:val="Normal"/>
        <w:tabs>
          <w:tab w:val="clear" w:pos="720"/>
          <w:tab w:val="center" w:pos="4620" w:leader="none"/>
          <w:tab w:val="left" w:pos="7563" w:leader="none"/>
        </w:tabs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วลา  ๑๒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๐๐  น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ณ  ห้องประชุม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ุบลบุษย์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ชั้น ๓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ูนย์ฝึกประสบการณ์วิชาชีพ  อาคารสมเด็จเจ้าฟ้าวไลยอลงกรณ์</w:t>
      </w:r>
    </w:p>
    <w:p>
      <w:pPr>
        <w:pStyle w:val="Normal"/>
        <w:tabs>
          <w:tab w:val="clear" w:pos="720"/>
          <w:tab w:val="center" w:pos="4620" w:leader="none"/>
          <w:tab w:val="left" w:pos="8352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-----------------------------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นามกรรมการผู้มาประชุม</w:t>
      </w:r>
    </w:p>
    <w:tbl>
      <w:tblPr>
        <w:tblW w:w="91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"/>
        <w:gridCol w:w="15"/>
        <w:gridCol w:w="10"/>
        <w:gridCol w:w="1937"/>
        <w:gridCol w:w="1968"/>
        <w:gridCol w:w="8"/>
        <w:gridCol w:w="4637"/>
        <w:gridCol w:w="8"/>
        <w:gridCol w:w="16"/>
        <w:gridCol w:w="8"/>
      </w:tblGrid>
      <w:tr>
        <w:trPr>
          <w:trHeight w:val="243" w:hRule="atLeast"/>
        </w:trPr>
        <w:tc>
          <w:tcPr>
            <w:tcW w:w="614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</w:rPr>
              <w:t>ร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มบัติ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</w:rPr>
              <w:t>คชสิทธิ์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กรรมการ</w:t>
            </w:r>
            <w:r>
              <w:rPr>
                <w:rFonts w:ascii="TH SarabunPSK" w:hAnsi="TH SarabunPSK" w:cs="TH SarabunPSK"/>
              </w:rPr>
              <w:t xml:space="preserve">               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>
          <w:trHeight w:val="385" w:hRule="atLeast"/>
        </w:trPr>
        <w:tc>
          <w:tcPr>
            <w:tcW w:w="604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มศักดิ์</w:t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ภิสิทธิวาณิช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ผู้ทรงคุณวุฒ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>
          <w:trHeight w:val="385" w:hRule="atLeast"/>
        </w:trPr>
        <w:tc>
          <w:tcPr>
            <w:tcW w:w="614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วัสดิ์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ราช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ผู้ทรงคุณวุฒิ</w:t>
            </w:r>
            <w:r>
              <w:rPr>
                <w:rFonts w:ascii="TH SarabunPSK" w:hAnsi="TH SarabunPSK" w:cs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>
          <w:trHeight w:val="385" w:hRule="atLeast"/>
        </w:trPr>
        <w:tc>
          <w:tcPr>
            <w:tcW w:w="614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ดุงชัย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ู่พัฒน์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ผู้ทรงคุณวุฒิ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>
          <w:trHeight w:val="385" w:hRule="atLeast"/>
        </w:trPr>
        <w:tc>
          <w:tcPr>
            <w:tcW w:w="614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ิยะ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ฉลิมกลิ่น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ผู้ทรงคุณวุฒิ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>
          <w:trHeight w:val="385" w:hRule="atLeast"/>
        </w:trPr>
        <w:tc>
          <w:tcPr>
            <w:tcW w:w="614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ชาว์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จนแสง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ผู้ทรงคุณวุฒิ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>
          <w:trHeight w:val="385" w:hRule="atLeast"/>
        </w:trPr>
        <w:tc>
          <w:tcPr>
            <w:tcW w:w="614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ทธินันทน์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รหมสุวรรณ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ผู้ทรงคุณวุฒิ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>
          <w:trHeight w:val="385" w:hRule="atLeast"/>
        </w:trPr>
        <w:tc>
          <w:tcPr>
            <w:tcW w:w="614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ิภาวรรณ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จิตรจินดา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  <w:r>
              <w:rPr>
                <w:rFonts w:ascii="TH SarabunPSK" w:hAnsi="TH SarabunPSK" w:cs="TH SarabunPSK"/>
              </w:rPr>
              <w:t xml:space="preserve">                  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>
          <w:trHeight w:val="385" w:hRule="atLeast"/>
        </w:trPr>
        <w:tc>
          <w:tcPr>
            <w:tcW w:w="614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วรรณา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ชติสุกานต์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>
          <w:trHeight w:val="385" w:hRule="atLeast"/>
        </w:trPr>
        <w:tc>
          <w:tcPr>
            <w:tcW w:w="614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93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มบูรณ์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ู่พงศกร</w:t>
            </w:r>
          </w:p>
        </w:tc>
        <w:tc>
          <w:tcPr>
            <w:tcW w:w="4645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>
          <w:trHeight w:val="385" w:hRule="atLeast"/>
        </w:trPr>
        <w:tc>
          <w:tcPr>
            <w:tcW w:w="579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972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จิราภรณ์</w:t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ฟักจันทร์</w:t>
            </w:r>
          </w:p>
        </w:tc>
        <w:tc>
          <w:tcPr>
            <w:tcW w:w="4669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  <w:tr>
        <w:trPr>
          <w:trHeight w:val="385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962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ประพีร์พร  </w:t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วัสดิ์ดวง</w:t>
            </w:r>
          </w:p>
        </w:tc>
        <w:tc>
          <w:tcPr>
            <w:tcW w:w="4661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  <w:tr>
        <w:trPr>
          <w:trHeight w:val="385" w:hRule="atLeast"/>
        </w:trPr>
        <w:tc>
          <w:tcPr>
            <w:tcW w:w="589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962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ศินันท์</w:t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ศรษฐวัฒน์บดี</w:t>
            </w:r>
          </w:p>
        </w:tc>
        <w:tc>
          <w:tcPr>
            <w:tcW w:w="4661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และเลขานุการ</w:t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ายนามกรรมการผู้ไม่สามารถมาประชุมได้</w:t>
      </w:r>
    </w:p>
    <w:tbl>
      <w:tblPr>
        <w:tblW w:w="92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984"/>
        <w:gridCol w:w="4670"/>
      </w:tblGrid>
      <w:tr>
        <w:trPr>
          <w:trHeight w:val="385" w:hRule="atLeast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ติ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ัชญพฤทธิ์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ผู้ทรงคุณวุฒิ</w:t>
            </w:r>
          </w:p>
        </w:tc>
      </w:tr>
      <w:tr>
        <w:trPr>
          <w:trHeight w:val="385" w:hRule="atLeast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รินทร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ญทนานนท์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  <w:tr>
        <w:trPr>
          <w:trHeight w:val="385" w:hRule="atLeast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วรรณ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ชติสุกานต์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  <w:tr>
        <w:trPr>
          <w:trHeight w:val="385" w:hRule="atLeast"/>
        </w:trPr>
        <w:tc>
          <w:tcPr>
            <w:tcW w:w="56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ุญทั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อกไธสง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มการ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นามผู้เข้าร่วมประชุม</w:t>
      </w:r>
    </w:p>
    <w:tbl>
      <w:tblPr>
        <w:tblW w:w="94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74"/>
        <w:gridCol w:w="1701"/>
        <w:gridCol w:w="5236"/>
      </w:tblGrid>
      <w:tr>
        <w:trPr>
          <w:trHeight w:val="385" w:hRule="atLeast"/>
        </w:trPr>
        <w:tc>
          <w:tcPr>
            <w:tcW w:w="57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197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าน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าวเมฆ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อำนวยการสำนักส่งเสริมวิชาการและงานทะเบียน</w:t>
            </w:r>
          </w:p>
        </w:tc>
      </w:tr>
      <w:tr>
        <w:trPr>
          <w:trHeight w:val="385" w:hRule="atLeast"/>
        </w:trPr>
        <w:tc>
          <w:tcPr>
            <w:tcW w:w="57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</w:t>
            </w:r>
          </w:p>
        </w:tc>
        <w:tc>
          <w:tcPr>
            <w:tcW w:w="197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ภณิด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ฒธร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ผู้อำนวยการสำนักส่งเสริมวิชาการและงานทะเบียน</w:t>
            </w:r>
          </w:p>
        </w:tc>
      </w:tr>
      <w:tr>
        <w:trPr>
          <w:trHeight w:val="385" w:hRule="atLeast"/>
        </w:trPr>
        <w:tc>
          <w:tcPr>
            <w:tcW w:w="57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  </w:t>
            </w:r>
          </w:p>
        </w:tc>
        <w:tc>
          <w:tcPr>
            <w:tcW w:w="1974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กนกพร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ณห์ฤทัย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หน้าสำนักงานผู้อำนวยการสำนักส่งเสริมวิชา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งานทะเบียน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40" w:after="24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ปิดประชุมเวลา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</w:t>
      </w:r>
      <w:r>
        <w:rPr>
          <w:rFonts w:ascii="TH SarabunPSK" w:hAnsi="TH SarabunPSK" w:cs="TH SarabunPSK"/>
          <w:b/>
          <w:b/>
          <w:bCs/>
        </w:rPr>
        <w:t xml:space="preserve">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ที่ประธานแจ้งให้ที่ประชุมทราบ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ไม่มี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รับรองรายงานการประชุม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jc w:val="left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มี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spacing w:before="240" w:after="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</w:rPr>
        <w:t>ระเบียบวาระที่  ๓  เรื่องสืบเนื่อง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  <w:spacing w:val="-6"/>
        </w:rPr>
        <w:t>ไม่มี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</w:rPr>
        <w:t>ระเบียบวาระที่  ๔  เรื่องเสนอเพื่อทราบ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  <w:spacing w:val="-6"/>
        </w:rPr>
        <w:t>ไม่มี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๕  เรื่องเสนอเพื่อพิจารณา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  <w:tab w:val="left" w:pos="225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ารพิจารณาเพิกถอนปริญญาบัตร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  <w:tab w:val="left" w:pos="225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มบัติ  คชสิทธิ์   ประธาน</w:t>
      </w:r>
      <w:r>
        <w:rPr>
          <w:rFonts w:ascii="TH SarabunPSK" w:hAnsi="TH SarabunPSK" w:cs="TH SarabunPSK"/>
        </w:rPr>
        <w:t>กรรมการ  นำเสนอดังนี้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  <w:tab w:val="left" w:pos="225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สืบเนื่องจากสำนักงานคณะกรรมการการเลือกตั้ง ประจำเทศบาลเมืองคลองหลวง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ได้แจ้งต่อมหาวิทยาลัยว่า นายประพัฒน์  น้อยรอด  ผู้สมัครรับเลือกตั้งนายกเทศมนตรีเมืองคลองหลวง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ได้รับรองคุณวุฒิการศึกษาในเอกสารการสมัครนายกเทศมนตรีเมืองคลองหลวงว่าสำเร็จการศึกษาระดับ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ปริญญาตรี สาขาการตลาด จากมหาวิทยาลัยรามคำแหง  ปริญญาโท หลักสูตรรัฐประศาสนศาสตรมหาบัณฑิต             จากมหาวิทยาลัยราชภัฏวไลยอลงกรณ์  ในพระบรมราชูปถัมภ์  ซึ่งสำนักงานคณะกรรมการการเลือกตั้งฯ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ได้ตรวจสอบคุณวุฒิระดับปริญญาตรีแล้วปรากฏว่าเอกสารที่ใช้รับรองคุณวุฒิเป็นเอกสารปลอม  และขอทราบว่าคุณวุฒิระดับปริญญาตรีที่นายประพัฒน์  น้อยรอด  ใช้สมัครเข้าศึกษาระดับปริญญาโทของมหาวิทยาลัยราชภัฏ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วไลยอลงกรณ์ ในพระบรมราชูปถัมภ์  เป็นคุณวุฒิปริญญาตรีจากมหาวิทยาลัยรามคำแหงหรือไม่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  <w:tab w:val="left" w:pos="225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มหาวิทยาลัยได้ตรวจสอบแล้วปรากฏว่า นายประพัฒน์ น้อยรอด  ได้สมัครเข้าศึกษาปริญญาโท  หลักสูตรรัฐประศาสนศาสตรมหาบัณฑิต ซึ่งเป็นหลักสูตรความร่วมมือกับองค์การปกครองท้องถิ่น โดยหน่วยงานได้รับรองและส่งตัวเข้ามาศึกษา  และนายประพัฒน์  น้อยรอด ใช้เอกสารรับรองคุณวุฒิปริญญาตรีจากมหาวิทยาลัยธุรกิจบัณฑิต สาขาการตลาด  คณะบริหารธุรกิจ  ในการสมัครเข้าศึกษาระดับปริญญาโท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จากการตรวจสอบเอกสารดังกล่าวนั้น  ปรากฏว่าเป็นเอกสารปลอมแปลงเช่นกัน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  <w:tab w:val="left" w:pos="225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ดังนั้นเมื่อ นายประพัฒน์ น้อยรอด ไม่สำเร็จการศึกษาระดับปริญญาตรีหรือเทียบเท่าที่สภามหาวิทยาลัยรับรอง  จึงขาดคุณสมบัติที่จะศึกษาในระดับปริญญาโท ตามข้อบังคับมหาวิทยาลัยราชภัฏ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วไลยอลงกรณ์ ในพระบรมราชูปถัมภ์ จังหวัดปทุมธานี ว่าด้วยการจัดการศึกษาระดับบัณฑิตศึกษ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๒๕๔๙ ข้อ ๑๐  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  <w:tab w:val="left" w:pos="2250" w:leader="none"/>
        </w:tabs>
        <w:jc w:val="left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มหาวิทยาลัยจึงเสนอต่อสภาวิชาการเพื่อพิจารณาเพิกถอนปริญญาบัตรของ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นายประพัฒน์  น้อยรอด  ระดับปริญญาโท  หลักสูตรรัฐประศาสนศาสตรมหาบัณฑิต สาขาวิชา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รัฐประศาสนศาสตร์  ตั้งแต่วันที่อนุมัติคือ วันที่ ๑๒ กรกฎาคม  ๒๕๕๕  เพื่อนำเสนอสภามหาวิทยาลัยพิจารณาต่อไป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  <w:tab w:val="left" w:pos="2250" w:leader="none"/>
        </w:tabs>
        <w:jc w:val="left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TextBody"/>
        <w:tabs>
          <w:tab w:val="clear" w:pos="720"/>
          <w:tab w:val="left" w:pos="1728" w:leader="none"/>
          <w:tab w:val="left" w:pos="2016" w:leader="none"/>
          <w:tab w:val="left" w:pos="2250" w:leader="none"/>
        </w:tabs>
        <w:jc w:val="left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TextBody"/>
        <w:tabs>
          <w:tab w:val="clear" w:pos="720"/>
          <w:tab w:val="left" w:pos="1728" w:leader="none"/>
          <w:tab w:val="left" w:pos="2016" w:leader="none"/>
          <w:tab w:val="left" w:pos="225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lang w:val="en-US"/>
        </w:rPr>
        <w:tab/>
      </w:r>
      <w:r>
        <w:rPr>
          <w:rFonts w:ascii="TH SarabunPSK" w:hAnsi="TH SarabunPSK" w:cs="TH SarabunPSK"/>
          <w:b/>
          <w:b/>
          <w:bCs/>
          <w:lang w:val="en-US"/>
        </w:rPr>
        <w:t>มติคณะกรรมการ  เห็นควรเพิกถอนปริญญาบัตร และให้นำเสนอสภามหาวิทยาลัยต่อไป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  <w:tab w:val="left" w:pos="2250" w:leader="none"/>
        </w:tabs>
        <w:spacing w:before="240" w:after="0"/>
        <w:jc w:val="left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>ะเบียบวาระที่  ๖  เรื่องอื่นๆ</w:t>
      </w:r>
    </w:p>
    <w:p>
      <w:pPr>
        <w:pStyle w:val="TextBody"/>
        <w:tabs>
          <w:tab w:val="clear" w:pos="720"/>
          <w:tab w:val="left" w:pos="1728" w:leader="none"/>
          <w:tab w:val="left" w:pos="2016" w:leader="none"/>
          <w:tab w:val="left" w:pos="2250" w:leader="none"/>
        </w:tabs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</w:r>
      <w:r>
        <w:rPr>
          <w:rFonts w:ascii="TH SarabunPSK" w:hAnsi="TH SarabunPSK" w:cs="TH SarabunPSK"/>
          <w:lang w:val="en-US"/>
        </w:rPr>
        <w:t>ไม่มี</w:t>
      </w:r>
    </w:p>
    <w:p>
      <w:pPr>
        <w:pStyle w:val="Normal"/>
        <w:tabs>
          <w:tab w:val="clear" w:pos="720"/>
          <w:tab w:val="left" w:pos="192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ิดประชุมเวลา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๐</w:t>
      </w:r>
      <w:r>
        <w:rPr>
          <w:rFonts w:ascii="TH SarabunPSK" w:hAnsi="TH SarabunPSK" w:cs="TH SarabunPSK"/>
          <w:b/>
          <w:b/>
          <w:bCs/>
        </w:rPr>
        <w:t xml:space="preserve">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</w:rPr>
        <w:t>กนกพร  สัณห์ฤทั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ผู้บันทึกรายงานการประชุ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ศินันท์   เศรษฐวัฒน์บดี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ผู้ตรวจรายงานการประชุม</w:t>
      </w:r>
    </w:p>
    <w:sectPr>
      <w:headerReference w:type="default" r:id="rId2"/>
      <w:headerReference w:type="first" r:id="rId3"/>
      <w:type w:val="nextPage"/>
      <w:pgSz w:w="11906" w:h="16838"/>
      <w:pgMar w:left="1680" w:right="986" w:gutter="0" w:header="1138" w:top="1194" w:footer="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t>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49675</wp:posOffset>
              </wp:positionH>
              <wp:positionV relativeFrom="paragraph">
                <wp:posOffset>3175</wp:posOffset>
              </wp:positionV>
              <wp:extent cx="3282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5pt;height:1.65pt;mso-wrap-distance-left:0pt;mso-wrap-distance-right:0pt;mso-wrap-distance-top:0pt;mso-wrap-distance-bottom:0pt;margin-top:0.2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0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cs="TH SarabunPSK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H11">
    <w:name w:val="h11"/>
    <w:qFormat/>
    <w:rPr>
      <w:b/>
      <w:bCs/>
      <w:color w:val="000066"/>
      <w:sz w:val="18"/>
      <w:szCs w:val="18"/>
    </w:rPr>
  </w:style>
  <w:style w:type="character" w:styleId="Style14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Hps">
    <w:name w:val="hps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Cordia New"/>
      <w:b/>
      <w:bCs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6">
    <w:name w:val="ผังเอกสาร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cs="Cordia New"/>
      <w:sz w:val="28"/>
      <w:szCs w:val="35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48:00Z</dcterms:created>
  <dc:creator>iLLuSioN</dc:creator>
  <dc:description/>
  <cp:keywords/>
  <dc:language>en-US</dc:language>
  <cp:lastModifiedBy>VRU</cp:lastModifiedBy>
  <cp:lastPrinted>2012-11-13T09:39:00Z</cp:lastPrinted>
  <dcterms:modified xsi:type="dcterms:W3CDTF">2012-11-13T02:48:00Z</dcterms:modified>
  <cp:revision>2</cp:revision>
  <dc:subject/>
  <dc:title>รายงานการประชุม</dc:title>
</cp:coreProperties>
</file>