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เรื่องรับรองรายงานการประชุม</w:t>
      </w:r>
      <w:hyperlink r:id="rId2"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ครั้งที่ ๑๐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/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๒๕๕๕</w:t>
        </w:r>
      </w:hyperlink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</w:t>
      </w:r>
      <w:hyperlink r:id="rId3"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ครั้งที่ ๑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/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๒๕๕๕</w:t>
        </w:r>
      </w:hyperlink>
    </w:p>
    <w:p>
      <w:pPr>
        <w:pStyle w:val="Normal"/>
        <w:spacing w:before="0" w:after="240"/>
        <w:jc w:val="lef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  เมื่อวันพฤหัสบดีที่  ๑๘  ตุลาคม  ๒๕๕๕  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 ห้องประชุมสภามหาวิทยาลัย  ชั้น ๓  อาคาร  ๑๐๐ ปี สมเด็จพระศรีนครินทร์ และครั้งที่ 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๕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มื่อวันพฤหัสบดีที่ ๑ พฤศจิกายน ๒๕๕๕ เวลา  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ประชุมอุบลบุษย์  ชั้น  ๓  ศูนย์ฝึกประสบการวิชาชีพ  อาคารเจ้าฟ้าวไลยอลงกรณ์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ab/>
        <w:t>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PA121110.pdf" TargetMode="External"/><Relationship Id="rId3" Type="http://schemas.openxmlformats.org/officeDocument/2006/relationships/hyperlink" Target="../in/SAPA12111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4:00Z</dcterms:created>
  <dc:creator>VRU</dc:creator>
  <dc:description/>
  <cp:keywords/>
  <dc:language>en-US</dc:language>
  <cp:lastModifiedBy>VRU</cp:lastModifiedBy>
  <dcterms:modified xsi:type="dcterms:W3CDTF">2012-11-13T05:47:00Z</dcterms:modified>
  <cp:revision>5</cp:revision>
  <dc:subject/>
  <dc:title/>
</cp:coreProperties>
</file>