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๘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๑๒  พฤศจิก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  และคณะกรรมการประจำบัณฑิตวิทยาลัยได้พิจารณากลั่นกรองผลการเรียนของนักศึกษาระดับบัณฑิตศึกษา ภาคพิเศษ ประจำปีการศึกษา ๒๕๕๘      เรียบร้อยแล้ว จึงเสนอสภาวิชาการ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๑๙๘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ครุ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๙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๖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๑๓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 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รัฐประศาสนศาสตรดุษฎีบัณฑิต 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๔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๖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บบ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      จำนวน  ๑ 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0:00Z</dcterms:created>
  <dc:creator>VRU's Computer</dc:creator>
  <dc:description/>
  <cp:keywords/>
  <dc:language>en-US</dc:language>
  <cp:lastModifiedBy>Jeab</cp:lastModifiedBy>
  <cp:lastPrinted>2015-11-17T10:37:00Z</cp:lastPrinted>
  <dcterms:modified xsi:type="dcterms:W3CDTF">2015-11-18T08:30:00Z</dcterms:modified>
  <cp:revision>2</cp:revision>
  <dc:subject/>
  <dc:title>ระเบียบวาระที่    ๓  เรื่องเสนอเพื่อพิจารณา</dc:title>
</cp:coreProperties>
</file>