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 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๕  เสนอหลักสูตรปรับปรุงเล็กน้อย</w:t>
      </w:r>
    </w:p>
    <w:p>
      <w:pPr>
        <w:pStyle w:val="Normal"/>
        <w:spacing w:lineRule="auto" w:line="240" w:before="0" w:after="0"/>
        <w:ind w:left="2370" w:hanging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</w:rPr>
        <w:t>หลักสูตรรัฐประศาสนศาสตรมหาบัณฑิต  สาขาวิชาการจัดการเพื่อความมั่นคงและสาขาวิชาการบริหารงานตำรวจและกระบวนการยุติธรรม</w:t>
      </w:r>
    </w:p>
    <w:p>
      <w:pPr>
        <w:pStyle w:val="Normal"/>
        <w:spacing w:lineRule="auto" w:line="240" w:before="0" w:after="0"/>
        <w:ind w:left="23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 xml:space="preserve">วิทยาลัยนวัตกรรมการจัดการ </w:t>
      </w:r>
      <w:r>
        <w:rPr>
          <w:rFonts w:ascii="TH SarabunPSK" w:hAnsi="TH SarabunPSK" w:eastAsia="Times New Roman" w:cs="TH SarabunPSK"/>
        </w:rPr>
        <w:t>จะขอปรับอาจารย์ประจำหลักสูตรของหลักสูตร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รัฐประศาสนศาสตรมหาบัณฑิต  สาขาวิชาการจัดการความมั่นคง  และสาขาวิชาการบริหารงานตำรวจและกระบวนการยุติธรรม  เพื่อให้การดำเนินการเสนอปรับปรุงหลักสูตรเป็นไปตามแนวปฏิบัติในการเสนอหลักสูตรปรับปรุงเล็กน้อยนี้ต่อ  สกอ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มหาวิทยาลัยฯ  จึงขอนำหลักสูตรดังกล่าวเสนอต่อสภาวิชาการเพื่ออนุมัติ  และนำเสนอสภามหาวิทยาลัยต่อไป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6"/>
        </w:rPr>
        <w:t> </w:t>
      </w:r>
      <w:r>
        <w:rPr>
          <w:rFonts w:ascii="TH SarabunPSK" w:hAnsi="TH SarabunPSK" w:eastAsia="Times New Roman" w:cs="TH SarabunPSK"/>
        </w:rPr>
        <w:t>แนวปฏิบัติในการนำเสนอหลักสูตรระดับอุดมศึกษาต่อสำนักงานคณะกรรมการการอุดมศึกษ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2:00Z</dcterms:created>
  <dc:creator>VRU</dc:creator>
  <dc:description/>
  <cp:keywords/>
  <dc:language>en-US</dc:language>
  <cp:lastModifiedBy>VRU</cp:lastModifiedBy>
  <cp:lastPrinted>2013-11-19T16:19:00Z</cp:lastPrinted>
  <dcterms:modified xsi:type="dcterms:W3CDTF">2013-11-20T03:30:00Z</dcterms:modified>
  <cp:revision>5</cp:revision>
  <dc:subject/>
  <dc:title/>
</cp:coreProperties>
</file>