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 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๔  การเสนอปิดหลักสูตรศิลปศาสตรมหาบัณฑิต  สาขาวิชานวัตกรรม</w:t>
      </w:r>
    </w:p>
    <w:p>
      <w:pPr>
        <w:pStyle w:val="Normal"/>
        <w:spacing w:lineRule="auto" w:line="240" w:before="0" w:after="0"/>
        <w:ind w:left="1440" w:firstLine="720"/>
        <w:rPr>
          <w:rFonts w:eastAsia="Times New Roman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</w:rPr>
        <w:t>การจัดการสื่อสารและสาขาวิชาการจัดการความขัดแย้งแบบบูรณากา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</w:rPr>
        <w:t>ตามที่วิทยาลัยนวัตกรรมการจัดการ  ได้เสนอปิดหลักสูตรศิลปศาสตรมหาบัณฑิต  สาขาวิชานวัตกรรมการจัดการสื่อสาร  และสาขาวิชาการจัดการความขัดแย้งแบบบูรณา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eastAsia="Times New Roman"/>
        </w:rPr>
      </w:pPr>
      <w:r>
        <w:rPr>
          <w:rFonts w:ascii="TH SarabunPSK" w:hAnsi="TH SarabunPSK" w:eastAsia="Times New Roman" w:cs="TH SarabunPSK"/>
        </w:rPr>
        <w:t>เนื่องจากหลักสูตรดังกล่าวเป็นหลักสูตรที่ไม่มีการปรับปรุงแล้ว แต่มีนักศึกษาที่ยังไม่สำเร็จการศึกษา ทางสาขาวิชาเห็นควรพัฒนาหลักสูตรที่เหมาะสมและเป็นไปตามนโยบายของมหาวิทยาลัย  เพื่อให้การดำเนินงานเรื่องการปิดหลักสูตรเป็นไปด้วยความเรียบร้อย  และเป็นไปตามประกาศมหาวิทยาลัยราชภัฏวไลยอลงกรณ์  ในพระบรมราชูปถัมภ์ 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เรื่องแนวปฏิบัติในการปิดหลักสูตรของมหาวิทยาลัย มหาวิทยาลัยจึงขอเสนอปิดหลักสูตรดังกล่าวต่อสภาวิชาการ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เพื่อพิจารณาอนุมัติ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eastAsia="Times New Roman" w:cs="TH SarabunPSK"/>
        </w:rPr>
        <w:t>ปิดหลักสูตร 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และนำเสนอสภามหาวิทยาลัยต่อไป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         </w:t>
      </w:r>
      <w:r>
        <w:rPr>
          <w:rFonts w:eastAsia="Times New Roman" w:cs="TH SarabunPSK" w:ascii="TH SarabunPSK" w:hAnsi="TH SarabunPSK"/>
          <w:b/>
          <w:bCs/>
          <w:szCs w:val="36"/>
        </w:rPr>
        <w:t> </w:t>
      </w:r>
      <w:r>
        <w:rPr>
          <w:rFonts w:ascii="TH SarabunPSK" w:hAnsi="TH SarabunPSK" w:eastAsia="Times New Roman" w:cs="TH SarabunPSK"/>
        </w:rPr>
        <w:t>ประกาศมหาวิทยาลัยราชภัฏวไลยอลงกรณ์  ในพระบรมราชูปถัมภ์  เรื่อง  แนวปฏิบัติในการปิดหลักสูตรของมหาวิทยาลั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pacing w:val="-2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07:00Z</dcterms:created>
  <dc:creator>VRU</dc:creator>
  <dc:description/>
  <cp:keywords/>
  <dc:language>en-US</dc:language>
  <cp:lastModifiedBy>VRU</cp:lastModifiedBy>
  <cp:lastPrinted>2013-11-18T11:13:00Z</cp:lastPrinted>
  <dcterms:modified xsi:type="dcterms:W3CDTF">2013-11-19T09:15:00Z</dcterms:modified>
  <cp:revision>5</cp:revision>
  <dc:subject/>
  <dc:title/>
</cp:coreProperties>
</file>