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ัญชีรายชื่อกลุ่มสาขาวิชาและสาขาในการขอกำหนด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5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ราชภัฏวไลยอลงกรณ์  ในพระบรมราชูปถัมภ์ 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507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การ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หลักสูตรและการสอน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เทคโนโลยีทางการ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ประเมินผลและวิจัยทางการ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จิตวิทยาการศึกษาและการแนะแนว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การศึกษาปฐมวัย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การศึกษาพิเศษ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พล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 สาขาวิชาคณิต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สาขาวิชาวิทยาศาสตร์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ภาษาอังกฤษ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สาขาวิชาคอมพิวเตอร์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สาขาวิชาศิลป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สาขาวิชาสังคม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สาขาวิชาเกษตร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สาขาวิชาสิ่งแวดล้อมศึกษา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สาขาวิชาการสอนภาษาไทย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สาขาวิชาการสอนภาษาจีน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มนุษย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ปรัชญ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ศาสนาและเทววิทย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ภาษา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ภาษาไทย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ภาษาอังกฤษ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ประวัติ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ภาษาและวรรณคดี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บรรณารักษศาสตร์และสารนิเทศ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สาขาวิชาสารสนเทศ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สาขาวิชาภาษาตะวันออก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ภาษาตะวันตก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สังคม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สังคมวิทย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มานุษยวิทย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จิตวิทย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ประชากร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พฤติกรรม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ภูมิ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รัฐ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รัฐประศาสน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สาขาวิชานิติ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 สาขาวิชาสังคม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 สาขาวิชาการพัฒนาชุมชน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 สาขาวิชาระบบสารสนเทศเพื่อการจัด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ศิลป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วิจิตร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ประยุกต์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นาฏศิลป์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การออกแบ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ดุริยางคศาสตร์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ศิลปะการแสดง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นิเทศศาสตร์และการสื่อส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สาขาวิชานิเทศ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สาขาวิชาการสื่อส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สาขาวิชาวารสาร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สาขาวิชาประชาสัมพันธ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สาขาวิชาโทรทัศน์และวิทยุกระจายเสียง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สาขาวิชาการโฆษณา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สาขาวิชาการถ่ายภาพ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สาขาวิชาภาพยนตร์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สาขาวิชาเทคโนโลยีการสื่อสาร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บริหารธุรกิจและการจัด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เลขานุ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การบัญชี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การเงินและการธนาค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การตลาด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การบริหารทรัพยากรมนุษย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การสหกรณ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การบริหารธุรกิจ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ธุรกิจบริ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 สาขาวิชาการประกันภัยและวินาศภัย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สาขาวิชาเศรษฐ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เศรษฐศาสตร์ธุ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 สาขาวิชาการจัด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 สาขาวิชาการจัดการโลจิสติกส์และซัพพลายเชน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 สาขาวิชาเทคโนโลยีสารสนเทศธุรกิจ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 สาขาวิชาคอมพิวเตอร์ธุรกิจ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 สาขาวิชาการจัดการท่องเที่ยวและการโรงแ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 สาขาวิชาการจัดการการบิน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 สาขาวิชาการบริหารอุตสาห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ทยา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าขาวิชา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วิทยาศาสตร์เกี่ยวกับโลก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ฟิสิกส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เคมี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วิทยาศาสตร์ชีวภาพ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ดารา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วิทยาศาสตร์สิ่งแวดล้อ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วิทยาศาสตร์สุขภาพ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 สาขาวิชาวิทยาศาสตร์การกีฬ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สาขา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วิทยาการคอมพิวเตอ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สาขาวิชา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สาขาวิชาสถิติ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สาขาวิชาคหกรรม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สาขาวิชาวิทยาศาสตร์และเทคโนโลยีการอาห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สาขาวิชาวิทยาศาสตร์ความปลอดภัย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สาขาวิชาวิทยาศาสตร์ทั่วไป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เทคโนโลยีการเกษต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เกษตร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ปฐพีวิทยา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พืชไร่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พืชสวน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สัตวบาล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สัตวรักษ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วิทยาศาสตร์และเทคโนโลยีการประมง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อุตสาหกรรมเกษต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 สาขาวิชากีฏวิทยา โรคพืช และวัชพืช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  สาขาวิชาวน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ชลประทาน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สาขาวิชาเกษตรกลวิธาน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สาขาวิชา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สาขาวิชาสื่อสารการเกษต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349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สาขาวิชาเทคโนโลยีการผลิตสัตว์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 สาขาวิชาเทคโนโลยีการจัดการอุตสาหกรรมอาหาร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 สาขาวิชาสัตวศาสตร์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 สาขาวิชาการพัฒนาผลิตภัณฑ์อาหาร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๙  สาขาวิชาเทคโนโลยีการอาหาร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เทคโนโลยีอุตสาหกรรมและวิศวกรรมศาสต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 สาขาวิชาวิศวกรรมอุตสาหการ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 สาขาวิชาออกแบบผลิตภัณฑ์อุตสาห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 สาขาวิชาสถาปัตย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 สาขาวิชาไฟฟ้าอุตสาห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  สาขาวิชาเทคโนโลยีการผลิต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 สาขาวิชาเทคโนโลยีอุตสาห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right" w:pos="46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 สาขาวิชาการจัดการอุตสาห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  สาขาวิชาวิศวกรรมระบบควบคุ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  สาขาวิชาการจัดการวิศวกรร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สาขาวิชาวิศวกรรมไฟฟ้า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สาขาวิชาเทคโนโลยีเซรามิกส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 สาขาวิชาเทคโนโลยีโยธา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สาขาวิชาเทคโนโลยีเครื่องกล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 สาขาวิชาวิศวกรรมเกษตร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สาขาวิชาวิศวกรรมหุ่นยนต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สาขาวิชาเทคโนโลยี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สาขาวิชาเทคโนโลยีโทรคมนาคมและคอมพิวเตอร์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 สาขาวิชาเทคโนโลยีพลังงาน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 สาขาวิชาก่อสร้างและโยธ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2:00Z</dcterms:created>
  <dc:creator>vandee</dc:creator>
  <dc:description/>
  <cp:keywords/>
  <dc:language>en-US</dc:language>
  <cp:lastModifiedBy>VRU</cp:lastModifiedBy>
  <cp:lastPrinted>2013-11-14T15:13:00Z</cp:lastPrinted>
  <dcterms:modified xsi:type="dcterms:W3CDTF">2013-11-19T02:52:00Z</dcterms:modified>
  <cp:revision>2</cp:revision>
  <dc:subject/>
  <dc:title>มติที่ประชุมสภามหาวิทยาลัย  ครั้งที่…</dc:title>
</cp:coreProperties>
</file>