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๑  พฤศจิก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สาธารณสุขศาสตรบัณฑิต  สาขาวิชาการจัดการสถานพยาบาล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สาขาวิชาในการขอกำหนดตำแหน่งทา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เสนอปิดหลักสูตรศิลปศาสตรมหาบัณฑิต  สาขาวิชานวัตกรรมการจัดการสื่อสาร  และสาขาวิชาการจัดการความขัดแย้งแบบบูรณ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เสนอหลักสูตรปรับปรุงเล็กน้อย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มหาบัณฑิต  สาขาวิชาการจัดการเพื่อความมั่นคง  และสาขาวิชาการบริหารงานตำรวจและกระบวนการยุติธรรม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1:00Z</dcterms:created>
  <dc:creator>vandee2</dc:creator>
  <dc:description/>
  <cp:keywords/>
  <dc:language>en-US</dc:language>
  <cp:lastModifiedBy>VRU</cp:lastModifiedBy>
  <cp:lastPrinted>2013-11-19T14:21:00Z</cp:lastPrinted>
  <dcterms:modified xsi:type="dcterms:W3CDTF">2013-11-20T07:00:00Z</dcterms:modified>
  <cp:revision>7</cp:revision>
  <dc:subject/>
  <dc:title/>
</cp:coreProperties>
</file>