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๕  เรื่องเสนอเพื่อ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ปรัชญาดุษฎี สาขาวิชาสิ่งแวดล้อมศึกษา  หลักสูตรใหม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สื่อมโทรมของคุณภาพสิ่งแวดล้อมที่เกิดขึ้นตั้งแต่อดีตเมื่อประมาณ ๔๐ ปีที่ผ่านมา จนเกิดภาวะวิกฤติสิ่งแวดล้อมที่รุนแรงอย่างชัดเจนในปัจจุบัน ได้แก่ ภาวะโลกร้อนและการเกิดภัยพิบัติทางธรรมชาติขยายวงกว้างออกไปทั่วโลก และเกิดบ่อยครั้งขึ้น ปัญหาดังกล่าวมีผลกระทบทั้งด้านคุณภาพชีวิต เศรษฐกิจ และสังคมวัฒนธรรมอย่างกว้างขวาง ความพยายามในการแก้ปัญหาและพัฒนาคุณภาพสิ่งแวดล้อม แม้จะได้ดำเนินการมาแล้วในหลายมาตรการ แต่ยังไม่เพียงพอที่จะฟื้นฟูคุณภาพสิ่งแวดล้อมและลดการใช้ทรัพยากรธรรมชาติได้อย่างเป็นรูป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ในระดับดุษฎีบัณฑิต  เป็นกระบวนการทางการศึกษาที่จะพัฒนาปัญญาและทักษะ    ในการจัดการการเรียนรู้เพื่อนำสังคมไปสู่การดำรงชีวิตที่เป็นมิตรกับสิ่งแวดล้อม และการศึกษาวิจัย เพื่อพัฒนาความรู้ ความตระหนัก ต่อความสำคัญของสิ่งแวดล้อม และสร้างองค์ความรู้ใหม่หรือพัฒนาวิชาชีพสิ่งแวดล้อมศึกษา เพื่อการพัฒนา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มหาวิทยาลัยราชภัฏวไลยอลงกรณ์ ในพระบรมราชูปถัมภ์ โดยโครงการจัดตั้งวิทยาลัยอุษาคเนย์ และบัณฑิตวิทยาลัย มีบุคลากรที่มีความรู้ ประสบการณ์ และความเชี่ยวชาญในสาขาวิชาสิ่งแวดล้อมศึกษา และมหาวิทยาลัยก็มีปณิธานที่จะสนองพระราชภาระกิจของพะบาทสมเด็จพระเจ้าอยู่หัว ที่เกี่ยวข้องกับการพัฒนาคุณภาพสิ่งแวดล้อมและทรัพยากรธรรมชาติอย่างยาวนาน ประกอบด้วยภารกิจของมหาวิทยาลัยต่อชุมชนและประชาคมโลก  จึงเสนอหลักสูตรปรัชญาดุษฎีบัณฑิต สาขาวิชาสิ่งแวดล้อมศึกษา หลักสูตรใหม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 เพื่อเสนอสภาวิชาการพิจารณา ต่อไป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ะทรวงศึกษาธิการ  เรื่องกรอบมาตรฐานคุณวุฒิระดับอุดม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วไลยอลงกรณ์ ในพระรมราชูปถัมภ์  จังหวัดปทุมธานี  ว่าด้วยการจัดการศึกษาระดับบัณฑิต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เสนอ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เห็นสมควรประการ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คณะ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560" w:right="144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1:00Z</dcterms:created>
  <dc:creator>Corporate Edition</dc:creator>
  <dc:description/>
  <cp:keywords/>
  <dc:language>en-US</dc:language>
  <cp:lastModifiedBy>vandee</cp:lastModifiedBy>
  <cp:lastPrinted>2010-12-21T15:30:00Z</cp:lastPrinted>
  <dcterms:modified xsi:type="dcterms:W3CDTF">2010-12-22T03:23:00Z</dcterms:modified>
  <cp:revision>3</cp:revision>
  <dc:subject/>
  <dc:title> ระเบียบวาระที่  ๕  เรื่องเสนอเพื่อพิจารณา</dc:title>
</cp:coreProperties>
</file>