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รายละเอียดการพิจารณาการขอกำหนดตำแหน่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าจารย์ประจ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ราชภัฏวไลยอลงกรณ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เพื่อเลื่อนและแต่งตั้งให้ดำรงตำแหน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ช่วยศาสตราจาร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รองศาสตร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90"/>
        <w:gridCol w:w="720"/>
        <w:gridCol w:w="1080"/>
        <w:gridCol w:w="720"/>
        <w:gridCol w:w="1170"/>
        <w:gridCol w:w="990"/>
        <w:gridCol w:w="720"/>
        <w:gridCol w:w="1220"/>
        <w:gridCol w:w="2099"/>
        <w:gridCol w:w="1985"/>
        <w:gridCol w:w="1161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เดิม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ที่เลื่อนและแต่งตั้ง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ปรับปรุงกำหนดตำแหน่ง คัดเลือก เลื่อนและแต่งตั้งให้ดำรงตำแหน่งทางวิชาการ  สาขาวิช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ำเสนอสภาวิชาการพิจารณา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นุมัติไม่ก่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อนุมัติ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ศกพร  ตันศรีประภาศิร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๘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คโนโลยีเซรามิกส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ษายน ๒๕๕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965" w:right="792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5:00Z</dcterms:created>
  <dc:creator>jeeb</dc:creator>
  <dc:description/>
  <cp:keywords/>
  <dc:language>en-US</dc:language>
  <cp:lastModifiedBy>VRU</cp:lastModifiedBy>
  <cp:lastPrinted>2014-10-15T10:39:00Z</cp:lastPrinted>
  <dcterms:modified xsi:type="dcterms:W3CDTF">2014-10-15T03:40:00Z</dcterms:modified>
  <cp:revision>8</cp:revision>
  <dc:subject/>
  <dc:title>บัญชีรายละเอียดการพิจารณาการขอปรับปรุงการกำหนดตำแหน่ง คัดเลือก ข้าราชการพลเรือนในสถาบันอุดมศึกษา เพื่อเลื่อนและแต่งตั้งให้ดำรงตำแหน่งผู้ช่วยศาสตราจารย์</dc:title>
</cp:coreProperties>
</file>