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</w:rPr>
        <w:t>    </w:t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</w:rPr>
        <w:t>๕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๓  </w:t>
      </w:r>
      <w:r>
        <w:rPr>
          <w:rFonts w:ascii="TH SarabunPSK" w:hAnsi="TH SarabunPSK" w:cs="TH SarabunPSK"/>
          <w:b/>
          <w:b/>
          <w:bCs/>
        </w:rPr>
        <w:t>กำหนดการอนุมัติผล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คณะกรรมการวิชาการได้มีการประชุม ครั้งที่ 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๖ เมื่อวันที่ ๑๐ ตุลาคม ๒๕๕๖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วลา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ห้องประชุมสภามหาวิทยาลัย ชั้น ๓ อาคาร ๑๐๐ ปี สมเด็จพระศรีนครินทร์  ได้กำหนดการอนุมัติผลการศึกษาประจำปีการศึกษา ๒๕๕๖ และปีการศึกษา ๒๕๕๗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นำเสนอที่ประชุมสภาวิชาการเพื่อพิจารณากำหนดการอนุมัติผลการศึกษาประจำปีการศึกษา  ๒๕๕๖  และปีการศึกษา  ๒๕๕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38:00Z</dcterms:created>
  <dc:creator>VRU's Computer</dc:creator>
  <dc:description/>
  <dc:language>en-US</dc:language>
  <cp:lastModifiedBy>jj</cp:lastModifiedBy>
  <cp:lastPrinted>2013-10-15T09:43:00Z</cp:lastPrinted>
  <dcterms:modified xsi:type="dcterms:W3CDTF">2013-10-15T02:44:00Z</dcterms:modified>
  <cp:revision>4</cp:revision>
  <dc:subject/>
  <dc:title>ระเบียบวาระที่    ๓  เรื่องเสนอเพื่อพิจารณา</dc:title>
</cp:coreProperties>
</file>