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๗  ตุล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สนอปิดหลักสูตรวิทยาศาสตรบัณฑิต สาขาวิชาเทคโนโลยีการจัด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อุตสาหกรรมอาห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สาขาวิชาเทคโนโลยีผลิตสัตว์ และสาขาวิชาเคมีอุตสาหกรร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และหลักสูตรบริหารธุรกิจบัณฑิต  สาขาวิชาเศรษฐศาสต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ำหนดการอนุมัติผลการศึกษา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3:00Z</dcterms:created>
  <dc:creator>vandee2</dc:creator>
  <dc:description/>
  <cp:keywords/>
  <dc:language>en-US</dc:language>
  <cp:lastModifiedBy>jj</cp:lastModifiedBy>
  <cp:lastPrinted>2013-10-15T08:52:00Z</cp:lastPrinted>
  <dcterms:modified xsi:type="dcterms:W3CDTF">2013-10-15T02:12:00Z</dcterms:modified>
  <cp:revision>3</cp:revision>
  <dc:subject/>
  <dc:title/>
</cp:coreProperties>
</file>