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ปริญญาโท  และระดับปริญญาเอก  </w:t>
      </w:r>
      <w:r>
        <w:rPr>
          <w:rFonts w:ascii="TH SarabunPSK" w:hAnsi="TH SarabunPSK" w:cs="TH SarabunPSK"/>
        </w:rPr>
        <w:t>ประจำปีการศึกษา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๙  ตุล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๑๕๓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วันที่  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 มีจำนวน  ๑๕๓   ราย  ซึ่งผ่านการพิจารณาของคณะกรรมการวิชาการในการประชุมครั้งที่ 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๙  ตุล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ปริญญาตรี  จำนวน  ๑๓๘  ราย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  จำนวน     ๑๒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  จำนวน     ๓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๑๒  ราย  แผน  ก  จำนวน  ๑  ราย  แผน  ข  จำนวน ๑๑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  จำนวน    ๑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ศิลปศาสตร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  จำนวน    ๓  ราย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  จำนวน    ๑  ร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  จำนวน    ๗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เอก  จำนวน  ๓  ราย  แบบ  ๑  และแบบ  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ปรัชญาดุษฎีบัณฑิต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๑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  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 ๒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10-16T07:13:00Z</dcterms:modified>
  <cp:revision>52</cp:revision>
  <dc:subject/>
  <dc:title>ระเบียบวาระที่    ๓  เรื่องเสนอเพื่อพิจารณา</dc:title>
</cp:coreProperties>
</file>