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  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ลักสูตรเศรษฐศาสตรบัณฑิต  สาขาวิชาเศรษฐศาสตร์  หลักสูตรใหม่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 สังคมและเศรษฐกิจมีการเปลี่ยนแปลงตลอดเวลา อันเนื่องมาจากหลายเหตุปัจจัย เศรษฐศาสตร์เป็นศาสตร์หนึ่งที่ศึกษาความเปลี่ยนแปลงดังกล่าว บุคลากรทางด้านเศรษฐศาสตร์จึงเป็น       ผู้ที่เข้าใจปัญหา และสามารถแก้ปัญหาทางเศรษฐกิจและสังคมได้เป็นอย่างดี  อีกทั้งยังสามารถประยุกต์ความรู้กับเพื่อแก้ปัญหาในระบบธุรกิจได้ด้วย นักเศรษฐศาสตร์จึงยังคงเป็นที่ต้องการในตลาดแรงงาน ทั้งในภาครัฐและเอก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เพื่อให้หลักสูตรเศรษฐศาสตร์ คณะวิทยาการจัดการ สามารถปรับเปลี่ยนและเท่าทันไปตามการเปลี่ยนแปลงทางเศรษฐกิจและสังคม จึงมีการพัฒนาหลักสูตรสาขาวิชาเศรษฐศาสตร์ขึ้น เพื่อให้นักศึกษารู้ทันสมัย ตามสังคมและเศรษฐกิจที่เปลี่ยนแปลงไป โดยผลักดันให้ได้มีโอกาสเข้าศึกษาต่อในระดับปริญญาตรีและเสริมสร้างความสามารถให้หลากหลายในสาขาวิชาเศรษฐศาสตร์   เช่น   การลงทุนในหลักทรัพย์และการวิจัยตลาด เพื่อสร้างองค์ความรู้ใหม่สำหรับใช้เป็นพื้นฐานในการพัฒนาธุรกิจและสามารถนำเอาทรัพยากรต่างๆ ที่มีอยู่ในท้องถิ่นทั่วประเทศไทย   มาใช้ให้เกิดประโยชน์ได้หลากหลาย  โดยอาศัยความรู้ความสามารถในการวิเคราะห์บริหารจัดการ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ในฐานะที่เป็นสถาบันอุดมศึกษา เพื่อการพัฒนาท้องถิ่น ได้ตั้งปณิธานอันแน่วแน่ที่จะให้บริการทางวิชาการและวิชาชีพแก่สังคม โดยมุ่งเน้นผลิตบุคลากรทางด้านเศรษฐศาสตร์ให้มีความรู้ความสามารถ มีคุณธรรมและจริยธรรม เพื่อนำเอาความรู้มาใช้ก่อให้เกิดประโยชน์แก่สังคมและท้องถิ่นต่อไป</w:t>
      </w:r>
      <w:r>
        <w:rPr>
          <w:rFonts w:ascii="TH SarabunPSK" w:hAnsi="TH SarabunPSK" w:cs="TH SarabunPSK"/>
        </w:rPr>
        <w:t xml:space="preserve">  จึงขอเสน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เศรษฐศาสตร</w:t>
      </w:r>
      <w:r>
        <w:rPr>
          <w:rFonts w:ascii="TH SarabunPSK" w:hAnsi="TH SarabunPSK" w:cs="TH SarabunPSK"/>
        </w:rPr>
        <w:t>บัณฑิต  สาขาวิชา</w:t>
      </w:r>
      <w:r>
        <w:rPr>
          <w:rFonts w:ascii="TH SarabunPSK" w:hAnsi="TH SarabunPSK" w:cs="TH SarabunPSK"/>
        </w:rPr>
        <w:t>เศรษฐศาสตร์  หลั</w:t>
      </w:r>
      <w:r>
        <w:rPr>
          <w:rFonts w:ascii="TH SarabunPSK" w:hAnsi="TH SarabunPSK" w:cs="TH SarabunPSK"/>
        </w:rPr>
        <w:t>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  ต่อสภาวิชาการ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ฎหมายและระเบียบ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กระทรวงศึกษาธิการ  เรื่อง  กรอบมาตรฐานคุณวุฒิระดับอุดมศึกษาแห่งชาติ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ในพระบรมราชูปถัมภ์  จังหวัดปทุมธานี  ว่าด้ว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  <w:tab/>
        <w:t xml:space="preserve">  </w:t>
      </w:r>
    </w:p>
    <w:sectPr>
      <w:type w:val="nextPage"/>
      <w:pgSz w:w="11906" w:h="16838"/>
      <w:pgMar w:left="1797" w:right="127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35:00Z</dcterms:created>
  <dc:creator>VRU</dc:creator>
  <dc:description/>
  <cp:keywords/>
  <dc:language>en-US</dc:language>
  <cp:lastModifiedBy>vandee</cp:lastModifiedBy>
  <cp:lastPrinted>2010-12-15T14:21:00Z</cp:lastPrinted>
  <dcterms:modified xsi:type="dcterms:W3CDTF">2011-01-16T09:10:00Z</dcterms:modified>
  <cp:revision>8</cp:revision>
  <dc:subject/>
  <dc:title>ระเบียบวาระที่  ๕  เรื่องเสนอเพื่อพิจารณา</dc:title>
</cp:coreProperties>
</file>