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หลักสูตรศิลปศาสตรบัณฑิต  สาขาการพัฒนาชุมชน  หลักสูตรปรับปรุง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๔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คณะมนุษยสาสตร์และสังคมศาสตร์  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มีการปรับปรุงหลักสูตรสิลปศาสตรบัณฑิต  สาขาการพัฒนาชุมชน  หลักสูตรปรับปรุ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๔  </w:t>
      </w:r>
      <w:r>
        <w:rPr>
          <w:rFonts w:ascii="TH SarabunPSK" w:hAnsi="TH SarabunPSK" w:cs="TH SarabunPSK"/>
        </w:rPr>
        <w:t>เสร็จเรียบร้อยแล้ว  มหาวิทยาลัยจึงเห็นสมควรนำ</w:t>
      </w:r>
      <w:r>
        <w:rPr>
          <w:rFonts w:ascii="TH SarabunPSK" w:hAnsi="TH SarabunPSK" w:cs="TH SarabunPSK"/>
        </w:rPr>
        <w:t xml:space="preserve">หลักสูตรดังกล่าว  </w:t>
      </w:r>
      <w:r>
        <w:rPr>
          <w:rFonts w:ascii="TH SarabunPSK" w:hAnsi="TH SarabunPSK" w:cs="TH SarabunPSK"/>
        </w:rPr>
        <w:t xml:space="preserve">เสนอต่อคณะกรรมการสภาวิชาการเพื่อพิจารณา  และนำเข้าที่ประชุมสภามหาวิทยาลัยเพื่อพิจารณาต่อไป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ระกาศกระทรวงศึกษาธิการ  เรื่อง  กรอบมาตรฐานคุณวุฒิระดับอุดมศึกษาแห่งชาติ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๒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ข้อบังคับมหาวิทยาลัยราชภัฏวไลยอลงกรณ์ ในพระบรมราชูปถัมภ์  จังหวัดปทุมธานี  ว่าด้วย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จัดการศึกษาระดับอนุปริญญาและปริญญาตร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๑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4:13:00Z</dcterms:created>
  <dc:creator>VRU's Computer</dc:creator>
  <dc:description/>
  <cp:keywords/>
  <dc:language>en-US</dc:language>
  <cp:lastModifiedBy>vandee</cp:lastModifiedBy>
  <cp:lastPrinted>2010-10-28T09:41:00Z</cp:lastPrinted>
  <dcterms:modified xsi:type="dcterms:W3CDTF">2011-01-16T04:39:00Z</dcterms:modified>
  <cp:revision>3</cp:revision>
  <dc:subject/>
  <dc:title>ระเบียบวาระที่    ๓  เรื่องเสนอเพื่อพิจารณา</dc:title>
</cp:coreProperties>
</file>