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สาขาวิชาสำหรับกำหนดตำแหน่ง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</w:rPr>
        <w:t>ตามที่สภามหาวิทยาลัยในคราวประชุมครั้งที่  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๓  วันที่  ๒ 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๓  มีมติให้สภาวิชาการทบทวนสาขาวิชาสำหรับกำหนดตำแหน่งทางวิชาการ  โดยให้เชิญกรรมการพิจารณาตำแหน่งทางวิชาการ  เข้าร่วมประชุมด้วย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 มหาวิทยาลัย   จึงขอเสนอสาขาวิชาสำหรับกำหนดตำแหน่งทางวิชาการ    ต่อสภา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ประกาศ ก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อ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เรื่อง  หลักเกณฑ์และวิธีการพิจารณาแต่งตั้งบุคคลให้ดำรง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/>
      </w:pPr>
      <w:r>
        <w:rPr>
          <w:rFonts w:ascii="TH SarabunPSK" w:hAnsi="TH SarabunPSK" w:cs="TH SarabunPSK"/>
          <w:spacing w:val="-2"/>
        </w:rPr>
        <w:t>ผู้ช่วยศาสตราจารย์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รองศาสตราจารย์  และศาสตราจารย์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ฉบับที่ ๒</w:t>
      </w:r>
      <w:r>
        <w:rPr>
          <w:rFonts w:cs="TH SarabunPSK" w:ascii="TH SarabunPSK" w:hAnsi="TH SarabunPSK"/>
          <w:spacing w:val="-2"/>
        </w:rPr>
        <w:t xml:space="preserve">)  </w:t>
      </w:r>
      <w:r>
        <w:rPr>
          <w:rFonts w:ascii="TH SarabunPSK" w:hAnsi="TH SarabunPSK" w:cs="TH SarabunPSK"/>
          <w:spacing w:val="-2"/>
        </w:rPr>
        <w:t>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๒๕๕๐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คุณสมบัติ  หลักเกณฑ์  และวิธีการพิจารณาแต่งตั้งคณาจารย์ประจำของมหาวิทยาลัยให้ดำรง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ผู้ช่วยศาสตราจารย์  รองศาสตราจารย์  และศาสตราจารย์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0:00Z</dcterms:created>
  <dc:creator>VRU's Computer</dc:creator>
  <dc:description/>
  <cp:keywords/>
  <dc:language>en-US</dc:language>
  <cp:lastModifiedBy>vandee</cp:lastModifiedBy>
  <cp:lastPrinted>2010-12-22T15:14:00Z</cp:lastPrinted>
  <dcterms:modified xsi:type="dcterms:W3CDTF">2010-12-22T08:14:00Z</dcterms:modified>
  <cp:revision>11</cp:revision>
  <dc:subject/>
  <dc:title>ระเบียบวาระที่    ๓  เรื่องเสนอเพื่อพิจารณา</dc:title>
</cp:coreProperties>
</file>