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่าง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ำหนดการลงทะเบีย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รียน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นักศึกษาระดับปริญญาตรี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ันทร์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ุกร์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)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ภาคการศึกษาที่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๑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๒๕๖๒ </w:t>
      </w:r>
    </w:p>
    <w:p>
      <w:pPr>
        <w:pStyle w:val="TextBody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tbl>
      <w:tblPr>
        <w:tblW w:w="150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693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การ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องรายวิชาผ่านระบบออนไลน์ของทุกชั้นป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๑๔  เมษายน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๑๘  พฤษภาคม  ๒๕๖๒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ชำระเงิน</w:t>
            </w:r>
            <w:r>
              <w:rPr>
                <w:rFonts w:ascii="TH SarabunPSK" w:hAnsi="TH SarabunPSK" w:cs="TH SarabunPSK"/>
              </w:rPr>
              <w:t>ลงทะเบียนเรียน</w:t>
            </w:r>
            <w:r>
              <w:rPr>
                <w:rFonts w:ascii="TH SarabunPSK" w:hAnsi="TH SarabunPSK" w:cs="TH SarabunPSK"/>
              </w:rPr>
              <w:t>ผ่านธนาคารกรุงไทย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เคาน์เตอร์เซอร์วิส</w:t>
            </w:r>
            <w:r>
              <w:rPr>
                <w:rFonts w:ascii="TH SarabunPSK" w:hAnsi="TH SarabunPSK" w:cs="TH SarabunPSK"/>
              </w:rPr>
              <w:t xml:space="preserve"> ทุกสาข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๒๐  พฤษภาคม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๘  มิถุนายน  ๒๕๖๒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ชำระเงินลงทะเบียนเรียนที่มหาวิทยาลัย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๒๐  พฤษภาคม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๐  กันยายน  ๒๕๖๒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ยื่นคำร้องขอเปิดหมู่พิเศษ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๒๐  พฤษภาคม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๑๔  มิถุนายน  ๒๕๖๒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ิดภาค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ศึกษ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  มิถุนายน  ๒๕๖๒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ทียบโอนรายวิชาสำหรับนักศึกษาใหม่ ภาคการศึกษาที่ 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๒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๑๐  มิถุนายน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๗  กันยายน  ๒๕๖๒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</w:t>
            </w: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อน</w:t>
            </w:r>
            <w:r>
              <w:rPr>
                <w:rFonts w:ascii="TH SarabunPSK" w:hAnsi="TH SarabunPSK" w:cs="TH SarabunPSK"/>
              </w:rPr>
              <w:t xml:space="preserve"> รายวิช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๑๐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๘  มิถุนายน  ๒๕๖๒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ขอ</w:t>
            </w:r>
            <w:r>
              <w:rPr>
                <w:rFonts w:ascii="TH SarabunPSK" w:hAnsi="TH SarabunPSK" w:cs="TH SarabunPSK"/>
              </w:rPr>
              <w:t>ยกเลิก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ascii="TH SarabunPSK" w:hAnsi="TH SarabunPSK" w:cs="TH SarabunPSK"/>
              </w:rPr>
              <w:t xml:space="preserve">วิชาเรียน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๒๙  มิถุนายน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๐  กันยายน  ๒๕๖๒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ับลงทะเบียน</w:t>
            </w:r>
            <w:r>
              <w:rPr>
                <w:rFonts w:ascii="TH SarabunPSK" w:hAnsi="TH SarabunPSK" w:cs="TH SarabunPSK"/>
              </w:rPr>
              <w:t>เรียนล่า</w:t>
            </w:r>
            <w:r>
              <w:rPr>
                <w:rFonts w:ascii="TH SarabunPSK" w:hAnsi="TH SarabunPSK" w:cs="TH SarabunPSK"/>
              </w:rPr>
              <w:t>ช้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๒๙  มิถุนายน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๐  กันยายน  ๒๕๖๒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กลางภา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๒๙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๓๑  กรกฎาคม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  สิงหาคม  ๒๕๖๒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าศคะแนนสอบกลางภา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๕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๑๖  สิงหาคม  ๒๕๖๒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าศคะแนนเก็บระหว่างภา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๑๖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๐  สิงหาคม  ๒๕๖๒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ผลการสอนและประเมินอาจารย์ที่ปรึกษาออนไลน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๙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๗  กันยายน  ๒๕๖๒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สุดท้ายของการเรียน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  กันยายน  ๒๕๖๒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ปลายภา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๓๐  กันยายน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๔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๗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๑๑  ตุลาคม  ๒๕๖๒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สิ้นสุดภาคการศึกษาที่ 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๒๕๖๒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  ตุลาคม  ๒๕๖๒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วันสุดท้ายของการ</w:t>
            </w:r>
            <w:r>
              <w:rPr>
                <w:rFonts w:ascii="TH SarabunPSK" w:hAnsi="TH SarabunPSK" w:cs="TH SarabunPSK"/>
              </w:rPr>
              <w:t>ส่งเกรด</w:t>
            </w:r>
            <w:r>
              <w:rPr>
                <w:rFonts w:ascii="TH SarabunPSK" w:hAnsi="TH SarabunPSK" w:cs="TH SarabunPSK"/>
              </w:rPr>
              <w:t xml:space="preserve">แก้  </w:t>
            </w:r>
            <w:r>
              <w:rPr>
                <w:rFonts w:cs="TH SarabunPSK" w:ascii="TH SarabunPSK" w:hAnsi="TH SarabunPSK"/>
              </w:rPr>
              <w:t xml:space="preserve">I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ภาค</w:t>
            </w:r>
            <w:r>
              <w:rPr>
                <w:rFonts w:ascii="TH SarabunPSK" w:hAnsi="TH SarabunPSK" w:cs="TH SarabunPSK"/>
              </w:rPr>
              <w:t>การศึกษา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 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๑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  ตุลาคม  ๒๕๖๒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วันสุดท้ายของการ</w:t>
            </w:r>
            <w:r>
              <w:rPr>
                <w:rFonts w:ascii="TH SarabunPSK" w:hAnsi="TH SarabunPSK" w:cs="TH SarabunPSK"/>
              </w:rPr>
              <w:t>ส่งเกรด  ภาค</w:t>
            </w:r>
            <w:r>
              <w:rPr>
                <w:rFonts w:ascii="TH SarabunPSK" w:hAnsi="TH SarabunPSK" w:cs="TH SarabunPSK"/>
              </w:rPr>
              <w:t>การศึกษา</w:t>
            </w:r>
            <w:r>
              <w:rPr>
                <w:rFonts w:ascii="TH SarabunPSK" w:hAnsi="TH SarabunPSK" w:cs="TH SarabunPSK"/>
              </w:rPr>
              <w:t xml:space="preserve">ที่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๒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  ตุลาคม  ๒๕๖๒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ิดภาคการศึกษาที่ ๒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  พฤศจิกายน  ๒๕๖๒</w:t>
            </w:r>
          </w:p>
        </w:tc>
      </w:tr>
    </w:tbl>
    <w:p>
      <w:pPr>
        <w:pStyle w:val="TextBody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กำหนด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พบอาจารย์ที่ปรึกษาทุกวันพุธแรกของเดือน   ตรวจสอบ</w:t>
      </w:r>
      <w:r>
        <w:rPr>
          <w:rFonts w:ascii="TH SarabunPSK" w:hAnsi="TH SarabunPSK" w:cs="TH SarabunPSK"/>
          <w:b/>
          <w:b/>
          <w:bCs/>
        </w:rPr>
        <w:t>เวลาและห้อง</w:t>
      </w:r>
      <w:r>
        <w:rPr>
          <w:rFonts w:ascii="TH SarabunPSK" w:hAnsi="TH SarabunPSK" w:cs="TH SarabunPSK"/>
          <w:b/>
          <w:b/>
          <w:bCs/>
        </w:rPr>
        <w:t>พบอาจารย์ที่ปรึกษาได้ที่ตาราง</w:t>
      </w:r>
      <w:r>
        <w:rPr>
          <w:rFonts w:ascii="TH SarabunPSK" w:hAnsi="TH SarabunPSK" w:cs="TH SarabunPSK"/>
          <w:b/>
          <w:b/>
          <w:bCs/>
        </w:rPr>
        <w:t>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5460</wp:posOffset>
                </wp:positionH>
                <wp:positionV relativeFrom="paragraph">
                  <wp:posOffset>127000</wp:posOffset>
                </wp:positionV>
                <wp:extent cx="151511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</w:rPr>
                              <w:t>๑๒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</w:rPr>
                              <w:t>กันยาย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</w:rPr>
                              <w:t xml:space="preserve"> ๒๕๖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;Arial Unicode MS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ordia New;Arial Unicode MS" w:ascii="TH SarabunPSK" w:hAnsi="TH SarabunPSK"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34.05pt;mso-wrap-distance-left:9.05pt;mso-wrap-distance-right:9.05pt;mso-wrap-distance-top:0pt;mso-wrap-distance-bottom:0pt;margin-top:10pt;mso-position-vertical-relative:text;margin-left:6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</w:rPr>
                        <w:t>๑๒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</w:rPr>
                        <w:t>กันยาย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</w:rPr>
                        <w:t xml:space="preserve"> ๒๕๖๑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;Arial Unicode MS"/>
                          <w:sz w:val="36"/>
                          <w:szCs w:val="28"/>
                        </w:rPr>
                      </w:pPr>
                      <w:r>
                        <w:rPr>
                          <w:rFonts w:cs="Cordia New;Arial Unicode MS" w:ascii="TH SarabunPSK" w:hAnsi="TH SarabunPSK"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่าง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ำหนดการลงทะเบีย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รียน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นักศึกษาระดับปริญญาตรี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ันทร์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ุกร์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)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ภาคการศึกษาที่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๒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๒๕๖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๒</w:t>
      </w:r>
    </w:p>
    <w:p>
      <w:pPr>
        <w:pStyle w:val="TextBody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  <w:gridCol w:w="7002"/>
      </w:tblGrid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การ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จองรายวิชาผ่านระบบออนไลน์ของทุกชั้นป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๙  กันยายน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๑๓  ตุลาคม  ๒๕๖๒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ชำระเงิน</w:t>
            </w:r>
            <w:r>
              <w:rPr>
                <w:rFonts w:ascii="TH SarabunPSK" w:hAnsi="TH SarabunPSK" w:cs="TH SarabunPSK"/>
              </w:rPr>
              <w:t>ลงทะเบียนเรียน</w:t>
            </w:r>
            <w:r>
              <w:rPr>
                <w:rFonts w:ascii="TH SarabunPSK" w:hAnsi="TH SarabunPSK" w:cs="TH SarabunPSK"/>
              </w:rPr>
              <w:t>ผ่านธนาคารกรุงไทย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เคาน์เตอร์เซอร์วิส</w:t>
            </w:r>
            <w:r>
              <w:rPr>
                <w:rFonts w:ascii="TH SarabunPSK" w:hAnsi="TH SarabunPSK" w:cs="TH SarabunPSK"/>
              </w:rPr>
              <w:t xml:space="preserve"> ทุกสาขา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๑๔  ตุลาคม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๒  พฤศจิกายน  ๒๕๖๒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ชำระเงินลงทะเบียนเรียนที่มหาวิทยาลัย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๑๔  ตุลาคม  ๒๕๖๒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๑๔  กุมภาพันธ์  ๒๕๖๓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ยื่นคำร้องขอเปิดหมู่พิเศษ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๑๔  ตุลาคม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 ๘  พฤศจิกายน  ๒๕๖๒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ิดภาค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ศึกษา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  พฤศจิกายน  ๒๕๖๒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</w:t>
            </w: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อน</w:t>
            </w:r>
            <w:r>
              <w:rPr>
                <w:rFonts w:ascii="TH SarabunPSK" w:hAnsi="TH SarabunPSK" w:cs="TH SarabunPSK"/>
              </w:rPr>
              <w:t xml:space="preserve"> รายวิชา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๔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๒  พฤศจิกายน  ๒๕๖๒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ขอ</w:t>
            </w:r>
            <w:r>
              <w:rPr>
                <w:rFonts w:ascii="TH SarabunPSK" w:hAnsi="TH SarabunPSK" w:cs="TH SarabunPSK"/>
              </w:rPr>
              <w:t>ยกเลิก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ascii="TH SarabunPSK" w:hAnsi="TH SarabunPSK" w:cs="TH SarabunPSK"/>
              </w:rPr>
              <w:t xml:space="preserve">วิชาเรียน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๒๓  พฤศจิกายน  ๒๕๖๒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๑๔  กุมภาพันธ์  ๒๕๖๓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ับลงทะเบียน</w:t>
            </w:r>
            <w:r>
              <w:rPr>
                <w:rFonts w:ascii="TH SarabunPSK" w:hAnsi="TH SarabunPSK" w:cs="TH SarabunPSK"/>
              </w:rPr>
              <w:t>เรียนล่า</w:t>
            </w:r>
            <w:r>
              <w:rPr>
                <w:rFonts w:ascii="TH SarabunPSK" w:hAnsi="TH SarabunPSK" w:cs="TH SarabunPSK"/>
              </w:rPr>
              <w:t>ช้า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๒๓  พฤศจิกายน  ๒๕๖๒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๑๔  กุมภาพันธ์  ๒๕๖๓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กลางภาค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๒๓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๗  ธันวาคม  ๒๕๖๒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าศคะแนนสอบกลางภาค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๓๐  ธันวาคม  ๒๕๖๒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๑๐  มกราคม  ๒๕๖๓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าศคะแนนเก็บระหว่างภาค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  กุมภาพันธ์  ๒๕๖๓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ผลการสอนและประเมินอาจารย์ที่ปรึกษาแบบออนไลน์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๓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๑  กุมภาพันธ์  ๒๕๖๓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สุดท้ายของการเรียน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  กุมภาพันธ์  ๒๕๖๓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ปลายภาค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๒๔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๘  กุมภาพันธ์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๖  มีนาคม  ๒๕๖๓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สิ้นสุดภาคการศึกษาที่ 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๒๕๖๒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  มีนาคม  ๒๕๖๓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วันสุดท้ายของการ</w:t>
            </w:r>
            <w:r>
              <w:rPr>
                <w:rFonts w:ascii="TH SarabunPSK" w:hAnsi="TH SarabunPSK" w:cs="TH SarabunPSK"/>
              </w:rPr>
              <w:t>ส่งเกรด</w:t>
            </w:r>
            <w:r>
              <w:rPr>
                <w:rFonts w:ascii="TH SarabunPSK" w:hAnsi="TH SarabunPSK" w:cs="TH SarabunPSK"/>
              </w:rPr>
              <w:t xml:space="preserve">แก้  </w:t>
            </w:r>
            <w:r>
              <w:rPr>
                <w:rFonts w:cs="TH SarabunPSK" w:ascii="TH SarabunPSK" w:hAnsi="TH SarabunPSK"/>
              </w:rPr>
              <w:t xml:space="preserve">I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ภาค</w:t>
            </w:r>
            <w:r>
              <w:rPr>
                <w:rFonts w:ascii="TH SarabunPSK" w:hAnsi="TH SarabunPSK" w:cs="TH SarabunPSK"/>
              </w:rPr>
              <w:t>การศึกษา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 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๒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  มีนาคม  ๒๕๖๓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วันสุดท้ายของการ</w:t>
            </w:r>
            <w:r>
              <w:rPr>
                <w:rFonts w:ascii="TH SarabunPSK" w:hAnsi="TH SarabunPSK" w:cs="TH SarabunPSK"/>
              </w:rPr>
              <w:t>ส่งเกรด  ภาค</w:t>
            </w:r>
            <w:r>
              <w:rPr>
                <w:rFonts w:ascii="TH SarabunPSK" w:hAnsi="TH SarabunPSK" w:cs="TH SarabunPSK"/>
              </w:rPr>
              <w:t>การศึกษา</w:t>
            </w:r>
            <w:r>
              <w:rPr>
                <w:rFonts w:ascii="TH SarabunPSK" w:hAnsi="TH SarabunPSK" w:cs="TH SarabunPSK"/>
              </w:rPr>
              <w:t xml:space="preserve">ที่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 มีนาคม  ๒๕๖๓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สิ้นปีการศึกษา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  พฤษภาคม  ๒๕๖๓</w:t>
            </w:r>
          </w:p>
        </w:tc>
      </w:tr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ิดภาคการศึกษาที่ ๑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  มิถุนายน  ๒๕๖๓</w:t>
            </w:r>
          </w:p>
        </w:tc>
      </w:tr>
    </w:tbl>
    <w:p>
      <w:pPr>
        <w:pStyle w:val="TextBody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กำหนด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พบอาจารย์ที่ปรึกษาทุกวันพุธแรกของเดือน   ตรวจสอบ</w:t>
      </w:r>
      <w:r>
        <w:rPr>
          <w:rFonts w:ascii="TH SarabunPSK" w:hAnsi="TH SarabunPSK" w:cs="TH SarabunPSK"/>
          <w:b/>
          <w:b/>
          <w:bCs/>
        </w:rPr>
        <w:t>เวลาและห้อง</w:t>
      </w:r>
      <w:r>
        <w:rPr>
          <w:rFonts w:ascii="TH SarabunPSK" w:hAnsi="TH SarabunPSK" w:cs="TH SarabunPSK"/>
          <w:b/>
          <w:b/>
          <w:bCs/>
        </w:rPr>
        <w:t>พบอาจารย์ที่ปรึกษาได้ที่ตาราง</w:t>
      </w:r>
      <w:r>
        <w:rPr>
          <w:rFonts w:ascii="TH SarabunPSK" w:hAnsi="TH SarabunPSK" w:cs="TH SarabunPSK"/>
          <w:b/>
          <w:b/>
          <w:bCs/>
        </w:rPr>
        <w:t>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1130</wp:posOffset>
                </wp:positionH>
                <wp:positionV relativeFrom="paragraph">
                  <wp:posOffset>13970</wp:posOffset>
                </wp:positionV>
                <wp:extent cx="1960880" cy="43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</w:rPr>
                              <w:t xml:space="preserve">๑๒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</w:rPr>
                              <w:t>กันยาย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</w:rPr>
                              <w:t xml:space="preserve"> ๒๕๖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;Arial Unicode MS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ordia New;Arial Unicode MS" w:ascii="TH SarabunPSK" w:hAnsi="TH SarabunPSK"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34.05pt;mso-wrap-distance-left:9.05pt;mso-wrap-distance-right:9.05pt;mso-wrap-distance-top:0pt;mso-wrap-distance-bottom:0pt;margin-top:1.1pt;mso-position-vertical-relative:text;margin-left:6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</w:rPr>
                        <w:t xml:space="preserve">๑๒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</w:rPr>
                        <w:t>กันยาย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</w:rPr>
                        <w:t xml:space="preserve"> ๒๕๖๑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;Arial Unicode MS"/>
                          <w:sz w:val="36"/>
                          <w:szCs w:val="28"/>
                        </w:rPr>
                      </w:pPr>
                      <w:r>
                        <w:rPr>
                          <w:rFonts w:cs="Cordia New;Arial Unicode MS" w:ascii="TH SarabunPSK" w:hAnsi="TH SarabunPSK"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่าง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ำหนดการลงทะเบีย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รียน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นักศึกษาระดับปริญญาตรี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ันทร์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ุกร์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)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คฤดูร้อน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๒๕๖๒</w:t>
      </w:r>
    </w:p>
    <w:p>
      <w:pPr>
        <w:pStyle w:val="TextBody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tbl>
      <w:tblPr>
        <w:tblW w:w="135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5670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กา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ยื่นคำร้องขอเปิดหมู่พิเศ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๑๗  กุมภาพันธ์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๖  มีนาคม  ๒๕๖๓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ิดภาค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ศึกษ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  มีนาคม  ๒๕๖๓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ชำระเงินลงทะเบียนเรียนที่มหาวิทยาลั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๑๖  มีนาคม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๑  พฤษภาคม  ๒๕๖๓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</w:t>
            </w: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อน</w:t>
            </w:r>
            <w:r>
              <w:rPr>
                <w:rFonts w:ascii="TH SarabunPSK" w:hAnsi="TH SarabunPSK" w:cs="TH SarabunPSK"/>
              </w:rPr>
              <w:t xml:space="preserve"> รายวิช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๑๖  มีนาคม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๒๐  มีนาคม  ๒๕๖๓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ขอ</w:t>
            </w:r>
            <w:r>
              <w:rPr>
                <w:rFonts w:ascii="TH SarabunPSK" w:hAnsi="TH SarabunPSK" w:cs="TH SarabunPSK"/>
              </w:rPr>
              <w:t>ยกเลิก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ascii="TH SarabunPSK" w:hAnsi="TH SarabunPSK" w:cs="TH SarabunPSK"/>
              </w:rPr>
              <w:t xml:space="preserve">วิชาเรียน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๒๑  มีนาคม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๑  พฤษภาคม  ๒๕๖๓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ับลงทะเบียน</w:t>
            </w:r>
            <w:r>
              <w:rPr>
                <w:rFonts w:ascii="TH SarabunPSK" w:hAnsi="TH SarabunPSK" w:cs="TH SarabunPSK"/>
              </w:rPr>
              <w:t>เรียนล่า</w:t>
            </w:r>
            <w:r>
              <w:rPr>
                <w:rFonts w:ascii="TH SarabunPSK" w:hAnsi="TH SarabunPSK" w:cs="TH SarabunPSK"/>
              </w:rPr>
              <w:t>ช้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๒๑  มีนาคม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๑  พฤษภาคม  ๒๕๖๓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สุดท้ายของการเรีย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  พฤษภาคม  ๒๕๖๓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ปลายภา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๑๑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๑๕  พฤษภาคม  ๒๕๖๓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วันสุดท้ายของการ</w:t>
            </w:r>
            <w:r>
              <w:rPr>
                <w:rFonts w:ascii="TH SarabunPSK" w:hAnsi="TH SarabunPSK" w:cs="TH SarabunPSK"/>
              </w:rPr>
              <w:t>ส่งเกร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</w:t>
            </w:r>
            <w:r>
              <w:rPr>
                <w:rFonts w:ascii="TH SarabunPSK" w:hAnsi="TH SarabunPSK" w:cs="TH SarabunPSK"/>
              </w:rPr>
              <w:t>าค</w:t>
            </w:r>
            <w:r>
              <w:rPr>
                <w:rFonts w:ascii="TH SarabunPSK" w:hAnsi="TH SarabunPSK" w:cs="TH SarabunPSK"/>
              </w:rPr>
              <w:t>ฤดูร้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๒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  พฤษภาคม  ๒๕๖๓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สิ้นปีการศึกษ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  พฤษภาคม  ๒๕๖๓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ิดภาค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ศึกษา ๑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  มิถุนายน  ๒๕๖๓</w:t>
            </w:r>
          </w:p>
        </w:tc>
      </w:tr>
    </w:tbl>
    <w:p>
      <w:pPr>
        <w:pStyle w:val="TextBody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กำหนด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พบอาจารย์ที่ปรึกษาทุกวันพุธแรกของเดือน   ตรวจสอบ</w:t>
      </w:r>
      <w:r>
        <w:rPr>
          <w:rFonts w:ascii="TH SarabunPSK" w:hAnsi="TH SarabunPSK" w:cs="TH SarabunPSK"/>
          <w:b/>
          <w:b/>
          <w:bCs/>
        </w:rPr>
        <w:t>เวลาและห้อง</w:t>
      </w:r>
      <w:r>
        <w:rPr>
          <w:rFonts w:ascii="TH SarabunPSK" w:hAnsi="TH SarabunPSK" w:cs="TH SarabunPSK"/>
          <w:b/>
          <w:b/>
          <w:bCs/>
        </w:rPr>
        <w:t>พบอาจารย์ที่ปรึกษาได้ที่ตาราง</w:t>
      </w:r>
      <w:r>
        <w:rPr>
          <w:rFonts w:ascii="TH SarabunPSK" w:hAnsi="TH SarabunPSK" w:cs="TH SarabunPSK"/>
          <w:b/>
          <w:b/>
          <w:bCs/>
        </w:rPr>
        <w:t>เรียน</w:t>
      </w:r>
    </w:p>
    <w:p>
      <w:pPr>
        <w:pStyle w:val="TextBody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34985</wp:posOffset>
                </wp:positionH>
                <wp:positionV relativeFrom="paragraph">
                  <wp:posOffset>424180</wp:posOffset>
                </wp:positionV>
                <wp:extent cx="1515110" cy="432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</w:rPr>
                              <w:t xml:space="preserve">๑๒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</w:rPr>
                              <w:t>กันยายน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</w:rPr>
                              <w:t xml:space="preserve"> ๒๕๖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;Arial Unicode MS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ordia New;Arial Unicode MS" w:ascii="TH SarabunPSK" w:hAnsi="TH SarabunPSK"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34.05pt;mso-wrap-distance-left:9.05pt;mso-wrap-distance-right:9.05pt;mso-wrap-distance-top:0pt;mso-wrap-distance-bottom:0pt;margin-top:33.4pt;mso-position-vertical-relative:text;margin-left:6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</w:rPr>
                        <w:t xml:space="preserve">๑๒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</w:rPr>
                        <w:t>กันยายน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</w:rPr>
                        <w:t xml:space="preserve"> ๒๕๖๑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;Arial Unicode MS"/>
                          <w:sz w:val="36"/>
                          <w:szCs w:val="28"/>
                        </w:rPr>
                      </w:pPr>
                      <w:r>
                        <w:rPr>
                          <w:rFonts w:cs="Cordia New;Arial Unicode MS" w:ascii="TH SarabunPSK" w:hAnsi="TH SarabunPSK"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Chakra Petch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TH Chakra Petch" w:hAnsi="Angsana New;TH Chakra Petch" w:eastAsia="Times New Roman" w:cs="Angsana New;TH Chakra Petch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rFonts w:ascii="Angsana New;TH Chakra Petch" w:hAnsi="Angsana New;TH Chakra Petch" w:cs="Angsana New;TH Chakra Petch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0"/>
      <w:szCs w:val="20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3:00Z</dcterms:created>
  <dc:creator>OPEY A.</dc:creator>
  <dc:description/>
  <cp:keywords/>
  <dc:language>en-US</dc:language>
  <cp:lastModifiedBy>VRU</cp:lastModifiedBy>
  <cp:lastPrinted>2018-09-13T16:30:00Z</cp:lastPrinted>
  <dcterms:modified xsi:type="dcterms:W3CDTF">2018-09-19T08:13:00Z</dcterms:modified>
  <cp:revision>2</cp:revision>
  <dc:subject/>
  <dc:title>LOVE</dc:title>
</cp:coreProperties>
</file>