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กาศ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เกณฑ์มาตรฐานและการรับรองความสามารถ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นักศึกษาระดับ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</w:t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ให้เป็นไปตามประกาศคณะกรรมการการอุดมศึกษา เรื่อง นโยบายการยกระดับมาตรฐานภาษาอังกฤษในสถาบันอุดมศึกษา ประกาศ ณ วันที่ ๑๒ เมษายน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๕๕๙  อาศัยอำนาจตามความในข้อ ๕ และข้อ ๖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๔ แห่งข้อบังคับ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ปทุมธานี ว่าด้วยการศึกษาระดับอนุปริญญา และปริญญาตร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๗  จึงได้ออกประกาศมหาวิทยาลัยราชภัฏวไลยอลงกรณ์ ในพระบรมราชูปถัมภ์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งหวัดปทุมธานี 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กณฑ์มาตรฐานและการรับรองความสามารถภาษาอังกฤษของนักศึกษาระดับ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ข้อ ๑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ประกาศนี้ เรียกว่า  “ประกาศ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ปทุมธานี เรื่อง เกณฑ์มาตรฐานและการรับรองความสามารถภาษาอังกฤษของนักศึกษาระดับปริญญาตรี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”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ให้ประกาศนี้มี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งคับใช้กับนักศึกษาระดับ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อ ๓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นักศึกษาระดับปริญญาตรีของ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ปทุมธานี ที่จะสำเร็จการศึกษาทุกคนต้องสอบภาษาอังกฤษผ่านหรือได้รับการรับรองความสามารถภาษาอังกฤษก่อนสำเร็จการศึกษา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ักศึกษาชั้นปีที่ ๑ หรือผู้ที่ทำการเทียบโอนเพื่อศึกษาต่อที่มหาวิทยาลัยราชภัฏวไลยอลงกรณ์ ในพระบรมราชูปถัมภ์ จังหวัดปทุมธานี ทุกคน เข้ารับการทดสอบความรู้ความสามารถทางภาษาอังกฤ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RU-TE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มหาวิทยาลัยตามวัน เวลา ในประกาศของมหาวิทยาลัย หรือในกรณีที่นักศึกษาชั้นปีที่ ๑ หรือผู้ที่ทำการเทียบโอนเพื่อศึกษาต่อที่มหาวิทยาลัยราชภัฏวไลยอลงกรณ์ ในพระบรมราชูปถัมภ์ จังหวัดปทุมธานี มีผลการทดสอบความรู้ความสามารถทางภาษาอังกฤษ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OEFL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TOEI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IELT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U-TE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ใช้แทนผลการทดสอบภาษาอังกฤ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RU-TE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 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นักศึกษาชั้นปีที่ ๑ หรือผู้ที่ทำการเทียบโอนเพื่อศึกษาต่อที่มหาวิทยาลัย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ชภัฏวไลยอลงกรณ์ ในพระบรมราชูปถัมภ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ปทุมธานี ประสงค์ขอใช้ผลการทดสอบภาษาอังกฤษตามข้อ ๔ ต้องยื่นหลักฐานผลการทดสอบภาษาอังกฤษที่มีผลการสอบไม่เกิน ๒ ปี ในวันที่มายื่นต่อมหาวิทยาลัยนับตั้งแต่วันที่ผลการสอบได้รับการรับร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ความรู้ภาษาอังกฤษและเกณฑ์การประเมินความรู้ภาษาอังกฤษ นักศึกษาระดับปริญญาตรีทุก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คนต้องมีความรู้ภาษาอังกฤ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คะแนน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1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ของการทดสอ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ที่ผ่าน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VRU-TEP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๖๐ ขึ้นไป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TOEFL (Internet-Based Test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๔๑ ขึ้นไป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๑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TOEFL (Institutional Test Program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๔๓๗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ขึ้นไป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๖๗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3335</wp:posOffset>
                </wp:positionH>
                <wp:positionV relativeFrom="paragraph">
                  <wp:posOffset>-294005</wp:posOffset>
                </wp:positionV>
                <wp:extent cx="9144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05pt;margin-top:-23.15pt;width:71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48"/>
        <w:gridCol w:w="36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ของการทดสอบ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ที่ผ่าน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TOEI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๙๙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IELTS  (Academic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๐ 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CU-TE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๕๐ 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๑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ความรู้ภาษาอังกฤษและ เกณฑ์การประเมินความรู้ภาษาอังกฤษ นักศึกษาระดับปริญญาตรีสาขาวิชาภาษาอังกฤษทุกหลักสูตร และสาขาวิชา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ลักสูตรนานาชาติ หลักสูตรสองภาษา หลักสูตรภาษาอังกฤษทุกหลักสูตรทุกคนต้องมีความรู้ภาษาอังกฤษ ในระดับคะแนน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08"/>
        <w:gridCol w:w="36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ของการทดสอบ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ที่ผ่าน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VRU-T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๖๕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ขึ้นไป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TOEFL (Internet-Based Te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๕๓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๑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)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TOEFL (Institutional Test Progra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๔๗๗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๖๗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TOEIC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๖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๙๙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IELTS   (Academi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CU-T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๑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ind w:right="-14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ผลประเมินความรู้ภาษาอังกฤษผ่านเกณฑ์ในระดับคะแนนตามข้อ ๖ หรือข้อ ๗  ให้มีสิทธิยกเว้นการลงทะเบียนเรียนแบบไม่นับหน่วยก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on-Credi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ชาภาษาอังกฤษ ที่จัดสอนโดยมหาวิทยาลัยราชภัฏวไลยอลงกรณ์ ในพระบรมราชูปถัมภ์ จังหวัดปทุมธานี  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ายวิชา </w:t>
      </w:r>
      <w:r>
        <w:rPr>
          <w:rFonts w:cs="TH SarabunPSK" w:ascii="TH SarabunPSK" w:hAnsi="TH SarabunPSK"/>
          <w:color w:val="000000"/>
          <w:sz w:val="32"/>
          <w:szCs w:val="32"/>
        </w:rPr>
        <w:t>VLE205 English for Career Preparation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เพื่อการเตรียมพร้อมเข้าสู่งานอาชี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ให้ดำเนินการก่อนสำเร็จการศึกษ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40" w:leader="none"/>
        </w:tabs>
        <w:autoSpaceDE w:val="false"/>
        <w:ind w:right="-199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ม่ผ่านเกณฑ์ในระดับคะแนนตามข้อ ๖ หรือข้อ ๗ ต้องลงทะเบียนเรียนแบบไม่นับหน่วยกิต วิชาภาษาอังกฤษจำนวน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ัดสอนโดยมหาวิทยาลัยราชภัฏ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ไลยอลงกรณ์ ในพระบรมราชูปถัมภ์ จังหวัดปทุมธานี เพื่อให้ได้รับการประเมินผลการเรียน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 (Satisfactor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 </w:t>
      </w:r>
      <w:r>
        <w:rPr>
          <w:rFonts w:cs="TH SarabunPSK" w:ascii="TH SarabunPSK" w:hAnsi="TH SarabunPSK"/>
          <w:color w:val="000000"/>
          <w:sz w:val="32"/>
          <w:szCs w:val="32"/>
        </w:rPr>
        <w:t>VLE205 English for Career Preparation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เพื่อการเตรียมพร้อมเข้าสู่งานอาชี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VLE30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ssential English Skills for Learners of English as a Foreign Languag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ทักษะภาษาอังกฤษที่จำเป็นสำหรับผู้เรียนภาษาอังกฤษเป็นภาษาต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โดยทุกรายวิชาต้องได้รับผลการประเมินในระดับ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S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เรียนรายวิชาตามข้อ ๙  ถ้านักศึกษามีผลคะแนนทดสอบผ่านเกณฑ์ตามข้อ ๖ หรือข้อ ๗ ม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ยื่นต่อ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ได้รับการยกเว้นรายวิชา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ตามข้อ ๘</w:t>
      </w:r>
    </w:p>
    <w:p>
      <w:pPr>
        <w:pStyle w:val="Normal"/>
        <w:tabs>
          <w:tab w:val="clear" w:pos="720"/>
          <w:tab w:val="left" w:pos="1418" w:leader="none"/>
        </w:tabs>
        <w:ind w:right="-143" w:firstLine="851"/>
        <w:jc w:val="left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ทุกคนต้องสอบประมวลความรู้ภาษาอังกฤษก่อนสำเร็จการศึกษา เพื่อมหาวิทยาลัยจะออกหลักฐานรับรองความสามารถภาษาอังกฤษให้แก่นักศึกษา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1890" w:leader="none"/>
          <w:tab w:val="left" w:pos="2520" w:leader="none"/>
        </w:tabs>
        <w:ind w:right="-28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-294005</wp:posOffset>
                </wp:positionV>
                <wp:extent cx="41910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8pt;margin-top:-23.15pt;width:32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ปัญหาและไม่อาจปฏิบัติตามเงื่อนไขเกี่ยวกับการปฏิบัติตามประกาศนี้ ให้คณะกรรมการวิชาการของมหาวิทยาลัยเสนอความเห็นต่ออธิการบดี และอธิการบดีมีอำนาจตีความและวินิจฉัยชี้ขาด คำวินิจฉัยชี้ขาดนี้ให้ถือเป็นที่ส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9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035" w:leader="none"/>
          <w:tab w:val="left" w:pos="1620" w:leader="none"/>
        </w:tabs>
        <w:jc w:val="both"/>
        <w:rPr>
          <w:rFonts w:ascii="TH SarabunPSK" w:hAnsi="TH SarabunPSK" w:eastAsia="Angsana New" w:cs="TH SarabunPSK"/>
          <w:color w:val="000000"/>
          <w:sz w:val="4"/>
          <w:szCs w:val="4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    มีนาคม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035" w:leader="none"/>
          <w:tab w:val="left" w:pos="1620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71" w:leader="none"/>
          <w:tab w:val="left" w:pos="4140" w:leader="none"/>
        </w:tabs>
        <w:jc w:val="center"/>
        <w:rPr>
          <w:rFonts w:ascii="TH SarabunPSK" w:hAnsi="TH SarabunPSK" w:eastAsia="Angsana New" w:cs="TH SarabunPSK"/>
          <w:color w:val="000000"/>
          <w:sz w:val="10"/>
          <w:szCs w:val="10"/>
          <w:vertAlign w:val="subscript"/>
        </w:rPr>
      </w:pPr>
      <w:r>
        <w:rPr>
          <w:rFonts w:eastAsia="Angsana New" w:cs="TH SarabunPSK" w:ascii="TH SarabunPSK" w:hAnsi="TH SarabunPSK"/>
          <w:color w:val="000000"/>
          <w:sz w:val="10"/>
          <w:szCs w:val="10"/>
          <w:vertAlign w:val="subscript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พจน์ ทรายแก้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การบดี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ทุมานี</w:t>
      </w:r>
    </w:p>
    <w:sectPr>
      <w:headerReference w:type="default" r:id="rId2"/>
      <w:type w:val="nextPage"/>
      <w:pgSz w:w="11906" w:h="16838"/>
      <w:pgMar w:left="1559" w:right="1276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color w:val="FFFFFF"/>
        <w:sz w:val="32"/>
        <w:szCs w:val="32"/>
      </w:rPr>
    </w:pPr>
    <w:r>
      <w:rPr>
        <w:rFonts w:cs="TH SarabunPSK" w:ascii="TH SarabunPSK" w:hAnsi="TH SarabunPSK"/>
        <w:color w:val="FFFFFF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  <w:color w:val="FFFFFF"/>
      </w:rPr>
      <w:instrText xml:space="preserve"> PAGE </w:instrText>
    </w:r>
    <w:r>
      <w:rPr>
        <w:sz w:val="32"/>
        <w:szCs w:val="32"/>
        <w:rFonts w:cs="TH SarabunPSK" w:ascii="TH SarabunPSK" w:hAnsi="TH SarabunPSK"/>
        <w:color w:val="FFFFFF"/>
      </w:rPr>
      <w:fldChar w:fldCharType="separate"/>
    </w:r>
    <w:r>
      <w:rPr>
        <w:sz w:val="32"/>
        <w:szCs w:val="32"/>
        <w:rFonts w:cs="TH SarabunPSK" w:ascii="TH SarabunPSK" w:hAnsi="TH SarabunPSK"/>
        <w:color w:val="FFFFFF"/>
      </w:rPr>
      <w:t>4</w:t>
    </w:r>
    <w:r>
      <w:rPr>
        <w:sz w:val="32"/>
        <w:szCs w:val="32"/>
        <w:rFonts w:cs="TH SarabunPSK" w:ascii="TH SarabunPSK" w:hAnsi="TH SarabunPSK"/>
        <w:color w:val="FFFFFF"/>
      </w:rPr>
      <w:fldChar w:fldCharType="end"/>
    </w:r>
  </w:p>
  <w:p>
    <w:pPr>
      <w:pStyle w:val="Header"/>
      <w:jc w:val="center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</w:t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ร่าง</w:t>
    </w:r>
    <w:r>
      <w:rPr>
        <w:rFonts w:cs="TH SarabunPSK" w:ascii="TH SarabunPSK" w:hAnsi="TH SarabunPSK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5:00Z</dcterms:created>
  <dc:creator>Valaya</dc:creator>
  <dc:description/>
  <cp:keywords/>
  <dc:language>en-US</dc:language>
  <cp:lastModifiedBy>VRU-COMPUTER</cp:lastModifiedBy>
  <cp:lastPrinted>2020-03-17T09:34:00Z</cp:lastPrinted>
  <dcterms:modified xsi:type="dcterms:W3CDTF">2020-03-17T02:35:00Z</dcterms:modified>
  <cp:revision>2</cp:revision>
  <dc:subject/>
  <dc:title/>
</cp:coreProperties>
</file>