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บบรายงานข้อมูลการพิจารณาอนุมัติ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ห็นชอบหลักสูตรระดับปริญญาต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  <w:u w:val="single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  <w:u w:val="single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before="0" w:after="12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u w:val="single"/>
        </w:rPr>
        <w:t>ชื่อสถาบ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ราชภัฏวไลยอลงกรณ์  ในพระบรมราชูปถัมภ์  จังหวัดปทุมธานี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            คณะ มนุษยศาสตร์และสังคมศาสตร์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u w:val="single"/>
        </w:rPr>
        <w:t>ชื่อ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ศิลปศาสตรบัณฑิต  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วิชาจิตวิทย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0" w:after="120"/>
        <w:ind w:left="43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Bachelor of Arts Program in Psychology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u w:val="single"/>
        </w:rPr>
        <w:t>ชื่อปริ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ิลปศาสตรบัณฑิต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จิตวิทย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  <w:t>Bachelor of  Arts (Psychology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  <w:u w:val="single"/>
        </w:rPr>
        <w:t>อักษรย่อปริ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color w:val="000000"/>
        </w:rPr>
        <w:t>ศศ</w:t>
      </w:r>
      <w:r>
        <w:rPr>
          <w:color w:val="000000"/>
        </w:rPr>
        <w:t>.</w:t>
      </w:r>
      <w:r>
        <w:rPr>
          <w:color w:val="000000"/>
        </w:rPr>
        <w:t>บ</w:t>
      </w:r>
      <w:r>
        <w:rPr>
          <w:color w:val="000000"/>
        </w:rPr>
        <w:t>. (</w:t>
      </w:r>
      <w:r>
        <w:rPr>
          <w:color w:val="000000"/>
        </w:rPr>
        <w:t>จิตวิทยา</w:t>
      </w:r>
      <w:r>
        <w:rPr>
          <w:color w:val="000000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4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color w:val="000000"/>
        </w:rPr>
        <w:t xml:space="preserve">B.A.  </w:t>
      </w:r>
      <w:r>
        <w:rPr>
          <w:color w:val="000000"/>
        </w:rPr>
        <w:t>(</w:t>
      </w:r>
      <w:r>
        <w:rPr>
          <w:color w:val="000000"/>
        </w:rPr>
        <w:t>Psychology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ไปตามพระราช</w:t>
      </w:r>
      <w:r>
        <w:rPr>
          <w:rFonts w:ascii="Angsana New" w:hAnsi="Angsana New"/>
          <w:sz w:val="32"/>
          <w:sz w:val="32"/>
          <w:szCs w:val="32"/>
        </w:rPr>
        <w:t xml:space="preserve">กิจจานุเบกษา ฉบับประกาศและงานทั่วไป กระทรวงศึกษาธิการ </w:t>
      </w:r>
      <w:r>
        <w:rPr>
          <w:rFonts w:ascii="Angsana New" w:hAnsi="Angsana New"/>
          <w:sz w:val="32"/>
          <w:sz w:val="32"/>
          <w:szCs w:val="32"/>
        </w:rPr>
        <w:t xml:space="preserve"> ชื่อ</w:t>
      </w:r>
      <w:r>
        <w:rPr>
          <w:rFonts w:ascii="Angsana New" w:hAnsi="Angsana New"/>
          <w:sz w:val="32"/>
          <w:sz w:val="32"/>
          <w:szCs w:val="32"/>
        </w:rPr>
        <w:t xml:space="preserve">        หลักเกณฑ์การกำหนดชื่อปริญญ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ไปตามเกณฑ์การกำหนดชื่อปริญญาของ กก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ป็นไปตามเกณฑ์แต่ได้รับความเห็นชอบให้ใช้ชื่อปริญญานี้จาก ก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u w:val="single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  <w:u w:val="single"/>
        </w:rPr>
        <w:t>รูปแบ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ปริญญาตร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Wingdings" w:hAnsi="Wingdings" w:eastAsia="Wingdings" w:cs="Wingdings"/>
          <w:sz w:val="32"/>
          <w:sz w:val="32"/>
          <w:szCs w:val="32"/>
        </w:rPr>
        <w:t>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ปริญญาตร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ปริญญาตร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/>
          <w:sz w:val="32"/>
          <w:sz w:val="32"/>
          <w:szCs w:val="32"/>
          <w:u w:val="single"/>
        </w:rPr>
        <w:t>ภาษาที่ใช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จัดการศึกษาเป็น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ภาษา</w:t>
      </w:r>
      <w:r>
        <w:rPr>
          <w:rFonts w:cs="Angsana New" w:ascii="Angsana New" w:hAnsi="Angsana New"/>
          <w:sz w:val="32"/>
          <w:szCs w:val="32"/>
        </w:rPr>
        <w:t>)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จัดการศึกษาเป็นภาษาไทยและ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ภาษา</w:t>
      </w:r>
      <w:r>
        <w:rPr>
          <w:rFonts w:cs="Angsana New" w:ascii="Angsana New" w:hAnsi="Angsana New"/>
          <w:sz w:val="32"/>
          <w:szCs w:val="32"/>
        </w:rPr>
        <w:t>)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  <w:u w:val="single"/>
        </w:rPr>
        <w:t>การรับผู้เข้า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</w:t>
      </w:r>
      <w:r>
        <w:rPr>
          <w:rFonts w:ascii="Angsana New" w:hAnsi="Angsana New"/>
          <w:sz w:val="32"/>
          <w:sz w:val="32"/>
          <w:szCs w:val="32"/>
          <w:u w:val="single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43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ื่อสถา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43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ูปแบบของความร่วมมือสนับสนุ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ื่อสถา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ปแบบของการร่ว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วมมือกัน โดยสถาบันฯ เป็นผู้ให้ปริญญ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วมมือกัน โดยสถาบันฯอื่น เป็นผู้ให้ปริญญ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่วมมือกัน โดยผู้ศึกษาอาจได้รับปริญญาจากสองสถา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รือ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</w:t>
      </w:r>
      <w:r>
        <w:rPr>
          <w:rFonts w:ascii="Angsana New" w:hAnsi="Angsana New"/>
          <w:sz w:val="32"/>
          <w:sz w:val="32"/>
          <w:szCs w:val="32"/>
          <w:u w:val="single"/>
        </w:rPr>
        <w:t>การให้ปริญญา</w:t>
      </w:r>
      <w:r>
        <w:rPr>
          <w:rFonts w:ascii="Angsana New" w:hAnsi="Angsana New"/>
          <w:sz w:val="32"/>
          <w:sz w:val="32"/>
          <w:szCs w:val="32"/>
        </w:rPr>
        <w:t xml:space="preserve"> แก่ผู้สำเร็จการ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ปริญญา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าขา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ทวิปริญญ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  <w:u w:val="single"/>
        </w:rPr>
        <w:t>สถานสภาพของหลักสูต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ใหม่     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ำหนดเปิดสอน 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ปรับปรุง    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ำหนดเปิดสอน เดือน</w:t>
      </w:r>
      <w:r>
        <w:rPr>
          <w:rFonts w:ascii="Angsana New" w:hAnsi="Angsana New"/>
          <w:sz w:val="32"/>
          <w:sz w:val="32"/>
          <w:szCs w:val="32"/>
        </w:rPr>
        <w:t xml:space="preserve"> มิถุนายน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ับปรุงจากหลักสูตร ชื่อ</w:t>
      </w:r>
      <w:r>
        <w:rPr>
          <w:rFonts w:ascii="Angsana New" w:hAnsi="Angsana New"/>
          <w:sz w:val="32"/>
          <w:sz w:val="32"/>
          <w:szCs w:val="32"/>
        </w:rPr>
        <w:t xml:space="preserve"> หลักสูตรศิลปศาสตรบัณฑิต  สาขาวิชาจิตวิทย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3240" w:leader="none"/>
        </w:tabs>
        <w:ind w:left="4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ิ่มใช้มาตั้งแต่ปี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32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ับปรุงครั้งสุดท้ายเมื่อปี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  <w:u w:val="single"/>
        </w:rPr>
        <w:t>การพิจารณาอนุมัติ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เห็นชอบหลักสูต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พิจารณากลั่นกรองโดยคณะกรรมการ</w:t>
      </w:r>
      <w:r>
        <w:rPr>
          <w:rFonts w:ascii="Angsana New" w:hAnsi="Angsana New"/>
          <w:sz w:val="32"/>
          <w:sz w:val="32"/>
          <w:szCs w:val="32"/>
        </w:rPr>
        <w:t xml:space="preserve">สภาวิชาการ   มหาวิทยาลัยราชภัฎวไลยอลงกรณ์  ในพระบรมราชูปถัมภ์    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รับ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จากสภาสถาบันฯ ในการประชุมครั้งที่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เฉพาะของ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u w:val="single"/>
        </w:rPr>
        <w:t>ปรัชญาและวัตถุประสงค์ของ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ดคล้องกับมาตรฐานวิชาการ 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ดคล้องกับมาตรฐานวิชาชีพ 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้นการผลิตบัณฑิตให้มีคุณลักษ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u w:val="single"/>
        </w:rPr>
        <w:t>ระบบการจัดการ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  <w:u w:val="single"/>
        </w:rPr>
        <w:t>ระบ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ทวิภา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การศึกษาละ</w:t>
      </w:r>
      <w:r>
        <w:rPr>
          <w:rFonts w:ascii="Angsana New" w:hAnsi="Angsana New"/>
          <w:sz w:val="32"/>
          <w:sz w:val="32"/>
          <w:szCs w:val="32"/>
        </w:rPr>
        <w:t xml:space="preserve">  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    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ไตรภา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การศึกษาละ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จตุรภา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การศึกษาละ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บบ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รายละเอียด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  <w:u w:val="single"/>
        </w:rPr>
        <w:t>การเทียบเคียงหน่วยกิตในระบบทวิ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มิใช่ระบบทวิภาค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ะบุราย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/>
          <w:sz w:val="32"/>
          <w:sz w:val="32"/>
          <w:szCs w:val="32"/>
          <w:u w:val="single"/>
        </w:rPr>
        <w:t>การจัดการศึกษาภาคฤดูร้อ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8255" t="20320" r="635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8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ภาคฤดูร้อน  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ภาค ภาคละ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ภาคฤดูร้อ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  <w:u w:val="single"/>
        </w:rPr>
        <w:t>วัน – เวลาดำเนิน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 – เวลาราชการปกติ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อกวัน – เวลา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  <w:u w:val="single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เกณฑ์มาตรฐาน คือ เป็นผู้สำเร็จการศึกษามัธยมศึกษาตอนปลายหรือเทียบเท่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เกณฑ์มาตรฐาน คือ เป็นผู้สำเร็จการศึกษาประกาศนียบัตรวิชาชีพชั้นสู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รือเทียบเท่า หรืออนุปริญญ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เกณฑ์คุณสมบัติ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เกณฑ์คุณสมบัติเฉพา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เฉพาะนักบริหาร เฉพาะข้าราช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/>
          <w:sz w:val="32"/>
          <w:sz w:val="32"/>
          <w:szCs w:val="32"/>
          <w:u w:val="single"/>
        </w:rPr>
        <w:t>จำนวนผู้เข้าศึกษาใน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4 </w:t>
      </w:r>
      <w:r>
        <w:rPr>
          <w:rFonts w:ascii="Angsana New" w:hAnsi="Angsana New"/>
          <w:sz w:val="32"/>
          <w:sz w:val="32"/>
          <w:szCs w:val="32"/>
          <w:u w:val="single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แบบศึกษาเต็มเวลาและแบบศึกษาบางเวลา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u w:val="single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จำนวนหน่วยกิตรวมตลอดหลักสูตร 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130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ศึกษาเต็มเวลา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ศึกษาได้ไม่เก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ำเร็จการศึกษาได้ไม่ก่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บบศึกษาบางเว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ศึกษาได้ไม่เกิ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ำเร็จการศึกษาได้ไม่ก่อ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  <w:u w:val="single"/>
        </w:rPr>
        <w:t>โครงสร้างหลักสูต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วดวิชาศึกษาทั่ว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30  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วดวิชาเฉพาะ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94  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เฉพาะด้าน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87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ปฏิบัติและการฝึกประสบการณ์วิชาชีพ</w:t>
      </w:r>
      <w:r>
        <w:rPr>
          <w:rFonts w:cs="Angsana New" w:ascii="Angsana New" w:hAnsi="Angsana New"/>
          <w:sz w:val="32"/>
          <w:szCs w:val="32"/>
        </w:rPr>
        <w:tab/>
        <w:t>7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907" w:gutter="0" w:header="706" w:top="1440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วดวิชาเลือกเสรี </w:t>
      </w:r>
      <w:r>
        <w:rPr>
          <w:rFonts w:cs="Angsana New" w:ascii="Angsana New" w:hAnsi="Angsana New"/>
          <w:sz w:val="32"/>
          <w:szCs w:val="32"/>
        </w:rPr>
        <w:tab/>
        <w:tab/>
        <w:t>6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  <w:u w:val="single"/>
        </w:rPr>
        <w:t>จำนวนและคุณวุฒิของอาจารย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 </w:t>
      </w:r>
      <w:r>
        <w:rPr>
          <w:rFonts w:ascii="Angsana New" w:hAnsi="Angsana New"/>
          <w:sz w:val="32"/>
          <w:sz w:val="32"/>
          <w:szCs w:val="32"/>
          <w:u w:val="single"/>
        </w:rPr>
        <w:t>อาจารย์ประจำ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</w:t>
      </w:r>
    </w:p>
    <w:tbl>
      <w:tblPr>
        <w:tblW w:w="126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060"/>
        <w:gridCol w:w="1440"/>
        <w:gridCol w:w="1800"/>
        <w:gridCol w:w="2340"/>
        <w:gridCol w:w="720"/>
      </w:tblGrid>
      <w:tr>
        <w:trPr>
          <w:trHeight w:val="495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</w:rPr>
              <w:t>รหัส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</w:rPr>
              <w:t>ตำแหน่งทางวิชาการ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- </w:t>
            </w:r>
            <w:r>
              <w:rPr>
                <w:sz w:val="32"/>
                <w:sz w:val="32"/>
                <w:szCs w:val="32"/>
                <w:u w:val="single"/>
              </w:rPr>
              <w:t>สกุล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</w:rPr>
              <w:t>คุณวุฒิสูงสุด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</w:rPr>
              <w:t>สาขาวิชา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</w:rPr>
              <w:t>สำเร็จการศึกษาจาก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สถาบั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29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ปี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วิมล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ยู่ไ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ิตวิทยาพัฒนา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ทยาศาสตร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ณิตศาสตร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ศว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ประสานมิ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ทยาลัยวิชาการศึกษาประสานมิต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นางสาวหทัยรัตน์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อุลิ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ิตวิทยาชุมช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ิตวิทยาชุมช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หาวิทยาลัยเกษตรศาสตร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หาวิทยาลัยเกษตรศาสตร์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นางสาวเจนจิรา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เจนจิตรวาณิ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ษ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ิตวิทยาชุมช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ิตวิทยาและการแนะแน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หาวิทยาลัยเกษตรศาสตร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หาวิทยาลัยศิลปาก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สาวแสงดาว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วัฒนาสกุลเกียรต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ิตวิทยาการแนะแน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ษาอังกฤ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ศว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ประสานมิ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สาววิภาพร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ตัณฑสวัสดิ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ิตวิทยาการแนะแน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ิหารธุรกิจแขนงวิชาบัญช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ประสานมิ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หาวิทยาลัยราชภัฏธนบุร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sectPr>
          <w:headerReference w:type="default" r:id="rId4"/>
          <w:type w:val="nextPage"/>
          <w:pgSz w:orient="landscape" w:w="16838" w:h="11906"/>
          <w:pgMar w:left="907" w:right="1440" w:gutter="0" w:header="706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  <w:u w:val="single"/>
        </w:rPr>
        <w:t>เกณฑ์การวัดผล</w:t>
      </w:r>
    </w:p>
    <w:p>
      <w:pPr>
        <w:pStyle w:val="Normal"/>
        <w:tabs>
          <w:tab w:val="clear" w:pos="720"/>
          <w:tab w:val="left" w:pos="1440" w:leader="none"/>
        </w:tabs>
        <w:ind w:left="2160" w:hanging="108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กณฑ์การวัด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ไปตามข้อบังคับมหาวิทยาลัยราชภัฏวไลยอลง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ระบรมราชูปถัมภ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ปทุมธา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ด้วยการจัดการศึกษาระดับอนุปริญญาและปริญญาตรี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กณฑ์ขั้นต่ำรายวิชา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ายวิชาเตรียมฝึกประสบการณ์วิชาชีพจิตวิท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วิชาฝึกประสบการณ์วิชาชีพจิตวิท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ด้คะแนนต่ำ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</w:t>
      </w:r>
      <w:r>
        <w:rPr>
          <w:sz w:val="32"/>
          <w:szCs w:val="32"/>
        </w:rPr>
        <w:t xml:space="preserve">C”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ือว่าสอบต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ศึกษาจะต้องลงทะเบียนและเรียนใหม่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กณฑ์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0" w:after="12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  <w:u w:val="single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8.1 </w:t>
      </w:r>
      <w:r>
        <w:rPr>
          <w:rFonts w:ascii="Angsana New" w:hAnsi="Angsana New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แต้มคะแนนเฉลี่ยสะสมขั้นต่ำ  </w:t>
      </w:r>
      <w:r>
        <w:rPr>
          <w:rFonts w:cs="Angsana New" w:ascii="Angsana New" w:hAnsi="Angsana New"/>
          <w:sz w:val="32"/>
          <w:szCs w:val="32"/>
        </w:rPr>
        <w:t>2.00  (</w:t>
      </w:r>
      <w:r>
        <w:rPr>
          <w:rFonts w:ascii="Angsana New" w:hAnsi="Angsana New"/>
          <w:sz w:val="32"/>
          <w:sz w:val="32"/>
          <w:szCs w:val="32"/>
        </w:rPr>
        <w:t xml:space="preserve">เทียบกับระบบ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80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เกณฑ์อื่น ๆ 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</w:t>
      </w:r>
      <w:r>
        <w:rPr>
          <w:rFonts w:ascii="Angsana New" w:hAnsi="Angsana New"/>
          <w:sz w:val="32"/>
          <w:sz w:val="32"/>
          <w:szCs w:val="32"/>
          <w:u w:val="single"/>
        </w:rPr>
        <w:t>อนุปริ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การให้อนุปริญญา เป็นส่วนหนึ่งของหลักสูตรปริญญาตรีนี้หรือไม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8255" t="20320" r="635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เงื่อนไ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  <w:u w:val="single"/>
        </w:rPr>
        <w:t>การประกันคุณภาพ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ักสูตรได้กำหนดระบบและวิธีการประกันคุณภาพหลักสูตรในแต่ละประเด็น ดังนี้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88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ด็นการบริหารหลักสูตร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270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  </w:t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>ตั้งคณะกรรมการบริหารหลักสูตรจากอาจารย์ที่มีคุณวุฒิตรงตามหลักสูตรและเป็นอาจารย์ที่มีวุฒิปริญญาโทเป็นอย่างน้อ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/>
          <w:sz w:val="32"/>
          <w:sz w:val="32"/>
          <w:szCs w:val="32"/>
        </w:rPr>
        <w:t>จัดผู้สอนที่มีคุณวุฒิ ความรู้  ความสามารถ  และประสบการณ์ที่ตรงกับเนื้อหาในหลักสูต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90" w:leader="none"/>
        </w:tabs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  </w:t>
      </w:r>
      <w:r>
        <w:rPr>
          <w:rFonts w:ascii="Angsana New" w:hAnsi="Angsana New"/>
          <w:sz w:val="32"/>
          <w:sz w:val="32"/>
          <w:szCs w:val="32"/>
        </w:rPr>
        <w:t>คณะกรรมการบริหารคณะเป็นผู้กำกับดูแลการทำงานของคณะกรรมการบริหาร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ด็นทรัพยากรประกอบการเรียนการสอน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sz w:val="32"/>
          <w:sz w:val="32"/>
          <w:szCs w:val="32"/>
        </w:rPr>
        <w:t>จัดห้องเรียนและห้องปฏิบัต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กสารตำราเพื่อการศึกษาค้นคว้าอย่างเพียงพอ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ด็นการสนับสนุนและการให้คำแนะนำนักศึกษา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70" w:leader="none"/>
        </w:tabs>
        <w:ind w:left="1620" w:hanging="0"/>
        <w:jc w:val="left"/>
        <w:rPr/>
      </w:pPr>
      <w:r>
        <w:rPr>
          <w:sz w:val="32"/>
          <w:szCs w:val="32"/>
        </w:rPr>
        <w:tab/>
        <w:tab/>
        <w:tab/>
        <w:t xml:space="preserve">       </w:t>
      </w:r>
      <w:r>
        <w:rPr>
          <w:sz w:val="32"/>
          <w:sz w:val="32"/>
          <w:szCs w:val="32"/>
        </w:rPr>
        <w:t>มหาวิทยาลัยได้จัดหาทุนเพื่อสนับสนุนการเรียนการสอนแก่นักศึกษาและคณะได้จัด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Cs w:val="32"/>
        </w:rPr>
        <w:tab/>
        <w:tab/>
        <w:t xml:space="preserve">         </w:t>
      </w:r>
      <w:r>
        <w:rPr>
          <w:sz w:val="32"/>
          <w:sz w:val="32"/>
          <w:szCs w:val="32"/>
        </w:rPr>
        <w:t>อาจารย์ที่ปรึกษาประจำหมู่เรียนเพื่อให้คำแนะนำแก่นักศึกษ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70" w:leader="none"/>
        </w:tabs>
        <w:ind w:left="1620" w:hanging="18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ด็นความต้องการของตลาดแรงงาน สังคม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ความพึงพอใจของผู้ใช้บัณฑ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sz w:val="32"/>
          <w:sz w:val="32"/>
          <w:szCs w:val="32"/>
        </w:rPr>
        <w:t>ประเมินความพึงพอใจต่อหลักสูตรจากบัณฑิตและผู้ใช้บัณฑิต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ด็น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/>
          <w:sz w:val="32"/>
          <w:sz w:val="32"/>
          <w:szCs w:val="32"/>
          <w:u w:val="single"/>
        </w:rPr>
        <w:t>การพัฒนา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ชนีบ่งชี้มาตรฐานและคุณภาพการศึกษา สำหรับหลักสูตร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2235" w:firstLine="10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ปรุงหลักสูตรทุ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2235" w:firstLine="10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้อยละของบัณฑิตที่มีงานทำ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2235" w:firstLine="10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พึงพอใจของผู้ใช้บัณฑิ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2235" w:firstLine="10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ระบบการเรียนการสอนที่ส่งเสริมการสร้างประสบการณ์จร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2235" w:firstLine="10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ของนักศึกษาต่อประสิทธิภาพการสอนของคณาจารย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ำหนดการประเมินหลักสูตรตามดัชนีบ่งชี้ข้างต้น ทุก ๆ ระย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ำหนดการประเมินครั้งแร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1.  </w:t>
      </w:r>
      <w:r>
        <w:rPr>
          <w:rFonts w:ascii="Angsana New" w:hAnsi="Angsana New"/>
          <w:sz w:val="32"/>
          <w:sz w:val="32"/>
          <w:szCs w:val="32"/>
        </w:rPr>
        <w:t>กรณีที่ต้องขอดุลพินิจของ ก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นื่องจากไม่สามารถปฏิบัติตามเกณฑ์มาตรฐานหลักสูตร หรือมี  ความจำเป็นต้องปฏิบัตินอกเหนือจากเกณฑ์มาตรฐานหลักสูตร ได้แก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..…….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tabs>
          <w:tab w:val="clear" w:pos="720"/>
          <w:tab w:val="left" w:pos="3420" w:leader="none"/>
        </w:tabs>
        <w:ind w:left="279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/>
        <w:t xml:space="preserve">          </w:t>
      </w:r>
    </w:p>
    <w:p>
      <w:pPr>
        <w:pStyle w:val="Normal"/>
        <w:tabs>
          <w:tab w:val="clear" w:pos="720"/>
          <w:tab w:val="left" w:pos="3420" w:leader="none"/>
        </w:tabs>
        <w:ind w:left="2790" w:hanging="0"/>
        <w:rPr/>
      </w:pPr>
      <w:r>
        <w:rPr/>
        <w:tab/>
      </w:r>
      <w:r>
        <w:rPr>
          <w:sz w:val="32"/>
          <w:szCs w:val="32"/>
        </w:rPr>
        <w:tab/>
        <w:tab/>
        <w:t xml:space="preserve">                                                                           </w:t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…………………………………………</w:t>
      </w:r>
    </w:p>
    <w:p>
      <w:pPr>
        <w:pStyle w:val="Normal"/>
        <w:tabs>
          <w:tab w:val="clear" w:pos="720"/>
          <w:tab w:val="left" w:pos="3420" w:leader="none"/>
        </w:tabs>
        <w:ind w:left="2790" w:hanging="0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อง</w:t>
      </w:r>
      <w:r>
        <w:rPr>
          <w:sz w:val="32"/>
          <w:sz w:val="32"/>
          <w:szCs w:val="32"/>
        </w:rPr>
        <w:t>ศาสตราจารย์ทองหล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งษ์อินทร์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420" w:leader="none"/>
        </w:tabs>
        <w:ind w:left="279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อธิการบดีมหาวิทยาลัยราชภัฏวไลยอลง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ระบรมราชูปถัมภ์</w:t>
      </w:r>
    </w:p>
    <w:p>
      <w:pPr>
        <w:pStyle w:val="Normal"/>
        <w:tabs>
          <w:tab w:val="clear" w:pos="720"/>
          <w:tab w:val="left" w:pos="3420" w:leader="none"/>
        </w:tabs>
        <w:ind w:left="2790" w:hanging="0"/>
        <w:jc w:val="center"/>
        <w:rPr/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วันที่………เดือน…………………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ab/>
        <w:tab/>
      </w:r>
    </w:p>
    <w:sectPr>
      <w:headerReference w:type="default" r:id="rId5"/>
      <w:type w:val="nextPage"/>
      <w:pgSz w:w="12240" w:h="15840"/>
      <w:pgMar w:left="1152" w:right="907" w:gutter="0" w:header="706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"/>
      <w:lvlJc w:val="left"/>
      <w:pPr>
        <w:tabs>
          <w:tab w:val="num" w:pos="720"/>
        </w:tabs>
        <w:ind w:left="288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22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ordia New" w:cs="Angsana New"/>
      <w:sz w:val="36"/>
    </w:rPr>
  </w:style>
  <w:style w:type="character" w:styleId="WW8Num7z1">
    <w:name w:val="WW8Num7z1"/>
    <w:qFormat/>
    <w:rPr>
      <w:rFonts w:ascii="Wingdings 3" w:hAnsi="Wingdings 3" w:eastAsia="Cordia New" w:cs="Angsana New"/>
    </w:rPr>
  </w:style>
  <w:style w:type="character" w:styleId="WW8Num7z2">
    <w:name w:val="WW8Num7z2"/>
    <w:qFormat/>
    <w:rPr>
      <w:rFonts w:ascii="Angsana New" w:hAnsi="Angsana New" w:eastAsia="Cordia New" w:cs="Angsana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18:00Z</dcterms:created>
  <dc:creator>pattharin</dc:creator>
  <dc:description/>
  <cp:keywords/>
  <dc:language>en-US</dc:language>
  <cp:lastModifiedBy>JBizcom</cp:lastModifiedBy>
  <cp:lastPrinted>1980-01-04T10:03:00Z</cp:lastPrinted>
  <dcterms:modified xsi:type="dcterms:W3CDTF">2007-04-27T08:18:00Z</dcterms:modified>
  <cp:revision>2</cp:revision>
  <dc:subject/>
  <dc:title>แบบรายงานข้อมูลการพิจารณาอนุมัติ/เห็นชอบหลักสูตรระดับปริญญาตรี</dc:title>
</cp:coreProperties>
</file>