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 เรื่องเสนอเพื่อพ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รณ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๖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ศิลปศาสตรบัณฑิต  สาขาวิชาจิตวิทย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มหาวิทยาลัยราชภัฏ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  มหาวิทยาลัยราชภัฏวไลยอลงกรณ์    ในพระบรมร่าชูปถัมภ์  ต้องปรับบทบาทและเปลี่ยนแปลงเพื่อให้เป็นสถาบันอุดมศึกษาเพื่อการพัฒนาท้องถิ่น  ต้องผลิตบัณฑิตที่มีคุณภาพให้สอดคล้องกับความต้องการของสังคม  จึงต้องพัฒนาและปรับปรุงหลักสุตรให้เป็นไปตามเกณฑ์มาตรฐ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ตามประกาศกระทรวงศึกษาธิการปัจจุบันบัณฑิตสาขาวิชาจิตวิทยาเป็นสาขาที่กำลังมีความสำคัญในตลาดแรงงาน  แต่หลักสูตรศิลปศาสตรบัณฑิต  สาขาวิชาจิตวิทยา  ที่ใช้อยู่ในปัจจุบันเป็นหลักสูตรเดิมของสถาบันราชภัฏ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๓  จึงเห็นควรให้มีการปรับปรุงโครงสร้างของหลักสุตร  และรายวิชาต่างๆ  ให้ทันสมัยสอดคล้องกับความต้องการของผู้ใช้บัณฑิต  และเพื่อให้เป็นไปตามนโยบายการปฏิรูปการศึกษาของประเทศ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30T04:06:00Z</dcterms:modified>
  <cp:revision>19</cp:revision>
  <dc:subject/>
  <dc:title>ระเบียบวาระที่ ๓     เรื่องเสนอเพื่อพิจารณา</dc:title>
</cp:coreProperties>
</file>