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เบียบวาระที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๓   เรื่องเสนอเพื่อพ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ศิลปศาสตรบัณฑิต  สาขาวิชาการศึกษาปฐมว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เรื่อง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ตามพระราชบัญญัติมหาวิทยาลัยราชภัฎ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๗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หาวิทยาลัยราชภัฎวไลยอลงกรณ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พระบรมราชูปถัมภ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ปรับบทบาทและเปลี่ยนแปลงเพื่อให้เป็นสถาบันอุดมศึกษาเพื่อการพัฒนาท้องถิ่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ผลิตบัณฑิตที่มีคุณภาพให้สอดคล้องกับความต้องการของสังค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พัฒนาและปรับปรุงหลักสูตรให้เป็นไปตามเกณฑ์มาตรฐ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๘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กระทรวงศึกษาธิ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ุบันบัณฑิตสาขาวิชาการศึกษาปฐมวัยเป็นที่ต้อง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หน่วยงานที่เกี่ยวข้องกับการศึกษาปฐมวัย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ต่หลักสูตรครุศาสตรบัณฑิต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าขาวิชาการศึกษาปฐมวัย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ที่ใช้อยู่ในปัจจุบันเป็นหลักสูตรเดิมของหลักสูตรสถาบันราชัฏ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เห็นควรให้มีการปรับปรุงโครงสร้างหลักสู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วิชา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ทันสมัยสอดคล้องกับความต้องการของผู้ใช้บัณฑิต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ให้เป็นไปตามนโยบายการปฏิรูปการศึกษาของประเทศ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ตรี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4:00Z</dcterms:created>
  <dc:creator>bio</dc:creator>
  <dc:description/>
  <cp:keywords/>
  <dc:language>en-US</dc:language>
  <cp:lastModifiedBy>iLLUSiON</cp:lastModifiedBy>
  <cp:lastPrinted>2006-10-04T13:14:00Z</cp:lastPrinted>
  <dcterms:modified xsi:type="dcterms:W3CDTF">2007-04-30T04:05:00Z</dcterms:modified>
  <cp:revision>19</cp:revision>
  <dc:subject/>
  <dc:title>ระเบียบวาระที่ ๓     เรื่องเสนอเพื่อพิจารณา</dc:title>
</cp:coreProperties>
</file>