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โ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ind w:left="1980" w:hanging="19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ราชภัฎวไลยอลงกรณ์ ในพระบรมราชูปถัมภ์ คณะวิทยาศาสตร์และ  เทคโนโลยี 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มหาบัณฑิต สาขาวิทยาศาสตรศึกษา</w:t>
      </w:r>
    </w:p>
    <w:p>
      <w:pPr>
        <w:pStyle w:val="Normal"/>
        <w:spacing w:before="0" w:after="120"/>
        <w:ind w:left="432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Master of Science Program in Science Educ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มหาบัณฑ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Master of Scien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Science Education)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วท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วิทยาศาสตร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M.Sc.(Science Education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8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80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พระราชกฤษฎีกา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…</w:t>
      </w:r>
      <w:r>
        <w:rPr>
          <w:rFonts w:cs="Browallia New" w:ascii="Browallia New" w:hAnsi="Browallia New"/>
          <w:sz w:val="32"/>
          <w:szCs w:val="32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99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8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80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80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80.95pt,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ิญญาโท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80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80.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8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80.9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80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80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105410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8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0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ใหม่      กำหนดเปิดสอน 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8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80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 พฤษภ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วิทยาศาสตรศึกษา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52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52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ใช้มาตั้งแต่ปีการศึกษา </w:t>
      </w:r>
      <w:r>
        <w:rPr>
          <w:rFonts w:cs="Browallia New" w:ascii="Browallia New" w:hAnsi="Browallia New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4000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80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5pt" to="80.95pt,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1460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1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7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0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4381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2794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8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80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ผลิตบัณฑิตที่มีคุณภาพสามารถนำความรู้เชิงบูรณาการทางวิทยาศาสตรศึกษาไปพัฒนาตนเอง พัฒนางาน สามารถประยุกต์ใช้ในชีวิตประจำวันได้อย่างเป็นระบบและยั่งยื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16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5pt" to="116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ละ           </w:t>
      </w:r>
      <w:r>
        <w:rPr>
          <w:rFonts w:cs="Browallia New" w:ascii="Browallia New" w:hAnsi="Browallia New"/>
          <w:sz w:val="32"/>
          <w:szCs w:val="32"/>
        </w:rPr>
        <w:t xml:space="preserve">15               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5pt" to="11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5pt" to="116.9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16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16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16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าร์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าทิตย์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1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16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ิญญาตรี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บัณฑ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พิ่มเติ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1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16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7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0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80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น่วยกิตรวมตลอดหลักสูตร ไม่น้อยกว่า  </w:t>
      </w:r>
      <w:r>
        <w:rPr>
          <w:rFonts w:cs="Browallia New" w:ascii="Browallia New" w:hAnsi="Browallia New"/>
          <w:sz w:val="32"/>
          <w:szCs w:val="32"/>
        </w:rPr>
        <w:t xml:space="preserve">42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การศึกษาได้ไม่ก่อ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ศึกษาได้ไม่เกิ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เร็จการศึกษาได้ไม่ก่อน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94615</wp:posOffset>
                </wp:positionV>
                <wp:extent cx="123825" cy="1238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7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8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pt" to="80.95pt,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 ก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น้นการทำวิทยานิพนธ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ก </w:t>
      </w:r>
      <w:r>
        <w:rPr>
          <w:rFonts w:cs="Browallia New" w:ascii="Browallia New" w:hAnsi="Browallia New"/>
          <w:sz w:val="32"/>
          <w:szCs w:val="32"/>
        </w:rPr>
        <w:t xml:space="preserve">1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>วิทยานิพนธ์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ื่อนไข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16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16.95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0124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 ก </w:t>
      </w:r>
      <w:r>
        <w:rPr>
          <w:rFonts w:cs="Browallia New" w:ascii="Browallia New" w:hAnsi="Browallia New"/>
          <w:sz w:val="32"/>
          <w:szCs w:val="32"/>
        </w:rPr>
        <w:t xml:space="preserve">2     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นิพนธ์    </w:t>
      </w:r>
      <w:r>
        <w:rPr>
          <w:rFonts w:cs="Browallia New" w:ascii="Browallia New" w:hAnsi="Browallia New"/>
          <w:sz w:val="32"/>
          <w:szCs w:val="32"/>
        </w:rPr>
        <w:t xml:space="preserve">12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7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รายวิชา  </w:t>
      </w:r>
      <w:r>
        <w:rPr>
          <w:rFonts w:cs="Browallia New" w:ascii="Browallia New" w:hAnsi="Browallia New"/>
          <w:sz w:val="32"/>
          <w:szCs w:val="32"/>
        </w:rPr>
        <w:t xml:space="preserve">30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33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น ข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ศึกษารายวิชา</w:t>
      </w:r>
      <w:r>
        <w:rPr>
          <w:rFonts w:cs="Browallia New" w:ascii="Browallia New" w:hAnsi="Browallia New"/>
          <w:sz w:val="32"/>
          <w:szCs w:val="32"/>
        </w:rPr>
        <w:t xml:space="preserve">........................  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33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งานค้นคว้าอิสระ</w:t>
      </w:r>
      <w:r>
        <w:rPr>
          <w:rFonts w:cs="Browallia New" w:ascii="Browallia New" w:hAnsi="Browallia New"/>
          <w:sz w:val="32"/>
          <w:szCs w:val="32"/>
        </w:rPr>
        <w:t xml:space="preserve">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0" w:gutter="0" w:header="708" w:top="1260" w:footer="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2987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2"/>
        <w:gridCol w:w="1980"/>
        <w:gridCol w:w="1440"/>
        <w:gridCol w:w="2160"/>
        <w:gridCol w:w="2880"/>
        <w:gridCol w:w="1268"/>
      </w:tblGrid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รหัส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ตำแหน่งทางวิชา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ชื่อ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 สก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ุณวุฒิสูงสุ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สาขาวิชา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สำเร็จการศึกษาจาก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สถาบัน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ปี</w:t>
            </w:r>
          </w:p>
        </w:tc>
      </w:tr>
      <w:tr>
        <w:trPr>
          <w:trHeight w:val="470" w:hRule="atLeast"/>
        </w:trPr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ช่วยศาสตราจารย์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ิริกานต์  ผาสุข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ศาสตร์ศึกษา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3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รมจิตร  บุญส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ศาสตร์ศึกษา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0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ุพดี  เส้นข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ศาสตร์ศึกษา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548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ตา  ทิศาดลดิ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Ph.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cience Educ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Oregon State Universit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549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ธาสินี  นิลแส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คโนโลยีชีวภาพ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54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6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</w:p>
    <w:tbl>
      <w:tblPr>
        <w:tblW w:w="12987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22"/>
        <w:gridCol w:w="1980"/>
        <w:gridCol w:w="1440"/>
        <w:gridCol w:w="2160"/>
        <w:gridCol w:w="2880"/>
        <w:gridCol w:w="1268"/>
      </w:tblGrid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รหัส</w:t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ตำแหน่งทางวิชากา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ชื่อ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 สกุ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คุณวุฒิสูงสุ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สาขาวิชา</w:t>
            </w:r>
          </w:p>
        </w:tc>
        <w:tc>
          <w:tcPr>
            <w:tcW w:w="41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สำเร็จการศึกษาจาก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สถาบัน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ปี</w:t>
            </w:r>
          </w:p>
        </w:tc>
      </w:tr>
      <w:tr>
        <w:trPr>
          <w:trHeight w:val="470" w:hRule="atLeast"/>
        </w:trPr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ช่วยศาสตราจารย์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ิริกานต์  ผาสุข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ศาสตร์ศึกษา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3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รมจิตร  บุญส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ศาสตร์ศึกษา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0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ุพดี  เส้นข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ศาสตร์ศึกษา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ศรีนครินทรวิโรฒ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548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ตา  ทิศาดลดิล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Ph.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Science Educ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Oregon State Universit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ธาสินี  นิลแส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คโนโลยีชีวภาพ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มหิดล</w:t>
            </w:r>
          </w:p>
        </w:tc>
        <w:tc>
          <w:tcPr>
            <w:tcW w:w="1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254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907" w:right="1267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80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80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การวัดผ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ใช้ระเบียบการวัดผลตามประกาศกระทรวงศึกษาธิการ เรื่องเกณฑ์มาตรฐานหลักสูตรระดับบัณฑิตศึกษา และตามประกาศของมหาวิทยาลัยราชภัฎวไลยอลงกรณ์ ในพระบรมราชูปถัมภ์ จังหวัดปทุมธานี ว่าด้วยการจัดการศึกษาระดับบัณฑิตศึกษา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ผน ก แบบ ก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9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98.9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ผน ก แบบ ก 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0805</wp:posOffset>
                </wp:positionH>
                <wp:positionV relativeFrom="paragraph">
                  <wp:posOffset>93980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7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16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116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ะดับแต้มคะแนนเฉลี่ยสะสมไม่ต่ำกว่า </w:t>
      </w:r>
      <w:r>
        <w:rPr>
          <w:rFonts w:cs="Browallia New" w:ascii="Browallia New" w:hAnsi="Browallia New"/>
          <w:sz w:val="32"/>
          <w:szCs w:val="32"/>
        </w:rPr>
        <w:t>3.0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5pt" to="116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สนอวิทยานิพนธ์ และสอบผ่านการสอบ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1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16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ีพิมพ์เผยแพร่วิทยานิพน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ได้รับการตีพิมพ์หรืออย่างน้อยดำเนินการให้ผลงานหรือส่วนหนึ่งของผลงานได้รับการยอมรับให้ตีพิมพ์ในวารสารหรือสิ่งพิมพ์ทางวิชาการหรือเสนอต่อที่ประชุมวิชาการที่มีรายงานการประชุม </w:t>
      </w:r>
      <w:r>
        <w:rPr>
          <w:rFonts w:cs="Browallia New" w:ascii="Browallia New" w:hAnsi="Browallia New"/>
          <w:sz w:val="32"/>
          <w:szCs w:val="32"/>
        </w:rPr>
        <w:t>(Proceeding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2075</wp:posOffset>
                </wp:positionH>
                <wp:positionV relativeFrom="paragraph">
                  <wp:posOffset>2540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0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1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pt" to="116.9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้องสอบผ่านประมวลความรู้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แผน  ข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080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Browallia New" w:ascii="Browallia New" w:hAnsi="Browallia New"/>
          <w:sz w:val="32"/>
          <w:szCs w:val="32"/>
        </w:rPr>
        <w:t>......................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บผ่านการสอบประมวลความรู้ ด้วยข้อเขียนและปากเปล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123825" cy="1238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8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80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บริหารโดยคณาจารย์ที่มีศักยภาพและตรงสาขาวิชาที่เปิดสอน และเชิญผู้ทรงคุณวุฒิมาให้ความรู้เพิ่มเติมแก่นักศึกษา นอกจากนี้ยังส่งเสริมและพัฒนาความรู้ให้กับอาจารย์อย่างต่อเนื่องไม่ว่าจะเป็นการฝึกอบรม สัมมนา ศึกษาดูงาน  การประชุมทางวิชาการ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8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80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มีแหล่งค้นคว้าเพิ่มเติมได้จากห้องสมุดของมหาวิทยาลัยราชภัฎวไลยอลงกรณ์ ในพระบรมราชูปถัมภ์ ซึ่งมีหนังสือ ตำราเรียน วารสารและสิ่งตีพิมพ์ที่เกี่ยวข้องกับสาขาวิชา นอกจากนี้ยังมีศูนย์วิทยาศาสตร์ที่มีอุปกรณ์เครื่องมือทางวิทยาศาสตร์สำหรับปฏิบัติการทดลองและทำวิจัย และยังอยู่ใกล้กับแหล่งการเรียนรู้ทางวิทยาศาสตร์อื่นๆ ไม่ว่าจะเป็นมหาวิทยาลัยธรรมศาสตร์ ศูนย์รังสิต สถาบันเทคโนโลยีแห่งเอเชีย อุทยานวิทยาศาสตร์ 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8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80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8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80.9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ทางหลักสูตรได้จัดเตรียมคณาจารย์เพื่อให้คำปรึกษาแก่นักศึกษา โดยมีการแสดงหมายเลขโทรศัพท์และที่อยู่แบบอิเล็กทรอนิกส์ในเว็บไซต์ ให้นักศึกษาได้ติดต่อเพื่อรับคำปรึกษา แนะนำ และส่งเสริมให้นักศึกษาไปเสนอผลงานวิชาการ และศึกษาดูงานในสาขาที่เกี่ยวข้อ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นี้เป็นหลักสูตรเชิงบูรณาการระหว่างวิทยาการด้านวิทยาศาสตร์และเทคโนโลยีกับศึกษาศาสตร์ โดยมีวิทยาศาสตร์เป็นแกน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ัณฑิตที่สำเร็จการศึกษาจากหลักสูตรนี้สามารถทำงานได้ทั้งในหน่วยงานภาครัฐและเอกชน เช่น สอนวิทยาศาสตร์ในสถานศึกษาระดับต่างๆ เป็นนักวิจัย หรือทำงานในโรงงานอุตสาหกรรม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80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80.95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ประจำหลักสูตรที่ได้มาตรฐ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มีการสอบภาษาอังกฤษ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งานจากวิทยานิพนธ์มีการเผยแพร่ในสิ่งตีพิมพ์ที่มีการยอมรั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4) </w:t>
      </w:r>
      <w:r>
        <w:rPr>
          <w:rFonts w:ascii="Browallia New" w:hAnsi="Browallia New" w:cs="Browallia New"/>
          <w:sz w:val="32"/>
          <w:sz w:val="32"/>
          <w:szCs w:val="32"/>
        </w:rPr>
        <w:t>มีการแทรกคุณธรรม จริยธรรมให้แก่ผู้เรียนตลอดเวล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5) </w:t>
      </w:r>
      <w:r>
        <w:rPr>
          <w:rFonts w:ascii="Browallia New" w:hAnsi="Browallia New" w:cs="Browallia New"/>
          <w:sz w:val="32"/>
          <w:sz w:val="32"/>
          <w:szCs w:val="32"/>
        </w:rPr>
        <w:t>มีการสอบประมวลความรู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6) </w:t>
      </w:r>
      <w:r>
        <w:rPr>
          <w:rFonts w:ascii="Browallia New" w:hAnsi="Browallia New" w:cs="Browallia New"/>
          <w:sz w:val="32"/>
          <w:sz w:val="32"/>
          <w:szCs w:val="32"/>
        </w:rPr>
        <w:t>มีการสอบปากเปล่าวิทยานิพนธ์จากผู้ทรงคุณวุฒิ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80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80.95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การประเมินหลักสูตรตามดัชนีบ่งชี้ข้างต้น ทุก ๆ ระยะ 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2075</wp:posOffset>
                </wp:positionH>
                <wp:positionV relativeFrom="paragraph">
                  <wp:posOffset>95250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7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16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16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          ( 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ิริกานต์ ผาสุข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ประธานหลักสูตรวิทยาศาสต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440" w:right="900" w:gutter="0" w:header="708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5:44:00Z</dcterms:created>
  <dc:creator>pattharin</dc:creator>
  <dc:description/>
  <dc:language>en-US</dc:language>
  <cp:lastModifiedBy>User</cp:lastModifiedBy>
  <cp:lastPrinted>1980-01-04T09:15:00Z</cp:lastPrinted>
  <dcterms:modified xsi:type="dcterms:W3CDTF">2007-04-07T10:33:00Z</dcterms:modified>
  <cp:revision>8</cp:revision>
  <dc:subject/>
  <dc:title>แบบรายงานข้อมูลการพิจารณาอนุมัติ/เห็นชอบหลักสูตรระดับปริญญาตรี</dc:title>
</cp:coreProperties>
</file>