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เบียบวาระที่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๓   เรื่องเสนอเพื่อพิ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ารณา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๓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่าง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สูตรวิทยาศาสตรมหาบัณฑิต  สาขาวิชาเทคโนโลยีการจัดการเกษตร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รุปเรื่อง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>ประเทศไทยเป็นประเทศที่มีพื้นฐานด้านการเกษตรที่เข็มแข็งเป็นเวลานานจนถึงปัจจุบัน รายได้หลักส่วนหนึ่งของประเทศก็ได้มาจากการเกษตรกรรม ดังนั้นรัฐบาลจึงมียุทธศาสตร์ในการพัฒนาการเกษตร โดยมีเป้าหมายให้ประเทศไทยเป็นครัวโลก แนวโน้มดังกล่าวสะท้อนให้เห็นความสำคัญของการพัฒนาการเกษตรให้บรรลุเป้าหมายดังกล่าว จึงควรส่งเสริมการขยายตัวด้านการเกษตรให้ทันกับความต้องการของชุมชน    คณะเทคโนโลยีการเกษตรจึงได้พัฒนาหลักสูตรปริญญาวิทยาศาสตรมหาบัณฑิต สาขาวิชาเทคโนโลยีการจัดการเกษตร  เพื่อ</w:t>
      </w:r>
      <w:r>
        <w:rPr>
          <w:sz w:val="32"/>
          <w:sz w:val="32"/>
          <w:szCs w:val="32"/>
        </w:rPr>
        <w:t>ผลิตบุคลากรที่มีความรู้ความสามารถ</w:t>
      </w:r>
      <w:r>
        <w:rPr>
          <w:sz w:val="32"/>
          <w:sz w:val="32"/>
          <w:szCs w:val="32"/>
        </w:rPr>
        <w:t>ทางด้านการเกษตรในการประยุกต์ใช้เทคโนโลยีเพื่อประกอบธุรกิจและ</w:t>
      </w:r>
      <w:r>
        <w:rPr>
          <w:sz w:val="32"/>
          <w:sz w:val="32"/>
          <w:szCs w:val="32"/>
        </w:rPr>
        <w:t>การจัดการผลผลิต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ผลิตภัณฑ์ทางการเกษต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Ffp</w:t>
      </w:r>
      <w:r>
        <w:rPr>
          <w:rFonts w:ascii="Angsana New" w:hAnsi="Angsana New"/>
          <w:sz w:val="32"/>
          <w:sz w:val="32"/>
          <w:szCs w:val="32"/>
        </w:rPr>
        <w:t xml:space="preserve">มีจำนวนหน่วยกิตรวมตลอดหลักสูตรไม่น้อยก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</w:t>
      </w:r>
      <w:r>
        <w:rPr>
          <w:rFonts w:ascii="Angsana New" w:hAnsi="Angsana New"/>
          <w:sz w:val="32"/>
          <w:sz w:val="32"/>
          <w:szCs w:val="32"/>
        </w:rPr>
        <w:t xml:space="preserve">  และมีแผนการเรียน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แบบ  คือแผนแบบ ก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และแผน ข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หมายและระเบียบที่เกี่ยวข้อ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กระทรวงศึกษาธิการ เรื่อง เกณฑ์มาตรฐานหลักสูตรระดับอนุปริญญาและปริญญาตร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   ของสำนักงานคณะกรรมการการอุดมศึกษา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บังคับมหาวิทยาลัยราชภัฏวไลยอลงกรณ์   ในพระบรมราชูปถัมภ์  จังหวัดปทุมธานี    ว่าด้วยการจัดศึกษาระดับอนุปริญญา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แบบรายงานข้อมูลการพิจารณาอนุม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ห็นชอบหลักสูตรระดับปริญญาตรี</w:t>
      </w: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14:00Z</dcterms:created>
  <dc:creator>bio</dc:creator>
  <dc:description/>
  <cp:keywords/>
  <dc:language>en-US</dc:language>
  <cp:lastModifiedBy>iLLUSiON</cp:lastModifiedBy>
  <cp:lastPrinted>2006-10-04T13:14:00Z</cp:lastPrinted>
  <dcterms:modified xsi:type="dcterms:W3CDTF">2007-04-30T04:04:00Z</dcterms:modified>
  <cp:revision>17</cp:revision>
  <dc:subject/>
  <dc:title>ระเบียบวาระที่ ๓     เรื่องเสนอเพื่อพิจารณา</dc:title>
</cp:coreProperties>
</file>