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่าง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ลักสูตรศิลปศาสตรบัณฑิต 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สาขาดนตรีสากล เพื่อให้สอดคล้องกับความเจริญก้าวหน้าทางเทคโนโลยีดนตรี การแข่งขันทางด้านวิชาการดนตรีและความต้องการของหน่วยงานรัฐบาลและหน่วยงานเอกชน โดยสาขาดนตรีสากลได้ปรับปรุงดังนี้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ทฤษฏีดนตรีสากล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ทฤษฎีดนตรีสากล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ทฤษฎีดนตรีสากล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>ประวัติดนตรีตะวันตกตั้งแต่ยุคโบราณถึง ค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1750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ประวัติดนตรีตะวันตกตั้งแต่ศตวรรษที่ </w:t>
      </w:r>
      <w:r>
        <w:rPr>
          <w:b w:val="false"/>
          <w:bCs w:val="false"/>
        </w:rPr>
        <w:t xml:space="preserve">18  </w:t>
      </w:r>
      <w:r>
        <w:rPr>
          <w:b w:val="false"/>
          <w:b w:val="false"/>
          <w:bCs w:val="false"/>
        </w:rPr>
        <w:t xml:space="preserve">ถึงปัจจุบัน   รูปแบบและการวิเคราะห์ดนตรีตะวันตก </w:t>
      </w:r>
      <w:r>
        <w:rPr>
          <w:b w:val="false"/>
          <w:bCs w:val="false"/>
        </w:rPr>
        <w:t xml:space="preserve">1   </w:t>
      </w:r>
      <w:r>
        <w:rPr>
          <w:b w:val="false"/>
          <w:b w:val="false"/>
          <w:bCs w:val="false"/>
        </w:rPr>
        <w:t xml:space="preserve">รูปแบบและการวิเคราะห์ดนตรีตะวันตก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และคอมพิวเตอร์ดนตรีขั้นพื้นฐาน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5-08T01:43:00Z</dcterms:modified>
  <cp:revision>15</cp:revision>
  <dc:subject/>
  <dc:title>ระเบียบวาระที่ ๓     เรื่องเสนอเพื่อพิจารณา</dc:title>
</cp:coreProperties>
</file>