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ณะกรรมการ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</w:t>
      </w:r>
      <w:r>
        <w:rPr>
          <w:rFonts w:ascii="Angsana New" w:hAnsi="Angsana New" w:cs="Angsana New"/>
          <w:sz w:val="36"/>
          <w:sz w:val="36"/>
          <w:szCs w:val="36"/>
        </w:rPr>
        <w:t>๕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พุธที่  ๑๘  เมษายน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</w:t>
      </w:r>
      <w:r>
        <w:rPr>
          <w:b/>
          <w:b/>
          <w:bCs/>
          <w:sz w:val="36"/>
          <w:sz w:val="36"/>
          <w:szCs w:val="36"/>
        </w:rPr>
        <w:t>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jc w:val="both"/>
        <w:rPr/>
      </w:pPr>
      <w:r>
        <w:rPr/>
        <w:t>รายนามกรรมการผู้มา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 xml:space="preserve">ทองหล่อ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งษ์อินทร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เดือ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ำด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  <w:r>
              <w:rPr/>
              <w:t>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ส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ยิ้มอ่อ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วีรนั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ักหลว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ชสิทธิ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สภาวิชา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</w:t>
      </w:r>
      <w:r>
        <w:rPr>
          <w:b/>
          <w:b/>
          <w:bCs/>
        </w:rPr>
        <w:t>มา</w:t>
      </w:r>
      <w:r>
        <w:rPr>
          <w:b/>
          <w:b/>
          <w:bCs/>
        </w:rPr>
        <w:t>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ลลภ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ุ่งศิริแสงรัตน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80"/>
        <w:gridCol w:w="51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ภ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ธีระกาญจน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ไพรินทร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จิตกระจ่าง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อัจจิม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มั่นทน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กมลมาศ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งษ์ใหญ่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อิงอร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งษ์ศรีรักษา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มัชฌกานต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ผ่าสวัสดิ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รัตทช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่างมณ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วิวัฒน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ินนาทศิริกุล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หลักสูตรเทคโนโลยีสารสนเทศ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ณัฐกานต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ทองพันธุ์พาน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วรรณ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โชติสุกาน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องผู้อำนวยการสำนักส่งเสริมวิชาการและงานทะเบียน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รพินท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ิเนตรพงษ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าตร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กิดธรรม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ู้อำนวยการสำนักวิทยบริการ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ศิริกานต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าสุข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องผู้อำนวยการสำนักวิทยบริการ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วราวรร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สิทธิ์ผล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อรรถพร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ธนูเพ็ชร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๖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อรุณ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ำแผ่นไชย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๗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ชุมพ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จันทร์ฉลอง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๘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อมีน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ฉายสุวรรณ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>๑๐</w:t>
      </w:r>
      <w:r>
        <w:rPr>
          <w:b/>
          <w:bCs/>
        </w:rPr>
        <w:t>.</w:t>
      </w:r>
      <w:r>
        <w:rPr>
          <w:b/>
          <w:b/>
          <w:bCs/>
        </w:rPr>
        <w:t xml:space="preserve">๑๕ 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๑</w:t>
      </w:r>
      <w:r>
        <w:rPr>
          <w:b/>
          <w:bCs/>
        </w:rPr>
        <w:tab/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sz w:val="16"/>
          <w:szCs w:val="16"/>
        </w:rPr>
        <w:tab/>
      </w:r>
      <w:r>
        <w:rPr/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๔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๐</w:t>
      </w:r>
      <w:r>
        <w:rPr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คชสิทธิ์ </w:t>
      </w:r>
      <w:r>
        <w:rPr/>
        <w:t xml:space="preserve"> </w:t>
      </w:r>
      <w:r>
        <w:rPr/>
        <w:t xml:space="preserve">กรรมการและเลขานุการสภาวิชาการ  </w:t>
      </w:r>
      <w:r>
        <w:rPr/>
        <w:t xml:space="preserve"> </w:t>
      </w:r>
      <w:r>
        <w:rPr/>
        <w:t>นำเสนอรายงาน</w:t>
      </w:r>
      <w:r>
        <w:rPr/>
        <w:t xml:space="preserve">        </w:t>
      </w:r>
      <w:r>
        <w:rPr/>
        <w:t>การประชุมคณะกรรมการสภาวิชาการมหาวิทยาลัยราชภัฏวไลยอลงกรณ</w:t>
      </w:r>
      <w:r>
        <w:rPr/>
        <w:t xml:space="preserve">์ </w:t>
      </w:r>
      <w:r>
        <w:rPr/>
        <w:t>ในพระบรมราชูปถัมภ์</w:t>
      </w:r>
      <w:r>
        <w:rPr/>
        <w:t xml:space="preserve">   </w:t>
      </w:r>
      <w:r>
        <w:rPr/>
        <w:t xml:space="preserve">ครั้งที่ </w:t>
      </w:r>
      <w:r>
        <w:rPr/>
        <w:br/>
      </w:r>
      <w:r>
        <w:rPr/>
        <w:t>๔</w:t>
      </w:r>
      <w:r>
        <w:rPr/>
        <w:t>/</w:t>
      </w:r>
      <w:r>
        <w:rPr/>
        <w:t xml:space="preserve">๒๕๕๐    เมื่อวันศุกร์ที่   ๙   มีนาคม  </w:t>
      </w:r>
      <w:r>
        <w:rPr/>
        <w:t xml:space="preserve"> ๒๕</w:t>
      </w:r>
      <w:r>
        <w:rPr/>
        <w:t>๕๐</w:t>
      </w:r>
      <w:r>
        <w:rPr/>
        <w:t xml:space="preserve">  </w:t>
      </w:r>
      <w:r>
        <w:rPr/>
        <w:t xml:space="preserve"> </w:t>
      </w:r>
      <w:r>
        <w:rPr/>
        <w:t xml:space="preserve">ณ </w:t>
      </w:r>
      <w:r>
        <w:rPr/>
        <w:t xml:space="preserve">  </w:t>
      </w:r>
      <w:r>
        <w:rPr/>
        <w:t>ห้องประชุม</w:t>
      </w:r>
      <w:r>
        <w:rPr/>
        <w:t>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/>
        <w:t>คณะกรรมการสภาวิชาการพิจารณารายงานการประชุม  ครั้งที่  ๔</w:t>
      </w:r>
      <w:r>
        <w:rPr/>
        <w:t>/</w:t>
      </w:r>
      <w:r>
        <w:rPr/>
        <w:t>๒๕๕๐  และให้แก้ไขดังนี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>-</w:t>
      </w:r>
      <w:r>
        <w:rPr/>
        <w:t>หน้า  ๗  คำว่า “</w:t>
      </w:r>
      <w:r>
        <w:rPr/>
        <w:t xml:space="preserve"> </w:t>
      </w:r>
      <w:r>
        <w:rPr/>
        <w:t>คาร์โบไฮเดรท ”</w:t>
      </w:r>
      <w:r>
        <w:rPr/>
        <w:t xml:space="preserve">  </w:t>
      </w:r>
      <w:r>
        <w:rPr/>
        <w:t>ให้พิมพ์ติดกันไม่ควรแยกคำ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>-</w:t>
      </w:r>
      <w:r>
        <w:rPr/>
        <w:t>หน้า  ๗  ให้แก้ไขจาก  “</w:t>
      </w:r>
      <w:r>
        <w:rPr/>
        <w:t xml:space="preserve"> </w:t>
      </w:r>
      <w:r>
        <w:rPr/>
        <w:t>วิชางานบ้านสำหรับครูประศึกษา”</w:t>
      </w:r>
      <w:r>
        <w:rPr/>
        <w:t xml:space="preserve">  </w:t>
      </w:r>
      <w:r>
        <w:rPr/>
        <w:t>เป็น  “ วิชางานบ้านสำหรับครูประถมศึกษา”</w:t>
      </w:r>
      <w:r>
        <w:rPr/>
        <w:t xml:space="preserve">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>-</w:t>
      </w:r>
      <w:r>
        <w:rPr/>
        <w:t>หน้า  ๑๒  ให้แก้ไขจาก  “</w:t>
      </w:r>
      <w:r>
        <w:rPr/>
        <w:t xml:space="preserve"> </w:t>
      </w:r>
      <w:r>
        <w:rPr/>
        <w:t>ผู้ตรวจรายงาการประชุม ”</w:t>
      </w:r>
      <w:r>
        <w:rPr/>
        <w:t xml:space="preserve">  </w:t>
      </w:r>
      <w:r>
        <w:rPr/>
        <w:t>เป็น  “</w:t>
      </w:r>
      <w:r>
        <w:rPr/>
        <w:t xml:space="preserve"> </w:t>
      </w:r>
      <w:r>
        <w:rPr/>
        <w:t>ผู้ตรวจรายงานการประชุม ”</w:t>
      </w:r>
      <w:r>
        <w:rPr/>
        <w:t xml:space="preserve">      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/>
        <w:tab/>
        <w:t xml:space="preserve">    </w:t>
      </w:r>
      <w:r>
        <w:rPr>
          <w:b/>
          <w:bCs/>
        </w:rPr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/>
        <w:t xml:space="preserve">รับรองรายงานการประชุมคณะกรรมการสภาวิชาการมหาวิทยาลัยราชภัฏวไลยอลงกรณ์     ในพระบรมราชูปถัมภ์  ครั้งที่ </w:t>
      </w:r>
      <w:r>
        <w:rPr/>
        <w:t xml:space="preserve"> ๔</w:t>
      </w:r>
      <w:r>
        <w:rPr/>
        <w:t>/</w:t>
      </w:r>
      <w:r>
        <w:rPr/>
        <w:t>๒๕๕๐</w:t>
      </w:r>
      <w:r>
        <w:rPr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วิทยาการคอมพิวเตอร์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ab/>
        <w:tab/>
        <w:t xml:space="preserve">           </w:t>
      </w:r>
      <w:r>
        <w:rPr/>
        <w:t xml:space="preserve">อาจารย์กมลมาศ  วงษ์ใหญ่  ประธานกรรมการบริหารหลักสูตรวิทยาการคอมพิวเตอร์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การคอมพิวเตอร์  หลักสูตรปรับปรุง  ปีพุทธศักราช  ๒๕๕๐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</w:t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การคอมพิวเตอร์  และให้ข้อเสนอแนะดังนี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- </w:t>
      </w:r>
      <w:r>
        <w:rPr/>
        <w:t>วัตถุประสงค์ของหลักสูตร  ให้แก้ไขดังนี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  - </w:t>
      </w:r>
      <w:r>
        <w:rPr/>
        <w:t>ข้อ  ๔</w:t>
      </w:r>
      <w:r>
        <w:rPr/>
        <w:t>.</w:t>
      </w:r>
      <w:r>
        <w:rPr/>
        <w:t>๒</w:t>
      </w:r>
      <w:r>
        <w:rPr/>
        <w:t>.</w:t>
      </w:r>
      <w:r>
        <w:rPr/>
        <w:t>๓  เพื่อผลิตบัณฑิตให้มีความรู้ความสามารถในการวิเคราะห์  สังเคราะห์และพัฒนาระบบงานทางด้านคอมพิวเตอร์  ให้เปลี่ยนจากข้อ ๔</w:t>
      </w:r>
      <w:r>
        <w:rPr/>
        <w:t>.</w:t>
      </w:r>
      <w:r>
        <w:rPr/>
        <w:t>๒</w:t>
      </w:r>
      <w:r>
        <w:rPr/>
        <w:t>.</w:t>
      </w:r>
      <w:r>
        <w:rPr/>
        <w:t>๓ เป็น  ข้อ  ๔</w:t>
      </w:r>
      <w:r>
        <w:rPr/>
        <w:t>.</w:t>
      </w:r>
      <w:r>
        <w:rPr/>
        <w:t>๒</w:t>
      </w:r>
      <w:r>
        <w:rPr/>
        <w:t>.</w:t>
      </w:r>
      <w:r>
        <w:rPr/>
        <w:t>๒  และให้เปลี่ยนคำว่า  “</w:t>
      </w:r>
      <w:r>
        <w:rPr/>
        <w:t xml:space="preserve"> </w:t>
      </w:r>
      <w:r>
        <w:rPr/>
        <w:t>ความรู้ความสามารถ”</w:t>
      </w:r>
      <w:r>
        <w:rPr/>
        <w:t xml:space="preserve">  </w:t>
      </w:r>
      <w:r>
        <w:rPr/>
        <w:t>เป็น  “ ทักษะ 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  - </w:t>
      </w:r>
      <w:r>
        <w:rPr/>
        <w:t>ข้อ  ๔</w:t>
      </w:r>
      <w:r>
        <w:rPr/>
        <w:t>.</w:t>
      </w:r>
      <w:r>
        <w:rPr/>
        <w:t>๒</w:t>
      </w:r>
      <w:r>
        <w:rPr/>
        <w:t>.</w:t>
      </w:r>
      <w:r>
        <w:rPr/>
        <w:t>๒  ให้เปลี่ยนเป็นข้อ  ๔</w:t>
      </w:r>
      <w:r>
        <w:rPr/>
        <w:t>.</w:t>
      </w:r>
      <w:r>
        <w:rPr/>
        <w:t>๒</w:t>
      </w:r>
      <w:r>
        <w:rPr/>
        <w:t>.</w:t>
      </w:r>
      <w:r>
        <w:rPr/>
        <w:t>๓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- </w:t>
      </w:r>
      <w:r>
        <w:rPr/>
        <w:t>หน้า  ๒  คุณสมบัติของผู้เข้าศึกษา  ข้อ  ๖</w:t>
      </w:r>
      <w:r>
        <w:rPr/>
        <w:t>.</w:t>
      </w:r>
      <w:r>
        <w:rPr/>
        <w:t>๑  ให้ตัดข้อความ  “ หรือสายศิลป์คำนวณ”  ออ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- </w:t>
      </w:r>
      <w:r>
        <w:rPr/>
        <w:t xml:space="preserve">หน้า  ๓๓  วิชา๔๑๒๓๙๕๑  หัวข้อพิเศษด้านวิทยาการคอมพิวเตอร์และวิชา  ๔๑๒๔๙๕๒  โครงงานพิเศษด้านวิทยาการคอมพิวเตอร์  ควรเปลี่ยนเป็น  วิชาโครงงานพิเศษด้าน   วิทยาการคอมพิวเตอร์  ๑  และวิชาโครงงานพิเศษด้านวิทยาการคอมพิวเตอร์  ๒  และให้ปรับปรุงคำอธิบายรายวิชาของทั้ง  ๒  รายวิชาดังกล่าวในหน้า  ๕๑  และ  ๕๒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</w:t>
      </w:r>
      <w:r>
        <w:rPr/>
        <w:t xml:space="preserve">หน้า  ๕๖  วิชาการจัดการความรู้  ให้เปลี่ยนชื่อวิชาเป็น วิชาระบบการจัดการความรู้  ชื่อภาษาอังกฤษเปลี่ยนเป็น  </w:t>
      </w:r>
      <w:r>
        <w:rPr/>
        <w:t>Knowledge  Management  System</w:t>
      </w:r>
      <w:r>
        <w:rPr/>
        <w:t xml:space="preserve">   </w:t>
      </w:r>
      <w:r>
        <w:rPr/>
        <w:t>ควรปรับปรุงรหัสวิชาและคำอธิบายรายวิชาให้แตกต่างจาก วิชาการจัดการความรู้ ที่เปิดสอนในหลักสูตรอื่น  โดยเพิ่มเติมคำอธิบายรายวิชาเกี่ยวกับการจัดการความรู้โดยใช้คอมพิวเตอร์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  - </w:t>
      </w:r>
      <w:r>
        <w:rPr/>
        <w:t xml:space="preserve">หน้า  ๕๘  วิชาการวิจัยดำเนินงาน  ควรตรวจสอบรหัสวิชาและคำอธิบายรายวิชาให้ตรงกับวิชาการวิจัยดำเนินงานที่เปิดสอนในหลักสูตรอื่น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</w:t>
      </w:r>
      <w:r>
        <w:rPr/>
        <w:t>หมวดวิชาการศึกษาทั่วไป  ให้เปลี่ยนเป็น  “ หมวดวิชาศึกษาทั่วไป 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</w:t>
      </w:r>
      <w:r>
        <w:rPr/>
        <w:t>ควรแก้ไขประมาณการค่าใช้จ่ายต่อหัวในการผลิตบัณฑิตต่อคนต่อปี</w:t>
      </w:r>
      <w:r>
        <w:rPr/>
        <w:tab/>
        <w:t xml:space="preserve">             </w:t>
        <w:tab/>
        <w:tab/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/>
        </w:rPr>
        <w:t xml:space="preserve">                                          </w:t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  </w:t>
      </w:r>
      <w:r>
        <w:rPr>
          <w:b/>
          <w:b/>
          <w:bCs/>
        </w:rPr>
        <w:t xml:space="preserve">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          วิทยาศาสตรบัณฑิต  สาขาวิชาวิทยาการคอมพิวเตอร์  หลักสูตรปรับปรุง  ปีพุทธศักราช  ๒๕๕๐               โดยให้แก้ไขตามข้อเสนอแนะ  และนำเสนอสภามหาวิทยาลัยต่อไป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การจัดการสิ่งแวดล้อม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ab/>
        <w:tab/>
        <w:t xml:space="preserve">          </w:t>
      </w:r>
      <w:r>
        <w:rPr/>
        <w:t>ผศ</w:t>
      </w:r>
      <w:r>
        <w:rPr/>
        <w:t>.</w:t>
      </w:r>
      <w:r>
        <w:rPr/>
        <w:t xml:space="preserve">อรพินท์  พิเนตรพงษ์    ประธานกรรมการบริหารหลักสูตรวิทยาศาสตร์สิ่งแวดล้อม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ุตรวิทยาศาสตรบัณฑิต  สาขาวิชาการจัดการสิ่งแวดล้อม  หลักสูตรใหม่    ปีพุทธศักราช  ๒๕๕๐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</w:t>
      </w:r>
      <w:r>
        <w:rPr/>
        <w:t xml:space="preserve">คณะกรรมการสภาวิชา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   การจัดการสิ่งแวดล้อม  และให้ข้อเสนอแนะดังนี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- </w:t>
      </w:r>
      <w:r>
        <w:rPr/>
        <w:t xml:space="preserve">ให้เปลี่ยนจาก  “ หลักสูตรใหม่ ปีพุทธศักราช  ๒๕๕๐ ”  เป็น  “ หลักสูตรปรับปรุง  ปีพุทธศักราช  ๒๕๕๐ ”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- </w:t>
      </w:r>
      <w:r>
        <w:rPr/>
        <w:t>ให้เปลี่ยนจาก  “ หลักสูตรวิทยาศาสตรบัณฑิต  สาขาวิชาการจัดการสิ่งแวดล้อม ”  เป็น  “ หลักสูตรวิทยาศาสตรบัณฑิต  สาขาวิชาวิทยาศาสตร์สิ่งแวดล้อม  แขนงวิชาการจัดการสิ่งแวดล้อม 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-</w:t>
      </w:r>
      <w:r>
        <w:rPr/>
        <w:t xml:space="preserve"> </w:t>
      </w:r>
      <w:r>
        <w:rPr/>
        <w:t>ให้ทำตารางเปรียบเทียบหลักสูตรเดิมกับหลักสูตรปรับปรุ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- </w:t>
      </w:r>
      <w:r>
        <w:rPr/>
        <w:t>ให้ปรับโครงสร้างหลักสูตร  ให้มีวิชาบังคับร่วม  วิชาเฉพาะแขนง  คือ แขนงวิชาการจัดการสิ่งแวดล้อม และ แขนงวิชามลพิษสิ่งแวดล้อม โดยกำหนดให้วิชาเฉพาะแขนงมีจำนวน หน่วยกิตเท่าๆกั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- </w:t>
      </w:r>
      <w:r>
        <w:rPr/>
        <w:t>หน้า  ๒  ข้อ  ๖  คุณสมบัติของผู้เข้าศึกษา  ให้ตัดข้อความ  “</w:t>
      </w:r>
      <w:r>
        <w:rPr/>
        <w:t xml:space="preserve"> </w:t>
      </w:r>
      <w:r>
        <w:rPr/>
        <w:t>แผนการเรียนอังกฤษ</w:t>
      </w:r>
      <w:r>
        <w:rPr/>
        <w:t>-</w:t>
      </w:r>
      <w:r>
        <w:rPr/>
        <w:t>คณิตศาสตร์ 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- </w:t>
      </w:r>
      <w:r>
        <w:rPr/>
        <w:t xml:space="preserve">หน้า  ๓๘  วิชาพื้นฐานวิทยาศาสตร์สิ่งแวดล้อม  ชื่อภาษาอังกฤษ  </w:t>
      </w:r>
      <w:r>
        <w:rPr/>
        <w:t xml:space="preserve">Introduction  to  Environmental  Science  </w:t>
      </w:r>
      <w:r>
        <w:rPr/>
        <w:t>ควรเปลี่ยนชื่อภาษาไทยเป็นวิชาวิทยาศาสตร์สิ่งแวดล้อมเบื้องต้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- </w:t>
      </w:r>
      <w:r>
        <w:rPr/>
        <w:t xml:space="preserve">หน้า  ๓๙  วิชาการจัดการมลพิษทางอากาศและเสียง  ชื่อภาษาอังกฤษ  </w:t>
      </w:r>
      <w:r>
        <w:rPr/>
        <w:t xml:space="preserve">Air  and  Noise  Pollution  and  Its  Control  </w:t>
      </w:r>
      <w:r>
        <w:rPr/>
        <w:t>ชื่อภาษาไทยและภาษาอังกฤษไม่ตรงกั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- </w:t>
      </w:r>
      <w:r>
        <w:rPr/>
        <w:t>หน้า  ๔๑  วิชาปัญหาพิเศษทางสิ่งแวดล้อม  ควรเปลี่ยนเป็นวิชาปัญหาพิเศษด้านสิ่งแวดล้อม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- </w:t>
      </w:r>
      <w:r>
        <w:rPr/>
        <w:t xml:space="preserve">หน้า  ๔๑  กลุ่มวิชาปฏิบัติการฝึกประสบการณ์วิชาชีพ  ควรลดหน่วยกิตจาก  ๙  หน่วยกิต  เป็น  ๕  หน่วยกิต  และให้ย้ายวิชาข้อเสนอโครงการ  วิชาปัญหาพิเศษทางสิ่งแวดล้อม  และวิชาสัมมนาสิ่งแวดล้อม  จากกลุ่มวิชาปฏิบัติการและการฝึกประสบการณ์วิชาชีพ  ไปเป็นวิชาบังคับของกลุ่มวิชาเฉพาะด้าน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- </w:t>
      </w:r>
      <w:r>
        <w:rPr/>
        <w:t>ควรแก้ไขประมาณการค่าใช้จ่ายต่อหัวในการผลิตบัณฑิตต่อคนต่อป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  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    วิทยาศาสตรบัณฑิต  สาขาวิชาวิทยาศาสตร์สิ่งแวดล้อม  แขนงวิชาการจัดการสิ่งแวดล้อม  หลักสูตรปรับปรุง  ปีพุทธศักราช   ๒๕๕๐   โดยให้แก้ไข</w:t>
      </w:r>
      <w:r>
        <w:rPr>
          <w:rStyle w:val="PageNumber"/>
          <w:b/>
          <w:b/>
          <w:bCs/>
        </w:rPr>
        <w:t>ตาม</w:t>
      </w:r>
      <w:r>
        <w:rPr>
          <w:b/>
          <w:b/>
          <w:bCs/>
        </w:rPr>
        <w:t>ข้อเสนอแนะ และนำเสนอสภามหาวิทยาลัย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  <w:tab/>
        <w:t xml:space="preserve">  </w:t>
        <w:tab/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เทคโนโลยีสารสนเทศ</w:t>
      </w:r>
    </w:p>
    <w:p>
      <w:pPr>
        <w:pStyle w:val="Normal"/>
        <w:ind w:hanging="1440"/>
        <w:rPr/>
      </w:pPr>
      <w:r>
        <w:rPr>
          <w:b/>
          <w:bCs/>
        </w:rPr>
        <w:tab/>
        <w:tab/>
        <w:tab/>
        <w:t xml:space="preserve">           </w:t>
      </w:r>
      <w:r>
        <w:rPr/>
        <w:t xml:space="preserve">อาจารย์วิวัฒน์  ชินนาทศิริกุล  ประธานกรรมการปรับปรุงหลักสูตรวิทยาศาสตรบัณฑิต  สาขาวิชาเทคโนโลยีสารสนเทศ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วิทยาศาสตรบัณฑิต   สาขาวิชาเทคโนโลยีสารสนเทศ  หลักสูตรปรับปรุง  ปีพุทธศักราช  ๒๕๕๐  ซึ่งได้ปรับปรุงแก้ไขตามข้อเสนอแนะของคณะกรรมการสภาวิชาการในการประชุมครั้งที่แล้ว  โดยปรับโครงสร้างหลักสูตรลดลงจาก  ๑๔๓  หน่วยกิต  เหลือ  ๑๓๑  หน่วยกิต  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เทคโนโลยีสารสนเทศ  และให้ข้อเสนอแนะเพิ่มเติมดังนี้</w:t>
      </w:r>
    </w:p>
    <w:p>
      <w:pPr>
        <w:pStyle w:val="Normal"/>
        <w:ind w:hanging="1440"/>
        <w:rPr/>
      </w:pPr>
      <w:r>
        <w:rPr/>
        <w:tab/>
        <w:tab/>
        <w:tab/>
        <w:tab/>
        <w:t xml:space="preserve">- </w:t>
      </w:r>
      <w:r>
        <w:rPr/>
        <w:t>หน้า  ๓๔  ให้แก้ไขจาก  “</w:t>
      </w:r>
      <w:r>
        <w:rPr/>
        <w:t xml:space="preserve"> </w:t>
      </w:r>
      <w:r>
        <w:rPr/>
        <w:t>เลือกเรียนรายวิชาบังคับร่วมจากแขนงวิชาอื่น ”  เป็น  “</w:t>
      </w:r>
      <w:r>
        <w:rPr/>
        <w:t xml:space="preserve"> </w:t>
      </w:r>
      <w:r>
        <w:rPr/>
        <w:t>เลือกเรียนรายวิชาบังคับจากแขนงวิชาอื่น ”</w:t>
      </w:r>
    </w:p>
    <w:p>
      <w:pPr>
        <w:pStyle w:val="Normal"/>
        <w:ind w:hanging="1440"/>
        <w:rPr/>
      </w:pPr>
      <w:r>
        <w:rPr/>
        <w:tab/>
        <w:tab/>
        <w:tab/>
        <w:tab/>
        <w:t xml:space="preserve">- </w:t>
      </w:r>
      <w:r>
        <w:rPr/>
        <w:t>หน้า  ๗๑  รายวิชา  ๔๑๒๓๕๐๒  ระบบสนับสนุนการตัดสินใจ  ซึ่งมีรหัสวิชา  ชื่อวิชาและคำอธิบายรายวิชาเหมือนกับหลักสูตรวิทยาศาสตรบัณฑิต  สาขาวิชาวิทยาการคอมพิวเตอร์        ซึ่งได้ระบุรายวิชาที่ต้องเรียนมาก่อนคือวิชา  ๔๑๒๓๕๕๖  การวิจัยดำเนินงาน  แต่ในหลักสูตรของสาขาวิชาวิทยาการคอมพิวเตอร์ไม่ได้ระบุรายวิชาที่ต้องเรียนมาก่อน  ควรปรับแก้ไขให้เหมือนกัน</w:t>
      </w:r>
    </w:p>
    <w:p>
      <w:pPr>
        <w:pStyle w:val="Normal"/>
        <w:ind w:hanging="1440"/>
        <w:rPr/>
      </w:pPr>
      <w:r>
        <w:rPr/>
        <w:tab/>
        <w:tab/>
        <w:tab/>
        <w:tab/>
        <w:t>-</w:t>
      </w:r>
      <w:r>
        <w:rPr/>
        <w:t xml:space="preserve">หน้า  ๗๓  วิชา  ๔๑๒๓๕๕๖  การวิจัยดำเนินงาน ซึ่งเป็นรายวิชาเดียวกันกับรายวิชาการวิจัยดำเนินงาน ในหลักสูตรวิทยาศาสตรบัณฑิต  สาขาวิชาวิทยาการคอมพิวเตอร์   ควรปรับปรุงแก้ไขชื่อภาษาอังกฤษและรายละเอียดคำอธิบายรายวิชาให้ตรงกัน  </w:t>
      </w:r>
    </w:p>
    <w:p>
      <w:pPr>
        <w:pStyle w:val="Normal"/>
        <w:ind w:hanging="1440"/>
        <w:rPr/>
      </w:pPr>
      <w:r>
        <w:rPr/>
        <w:tab/>
        <w:tab/>
        <w:tab/>
        <w:tab/>
        <w:t>-</w:t>
      </w:r>
      <w:r>
        <w:rPr/>
        <w:t>หน้า  ๗๔  วิชาการจัดการทรัพยากรองค์กร  คำอธิบายรายวิชา  ควรแก้ไขจาก       “</w:t>
      </w:r>
      <w:r>
        <w:rPr/>
        <w:t xml:space="preserve"> </w:t>
      </w:r>
      <w:r>
        <w:rPr/>
        <w:t>การรวบรวมของการวิเคราะห์ธุรกรรม</w:t>
      </w:r>
      <w:r>
        <w:rPr/>
        <w:t xml:space="preserve"> </w:t>
      </w:r>
      <w:r>
        <w:rPr/>
        <w:t>”  เป็น  “</w:t>
      </w:r>
      <w:r>
        <w:rPr/>
        <w:t xml:space="preserve"> </w:t>
      </w:r>
      <w:r>
        <w:rPr/>
        <w:t xml:space="preserve">การรวบรวมผลการวิเคราะห์ธุรกรรม ”  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>
          <w:b/>
          <w:b/>
          <w:bCs/>
        </w:rPr>
      </w:pPr>
      <w:r>
        <w:rPr/>
        <w:tab/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  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หลักสูตร    วิทยาศาสตรบัณฑิต   สาขาวิชาเทคโนโลยีสารสนเทศ  หลักสูตรปรับปรุง  ปีพุทธศักราช  ๒๕๕๐  โดยให้แก้ไขตามข้อเสนอแนะและนำเสนอสภามหาวิทยาลัยต่อไป</w:t>
      </w:r>
    </w:p>
    <w:p>
      <w:pPr>
        <w:pStyle w:val="Normal"/>
        <w:ind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4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๔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วิทยาศาสตร์และเทคโนโลยีการอาหาร</w:t>
      </w:r>
    </w:p>
    <w:p>
      <w:pPr>
        <w:pStyle w:val="Normal"/>
        <w:ind w:hanging="1440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๕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ศิลปศาสตรบัณฑิต  สาขาวิชาดนตรีสากล</w:t>
      </w:r>
    </w:p>
    <w:p>
      <w:pPr>
        <w:pStyle w:val="Normal"/>
        <w:ind w:hanging="144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๖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มหาบัณฑิต  สาขาวิชาวิทยาศาสตรศึกษา</w:t>
      </w:r>
    </w:p>
    <w:p>
      <w:pPr>
        <w:pStyle w:val="Normal"/>
        <w:ind w:hanging="144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๗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มหาบัณฑิต  สาขาวิชาเทคโนโลยีการจัดการเกษ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40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คณะกรรมการสภาวิชาการเห็นควรให้เลื่อนการพิจารณา            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หลักสูตรวิทยาศาสตรบัณฑิต  สาขาวิชาวิทยาศาสตร์และเทคโนโลยีการอาหาร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หลักสูตรศิลปศาสตรบัณฑิต  สาขาวิชาดนตรีสากล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หลักสูตรวิทยาศาสตรมหาบัณฑิต  สาขาวิชาวิทยาศาสตรศึกษา และ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หลักสูตรวิทยาศาสตรมหาบัณฑิต  สาขาวิชาเทคโนโลยีการจัดการเกษตร  ไปในการประชุมครั้ง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ระเบียบวาระที่  ๔  เรื่องเสนอเพื่อทราบ</w:t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  การอนุมัติอนุปริญญาบัตรและปริญญาบัตร</w:t>
      </w:r>
    </w:p>
    <w:p>
      <w:pPr>
        <w:pStyle w:val="Normal"/>
        <w:ind w:hanging="1440"/>
        <w:jc w:val="both"/>
        <w:rPr/>
      </w:pPr>
      <w:r>
        <w:rPr/>
        <w:tab/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  กรรมการและเลขานุการสภาวิชาการนำเสนอ  ดังนี้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๔๙  จำนวน    ๙๘๑     ราย  ตั้งแต่วันที่   ๕     มีนาคม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   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</w:t>
      </w:r>
      <w:r>
        <w:rPr/>
        <w:t>รับทราบการอนุมัติอนุปริญญาบัตรและปริญญาบัตร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ระเบียบวาระที่  ๕  เรื่องอื่นๆ</w:t>
      </w:r>
    </w:p>
    <w:p>
      <w:pPr>
        <w:pStyle w:val="Normal"/>
        <w:ind w:hanging="1440"/>
        <w:jc w:val="both"/>
        <w:rPr/>
      </w:pPr>
      <w:r>
        <w:rPr/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  กรรมการและเลขานุการสภาวิชาการได้แจ้งกำหนดการประชุมในครั้งต่อไปครั้งที่  ๖</w:t>
      </w:r>
      <w:r>
        <w:rPr/>
        <w:t>/</w:t>
      </w:r>
      <w:r>
        <w:rPr/>
        <w:t>๒๕๕๐  ตรงกับวันพุธที่  ๙  พฤษภาคม  ๒๕๕๐  เวลา  ๐๙</w:t>
      </w:r>
      <w:r>
        <w:rPr/>
        <w:t>.</w:t>
      </w:r>
      <w:r>
        <w:rPr/>
        <w:t>๓๐  น</w:t>
      </w:r>
      <w:r>
        <w:rPr/>
        <w:t>.</w:t>
      </w:r>
    </w:p>
    <w:p>
      <w:pPr>
        <w:pStyle w:val="Normal"/>
        <w:ind w:hanging="1440"/>
        <w:jc w:val="both"/>
        <w:rPr/>
      </w:pPr>
      <w:r>
        <w:rPr/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ปิดประชุมเวลา  ๑๒</w:t>
      </w:r>
      <w:r>
        <w:rPr>
          <w:b/>
          <w:bCs/>
        </w:rPr>
        <w:t>.</w:t>
      </w:r>
      <w:r>
        <w:rPr>
          <w:b/>
          <w:b/>
          <w:bCs/>
        </w:rPr>
        <w:t>๕๐  น</w:t>
      </w:r>
      <w:r>
        <w:rPr>
          <w:b/>
          <w:bCs/>
        </w:rPr>
        <w:t>.</w:t>
      </w:r>
    </w:p>
    <w:p>
      <w:pPr>
        <w:pStyle w:val="Normal"/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นายทวี  เจริญสุข</w:t>
      </w:r>
    </w:p>
    <w:p>
      <w:pPr>
        <w:pStyle w:val="Normal"/>
        <w:ind w:hanging="1440"/>
        <w:jc w:val="right"/>
        <w:rPr/>
      </w:pPr>
      <w:r>
        <w:rPr/>
        <w:tab/>
      </w:r>
      <w:r>
        <w:rPr/>
        <w:t>ดร</w:t>
      </w:r>
      <w:r>
        <w:rPr/>
        <w:t>.</w:t>
      </w:r>
      <w:r>
        <w:rPr/>
        <w:t>วราวรรณ  ประสิทธิ์ผล</w:t>
      </w:r>
    </w:p>
    <w:p>
      <w:pPr>
        <w:pStyle w:val="Normal"/>
        <w:ind w:hanging="1440"/>
        <w:jc w:val="right"/>
        <w:rPr/>
      </w:pPr>
      <w:r>
        <w:rPr/>
        <w:tab/>
      </w:r>
      <w:r>
        <w:rPr/>
        <w:t>ผู้บันทึกรายงานการประชุม</w:t>
      </w:r>
    </w:p>
    <w:p>
      <w:pPr>
        <w:pStyle w:val="Normal"/>
        <w:ind w:hanging="1440"/>
        <w:jc w:val="right"/>
        <w:rPr/>
      </w:pPr>
      <w:r>
        <w:rPr/>
      </w:r>
    </w:p>
    <w:p>
      <w:pPr>
        <w:pStyle w:val="Normal"/>
        <w:ind w:hanging="1440"/>
        <w:jc w:val="right"/>
        <w:rPr/>
      </w:pPr>
      <w:r>
        <w:rPr/>
      </w:r>
    </w:p>
    <w:p>
      <w:pPr>
        <w:pStyle w:val="Normal"/>
        <w:ind w:hanging="1440"/>
        <w:jc w:val="right"/>
        <w:rPr/>
      </w:pPr>
      <w:r>
        <w:rPr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</w:t>
      </w:r>
    </w:p>
    <w:p>
      <w:pPr>
        <w:pStyle w:val="Normal"/>
        <w:ind w:hanging="1440"/>
        <w:jc w:val="right"/>
        <w:rPr/>
      </w:pPr>
      <w:r>
        <w:rPr/>
        <w:tab/>
      </w:r>
      <w:r>
        <w:rPr/>
        <w:t>ผู้ตรวจรายงานการประชุม</w:t>
      </w:r>
    </w:p>
    <w:p>
      <w:pPr>
        <w:pStyle w:val="Normal"/>
        <w:ind w:firstLine="5670"/>
        <w:rPr/>
      </w:pPr>
      <w:r>
        <w:rPr/>
        <w:tab/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28" w:right="1138" w:gutter="0" w:header="1138" w:top="1728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53:00Z</dcterms:created>
  <dc:creator>iLLuSioN</dc:creator>
  <dc:description/>
  <cp:keywords/>
  <dc:language>en-US</dc:language>
  <cp:lastModifiedBy>iLLuSioN</cp:lastModifiedBy>
  <cp:lastPrinted>2007-05-03T16:23:00Z</cp:lastPrinted>
  <dcterms:modified xsi:type="dcterms:W3CDTF">2007-05-03T10:10:00Z</dcterms:modified>
  <cp:revision>100</cp:revision>
  <dc:subject/>
  <dc:title>รายงานการประชุม</dc:title>
</cp:coreProperties>
</file>