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แบบรายงานข้อมูลการพิจารณาอนุมัติ</w:t>
      </w:r>
      <w:r>
        <w:rPr/>
        <w:t>/</w:t>
      </w:r>
      <w:r>
        <w:rPr/>
        <w:t>เห็นชอบหลักสูตรระดับปริญญาโ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ก</w:t>
      </w:r>
      <w:r>
        <w:rPr/>
        <w:t xml:space="preserve">. </w:t>
      </w:r>
      <w:r>
        <w:rPr/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มหาวิทยาลัย 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เทคโนโลยีการเกษตร  สาขาวิชาเทคโนโลยีการจัด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ster  of  Science  Program  in  Agricultural  Management Technolog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ปริ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Master  of  Science (Agricultural Management Technolog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ย่อปริญ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456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.Sc.(Agricultural  Management Technolog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14300" cy="501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็นไปตามพระราชกฤษฎีกา ชื่อ  พระราชกฤษฎีกาว่าด้วยปริญญาในสาขาวิชา อักษรย่อ ครุยวิทยฐานะ   เข็มวิทยฐานะและครุยประจำตำแหน่งของสถาบันราชภัฏ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114300" cy="501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9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 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114300" cy="5016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89.9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>หลักสูตรปริญญาโท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....................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14300" cy="501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9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………………………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ผู้เข้า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14300" cy="5016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มือกับสถาบันอื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501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9.9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ที่ได้รับความร่วมมือสนับสุนนจากสถาบันอื่น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12065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4.4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12065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ความร่วมมือสนับสนุ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228600" cy="114300"/>
                <wp:effectExtent l="12065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9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สถาบั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เทศ…………………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12065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3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ind w:left="2880" w:hanging="0"/>
        <w:rPr/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114300" cy="5016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9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ของ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12065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7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5016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ใหม่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ำหนดเปิดครั้งแรก 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>25</w:t>
      </w:r>
      <w:r>
        <w:rPr>
          <w:rFonts w:cs="Angsana New" w:ascii="Angsana New" w:hAnsi="Angsana New"/>
          <w:sz w:val="32"/>
          <w:szCs w:val="32"/>
          <w:u w:val="dotted"/>
        </w:rPr>
        <w:t>50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เปิดครั้งแรก 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ับปรุงจากหลักสูตร ชื่อ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ับปรุงครั้งสุดท้ายเมื่อปีการศึกษ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พิจารณากลั่นกรองโดยคณะกรรมการ </w:t>
      </w:r>
      <w:r>
        <w:rPr>
          <w:rFonts w:ascii="Angsana New" w:hAnsi="Angsana New"/>
          <w:sz w:val="32"/>
          <w:sz w:val="32"/>
          <w:szCs w:val="32"/>
          <w:u w:val="dotted"/>
        </w:rPr>
        <w:t>สภาวิชา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เดือน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5016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9.9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5016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14300" cy="501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9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การ สาขาวิช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ชีพ  สาขาวิช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5016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07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ละ   อย่างน้อย </w:t>
      </w:r>
      <w:r>
        <w:rPr>
          <w:rFonts w:cs="Angsana New" w:ascii="Angsana New" w:hAnsi="Angsana New"/>
          <w:sz w:val="32"/>
          <w:szCs w:val="32"/>
        </w:rPr>
        <w:t xml:space="preserve">15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ab/>
        <w:t>………………..</w:t>
        <w:tab/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บจุตร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ab/>
        <w:t>………………..</w:t>
        <w:tab/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1815" w:hanging="0"/>
        <w:rPr/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บบ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……………………………………………………………………………………………….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…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15" w:hanging="0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ind w:left="181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ind w:left="181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12065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ภาคฤดูร้อน        จำนวน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  ภาคละ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18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14300" cy="501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07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14300" cy="5016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25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วลาราชการ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14300" cy="5016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25.9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นอก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วันหยุดสุดสัปดาห์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14300" cy="5016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25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ปริญญาตรีหรือเทียบเท่า</w:t>
      </w:r>
    </w:p>
    <w:p>
      <w:pPr>
        <w:pStyle w:val="Normal"/>
        <w:numPr>
          <w:ilvl w:val="0"/>
          <w:numId w:val="4"/>
        </w:numPr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กณฑ์มาตรฐาน คือ เป็นผู้สำเร็จการศึกษาประกาศนียบัตรบัณฑิต </w:t>
      </w:r>
    </w:p>
    <w:p>
      <w:pPr>
        <w:pStyle w:val="Normal"/>
        <w:numPr>
          <w:ilvl w:val="0"/>
          <w:numId w:val="4"/>
        </w:numPr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..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ผู้เข้าศึกษาในหลักสูตร 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โอกาสให้ผู้เข้าศึกษา</w:t>
      </w:r>
    </w:p>
    <w:p>
      <w:pPr>
        <w:pStyle w:val="Normal"/>
        <w:numPr>
          <w:ilvl w:val="0"/>
          <w:numId w:val="4"/>
        </w:numPr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14300" cy="5016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25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numPr>
          <w:ilvl w:val="0"/>
          <w:numId w:val="4"/>
        </w:numPr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numPr>
          <w:ilvl w:val="0"/>
          <w:numId w:val="4"/>
        </w:numPr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และระยะเวลา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14300" cy="5016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53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8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12065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1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14300" cy="5016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9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ศึกษาเต็มเวลา           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12065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4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ำเร็จการ</w:t>
      </w:r>
      <w:r>
        <w:rPr>
          <w:rFonts w:ascii="Angsana New" w:hAnsi="Angsana New"/>
          <w:sz w:val="32"/>
          <w:sz w:val="32"/>
          <w:szCs w:val="32"/>
        </w:rPr>
        <w:t>ศึกษาได้ไม่</w:t>
      </w:r>
      <w:r>
        <w:rPr>
          <w:rFonts w:ascii="Angsana New" w:hAnsi="Angsana New"/>
          <w:sz w:val="32"/>
          <w:sz w:val="32"/>
          <w:szCs w:val="32"/>
        </w:rPr>
        <w:t xml:space="preserve">ก่อน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114300"/>
                <wp:effectExtent l="12065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8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 xml:space="preserve">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12065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เกิ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14300" cy="5016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53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 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น้นการทำวิทยานิพนธ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114300" cy="5016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9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12065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ก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   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12065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ื่อนไข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…...........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228600" cy="114300"/>
                <wp:effectExtent l="12065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ก</w:t>
      </w:r>
      <w:r>
        <w:rPr>
          <w:rFonts w:cs="Angsana New" w:ascii="Angsana New" w:hAnsi="Angsana New"/>
          <w:sz w:val="32"/>
          <w:szCs w:val="32"/>
        </w:rPr>
        <w:t xml:space="preserve">2               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12065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รายวิชา     </w:t>
      </w:r>
      <w:r>
        <w:rPr>
          <w:rFonts w:cs="Angsana New" w:ascii="Angsana New" w:hAnsi="Angsana New"/>
          <w:sz w:val="32"/>
          <w:szCs w:val="32"/>
        </w:rPr>
        <w:t xml:space="preserve">26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114300"/>
                <wp:effectExtent l="12065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9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บบ ข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รายวิชา  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12065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งานค้นคว้าอิสระ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คุณวุฒิของอ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4000</wp:posOffset>
                </wp:positionH>
                <wp:positionV relativeFrom="paragraph">
                  <wp:posOffset>-552450</wp:posOffset>
                </wp:positionV>
                <wp:extent cx="508000" cy="5524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3.5pt;mso-wrap-distance-left:9.05pt;mso-wrap-distance-right:9.05pt;mso-wrap-distance-top:0pt;mso-wrap-distance-bottom:0pt;margin-top:-43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080"/>
        <w:gridCol w:w="1260"/>
        <w:gridCol w:w="234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สูงสุ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ำเร็จการศึกษาจา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.......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ุชาดา พัฒนกน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ืชส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.......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วัฒน์ชัย  อยู่ยืน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.......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รีน้อย  ชุ่ม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ตว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ณภา  สุขลิ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ood Science and Tech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irginia Polytechnique Institute and State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114300" cy="5016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89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ฎวไลยอลงกรณ์ ในพระบรมราชูปถัมภ์ จังหวัดปทุมธานีว่าด้วยการจัดการศึกษาระดับ 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 แบบ ก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ีพิมพ์เผยแพร่วิทยานิพ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14300" cy="5016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8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 ก แบบ ก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5016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ะดับแต้มคะแนนเฉลี่ยสะสมไม่ต่ำกว่า </w:t>
      </w:r>
      <w:r>
        <w:rPr>
          <w:rFonts w:cs="Angsana New" w:ascii="Angsana New" w:hAnsi="Angsana New"/>
          <w:sz w:val="32"/>
          <w:szCs w:val="32"/>
        </w:rPr>
        <w:t>3.0  (</w:t>
      </w:r>
      <w:r>
        <w:rPr>
          <w:rFonts w:ascii="Angsana New" w:hAnsi="Angsana New"/>
          <w:sz w:val="32"/>
          <w:sz w:val="32"/>
          <w:szCs w:val="32"/>
        </w:rPr>
        <w:t xml:space="preserve">จากระบ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114300" cy="5016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25.9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114300" cy="5016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25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ีพิมพ์เผยแพร่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วิทยานิพนธ์จะต้องได้รับการตีพิมพ์  หรืออย่างน้อยดำเนินการให้ผลงานหรือส่วนหนึ่งของผลงานได้รับการยอมรับให้ตีพิมพ์ในวรสารหรือสิ่งพิมพ์ทางวิชาการ  หรือเสนอต่อที่ประชุมวิชาการที่มีรายงานการประชุ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14300" cy="5016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8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 ข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14300" cy="5016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5pt" to="125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ะดับแต้มคะแนนเฉลี่ยสะสมไม่ต่ำกว่า </w:t>
      </w:r>
      <w:r>
        <w:rPr>
          <w:rFonts w:cs="Angsana New" w:ascii="Angsana New" w:hAnsi="Angsana New"/>
          <w:sz w:val="32"/>
          <w:szCs w:val="32"/>
        </w:rPr>
        <w:t>3.0  (</w:t>
      </w:r>
      <w:r>
        <w:rPr>
          <w:rFonts w:ascii="Angsana New" w:hAnsi="Angsana New"/>
          <w:sz w:val="32"/>
          <w:sz w:val="32"/>
          <w:szCs w:val="32"/>
        </w:rPr>
        <w:t xml:space="preserve">จากระบ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114300" cy="5016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25.9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ผ่านการประมวลความรู้ด้วยข้อ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ากเป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14300" cy="5016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71.9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บริหารหลักสู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เอกหรือมีตำแหน่งรองศาสตราจารย์อย่างน้อย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114300" cy="5016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89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เอกสารตำราเพื่อการศึกษาค้นคว้า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114300" cy="5016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9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อาจารย์ที่ปรึกษาวิทยานิพนธ์เพื่อให้คำแนะนำแก่นัก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114300" cy="5016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89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ความพึงพอใจของผู้ใช้บัณฑิต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ind w:left="720" w:firstLine="720"/>
        <w:rPr/>
      </w:pP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ด็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114300" cy="5016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80.9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114300" cy="5016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89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5016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25.9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ๆ 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114300" cy="5016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25.9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การประเมินครั้งแรก 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0703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05pt" to="323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ได้แก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ind w:left="4320" w:right="1120" w:firstLine="720"/>
        <w:jc w:val="left"/>
        <w:rPr/>
      </w:pPr>
      <w:r>
        <w:rPr>
          <w:rFonts w:eastAsia="Angsana New"/>
        </w:rPr>
        <w:t xml:space="preserve">        </w:t>
      </w:r>
      <w:r>
        <w:rPr/>
        <w:t>รับรองความถูกต้องของข้อมูล</w:t>
      </w:r>
    </w:p>
    <w:p>
      <w:pPr>
        <w:pStyle w:val="Normal"/>
        <w:ind w:left="360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6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 ทองหล่อ วงษ์อ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right="6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อธิการบดีมหาวิทยาลัยราชภัฏวไลยอลงกรณ์  ในพระบรมราชูปถัมภ์</w:t>
      </w:r>
    </w:p>
    <w:p>
      <w:pPr>
        <w:pStyle w:val="Normal"/>
        <w:ind w:left="1440" w:right="16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……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8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160" w:hanging="720"/>
      </w:pPr>
      <w:rPr>
        <w:rFonts w:ascii="SimSun" w:hAnsi="SimSun" w:cs="SimSun" w:hint="default"/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0" w:hanging="0"/>
      <w:jc w:val="right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imSun;宋体" w:hAnsi="SimSun;宋体" w:eastAsia="SimSun;宋体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7:00Z</dcterms:created>
  <dc:creator>Valaya</dc:creator>
  <dc:description/>
  <cp:keywords/>
  <dc:language>en-US</dc:language>
  <cp:lastModifiedBy>Valaya</cp:lastModifiedBy>
  <cp:lastPrinted>2007-04-05T12:36:00Z</cp:lastPrinted>
  <dcterms:modified xsi:type="dcterms:W3CDTF">2007-04-05T06:09:00Z</dcterms:modified>
  <cp:revision>4</cp:revision>
  <dc:subject/>
  <dc:title>แบบรายงานข้อมูลการพิจารณาอนุมัติ/เห็นชอบหลักสูตรระดับปริญญาโท</dc:title>
</cp:coreProperties>
</file>