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>(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ร่าง</w:t>
      </w:r>
      <w:r>
        <w:rPr>
          <w:rFonts w:cs="Angsana New" w:ascii="Angsana New" w:hAnsi="Angsana New"/>
          <w:b/>
          <w:bCs/>
          <w:sz w:val="48"/>
          <w:szCs w:val="48"/>
        </w:rPr>
        <w:t>)</w:t>
      </w:r>
    </w:p>
    <w:p>
      <w:pPr>
        <w:pStyle w:val="Heading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หลักสูตรวิทยาศาสตรมหาบัณฑิต</w:t>
      </w:r>
    </w:p>
    <w:p>
      <w:pPr>
        <w:pStyle w:val="Heading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สาขาวิชาเทคโนโลยีการจัดการเกษตร</w:t>
      </w:r>
    </w:p>
    <w:p>
      <w:pPr>
        <w:pStyle w:val="Heading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หลักสูตรใหม่</w:t>
      </w:r>
    </w:p>
    <w:p>
      <w:pPr>
        <w:pStyle w:val="Heading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ปีพุทธศักราช </w:t>
      </w:r>
      <w:r>
        <w:rPr>
          <w:rFonts w:cs="Angsana New" w:ascii="Angsana New" w:hAnsi="Angsana New"/>
          <w:b/>
          <w:bCs/>
          <w:sz w:val="48"/>
          <w:szCs w:val="48"/>
        </w:rPr>
        <w:t>2550</w:t>
      </w:r>
    </w:p>
    <w:p>
      <w:pPr>
        <w:pStyle w:val="Heading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คณะเทคโนโลยีการเกษตร</w:t>
      </w:r>
    </w:p>
    <w:p>
      <w:pPr>
        <w:pStyle w:val="Heading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มหาวิทยาลัยราชภัฏวไลยอลงกรณ์ ในพระบรมราชูปถัมภ์</w:t>
      </w:r>
    </w:p>
    <w:p>
      <w:pPr>
        <w:pStyle w:val="Heading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จังหวัดปทุมธานี</w:t>
      </w:r>
    </w:p>
    <w:p>
      <w:pPr>
        <w:pStyle w:val="Heading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ลักสูตรวิทยาศาสตรมหาบัณฑิต</w:t>
      </w:r>
    </w:p>
    <w:p>
      <w:pPr>
        <w:pStyle w:val="Heading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าขา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ทคโนโลยีการจัดการเกษตร</w:t>
      </w:r>
    </w:p>
    <w:p>
      <w:pPr>
        <w:pStyle w:val="Heading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หาวิทยาลัยราชภัฏวไลยอลงกรณ์ ในพระบรมราชูปถัมภ์</w:t>
      </w:r>
    </w:p>
    <w:p>
      <w:pPr>
        <w:pStyle w:val="Heading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ปีพุทธศักราช </w:t>
      </w:r>
      <w:r>
        <w:rPr>
          <w:rFonts w:cs="Angsana New" w:ascii="Angsana New" w:hAnsi="Angsana New"/>
          <w:b/>
          <w:bCs/>
          <w:sz w:val="36"/>
          <w:szCs w:val="36"/>
        </w:rPr>
        <w:t>2550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หลักสู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ภาษาไทย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หลักสูตรวิทยาศาสตรมหาบัณฑิต สาขา</w:t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>เทคโนโลยีการจัดการเกษตร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ภาษาอังกฤษ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Master  of  Science  Program  in  Agricultural  Management </w:t>
      </w:r>
    </w:p>
    <w:p>
      <w:pPr>
        <w:pStyle w:val="Normal"/>
        <w:ind w:firstLine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>Technology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ปริญญา</w:t>
      </w:r>
    </w:p>
    <w:p>
      <w:pPr>
        <w:pStyle w:val="Normal"/>
        <w:ind w:firstLine="36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เต็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วิทยาศาสตรมหา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ทคโนโลยีการจัดการเกษ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เต็มภาษาอังกฤษ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Master  of  Science (Agricultural Management Technology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ย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ว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เทคโนโลยีการจัดการเกษ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ย่อภาษาอังกฤษ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M.Sc.(Agricultural  Management Technology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ณะเทคโนโลยีการเกษตร 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หาวิทยาลัยราชภัฏวไลยอลงกรณ์ </w:t>
      </w:r>
      <w:r>
        <w:rPr>
          <w:rFonts w:ascii="Angsana New" w:hAnsi="Angsana New"/>
          <w:sz w:val="32"/>
          <w:sz w:val="32"/>
          <w:szCs w:val="32"/>
        </w:rPr>
        <w:t>ในพระบรมราชูปถัมภ์ จังหวัดปทุมธาน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ทศไทยเป็นประเทศที่มีพื้นฐานด้านการเกษตรที่เข็มแข็งเป็นเวลานานจนถึงปัจจุบัน รายได้หลักส่วนหนึ่งของประเทศก็ได้มาจากการเกษตรกรรม ดังนั้นรัฐบาลจึงมียุทธศาสตร์ในการพัฒนาการเกษตร โดยมีเป้าหมายให้ประเทศไทยเป็นครัวโลก แนวโน้มดังกล่าวสะท้อนให้เห็นความสำคัญของการพัฒนาการเกษตรให้บรรลุเป้าหมายดังกล่าว จึงควรส่งเสริมการขยายตัวด้านการเกษตรให้ทันกับความต้องการของชุมชน ดังนั้นจึงมีการพัฒนาหลักสูตรปริญญาวิทยาศาสตรมหาบัณฑิต สาขาวิชาเทคโนโลยีการจัดการเกษต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ชญาและวัตถุประสงค์ของหลักสูตร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ชญาของหลักสูตร</w:t>
      </w:r>
    </w:p>
    <w:p>
      <w:pPr>
        <w:pStyle w:val="Heading1"/>
        <w:ind w:left="0" w:firstLine="720"/>
        <w:jc w:val="distribute"/>
        <w:rPr>
          <w:rFonts w:ascii="Angsana New" w:hAnsi="Angsana New" w:cs="Angsana New"/>
        </w:rPr>
      </w:pPr>
      <w:r>
        <w:rPr/>
        <w:t>ผลิตบุคลากรที่มีความรู้ความสามารถ</w:t>
      </w:r>
      <w:r>
        <w:rPr/>
        <w:t>ทางด้านการเกษตรในการประยุกต์ใช้เทคโนโลยีเพื่อประกอบธุรกิจและ</w:t>
      </w:r>
      <w:r>
        <w:rPr/>
        <w:t>การจัดการผลผลิต</w:t>
      </w:r>
      <w:r>
        <w:rPr/>
        <w:t>และ</w:t>
      </w:r>
      <w:r>
        <w:rPr/>
        <w:t xml:space="preserve">ผลิตภัณฑ์ทางการเกษตร </w:t>
      </w:r>
      <w:r>
        <w:rPr/>
        <w:t xml:space="preserve">    </w:t>
      </w:r>
      <w:r>
        <w:rPr/>
        <w:t xml:space="preserve"> สามารถนำความรู้</w:t>
      </w:r>
      <w:r>
        <w:rPr/>
        <w:t>และทักษะ</w:t>
      </w:r>
      <w:r>
        <w:rPr/>
        <w:t>ไปเผยแพร่และประยุกต์ใช้ให้เกิด</w:t>
      </w:r>
      <w:r>
        <w:rPr/>
        <w:t>คุณ</w:t>
      </w:r>
      <w:r>
        <w:rPr/>
        <w:t>ประโยชน์แก่อาชีพการเกษตร</w:t>
      </w:r>
      <w:r>
        <w:rPr/>
        <w:t>และที่เกี่ยวข้อง   กอร์ปกับ</w:t>
      </w:r>
      <w:r>
        <w:rPr/>
        <w:t>มุ่งพัฒนานักวิชาการและบุคล</w:t>
      </w:r>
      <w:r>
        <w:rPr/>
        <w:t>ากร</w:t>
      </w:r>
      <w:r>
        <w:rPr/>
        <w:t>อื่นที่เกี่ยวข้องให้มีวิสัยทัศน์</w:t>
      </w:r>
      <w:r>
        <w:rPr/>
        <w:t xml:space="preserve">ในการพัฒนาการเกษตร   </w:t>
      </w:r>
      <w:r>
        <w:rPr/>
        <w:t xml:space="preserve"> </w:t>
      </w:r>
      <w:r>
        <w:rPr/>
        <w:t>เป็นผู้</w:t>
      </w:r>
      <w:r>
        <w:rPr/>
        <w:t>มีคุณธรรม  จริยธรรม  สามารถพัฒนาตนและท้องถิ่น</w:t>
      </w:r>
      <w:r>
        <w:rPr/>
        <w:t>ให้เจริญก้าวหน้าตามแนวทางเศรษฐกิจพอเพียง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26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ัตถุประสงค์ของหลักสูตร</w:t>
      </w:r>
    </w:p>
    <w:p>
      <w:pPr>
        <w:pStyle w:val="TextBody"/>
        <w:tabs>
          <w:tab w:val="clear" w:pos="720"/>
          <w:tab w:val="left" w:pos="426" w:leader="none"/>
        </w:tabs>
        <w:ind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ลักสูตรวิทยาศาสตร</w:t>
      </w:r>
      <w:r>
        <w:rPr>
          <w:rFonts w:ascii="Angsana New" w:hAnsi="Angsana New" w:cs="Angsana New"/>
        </w:rPr>
        <w:t>มหา</w:t>
      </w:r>
      <w:r>
        <w:rPr>
          <w:rFonts w:ascii="Angsana New" w:hAnsi="Angsana New" w:cs="Angsana New"/>
        </w:rPr>
        <w:t>บัณฑิต สาขาเทคโนโลยีการจัดการเกษตร  มีวัตถุประสงค์</w:t>
      </w:r>
      <w:r>
        <w:rPr>
          <w:rFonts w:ascii="Angsana New" w:hAnsi="Angsana New" w:cs="Angsana New"/>
        </w:rPr>
        <w:t xml:space="preserve">เพื่อผลิตบัณฑิตที่มีคุณสมบัติ </w:t>
      </w:r>
      <w:r>
        <w:rPr>
          <w:rFonts w:ascii="Angsana New" w:hAnsi="Angsana New" w:cs="Angsana New"/>
        </w:rPr>
        <w:t>ดังนี้</w:t>
      </w:r>
    </w:p>
    <w:p>
      <w:pPr>
        <w:pStyle w:val="TextBody"/>
        <w:tabs>
          <w:tab w:val="clear" w:pos="720"/>
          <w:tab w:val="left" w:pos="426" w:leader="none"/>
        </w:tabs>
        <w:ind w:firstLine="709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  </w:t>
      </w:r>
      <w:r>
        <w:rPr>
          <w:rFonts w:ascii="Angsana New" w:hAnsi="Angsana New" w:cs="Angsana New"/>
        </w:rPr>
        <w:t>เพื่อผลิตบุคลากรที่มีความรู้ความสามารถ</w:t>
      </w:r>
      <w:r>
        <w:rPr>
          <w:rFonts w:ascii="Angsana New" w:hAnsi="Angsana New" w:cs="Angsana New"/>
        </w:rPr>
        <w:t>ในการใช้เทคโนโลยีในการจัดการ</w:t>
      </w:r>
      <w:r>
        <w:rPr>
          <w:rFonts w:ascii="Angsana New" w:hAnsi="Angsana New" w:cs="Angsana New"/>
        </w:rPr>
        <w:t xml:space="preserve">เกษตร  </w:t>
      </w:r>
      <w:r>
        <w:rPr>
          <w:rFonts w:ascii="Angsana New" w:hAnsi="Angsana New" w:cs="Angsana New"/>
        </w:rPr>
        <w:t xml:space="preserve"> </w:t>
      </w:r>
    </w:p>
    <w:p>
      <w:pPr>
        <w:pStyle w:val="TextBody"/>
        <w:tabs>
          <w:tab w:val="clear" w:pos="720"/>
          <w:tab w:val="left" w:pos="-3828" w:leader="none"/>
        </w:tabs>
        <w:ind w:firstLine="709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 </w:t>
      </w:r>
      <w:r>
        <w:rPr>
          <w:rFonts w:ascii="Angsana New" w:hAnsi="Angsana New" w:cs="Angsana New"/>
        </w:rPr>
        <w:t>เพื่อ</w:t>
      </w:r>
      <w:r>
        <w:rPr>
          <w:rFonts w:ascii="Angsana New" w:hAnsi="Angsana New" w:cs="Angsana New"/>
        </w:rPr>
        <w:t>ผลิตบุคลากรที่สามารถประยุกต์ผลงานวิจัยทางด้าน</w:t>
      </w:r>
      <w:r>
        <w:rPr>
          <w:rFonts w:ascii="Angsana New" w:hAnsi="Angsana New" w:cs="Angsana New"/>
        </w:rPr>
        <w:t>เทคโนโลยีการเกษต</w:t>
      </w:r>
      <w:r>
        <w:rPr>
          <w:rFonts w:ascii="Angsana New" w:hAnsi="Angsana New" w:cs="Angsana New"/>
        </w:rPr>
        <w:t>ร</w:t>
      </w:r>
      <w:r>
        <w:rPr>
          <w:rFonts w:ascii="Angsana New" w:hAnsi="Angsana New" w:cs="Angsana New"/>
        </w:rPr>
        <w:t>ถ่ายทอด</w:t>
      </w:r>
      <w:r>
        <w:rPr>
          <w:rFonts w:ascii="Angsana New" w:hAnsi="Angsana New" w:cs="Angsana New"/>
        </w:rPr>
        <w:t xml:space="preserve">           </w:t>
      </w:r>
      <w:r>
        <w:rPr>
          <w:rFonts w:ascii="Angsana New" w:hAnsi="Angsana New" w:cs="Angsana New"/>
        </w:rPr>
        <w:t>ให้กับเกษตรกรในท้องถิ่นและผู้สนใจทั่วไป</w:t>
      </w:r>
    </w:p>
    <w:p>
      <w:pPr>
        <w:pStyle w:val="TextBody"/>
        <w:tabs>
          <w:tab w:val="clear" w:pos="720"/>
          <w:tab w:val="left" w:pos="-3828" w:leader="none"/>
        </w:tabs>
        <w:ind w:firstLine="709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  </w:t>
      </w:r>
      <w:r>
        <w:rPr>
          <w:rFonts w:ascii="Angsana New" w:hAnsi="Angsana New" w:cs="Angsana New"/>
        </w:rPr>
        <w:t>เพื่อผลิตบุคลากรที่มีความสามารถในการ</w:t>
      </w:r>
      <w:r>
        <w:rPr>
          <w:rFonts w:ascii="Angsana New" w:hAnsi="Angsana New" w:cs="Angsana New"/>
        </w:rPr>
        <w:t>ค้นคว้าวิจัย   และพัฒนาองค์ความรู้ในท้องถิ่น</w:t>
      </w:r>
      <w:r>
        <w:rPr>
          <w:rFonts w:ascii="Angsana New" w:hAnsi="Angsana New" w:cs="Angsana New"/>
        </w:rPr>
        <w:t xml:space="preserve">   ตลอดจนภูมิปัญญาสากล</w:t>
      </w:r>
    </w:p>
    <w:p>
      <w:pPr>
        <w:pStyle w:val="TextBody"/>
        <w:ind w:firstLine="709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  </w:t>
      </w:r>
      <w:r>
        <w:rPr>
          <w:rFonts w:ascii="Angsana New" w:hAnsi="Angsana New" w:cs="Angsana New"/>
        </w:rPr>
        <w:t>เพื่อ</w:t>
      </w:r>
      <w:r>
        <w:rPr>
          <w:rFonts w:ascii="Angsana New" w:hAnsi="Angsana New" w:cs="Angsana New"/>
        </w:rPr>
        <w:t>ผลิต</w:t>
      </w:r>
      <w:r>
        <w:rPr>
          <w:rFonts w:ascii="Angsana New" w:hAnsi="Angsana New" w:cs="Angsana New"/>
        </w:rPr>
        <w:t>บุคลากรที่มีคุณธรรมและจริยธรรม  สามารถปฏิบัติงานร่วมกับผู้อื่นและพัฒนาสังคม</w:t>
      </w:r>
      <w:r>
        <w:rPr>
          <w:rFonts w:ascii="Angsana New" w:hAnsi="Angsana New" w:cs="Angsana New"/>
        </w:rPr>
        <w:t>ให้</w:t>
      </w:r>
      <w:r>
        <w:rPr>
          <w:rFonts w:ascii="Angsana New" w:hAnsi="Angsana New" w:cs="Angsana New"/>
        </w:rPr>
        <w:t>มีความสุข</w:t>
      </w:r>
    </w:p>
    <w:p>
      <w:pPr>
        <w:pStyle w:val="TextBody"/>
        <w:tabs>
          <w:tab w:val="clear" w:pos="720"/>
          <w:tab w:val="left" w:pos="426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ำหนดการเปิดสอน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ำหนดการเปิดสอนตั้งแต่ภาคการศึกษา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/>
          <w:sz w:val="32"/>
          <w:sz w:val="32"/>
          <w:szCs w:val="32"/>
        </w:rPr>
        <w:t>เป็นต้นไป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สมบัติของผู้เข้าศึกษ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1  </w:t>
      </w:r>
      <w:r>
        <w:rPr>
          <w:rFonts w:ascii="Angsana New" w:hAnsi="Angsana New"/>
          <w:sz w:val="32"/>
          <w:sz w:val="32"/>
          <w:szCs w:val="32"/>
        </w:rPr>
        <w:t>สำเร็จการศึกษาระดับปริญญาตรีทุกสาขา</w:t>
      </w:r>
      <w:r>
        <w:rPr>
          <w:rFonts w:ascii="Angsana New" w:hAnsi="Angsana New"/>
          <w:sz w:val="32"/>
          <w:sz w:val="32"/>
          <w:szCs w:val="32"/>
        </w:rPr>
        <w:t xml:space="preserve"> สำหรับผู้ที่ไม่จบปริญญาตรีทางการเกษตรหรือวิทยาศาสตร์และเทคโนโลยีการอาหาร ให้ศึกษารายวิชาในหมวดวิชาพื้นฐานและหรือรายวิชาอื่นตามคำแนะนำของคณะกรรมการที่ปรึกษาและหรือคณะกรรมการประจำหลักสูตรโดยไม่นับหน่วยก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ไปตามข้อบังคับมหาวิทยาลัยราชภัฏวไลยอลงกรณ์ ในพระบรมราชูปถัมภ์ จังหวัดปทุมธานี ว่าด้วย การจัดการศึกษาระดับบัณฑิตศึกษ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9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>7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ไปตามเกณฑ์มาตรฐานหลักสูตรของสำนักงานคณะกรรมการอุดมศึกษา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ัดเลือกผู้เข้าศึกษา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เป็นไปตามข้อบังคับมหาวิทยาลัยราชภัฏวไลยอลงกรณ์ ในพระบรมราชูปถัมภ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งหวัดปทุมธานี ว่าด้วยการจัดการศึกษาระดับบัณฑิตศึกษ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49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การศึกษ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ทวิภาค </w:t>
      </w:r>
      <w:r>
        <w:rPr>
          <w:rFonts w:ascii="Angsana New" w:hAnsi="Angsana New"/>
          <w:sz w:val="32"/>
          <w:sz w:val="32"/>
          <w:szCs w:val="32"/>
        </w:rPr>
        <w:t xml:space="preserve">โด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การศึกษา แบ่งออกเป็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ภาคการศึกษาปกติ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แต่ละ</w:t>
      </w:r>
      <w:r>
        <w:rPr>
          <w:rFonts w:ascii="Angsana New" w:hAnsi="Angsana New"/>
          <w:sz w:val="32"/>
          <w:sz w:val="32"/>
          <w:szCs w:val="32"/>
        </w:rPr>
        <w:t xml:space="preserve">ภาคการศึกษามีระยะเวลาในการศึกษา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สัปดาห์  </w:t>
      </w:r>
      <w:r>
        <w:rPr>
          <w:rFonts w:ascii="Angsana New" w:hAnsi="Angsana New"/>
          <w:sz w:val="32"/>
          <w:sz w:val="32"/>
          <w:szCs w:val="32"/>
        </w:rPr>
        <w:t>หรือเทียบเท่า ถ้าจะมีการศึกษาภาคฤดูร้อนให้จัดเวลาและเนื้อหาวิชาในสัดส่วนที่สัมพันธ์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การศึกษ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กสูตร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และใช้เวลาศึกษาไม่เกิ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ีการศึกษา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ลงทะเบียนเรีย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ไปตามข้อบังคับมหาวิทยาลัยราชภัฏวไลยอลงกรณ์ ในพระบรมราชูปถัมภ์ จังหวัดปทุมธานี ว่าด้วยการจัดการศึกษาระดับบัณฑิต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49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การสำเร็จการศึกษ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ไปตาม</w:t>
      </w:r>
      <w:r>
        <w:rPr>
          <w:rFonts w:ascii="Angsana New" w:hAnsi="Angsana New"/>
          <w:sz w:val="32"/>
          <w:sz w:val="32"/>
          <w:szCs w:val="32"/>
        </w:rPr>
        <w:t xml:space="preserve">ข้อบังคับมหาวิทยาลัยราชภัฏวไลยอลงกรณ์ ในพระบรมราชูปถัมภ์  จังหวัดปทุมธานี ว่าด้วยการจัดการศึกษาระดับบัณฑิตศึกษา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549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จารย์ประจำหลักสูตร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3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ารย์ประจำ</w:t>
      </w:r>
    </w:p>
    <w:tbl>
      <w:tblPr>
        <w:tblW w:w="8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859"/>
        <w:gridCol w:w="2977"/>
        <w:gridCol w:w="182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ind w:left="36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ุฒิและสถานศึกษ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บการณ์การทำงา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ที่สอน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ุชาดา พัฒนกน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องศาสตราจารย์ 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ษตร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พืชส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ษตร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พืชส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ษตร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ปฐพีวิทย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402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อกสารประกอบการสอนวิช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ขยายพันธุ์พืช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ลูกและการขยายพันธุ์พืช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พาะเลี้ยงเนื้อเยื่อพืช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พาะเลี้ยงกล้วยไม้</w:t>
            </w:r>
          </w:p>
          <w:p>
            <w:pPr>
              <w:pStyle w:val="Heading2"/>
              <w:ind w:left="360" w:hanging="260"/>
              <w:jc w:val="left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งานวิจัย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2545 </w:t>
            </w:r>
            <w:r>
              <w:rPr>
                <w:rFonts w:ascii="Angsana New" w:hAnsi="Angsana New" w:cs="Angsana New"/>
              </w:rPr>
              <w:t>การผลิตว่านสี่ทิศไทยพันธุ์ใหม่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4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ศักยภาพไม้ดอกประเภทหัวพื้นเมืองไท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4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นุรักษ์พันธุกรรมพืชพื้นเมืองไทยของสถาบันราชภัฏเพชรบุรีวิทยาลงกรณ์ ในพระบรมราชูปถัมภ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4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ับปรุงพันธุ์ว่านสี่ทิศ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3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พิ่มปริมาณและการต่อกิ่งขนาดเล็กของส้มเขียวหวานพันธุ์บางมดในสภาพปลอดเชื้อ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3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ขยายพันธุ์ส้มเขียวหวานพันธุ์บางมดในสภาพปลอดเชื้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รายวิชาที่สอนได้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ในหลักสูตรนี้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เพาะเลี้ยงเนื้อเยื่อพืช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เฉพาะทางด้านการจัดการผลิตพืช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เพาะเลี้ยงกล้วยไม้</w:t>
            </w:r>
          </w:p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ประโยชน์จากพันธุกรรมพื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001"/>
        <w:gridCol w:w="2835"/>
        <w:gridCol w:w="182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ind w:left="36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ุฒิและสถาน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บการณ์การทำงา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ที่สอน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วัฒน์ชัย อยู่ยืน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องศาสตราจารย์ 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ษตร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ขาส่งเสริมการเกษตร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ษตร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ขาปฐพีวิทยา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การเกษตรและสหกรณ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Cert. (Agr.-coop.)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กสูตรสหกรณ์การเกษตร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เอกสารประกอบการสอน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ส่งเสริมการเกษตร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เบื้องต้นเกี่ยวกับกฎหมาย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วิจัยทางสังคมศาสตร์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ฎหมายเกี่ยวกับสหกรณ์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และวิธีการฝึกอบรมเกษตรกร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วิจัยทางส่งเสริมการเกษตร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กษตรทฤษฎีใหม่ตามแนวพระราชดำริ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งานวิจัย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และความคิดเห็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สมาชิก สหกรณ์ที่มี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สหกรณ์การเกษตร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กราช จำก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รายวิชาที่สอนได้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ในหลักสูตรนี้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ัมพันธ์ของน้ำ ดิน และพืช</w:t>
            </w:r>
          </w:p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ูมิปัญญาท้องถิ่นและการพัฒนาเพื่อการใช้ประโยชน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001"/>
        <w:gridCol w:w="2835"/>
        <w:gridCol w:w="182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ind w:left="36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ุฒิและสถาน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บการณ์การทำงา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ที่สอน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333333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333333"/>
                <w:sz w:val="32"/>
                <w:sz w:val="32"/>
                <w:szCs w:val="32"/>
                <w:lang w:eastAsia="en-US"/>
              </w:rPr>
              <w:t>รศ</w:t>
            </w:r>
            <w:r>
              <w:rPr>
                <w:rFonts w:eastAsia="Times New Roman" w:cs="Angsana New" w:ascii="Angsana New" w:hAnsi="Angsana New"/>
                <w:b/>
                <w:bCs/>
                <w:color w:val="333333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color w:val="333333"/>
                <w:sz w:val="32"/>
                <w:sz w:val="32"/>
                <w:szCs w:val="32"/>
                <w:lang w:eastAsia="en-US"/>
              </w:rPr>
              <w:t>ดร</w:t>
            </w:r>
            <w:r>
              <w:rPr>
                <w:rFonts w:eastAsia="Times New Roman" w:cs="Angsana New" w:ascii="Angsana New" w:hAnsi="Angsana New"/>
                <w:b/>
                <w:bCs/>
                <w:color w:val="333333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color w:val="333333"/>
                <w:sz w:val="32"/>
                <w:sz w:val="32"/>
                <w:szCs w:val="32"/>
                <w:lang w:eastAsia="en-US"/>
              </w:rPr>
              <w:t>ศรีน้อย  ชุ่มคำ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color w:val="333333"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องศาสตราจารย์ 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333333"/>
                <w:sz w:val="32"/>
                <w:sz w:val="32"/>
                <w:szCs w:val="32"/>
                <w:lang w:eastAsia="en-US"/>
              </w:rPr>
              <w:t>วท</w:t>
            </w:r>
            <w:r>
              <w:rPr>
                <w:rFonts w:eastAsia="Times New Roman" w:cs="Angsana New" w:ascii="Angsana New" w:hAnsi="Angsana New"/>
                <w:color w:val="333333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 w:eastAsia="Times New Roman"/>
                <w:color w:val="333333"/>
                <w:sz w:val="32"/>
                <w:sz w:val="32"/>
                <w:szCs w:val="32"/>
                <w:lang w:eastAsia="en-US"/>
              </w:rPr>
              <w:t>ด</w:t>
            </w:r>
            <w:r>
              <w:rPr>
                <w:rFonts w:eastAsia="Times New Roman" w:cs="Angsana New" w:ascii="Angsana New" w:hAnsi="Angsana New"/>
                <w:color w:val="333333"/>
                <w:sz w:val="32"/>
                <w:szCs w:val="32"/>
                <w:lang w:eastAsia="en-US"/>
              </w:rPr>
              <w:t>. (</w:t>
            </w:r>
            <w:r>
              <w:rPr>
                <w:rFonts w:ascii="Angsana New" w:hAnsi="Angsana New" w:eastAsia="Times New Roman"/>
                <w:color w:val="333333"/>
                <w:sz w:val="32"/>
                <w:sz w:val="32"/>
                <w:szCs w:val="32"/>
                <w:lang w:eastAsia="en-US"/>
              </w:rPr>
              <w:t>สัตวศาสตร์</w:t>
            </w:r>
            <w:r>
              <w:rPr>
                <w:rFonts w:eastAsia="Times New Roman" w:cs="Angsana New" w:ascii="Angsana New" w:hAnsi="Angsana New"/>
                <w:color w:val="333333"/>
                <w:sz w:val="32"/>
                <w:szCs w:val="32"/>
                <w:lang w:eastAsia="en-US"/>
              </w:rPr>
              <w:t xml:space="preserve">) </w:t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ษตร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สัตวบา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ษตร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สัตวบา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color w:val="333333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/>
                <w:color w:val="333333"/>
                <w:sz w:val="32"/>
                <w:sz w:val="32"/>
                <w:szCs w:val="32"/>
                <w:u w:val="single"/>
                <w:lang w:eastAsia="en-US"/>
              </w:rPr>
              <w:t>ผลงานวิจัย</w:t>
            </w:r>
            <w:r>
              <w:rPr>
                <w:rFonts w:eastAsia="Times New Roman" w:cs="Angsana New" w:ascii="Angsana New" w:hAnsi="Angsana New"/>
                <w:color w:val="333333"/>
                <w:sz w:val="32"/>
                <w:szCs w:val="32"/>
                <w:lang w:eastAsia="en-US"/>
              </w:rPr>
              <w:br/>
              <w:t xml:space="preserve">1. </w:t>
            </w:r>
            <w:r>
              <w:rPr>
                <w:rFonts w:ascii="Angsana New" w:hAnsi="Angsana New" w:eastAsia="Times New Roman"/>
                <w:color w:val="333333"/>
                <w:sz w:val="32"/>
                <w:sz w:val="32"/>
                <w:szCs w:val="32"/>
                <w:lang w:eastAsia="en-US"/>
              </w:rPr>
              <w:t>อิทธิพลของอุณหภูมิสภาพแวดล้อมต่อตัวอ่อนในระยะแรกของการอุ้มท้องของสุกร</w:t>
            </w:r>
            <w:r>
              <w:rPr>
                <w:rFonts w:eastAsia="Times New Roman" w:cs="Angsana New" w:ascii="Angsana New" w:hAnsi="Angsana New"/>
                <w:color w:val="333333"/>
                <w:sz w:val="32"/>
                <w:szCs w:val="32"/>
                <w:lang w:eastAsia="en-US"/>
              </w:rPr>
              <w:br/>
              <w:t xml:space="preserve">2. </w:t>
            </w:r>
            <w:r>
              <w:rPr>
                <w:rFonts w:ascii="Angsana New" w:hAnsi="Angsana New" w:eastAsia="Times New Roman"/>
                <w:color w:val="333333"/>
                <w:sz w:val="32"/>
                <w:sz w:val="32"/>
                <w:szCs w:val="32"/>
                <w:lang w:eastAsia="en-US"/>
              </w:rPr>
              <w:t xml:space="preserve">ผลของ </w:t>
            </w:r>
            <w:r>
              <w:rPr>
                <w:rFonts w:eastAsia="Times New Roman" w:cs="Angsana New" w:ascii="Angsana New" w:hAnsi="Angsana New"/>
                <w:color w:val="333333"/>
                <w:sz w:val="32"/>
                <w:szCs w:val="32"/>
                <w:lang w:eastAsia="en-US"/>
              </w:rPr>
              <w:t xml:space="preserve">Anti-GnRH </w:t>
            </w:r>
            <w:r>
              <w:rPr>
                <w:rFonts w:ascii="Angsana New" w:hAnsi="Angsana New" w:eastAsia="Times New Roman"/>
                <w:color w:val="333333"/>
                <w:sz w:val="32"/>
                <w:sz w:val="32"/>
                <w:szCs w:val="32"/>
                <w:lang w:eastAsia="en-US"/>
              </w:rPr>
              <w:t>ต่อการเจริญเติบโตและคุณภาพซากของสุกรเพศผ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333333"/>
                <w:sz w:val="32"/>
                <w:szCs w:val="32"/>
                <w:lang w:eastAsia="en-US"/>
              </w:rPr>
              <w:t xml:space="preserve">3. </w:t>
            </w:r>
            <w:r>
              <w:rPr>
                <w:rFonts w:ascii="Angsana New" w:hAnsi="Angsana New" w:eastAsia="Times New Roman"/>
                <w:color w:val="333333"/>
                <w:sz w:val="32"/>
                <w:sz w:val="32"/>
                <w:szCs w:val="32"/>
                <w:lang w:eastAsia="en-US"/>
              </w:rPr>
              <w:t>อิทธิพลของกวาวเครือขาวต่อสมรรถภาพการเจริญ เติบโต ลักษณะซาก และระดับฮอร์โมนบางชนิดในไก่เนื้อ</w:t>
            </w:r>
            <w:r>
              <w:rPr>
                <w:rFonts w:eastAsia="Times New Roman" w:cs="Angsana New" w:ascii="Angsana New" w:hAnsi="Angsana New"/>
                <w:color w:val="333333"/>
                <w:sz w:val="32"/>
                <w:szCs w:val="32"/>
                <w:lang w:eastAsia="en-US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ใช้เนื้อหอยเชอร์รี่และรำละเอียดต่อสมรรถภาพการผลิตและลักษณะซากของไก่กระท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ทธิพลของกวาวเครือขาวต่อสมรรถภาพการผลิต คุณภาพซาก ระดับฮอร์โมนบางชนิด กลิ่นเพศ และเซลล์ในอัณฑะของสุกรเพศผู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รายวิชาที่สอนได้ในหลักสูตรนี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ฟาร์มสุกรในอุตสาหกรร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กระบวนการผลิตอาหารสัตว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พิ่มมูลค่าผลิตภัณฑ์สัตว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เฉพาะทาง การจัดการผลิตสัตว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001"/>
        <w:gridCol w:w="2835"/>
        <w:gridCol w:w="182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ind w:left="36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ุฒิและสถาน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บการณ์การทำงา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ที่สอน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นางสาวกันภา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ุขลิ้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าจารย์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ะดับ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h.D. (Food Science and Technology)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.Sc.(</w:t>
            </w:r>
            <w:r>
              <w:rPr>
                <w:sz w:val="32"/>
                <w:szCs w:val="32"/>
              </w:rPr>
              <w:t xml:space="preserve"> Food Science and Technology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อาห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</w:rPr>
              <w:t>วิชาที่สอนได้ในหลักสูตรนี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การจัดการด้านความปลอดภัยของอาห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นวัตกรรมการแปรรูปอาหาร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งสาวมนสิชา อนุก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หารธุรกิ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งิ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รายวิชาที่สอนได้ในหลักสูตรนี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็นผู้ประกอบการและบริหาร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เชิงกลยุทธ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13.2 </w:t>
      </w:r>
      <w:r>
        <w:rPr>
          <w:b/>
          <w:b/>
          <w:bCs/>
          <w:sz w:val="32"/>
          <w:sz w:val="32"/>
          <w:szCs w:val="32"/>
        </w:rPr>
        <w:t>อาจารย์ผู้สอ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001"/>
        <w:gridCol w:w="2835"/>
        <w:gridCol w:w="182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ind w:left="36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ุฒิและสถาน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บการณ์การทำงา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ที่สอน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าน ยิ้มอ่อ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ช่วยศาสตราจารย์ 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ษตร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พืชไร่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ษตร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พืชไร่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เ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อกสารประกอบการสอ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ดและการเพาะเห็ด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วและการปลูกข้าว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กษศาสตร์ของพืชเศรษฐกิจ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กษตรสำหรับครูประถมศึกษา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างเกษตรเบื้องต้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งแผนการทดลองทางการเกษตร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งานวิจ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นุรักษ์พันธุกรรมพืชพื้นเมืองไทยของสถาบ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ชภัฏเพชรบุรีวิทยาลงก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ูตรอาหารที่เหมาะสมต่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พาะเห็ดหลินจื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รายวิชาที่สอนได้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ในหลักสูตรนี้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เกษตรอินทรีย์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การจัดการเพื่อเพิ่มผลผลิต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ภาวรรณ วิจิตรจินด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ช่วยศาสตราจารย์ 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ษตร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ขาพืชสว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ษตร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ขาพืชสวน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เอกสารประกอบ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ล็ดและเทคนิคเกี่ยวกับเมล็ด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พืชศาสตร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รายวิชาที่สอนได้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ในหลักสูตรนี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ื้นฐ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ผลิตพื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ปลูกพืชไร้ดิ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001"/>
        <w:gridCol w:w="2835"/>
        <w:gridCol w:w="22"/>
        <w:gridCol w:w="1798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ind w:left="36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ุฒิและสถาน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บการณ์การทำงาน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ที่สอน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ทอง มหวงศ์วิริย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ช่วยศาสตราจารย์ 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ษตร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ขาพืชสว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ษตร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ขาพืชสว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เอกสารประกอบ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ไม้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พืชสวน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ราย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ที่สอนได้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ในหลักสูตรนี้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หลังการเก็บเกี่ยว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ขยายพันธุ์พืช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การบรรจุหีบห่อผลผลิตท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ษตร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หยัด ศิริจันทร์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ช่วยศาสตราจารย์ 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ษตร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ขาส่งเสริมการเกษตร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ษตร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ีฏวิทย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เอกสารประกอบการ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การฟาร์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ส่งเสริมการเกษตร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รายวิชาที่สอนได้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ในหลักสูตรนี้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ธุรกิจเกษตรสาขาพืช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333333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333333"/>
                <w:sz w:val="32"/>
                <w:sz w:val="32"/>
                <w:szCs w:val="32"/>
                <w:lang w:eastAsia="en-US"/>
              </w:rPr>
              <w:t>นายสุรพงษ์  ธรรมขันธ์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color w:val="333333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/>
                <w:color w:val="333333"/>
                <w:sz w:val="32"/>
                <w:sz w:val="32"/>
                <w:szCs w:val="32"/>
                <w:lang w:eastAsia="en-US"/>
              </w:rPr>
              <w:t xml:space="preserve">อาจารย์ ระดับ </w:t>
            </w:r>
            <w:r>
              <w:rPr>
                <w:rFonts w:eastAsia="Times New Roman" w:cs="Angsana New" w:ascii="Angsana New" w:hAnsi="Angsana New"/>
                <w:color w:val="333333"/>
                <w:sz w:val="32"/>
                <w:szCs w:val="32"/>
                <w:lang w:eastAsia="en-US"/>
              </w:rPr>
              <w:t>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333333"/>
                <w:sz w:val="32"/>
                <w:sz w:val="32"/>
                <w:szCs w:val="32"/>
                <w:lang w:eastAsia="en-US"/>
              </w:rPr>
              <w:t>วท</w:t>
            </w:r>
            <w:r>
              <w:rPr>
                <w:rFonts w:eastAsia="Times New Roman" w:cs="Angsana New" w:ascii="Angsana New" w:hAnsi="Angsana New"/>
                <w:color w:val="333333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 w:eastAsia="Times New Roman"/>
                <w:color w:val="333333"/>
                <w:sz w:val="32"/>
                <w:sz w:val="32"/>
                <w:szCs w:val="32"/>
                <w:lang w:eastAsia="en-US"/>
              </w:rPr>
              <w:t>ม</w:t>
            </w:r>
            <w:r>
              <w:rPr>
                <w:rFonts w:eastAsia="Times New Roman" w:cs="Angsana New" w:ascii="Angsana New" w:hAnsi="Angsana New"/>
                <w:color w:val="333333"/>
                <w:sz w:val="32"/>
                <w:szCs w:val="32"/>
                <w:lang w:eastAsia="en-US"/>
              </w:rPr>
              <w:t>. (</w:t>
            </w:r>
            <w:r>
              <w:rPr>
                <w:rFonts w:ascii="Angsana New" w:hAnsi="Angsana New" w:eastAsia="Times New Roman"/>
                <w:color w:val="333333"/>
                <w:sz w:val="32"/>
                <w:sz w:val="32"/>
                <w:szCs w:val="32"/>
                <w:lang w:eastAsia="en-US"/>
              </w:rPr>
              <w:t>เกษตรศาสตร์</w:t>
            </w:r>
            <w:r>
              <w:rPr>
                <w:rFonts w:eastAsia="Times New Roman" w:cs="Angsana New" w:ascii="Angsana New" w:hAnsi="Angsana New"/>
                <w:color w:val="333333"/>
                <w:sz w:val="32"/>
                <w:szCs w:val="32"/>
                <w:lang w:eastAsia="en-US"/>
              </w:rPr>
              <w:t>)</w:t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ียรตินิย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ชีววิทยา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เอกสารประกอบการส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ชาโรคและการสุขาภิบาลสัตว์ทั่วไ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ตำร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สัตว์และผลิตภัณฑ์เนื้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รายวิชาที่สอนได้ในหลักสูตรนี้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ฟาร์มสัตว์ปีกในอุตสาห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พิ่มมูลค่าผลิตภัณฑ์สัตว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001"/>
        <w:gridCol w:w="2835"/>
        <w:gridCol w:w="22"/>
        <w:gridCol w:w="1798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ind w:left="36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ุฒิและสถาน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บการณ์การทำงาน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ที่สอน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333333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333333"/>
                <w:sz w:val="32"/>
                <w:sz w:val="32"/>
                <w:szCs w:val="32"/>
                <w:lang w:eastAsia="en-US"/>
              </w:rPr>
              <w:t>นางสาวกรรณิกา  เร่งศิริกุล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color w:val="333333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/>
                <w:color w:val="333333"/>
                <w:sz w:val="32"/>
                <w:sz w:val="32"/>
                <w:szCs w:val="32"/>
                <w:lang w:eastAsia="en-US"/>
              </w:rPr>
              <w:t>อาจารย์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color w:val="333333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/>
                <w:color w:val="333333"/>
                <w:sz w:val="32"/>
                <w:sz w:val="32"/>
                <w:szCs w:val="32"/>
                <w:lang w:eastAsia="en-US"/>
              </w:rPr>
              <w:t>วท</w:t>
            </w:r>
            <w:r>
              <w:rPr>
                <w:rFonts w:eastAsia="Times New Roman" w:cs="Angsana New" w:ascii="Angsana New" w:hAnsi="Angsana New"/>
                <w:color w:val="333333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 w:eastAsia="Times New Roman"/>
                <w:color w:val="333333"/>
                <w:sz w:val="32"/>
                <w:sz w:val="32"/>
                <w:szCs w:val="32"/>
                <w:lang w:eastAsia="en-US"/>
              </w:rPr>
              <w:t>ม</w:t>
            </w:r>
            <w:r>
              <w:rPr>
                <w:rFonts w:eastAsia="Times New Roman" w:cs="Angsana New" w:ascii="Angsana New" w:hAnsi="Angsana New"/>
                <w:color w:val="333333"/>
                <w:sz w:val="32"/>
                <w:szCs w:val="32"/>
                <w:lang w:eastAsia="en-US"/>
              </w:rPr>
              <w:t>. (</w:t>
            </w:r>
            <w:r>
              <w:rPr>
                <w:rFonts w:ascii="Angsana New" w:hAnsi="Angsana New" w:eastAsia="Times New Roman"/>
                <w:color w:val="333333"/>
                <w:sz w:val="32"/>
                <w:sz w:val="32"/>
                <w:szCs w:val="32"/>
                <w:lang w:eastAsia="en-US"/>
              </w:rPr>
              <w:t>เกษตรศาสตร์</w:t>
            </w:r>
            <w:r>
              <w:rPr>
                <w:rFonts w:eastAsia="Times New Roman" w:cs="Angsana New" w:ascii="Angsana New" w:hAnsi="Angsana New"/>
                <w:color w:val="333333"/>
                <w:sz w:val="32"/>
                <w:szCs w:val="32"/>
                <w:lang w:eastAsia="en-US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333333"/>
                <w:sz w:val="32"/>
                <w:sz w:val="32"/>
                <w:szCs w:val="32"/>
                <w:lang w:eastAsia="en-US"/>
              </w:rPr>
              <w:t>สาขาสัตวบาล</w:t>
            </w:r>
            <w:r>
              <w:rPr>
                <w:rFonts w:eastAsia="Times New Roman" w:cs="Angsana New" w:ascii="Angsana New" w:hAnsi="Angsana New"/>
                <w:color w:val="333333"/>
                <w:sz w:val="32"/>
                <w:szCs w:val="32"/>
                <w:lang w:eastAsia="en-US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การเกษ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รายวิชาที่สอนได้ในหลักสูตรนี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การผลิตโคเนื้อโคนมในเขตร้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พืชอาหารสัตว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การจัดการภูมิปัญญาท้องถิ่นทางการผลิตปศุสัตว์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333333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333333"/>
                <w:sz w:val="32"/>
                <w:sz w:val="32"/>
                <w:szCs w:val="32"/>
                <w:lang w:eastAsia="en-US"/>
              </w:rPr>
              <w:t>นางสาวราชาวดี ยอดเศรณี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color w:val="333333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/>
                <w:color w:val="333333"/>
                <w:sz w:val="32"/>
                <w:sz w:val="32"/>
                <w:szCs w:val="32"/>
                <w:lang w:eastAsia="en-US"/>
              </w:rPr>
              <w:t>อาจารย์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color w:val="333333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/>
                <w:color w:val="333333"/>
                <w:sz w:val="32"/>
                <w:sz w:val="32"/>
                <w:szCs w:val="32"/>
                <w:lang w:eastAsia="en-US"/>
              </w:rPr>
              <w:t>วท</w:t>
            </w:r>
            <w:r>
              <w:rPr>
                <w:rFonts w:eastAsia="Times New Roman" w:cs="Angsana New" w:ascii="Angsana New" w:hAnsi="Angsana New"/>
                <w:color w:val="333333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 w:eastAsia="Times New Roman"/>
                <w:color w:val="333333"/>
                <w:sz w:val="32"/>
                <w:sz w:val="32"/>
                <w:szCs w:val="32"/>
                <w:lang w:eastAsia="en-US"/>
              </w:rPr>
              <w:t>ม</w:t>
            </w:r>
            <w:r>
              <w:rPr>
                <w:rFonts w:eastAsia="Times New Roman" w:cs="Angsana New" w:ascii="Angsana New" w:hAnsi="Angsana New"/>
                <w:color w:val="333333"/>
                <w:sz w:val="32"/>
                <w:szCs w:val="32"/>
                <w:lang w:eastAsia="en-US"/>
              </w:rPr>
              <w:t>. (</w:t>
            </w:r>
            <w:r>
              <w:rPr>
                <w:rFonts w:ascii="Angsana New" w:hAnsi="Angsana New" w:eastAsia="Times New Roman"/>
                <w:color w:val="333333"/>
                <w:sz w:val="32"/>
                <w:sz w:val="32"/>
                <w:szCs w:val="32"/>
                <w:lang w:eastAsia="en-US"/>
              </w:rPr>
              <w:t>เกษตรศาสตร์</w:t>
            </w:r>
            <w:r>
              <w:rPr>
                <w:rFonts w:eastAsia="Times New Roman" w:cs="Angsana New" w:ascii="Angsana New" w:hAnsi="Angsana New"/>
                <w:color w:val="333333"/>
                <w:sz w:val="32"/>
                <w:szCs w:val="32"/>
                <w:lang w:eastAsia="en-US"/>
              </w:rPr>
              <w:t>)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color w:val="333333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/>
                <w:color w:val="333333"/>
                <w:sz w:val="32"/>
                <w:sz w:val="32"/>
                <w:szCs w:val="32"/>
                <w:lang w:eastAsia="en-US"/>
              </w:rPr>
              <w:t>สาขาสัตวบาล</w:t>
            </w:r>
            <w:r>
              <w:rPr>
                <w:rFonts w:eastAsia="Times New Roman" w:cs="Angsana New" w:ascii="Angsana New" w:hAnsi="Angsana New"/>
                <w:color w:val="333333"/>
                <w:sz w:val="32"/>
                <w:szCs w:val="32"/>
                <w:lang w:eastAsia="en-US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การเกษ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333333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333333"/>
                <w:sz w:val="32"/>
                <w:szCs w:val="32"/>
                <w:lang w:eastAsia="en-US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รายวิชาที่สอนได้ในหลักสูตรนี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ภชนศาสตร์สัตว์ขั้นสู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วบคุมมลภาวะและสิ่งแวดล้อมในฟาร์มปศุสัตว์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ตรฐานและความปลอดภัยด้านอาหารจากสัตว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001"/>
        <w:gridCol w:w="2835"/>
        <w:gridCol w:w="182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ind w:left="36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ุฒิและสถาน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บการณ์การทำงา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ที่สอน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งสาวธัญนันท์  ทอ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จารย์ 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ศาสตร์การอาหา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ษ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ขาเทคโนโลยีอุตสาหกรรมอาห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แนวทางการยกระดับภูมิปัญญาท้องถิ่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ณีศึกษาการผลิตน้ำพริกปลาย่างโดยกลุ่มแม่บ้านเกษตรกรคลองสองร่วมใจ อำเภอคลองหลวง จังหวัดปทุมธานี ปี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45)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ชุดการเรียนวิทยาศาสตร์และเทคโนโลยีการอาหารเบื้องต้น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4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วิจัยโครงการหนึ่งตำบล หนึ่งผลิตภัณฑ์ ในกิจกรรมส่งเสริมงานวิจัยเชิงปฏิบัติการแบบมีส่วนร่วมเพื่อพัฒนาการเพิ่มมูลค่าผ้าทอพื้นบ้านและอาหารแปรรูปพื้นบ้านภาคกลาง  กรณี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ำพริกปลาย่าง 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4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วิจัยเชิงปฏิบัติการ โครงการพัฒนาผลิตภัณฑ์ประเภทอาหารและเครื่องดื่ม  กรณี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ลาทุบสมุนไพรกระชายดำ กลุ่มแม่บ้านแม่ลาสิงห์บุรี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254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รายวิชาที่สอนได้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ในหลักสูตรนี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บรรจุภัณฑ์อาหา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001"/>
        <w:gridCol w:w="2835"/>
        <w:gridCol w:w="182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ind w:left="36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ุฒิและสถาน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บการณ์การทำงา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ที่สอน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วิจัยเชิงปฏิบัติการโครงการพัฒนาผลิตภัณฑ์ประเภทอาหารและเครื่องดื่มการวิจัยเชิงปฏิบัติการ โครงการพัฒนาผลิตภัณฑ์ประเภทอาหารและเครื่องดื่ม  กรณี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าวเกรียบปลาช่อนรสต้มยำ กลุ่มแม่บ้านแม่ลาสิงห์บุรี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254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งสาววัฒนี  บุญ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ทย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จารย์ 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ศาสตร์สิ่งแวดล้อ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ษ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ขาเทคโนโลยีอุตสาหกรรมอาห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แนวทางการยกระดับภูมิปัญญาท้องถิ่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ณีศึกษาการผลิตน้ำพริกปลาย่างโดยกลุ่มแม่บ้านเกษตรกรคลองสองร่วมใจ อำเภอคลองหลวง จังหวัดปทุมธานี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45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ชุดการเรียนวิทยาศาสตร์และเทคโนโลยีการอาหารเบื้องต้น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4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หนึ่งตำบล หนึ่งผลิตภัณฑ์ ในกิจกรรมส่งเสริมงานวิจัยเชิงปฏิบัติการแบบมีส่วนร่วม  กรณี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าวแปรรูปของกลุ่มสตรีผลิตข้าว ตำบลบุฝ้าย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ำเภอประจันตคาม จังหวัดปราจีนบุรี และเครือข่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4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ราย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วิชาที่สอนได้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ในหลักสูตรนี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ฎ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ห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้าอาหารระหว่างประเท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001"/>
        <w:gridCol w:w="2835"/>
        <w:gridCol w:w="182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ind w:left="36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ุฒิและสถาน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บการณ์การทำงา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ที่สอน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วิจัยเชิงปฏิบัติการโครงการพัฒนาผลิตภัณฑ์ประเภทอาหารและเครื่องดื่ม กรณี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ลาทุบสมุนไพรกระชายดำ กลุ่มแม่บ้านแม่ลาสิงห์บุรี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2547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วิจัยเชิงปฏิบัติการโครงการพัฒนาผลิตภัณฑ์ประเภทอาหารและเครื่องดื่ม กรณี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าวเกรียบปลาช่อนรสต้มยำ กลุ่มแม่บ้านแม่ลาสิงห์บุรี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254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งสาวหรรษา  เวียงวะล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จารย์ 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ชีวภาพ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ศาสตร์และเทคโนโลยีการอาห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ชุดการเรียนวิทยาศาสตร์และเทคโนโลยีการอาหารเบื้องต้น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4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หนึ่งตำบล หนึ่งผลิตภัณฑ์ ในกิจกรรมส่งเสริมงานวิจัยเชิงปฏิบัติการแบบมีส่วนร่วมเพื่อพัฒนาการเพิ่มมูลค่าผ้าทอพื้นบ้านและอาหารแปรรูปพื้นบ้านภาคกลาง  กรณี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ำพริกปลาย่าง 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4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พัฒนาผลิตภัณฑ์ประเภทอาหารและเครื่องดื่ม  กรณี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ลาทุบสมุนไพรกระชายดำ กลุ่มแม่บ้านแม่ลาสิงห์บุรี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254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ราย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วิชาที่สอนได้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ในหลักสูตรนี้</w:t>
            </w:r>
          </w:p>
          <w:p>
            <w:pPr>
              <w:pStyle w:val="Normal"/>
              <w:ind w:lef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ปรรู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ห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สูง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ind w:left="36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ุฒิและสถาน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บการณ์การทำงา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ที่สอน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พัฒนาผลิตภัณฑ์ประเภทอาหารและเครื่องดื่ม  กรณี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าวเกรียบปลาช่อนรสต้มยำ กลุ่มแม่บ้านแม่ลาสิงห์บุรี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254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งวรรณิภา  พ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ณ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กรกุ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จารย์ 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ข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หารและโภชนา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AT.H.E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การสอนคห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ศาสตร์ทั่วไ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วิจัยเชิงปฏิบัติการแบบมีส่วนร่วม เพื่อการพัฒนาคุณภาพมาตรฐานน้ำพริกเผา กลุ่มแม่บ้านเกษตรกรคลองรังสิต 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ธิปัตย์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ัญบุรี 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ทุมธาน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</w:rPr>
              <w:t>รายวิชาที่สอนได้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ในหลักสูตรนี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จัยและพัฒนาผลิตภัณฑ์อาหารเพื่อวางตลาด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นีย์ ภูมิภัทราคม</w:t>
            </w:r>
          </w:p>
          <w:p>
            <w:pPr>
              <w:pStyle w:val="Normal"/>
              <w:ind w:left="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องศาสตราจารย์ 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ind w:left="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ศรษฐ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left="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ุรกิจศิลป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left="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ตำรา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เอกสารทางวิชา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สร้างทางเศรษฐกิจของประเทศ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ศรษฐศาสตร์จุลภาค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ศรษฐศาสตร์ มหภาค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เชิงปริมาณ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นุษย์กับเศรษฐ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ศรษฐศาสตร์ทั่วไ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เบื้องต้นเกี่ยวกับการประกอบธุร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เศรษฐกิจไทยและการสหก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ศรษฐศาสตร์และสังคมวิทยาเพื่อการพัฒนา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ศรษฐศาสตร์และสังคมวิทยาเพื่อการพัฒนาทรัพยากรมนุษย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รายวิชาที่สอนได้ในหลักสูตรนี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็นผู้ประกอบการและบริหาร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ธุรกิจเกษตร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ind w:left="36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ุฒิและสถาน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บการณ์การทำงา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ที่สอน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งานวิจ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การให้บริการของธนาคารไทยพาณิชย์ในจังหวัดปทุมธาน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บทความทางวิชา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ิลปะของผู้บริหาร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่อศักดิ์  ศิริโวห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จารย์ 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.B.A. (Business Administration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.B.A. (Business Administration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.P.A. (Public Administration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BA.(Political Science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ตำรา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เอกสารทางวิชา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เบื้องต้นเกี่ยวกับการประกอบธุร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ตล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และการจัด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ทรัพยากรมนุษ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ธุรกิจระหว่างประเท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ธุรกิจขนาดย่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วะผู้นำและการสร้างทีม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โยบายและกลยุทธ์ทางธุร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ฤษฎีองค์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งานวิจ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The Relationships between Selected Strategic Alliance Factors and The Success of U.S. and Thai Strategic Alliances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Personnel Administration in SNET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รายวิชาที่สอนได้ในหลักสูตรนี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เชิงกลยุทธ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001"/>
        <w:gridCol w:w="2835"/>
        <w:gridCol w:w="182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ind w:left="36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ุฒิและสถาน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บการณ์การทำงา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ที่สอน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งสาวพวงเพชร สุขประเสริฐ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การคอมพิวเตอ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รายวิชาที่สอนได้ในหลักสูตรนี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็นผู้ประกอบการและบริหาร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เชิงกลยุทธ์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ารย์พิเศ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ู้เชี่ยวชาญ ผู้ทรงคุณวุฒิ</w:t>
      </w:r>
    </w:p>
    <w:p>
      <w:pPr>
        <w:pStyle w:val="Normal"/>
        <w:ind w:left="70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712"/>
        <w:gridCol w:w="2988"/>
        <w:gridCol w:w="1945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ุฒิและสถานศึกษ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บการณ์การทำงา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ที่สอน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s" w:hAnsi="Angsana News" w:cs="AngsanaUPC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UPC" w:ascii="Angsana News" w:hAnsi="Angsana News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s" w:hAnsi="Angsana News" w:cs="AngsanaUPC"/>
                <w:b/>
                <w:b/>
                <w:bCs/>
                <w:sz w:val="32"/>
                <w:sz w:val="32"/>
                <w:szCs w:val="32"/>
              </w:rPr>
              <w:t>ดร</w:t>
            </w:r>
            <w:r>
              <w:rPr>
                <w:rFonts w:cs="AngsanaUPC" w:ascii="Angsana News" w:hAnsi="Angsana News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s" w:hAnsi="Angsana News" w:cs="AngsanaUPC"/>
                <w:b/>
                <w:b/>
                <w:bCs/>
                <w:sz w:val="32"/>
                <w:sz w:val="32"/>
                <w:szCs w:val="32"/>
              </w:rPr>
              <w:t>สายัณห์</w:t>
            </w:r>
            <w:r>
              <w:rPr>
                <w:rFonts w:ascii="Angsana News" w:hAnsi="Angsana News" w:eastAsia="Angsana News" w:cs="Angsana News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s" w:hAnsi="Angsana News" w:cs="AngsanaUPC"/>
                <w:b/>
                <w:b/>
                <w:bCs/>
                <w:sz w:val="32"/>
                <w:sz w:val="32"/>
                <w:szCs w:val="32"/>
              </w:rPr>
              <w:t>ทัดศรี</w:t>
            </w:r>
            <w:r>
              <w:rPr>
                <w:rFonts w:ascii="Angsana News" w:hAnsi="Angsana News" w:eastAsia="Angsana News" w:cs="Angsana News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าสตราจารย์ 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Ph.D. (Pasture Agronomy)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M.Ag.Sc. (Pasture Agronomy)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D.T.A. (Tropical Agronomy)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ษตร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s" w:hAnsi="Angsana News" w:cs="AngsanaUPC"/>
                <w:sz w:val="32"/>
                <w:szCs w:val="32"/>
                <w:u w:val="single"/>
              </w:rPr>
            </w:pPr>
            <w:r>
              <w:rPr>
                <w:rFonts w:eastAsia="Angsana News" w:cs="Angsana News" w:ascii="Angsana News" w:hAnsi="Angsana New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Angsana News" w:cs="Angsana News" w:ascii="Angsana News" w:hAnsi="Angsana News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s" w:hAnsi="Angsana News" w:cs="AngsanaUPC"/>
                <w:sz w:val="32"/>
                <w:sz w:val="32"/>
                <w:szCs w:val="32"/>
                <w:u w:val="single"/>
              </w:rPr>
              <w:t>ผลงานทางวิชาการและผลงานวิจัย</w:t>
            </w:r>
          </w:p>
          <w:p>
            <w:pPr>
              <w:pStyle w:val="Normal"/>
              <w:jc w:val="left"/>
              <w:rPr>
                <w:rFonts w:ascii="Angsana News" w:hAnsi="Angsana News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s" w:hAnsi="Angsana News"/>
                <w:sz w:val="32"/>
                <w:szCs w:val="32"/>
              </w:rPr>
              <w:t>-</w:t>
            </w:r>
            <w:r>
              <w:rPr>
                <w:rFonts w:ascii="Angsana News" w:hAnsi="Angsana News" w:cs="AngsanaUPC"/>
                <w:sz w:val="32"/>
                <w:sz w:val="32"/>
                <w:szCs w:val="32"/>
              </w:rPr>
              <w:t>ชุดโครงการการจัดการแปลงหญ้าแพงโกล่าสำหรับการทำหญ้าแห้ง</w:t>
            </w:r>
          </w:p>
          <w:p>
            <w:pPr>
              <w:pStyle w:val="Normal"/>
              <w:jc w:val="left"/>
              <w:rPr>
                <w:rFonts w:ascii="Angsana News" w:hAnsi="Angsana News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s" w:hAnsi="Angsana News"/>
                <w:b/>
                <w:bCs/>
                <w:sz w:val="32"/>
                <w:szCs w:val="32"/>
              </w:rPr>
              <w:t>-</w:t>
            </w:r>
            <w:r>
              <w:rPr>
                <w:rFonts w:ascii="Angsana News" w:hAnsi="Angsana News" w:cs="AngsanaUPC"/>
                <w:sz w:val="32"/>
                <w:sz w:val="32"/>
                <w:szCs w:val="32"/>
              </w:rPr>
              <w:t>ชุดโครงการการจัดการแปลงหญ้าผสมกระถินเพื่อการเลี้ยงโคนม</w:t>
            </w:r>
          </w:p>
          <w:p>
            <w:pPr>
              <w:pStyle w:val="Normal"/>
              <w:ind w:left="41" w:hanging="0"/>
              <w:jc w:val="left"/>
              <w:rPr>
                <w:rFonts w:ascii="Angsana News" w:hAnsi="Angsana News" w:cs="AngsanaUPC"/>
                <w:sz w:val="32"/>
                <w:szCs w:val="32"/>
              </w:rPr>
            </w:pPr>
            <w:r>
              <w:rPr>
                <w:rFonts w:cs="AngsanaUPC" w:ascii="Angsana News" w:hAnsi="Angsana News"/>
                <w:sz w:val="32"/>
                <w:szCs w:val="32"/>
              </w:rPr>
              <w:t>-</w:t>
            </w:r>
            <w:r>
              <w:rPr>
                <w:rFonts w:ascii="Angsana News" w:hAnsi="Angsana News" w:cs="AngsanaUPC"/>
                <w:sz w:val="32"/>
                <w:sz w:val="32"/>
                <w:szCs w:val="32"/>
              </w:rPr>
              <w:t>ชุดโครงการการผลิตเมล็ดหญ้าอะตราตั้ม</w:t>
            </w:r>
          </w:p>
          <w:p>
            <w:pPr>
              <w:pStyle w:val="Normal"/>
              <w:ind w:left="41" w:hanging="0"/>
              <w:jc w:val="left"/>
              <w:rPr>
                <w:rFonts w:ascii="Angsana News" w:hAnsi="Angsana News" w:cs="AngsanaUPC"/>
                <w:sz w:val="32"/>
                <w:szCs w:val="32"/>
              </w:rPr>
            </w:pPr>
            <w:r>
              <w:rPr>
                <w:rFonts w:cs="AngsanaUPC" w:ascii="Angsana News" w:hAnsi="Angsana News"/>
                <w:sz w:val="32"/>
                <w:szCs w:val="32"/>
              </w:rPr>
              <w:t>-</w:t>
            </w:r>
            <w:r>
              <w:rPr>
                <w:rFonts w:ascii="Angsana News" w:hAnsi="Angsana News" w:cs="AngsanaUPC"/>
                <w:sz w:val="32"/>
                <w:sz w:val="32"/>
                <w:szCs w:val="32"/>
              </w:rPr>
              <w:t>ชุดโครงการการจัดการแปลงหญ้าในช่วงฤดูร้อน</w:t>
            </w:r>
          </w:p>
          <w:p>
            <w:pPr>
              <w:pStyle w:val="Normal"/>
              <w:ind w:left="41" w:hanging="0"/>
              <w:jc w:val="left"/>
              <w:rPr>
                <w:rFonts w:ascii="Angsana News" w:hAnsi="Angsana News" w:cs="AngsanaUPC"/>
                <w:sz w:val="32"/>
                <w:szCs w:val="32"/>
              </w:rPr>
            </w:pPr>
            <w:r>
              <w:rPr>
                <w:rFonts w:cs="AngsanaUPC" w:ascii="Angsana News" w:hAnsi="Angsana News"/>
                <w:sz w:val="32"/>
                <w:szCs w:val="32"/>
              </w:rPr>
              <w:t>-</w:t>
            </w:r>
            <w:r>
              <w:rPr>
                <w:rFonts w:ascii="Angsana News" w:hAnsi="Angsana News" w:cs="AngsanaUPC"/>
                <w:sz w:val="32"/>
                <w:sz w:val="32"/>
                <w:szCs w:val="32"/>
              </w:rPr>
              <w:t>ชุดโครงการการปรับตัวของหญ้าเนเปียร์แคระที่นำจากไทยไปญี่ปุ่น</w:t>
            </w:r>
          </w:p>
          <w:p>
            <w:pPr>
              <w:pStyle w:val="Normal"/>
              <w:ind w:left="41" w:hanging="0"/>
              <w:jc w:val="left"/>
              <w:rPr>
                <w:rFonts w:ascii="Angsana News" w:hAnsi="Angsana News" w:cs="AngsanaUPC"/>
                <w:sz w:val="32"/>
                <w:szCs w:val="32"/>
              </w:rPr>
            </w:pPr>
            <w:r>
              <w:rPr>
                <w:rFonts w:cs="AngsanaUPC" w:ascii="Angsana News" w:hAnsi="Angsana News"/>
                <w:sz w:val="32"/>
                <w:szCs w:val="32"/>
              </w:rPr>
              <w:t>-</w:t>
            </w:r>
            <w:r>
              <w:rPr>
                <w:rFonts w:ascii="Angsana News" w:hAnsi="Angsana News" w:cs="AngsanaUPC"/>
                <w:sz w:val="32"/>
                <w:sz w:val="32"/>
                <w:szCs w:val="32"/>
              </w:rPr>
              <w:t>ชุดโครงการการศึกษามวลชีวภาพของกระถินเพื่อใช้เป็นพืชทดแทนพลังงา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รายวิชาที่สอ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พืชอาหารสัตว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712"/>
        <w:gridCol w:w="2988"/>
        <w:gridCol w:w="1945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ุฒิและสถานศึกษ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บการณ์การทำงา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ที่สอน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พโชค  ปัญจ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องศาสตราจารย์ 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Ph.D. (Animal Science)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ผลิตสัตว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    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ตวบาล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  <w:tab/>
              <w:t xml:space="preserve">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ผลงานทางวิชา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ฟักไข่และการจัดการโรงฟั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ของแร่ธาตุในอาหารสัตว์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ปฏิบัติการอาหารและโภชนะศาสตร์สัตว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ับปรุงพันธุ์สัตว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ผลงานวิจ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การเจริญเติบโตและคุณภาพซากไก่พื้นเมือง และไก่พื้นเมืองลูกผส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ทธิพลของฤดูกาล และแหล่งไขมันที่เสริมลงในอาหารต่อการเจริญเติบโต และไขมันช่องท้องของไก่กระท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The effects of Mulburry leaves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 xml:space="preserve">(Morus alba L.) </w:t>
            </w:r>
            <w:r>
              <w:rPr>
                <w:rFonts w:cs="Angsana New" w:ascii="Angsana New" w:hAnsi="Angsana New"/>
                <w:sz w:val="32"/>
                <w:szCs w:val="32"/>
              </w:rPr>
              <w:t>supplementation in poulty diets on the production performance, carcass and egg quality and cholesterol of meat and eg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ของการเสริมชาใบหม่อนลงในสูตรอาหารต่อความสามารถในการเจริญเติบโต และคุณภาพซากของไก่กระท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รายวิชาที่สอน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ได้</w:t>
            </w:r>
          </w:p>
          <w:p>
            <w:pPr>
              <w:pStyle w:val="Normal"/>
              <w:ind w:firstLine="3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ภชนศาสตร์สัตว์ขั้นสูง</w:t>
            </w:r>
          </w:p>
          <w:p>
            <w:pPr>
              <w:pStyle w:val="Normal"/>
              <w:ind w:firstLine="3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กระวนการลิตอาหารสัตว์</w:t>
            </w:r>
          </w:p>
          <w:p>
            <w:pPr>
              <w:pStyle w:val="Normal"/>
              <w:ind w:firstLine="3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ฟาร์มสัตว์ปีกในอุตสาหกรร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712"/>
        <w:gridCol w:w="2988"/>
        <w:gridCol w:w="1945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ุฒิและสถานศึกษ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บการณ์การทำงา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ที่สอน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ษิดิศ อื้อเชี่ยวชาญกิจ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องศาสตราจารย์ 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ษตร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สัตวบาล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ษตร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สัตวบา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ตำร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หารสุก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ัมภีร์การวิจัยและการเผยแพร่สู่นานาชาติ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โภชนะและอาหารสัตว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ผลงานวิจั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ศึกษาความผันแปรองค์ประกอบของกากถั่วเหลืองที่ผลิตจากแหล่งต่าง ๆ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สริมพลังงานในรูปกากน้ำตาลเหลวแก่โคนมในช่วงต้นระยะการให้นมที่ได้รับฟางข้าวและอาหารข้นต่างระดับโปรตีนในช่วงฤดูแล้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ข้าวกล้องเป็นแหล่งพลังงานหลักในอาหารสุกรรุ่นและขุ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เสริมน้ำหมักชีวภาพจากการหมักอาหารชนิดต่าง ๆ ในอาหารลูกสุกรหย่านมก่อนกำหนด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Effect of rubber kernel meal with lysine and methionine substituted for soybean meal in growing and finishing pig diets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วิชาที่สอนได้ในหลักสูตรนี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เกษตรอินทรี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ฟาร์มสุกรในอุตสาห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712"/>
        <w:gridCol w:w="2988"/>
        <w:gridCol w:w="1945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ุฒิและสถานศึกษ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บการณ์การทำงา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ที่สอน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พ็ญศรี  ศรประสิทธิ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วิชาการสัตวบา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Ph.D.(Animal Nutrition)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ษตร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สัตวบาล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ษตร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สัตวบาล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ผลงา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ใบกระถินเทพาแห้งเลี้ยงแพะที่ศูนย์ศึกษาการพัฒนาอ่าวคุ้งกระเบนอันเนื่องมาจากพระราชดำริ จังหวัดจันทบุรี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ดสอบการเสริม</w:t>
            </w:r>
            <w:r>
              <w:rPr>
                <w:rFonts w:cs="Angsana New" w:ascii="Angsana New" w:hAnsi="Angsana New"/>
                <w:sz w:val="32"/>
                <w:szCs w:val="32"/>
              </w:rPr>
              <w:t>Urea Molasses Multinutrient Block (UMMB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่โครีดนมในฟาร์มเกษตรก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Yield and Growth of Two Forage Legumes of Contrasting Growth Habit under Shad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วิชาที่สอนได้ในหลักสูตรนี้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การผลิตโคเนื้อโคนมในเขตร้อน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รพิน จินตสถาพ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ช่วยศาสตราจารย์ 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ตว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าะเลี้ยงสัตว์น้ำ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าะเลี้ยงสัตว์น้ำ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ประมง มหาวิทยาลัยเกษตรศาสตร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วิชาที่สอนได้ในหลักสูตรนี้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กระบวนการผลิตอาหารสัตว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712"/>
        <w:gridCol w:w="2988"/>
        <w:gridCol w:w="1945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ุฒิและสถานศึกษ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บการณ์การทำงา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ที่สอน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ติพร หาเรือน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องศาสตราจารย์ 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Ph.D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านเทคโนโลยีหลังการเก็บเกี่ยว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วิชาที่สอนได้ในหลักสูตรนี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หาอาหารและระบบทวนสอบเพื่อความปลอดภัยของอาห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บรรจุภัณฑ์อาหาร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ุมณฑา วัฒนสินธุ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องศาสตราจารย์ 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M.Sc. (Food Science)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ทั่วไป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Cert. in Regulatory Food Microbiology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สิกรรมสัตวบาล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วิชาที่สอนได้ในหลักสูตรนี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ด้านคุณภาพและความปลอดภัยของอาห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หมายอาหารและการค้าอาหารระหว่างประเทศ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ัจฉรา  โพธิ์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ช่วยศาสตราจารย์ 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h.D.(Agricultural Economics)</w:t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ศรษฐศาสตร์เกษ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ียรตินิยม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ษตร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ผลงานทางวิชา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้นทุนและผลตอบแทนของกิจการฟาร์ม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รสนเทศทางการผลิตและการค้าทางการเกษตร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วิจัยธุรกิจการเกษตร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จัยการตลาดและการพัฒนาตลาดสินค้าเกษตร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เศรษฐศาสตร์ที่เกี่ยวข้องกับการจัดการการผลิตพืช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รายวิชาที่สอนได้ในหลักสูตรนี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ธุรกิจเกษตร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ธุรกิจเกษตรสาขาพื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712"/>
        <w:gridCol w:w="2988"/>
        <w:gridCol w:w="1945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ุฒิและสถานศึกษ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บการณ์การทำงา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ที่สอน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ert.in Managing Agriculture Systems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Cert. in Supply Chain Management and Sustainable Development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ุรกิจการผลิตสินค้า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ของธุรกิจการเกษตรในประเทศ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ผลงานวิจ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จัยเชิงปฏิบัติการแบบมีส่วนร่วมในการจัดการการตลาดผลิตผลในระบบวนเกษตรในพื้นที่ลุ่มน้ำห้วยแร้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ลองพีด จังหวัดตราด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4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วิเคราะห์เพื่อจัดทำข้อเสนอแนะเชิงนโยบายในการพัฒนาปรับปรุงและสร้างมูลค่าเพิ่มกับกระบวนการผลิตสินค้าเกษต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หารจากไร่นาถึงผู้บริโภคภายใต้องค์ประกอบของสายโซ่แห่งคุณค่าอาหา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Food Value Chain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4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วิจัยเพื่อฝึกอบรมทางไกล เรื่องการเพิ่มมูลค่าสินค้าเกษตร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ณีไม้ดอกไม้ประด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ยใต้ชุดโครงการวิจัยศูนย์ศึกษาและพัฒนานนทบุรี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4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สำรวจและศึกษาวิจัย เรื่องการเกษตรในพื้นที่ทำการเกษตรของกรุงเทพมหานค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ต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4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712"/>
        <w:gridCol w:w="2988"/>
        <w:gridCol w:w="1945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ุฒิและสถานศึกษ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บการณ์การทำงา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ที่สอน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339999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ณุมาศ  ฤทธิไช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339999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ช่วยศาสตราจารย์ 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b/>
                <w:bCs/>
                <w:color w:val="339999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Ph.D. (Agricultural Science)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ษตร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339999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ษตร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b/>
                <w:b/>
                <w:bCs/>
                <w:color w:val="339999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339999"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  <w:u w:val="single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MS Sans Serif;Times New Roman" w:cs="MS Sans Serif;Times New Roman" w:ascii="MS Sans Serif;Times New Roman" w:hAnsi="MS Sans Serif;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ascii="MS Sans Serif;Times New Roman" w:hAnsi="MS Sans Serif;Times New Roman" w:cs="AngsanaUPC"/>
                <w:sz w:val="32"/>
                <w:sz w:val="32"/>
                <w:szCs w:val="32"/>
                <w:u w:val="single"/>
              </w:rPr>
              <w:t>ผลงานทางวิชาการ</w:t>
            </w:r>
          </w:p>
          <w:p>
            <w:pPr>
              <w:pStyle w:val="Normal"/>
              <w:ind w:firstLine="41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และการสุกแก่ของเมล็ดมะแว้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41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ทธิพลของระยะเวลาเก็บเกี่ยวต่อผลผลิตและคุณภาพของเมล็ดพันธุ์พริกขี้หนู</w:t>
            </w:r>
          </w:p>
          <w:p>
            <w:pPr>
              <w:pStyle w:val="Normal"/>
              <w:ind w:firstLine="41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Effects of fruiting on plant growth and distribution of dry matter in okra (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Abelmoschus esculentus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firstLine="41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Cultivar differences in flowering response of okra (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Abelmoschus esculentus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in spring and autumn. </w:t>
            </w:r>
          </w:p>
          <w:p>
            <w:pPr>
              <w:pStyle w:val="Normal"/>
              <w:ind w:firstLine="41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Morphological properties of flower and fruit in okra (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Abelmoschus esculentus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. </w:t>
            </w:r>
          </w:p>
          <w:p>
            <w:pPr>
              <w:pStyle w:val="Normal"/>
              <w:ind w:firstLine="41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Flowering response to photoperiod in okra (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Abelmoschus esculentus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. </w:t>
            </w:r>
          </w:p>
          <w:p>
            <w:pPr>
              <w:pStyle w:val="Normal"/>
              <w:ind w:left="4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Effects of photoperiod on flower bud initiation of some okra (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Abelmoschus esculentus</w:t>
            </w:r>
            <w:r>
              <w:rPr>
                <w:rFonts w:cs="Angsana New" w:ascii="Angsana New" w:hAnsi="Angsana New"/>
                <w:sz w:val="32"/>
                <w:szCs w:val="32"/>
              </w:rPr>
              <w:t>) cultivars in spring and autumn. -Micromorphological observations on flower bud differentiation and development of okra (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 xml:space="preserve">Abelmoschus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วิชาที่สอนได้ในหลักสูตรนี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ขยายพันธุ์พื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การจัดการเพื่อเพิ่มผลผลิต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ุฒิและสถานศึกษ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บการณ์การทำงา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ที่สอน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esculentus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(L.) Moench).</w:t>
            </w:r>
          </w:p>
          <w:p>
            <w:pPr>
              <w:pStyle w:val="Normal"/>
              <w:ind w:left="720" w:hanging="720"/>
              <w:jc w:val="both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ผลงานวิจัย</w:t>
            </w:r>
          </w:p>
          <w:p>
            <w:pPr>
              <w:pStyle w:val="Normal"/>
              <w:ind w:left="4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เก็บรักษาเมล็ดพันธุ์มะระจีน</w:t>
            </w:r>
          </w:p>
          <w:p>
            <w:pPr>
              <w:pStyle w:val="Normal"/>
              <w:ind w:left="4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ผลิตผักปลอดสารพิษโดยใช้กระดาษรีเมย์ </w:t>
            </w:r>
          </w:p>
          <w:p>
            <w:pPr>
              <w:pStyle w:val="Normal"/>
              <w:ind w:left="4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ิทธิพลของระยะเวลาเก็บเกี่ยวต่อผลผลิตและคุณภาพของเมล็ดพันธุ์พริกขี้หนู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ลักษณะประจำพันธุ์และศึกษาพัฒนาการของเมล็ดพันธุ์มะแว้งต้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ฤษณพงศ์  ศรีพงษ์พันธุ์กุล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วิชาการเกษตร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Ph.D. (Plant Breeding) </w:t>
            </w:r>
          </w:p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ษตร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ษตร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อำนวยการศูนย์วิจัยข้าวพระนครศรีอยุธยา สำนักวิจัยและพัฒนาข้าว กรมการข้า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วิชาที่สอนได้ในหลักสูตรนี้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เฉพาะทางด้านการจัดการผลิตพื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712"/>
        <w:gridCol w:w="2988"/>
        <w:gridCol w:w="1945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ุฒิและสถานศึกษ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บการณ์การทำงา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ที่สอน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ุรชัย  หมื่นสังข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้าที่บริหารงานเกษตร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ษตร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ปฐพีวิทย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ษตร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ปฐพีวิทย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ost Graduate Diploma in Soil Science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ษตร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ปฐพีวิทย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สถานีพัฒนาที่ดิน ปทุมธาน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วิชาที่สอนได้ในหลักสูตรนี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ัมพันธ์ของน้ำ ดิน พืช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พันธ์ ประเสริฐศักดิ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วิชาการเกษต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Ph.D.(Environmental Science)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.Sc.(Agricultur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ษตร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พืชไร่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วิจัยพืชไร่ กรมวิชาการเกษตร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วิชาที่สอนได้ในหลักสูตรนี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ประโยชน์จากพันธุกรรมพื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ูมิปัญญาท้องถิ่นและการพัฒนาเพื่อการใช้ประโยชน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นักศึกษา</w:t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687"/>
        <w:gridCol w:w="1687"/>
        <w:gridCol w:w="1687"/>
        <w:gridCol w:w="1688"/>
      </w:tblGrid>
      <w:tr>
        <w:trPr/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ปี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บัณฑิตที่คาดว่าจะสำเร็จการศึกษ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และอุปกรณ์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ถานที่และห้องเรียนของมหาวิทยาลัย พร้อมที่จะจัดการเรียนการสอนระดับบัณฑิตศึกษา โดยแต่ละห้องประกอบด้วยอุปกรณ์ที่สามารถดำเนินการสอนโดยคอมพิวเตอร์ มีเครื่องฉายภา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LCD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ร้อมสื่อต่างๆ เช่น </w:t>
      </w:r>
      <w:r>
        <w:rPr>
          <w:rFonts w:cs="Angsana New" w:ascii="Angsana New" w:hAnsi="Angsana New"/>
          <w:sz w:val="32"/>
          <w:szCs w:val="32"/>
        </w:rPr>
        <w:t>TV VDO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ฯล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จัดเป็นศูนย์เรียนรวมอยู่ที่อาคาร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ปี สมเด็จพระศรีนครินทร์ ชั้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ประกอบไปด้วยห้องเรียนทั้งหมด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ห้อง พร้อมห้องพักอาจารย์ และห้องพักนัก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5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คณะเทคโนโลยีการเกษตร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ที่มีอยู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ปฏิบัติแปรรูปเนื้อสัตว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ปฏิบัติการวิเคราะห์อาหารสัตว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ปฏิบัติการน้ำนมและผลิตภัณฑ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ือนไก่ไข่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ือนไก่เนื้อ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ือนเพาะเลี้ยงสัตว์น้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ปฏิบัติการเพาะพันธุ์ไม้น้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ปลงพืชอาหารสัตว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ปฏิบัติการวิทยาการหลังการเก็บเกี่ยว และ ฮอร์โมนพืช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ปฏิบัติการงานช่างเกษตร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ปฏิบัติการเห็ด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ปฏิบัติการปฐพีวิทย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อนเพาะช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ือนปลูกผักโดยไม่ใช้ดิ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ปลงปลูกผักและพืชไร่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ปลงปลูกไม้ผล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ปุ๋ยหมัก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ปฏิบัติการเพาะเลี้ยงเนื้อเยื่อ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ปฏิบัติการเมล็ดพันธุ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ปฏิบัติการขนมอบ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ปฏิบัติการพัฒนาผลิตภัณฑ์อาหาร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ปฏิบัติการนมและผลิตภัณฑ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ที่มีอยู่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ปฏิบัติการอาหารหมัก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ปฏิบัติการแปรรูปอาหารกระป๋อง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ปฏิบัติการเคมีอาหาร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ปฏิบัติการจุลชีววิทยาทางอาหาร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ปฏิบัติการประเมินคุณภาพอาหารทางประสาทสัมผัส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5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ที่ใช้ในห้องปฏิบัติการด้านพืช ต่าง ๆ</w:t>
      </w:r>
    </w:p>
    <w:tbl>
      <w:tblPr>
        <w:tblW w:w="8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619"/>
        <w:gridCol w:w="1620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ยการ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ที่มีอยู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ู้อบลมร้อน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ู้ควบคุมอุณหภูมิและความชื้น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ชั่งทศนิย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-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เป่าเมล็ด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วัดความชื้นเมล็ดพันธุ์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56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าวสุ่มตัวอย่างเมล็ดพันธุ์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5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วัดอุณหภูมิและความชื้นสัมพัทธ์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5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ู้เย็น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5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้องจุลทรรศน์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5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้องจุลทรรศน์สามมิติ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5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งน้ำควบคุมอุณหภูมิ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5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วัดความเป็นกรด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่าง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5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้อนึ่งฆ่าเชื้ออัตโนมัติ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5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้อนึ่งความดันแบบใช้แก๊ส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5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ู้ปลอดเชื้อ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5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เตรียมน้ำเชื่อม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5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ังเตรียมน้ำเชื่อม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5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คั้นน้ำผลไม้แยกกาก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5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ู้อบ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ดปลูกพืชโดยไม่ใช้ดิ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619"/>
        <w:gridCol w:w="1620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ที่มีอยู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่นเทียบสีมาตรฐาน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5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ดเพาะเลี้ยงเนื้อเยื่อในอาหารเหล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5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ุดเทียบสีดิน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5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เขย่าสาร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5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วัดค่าการนำไฟฟ้า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5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ตาเผาอุณหภูมิสูง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5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ถดูดความชื้น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5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ู้บ่มเชื้อ </w:t>
            </w:r>
            <w:r>
              <w:rPr>
                <w:rFonts w:cs="Angsana New" w:ascii="Angsana New" w:hAnsi="Angsana New"/>
                <w:sz w:val="32"/>
                <w:szCs w:val="32"/>
              </w:rPr>
              <w:t>(Incubator)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5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ู้เพาะเมล็ดพันธุ์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5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pectrometer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5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Tensiometer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วัดระดับความหวา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</w:tbl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5.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ที่ใช้ในห้องปฏิบัติการด้านสัตว์ต่างๆ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77"/>
        <w:gridCol w:w="16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ที่มีอยู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ู้อบลมร้อ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ตาเผาอุณหภูมิสูง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ถดูดความชื้น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ตาไฟฟ้า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ชั่งไฟฟ้าชนิ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5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ชั่งไฟฟ้าชนิ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5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ชั่งไฟฟ้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5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วิเคราะห์เยื่อใย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5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ดวิเคราะห์ไขมันนมด้วยวิธีเกอร์เบอร์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5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พ่นน้ำยาฆ่าเชื้อ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5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ู้เย็น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5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ู้แช่แข็ง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บดเนื้อ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77"/>
        <w:gridCol w:w="16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ที่มีอยู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แพคสูญญากา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5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กะทะสับ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5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อัดไส้กรอก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5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ผูกไส้กรอก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5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ตาแก๊ส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5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ู้อบแห้ง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5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ู้อบรมควันไส้กรอก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5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ู้ฟักไข่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5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ส่องไข่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5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รีดนม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5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ุ่นจำลองอวัยวะภายในโค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5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ุ่นจำลองอวัยวะภายในสุกร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5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ุ่นจำลองอวัยวะภายในไก่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5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ผสมอาหารสัตว์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5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บดวัตถุดิบอาหารสัตว์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5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วัดความหนาเปลือกไข่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5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ตรวจสอบความเป็นกรด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่าง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ู้ปลาขนา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ุต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5.4 </w:t>
      </w:r>
      <w:r>
        <w:rPr/>
        <w:t xml:space="preserve"> </w:t>
      </w:r>
      <w:r>
        <w:rPr/>
        <w:t xml:space="preserve">เครื่องมือที่ใช้ในห้องปฏิบัติการด้านอุตสาหกรรมอาหารต่าง ๆ </w:t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8"/>
        <w:gridCol w:w="1701"/>
      </w:tblGrid>
      <w:tr>
        <w:trPr/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ที่มีอยู่</w:t>
            </w:r>
          </w:p>
        </w:tc>
      </w:tr>
      <w:tr>
        <w:trPr/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ดปฏิบัติการทำอาหารกระป๋องประกอบด้วย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1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กำเนิดไอน้ำ </w:t>
            </w:r>
            <w:r>
              <w:rPr>
                <w:rFonts w:cs="Angsana New" w:ascii="Angsana New" w:hAnsi="Angsana New"/>
                <w:sz w:val="32"/>
                <w:szCs w:val="32"/>
              </w:rPr>
              <w:t>(Boiler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1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ไล่อากาศ </w:t>
            </w:r>
            <w:r>
              <w:rPr>
                <w:rFonts w:cs="Angsana New" w:ascii="Angsana New" w:hAnsi="Angsana New"/>
                <w:sz w:val="32"/>
                <w:szCs w:val="32"/>
              </w:rPr>
              <w:t>(Exhaust Box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1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้อนึ่งฆ่าเชื้อ </w:t>
            </w:r>
            <w:r>
              <w:rPr>
                <w:rFonts w:cs="Angsana New" w:ascii="Angsana New" w:hAnsi="Angsana New"/>
                <w:sz w:val="32"/>
                <w:szCs w:val="32"/>
              </w:rPr>
              <w:t>(Retort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1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ปิดผนึกกระป๋อง </w:t>
            </w:r>
            <w:r>
              <w:rPr>
                <w:rFonts w:cs="Angsana New" w:ascii="Angsana New" w:hAnsi="Angsana New"/>
                <w:sz w:val="32"/>
                <w:szCs w:val="32"/>
              </w:rPr>
              <w:t>(Seamer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ปั๊ม วันที่ เดือน ปี ที่ผลิตและหมดอาย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1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ุปกรณ์บรรจุอาหารเหลวสู่กระป๋อง </w:t>
            </w:r>
            <w:r>
              <w:rPr>
                <w:rFonts w:cs="Angsana New" w:ascii="Angsana New" w:hAnsi="Angsana New"/>
                <w:sz w:val="32"/>
                <w:szCs w:val="32"/>
              </w:rPr>
              <w:t>(Filler)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8"/>
        <w:gridCol w:w="1701"/>
      </w:tblGrid>
      <w:tr>
        <w:trPr/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ที่มีอยู่</w:t>
            </w:r>
          </w:p>
        </w:tc>
      </w:tr>
      <w:tr>
        <w:trPr/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้อลวก </w:t>
            </w:r>
            <w:r>
              <w:rPr>
                <w:rFonts w:cs="Angsana New" w:ascii="Angsana New" w:hAnsi="Angsana New"/>
                <w:sz w:val="32"/>
                <w:szCs w:val="32"/>
              </w:rPr>
              <w:t>(Blancher)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้อต้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>(Steam jacket)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ปิดผนึกกระป๋อ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เครื่องมือตรวจสอบอาหารกระป๋อง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ปกรณ์ทำน้ำผลไม้ประกอบด้วย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ตีปั่นผลไม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คั้นน้ำผลไม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กรองน้ำผลไม้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ุปกรณ์เค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treat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ำ ประกอบด้วย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ังพักน้ำ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ิตร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ดกรองน้ำธรรมด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ุดกรองน้ำ </w:t>
            </w:r>
            <w:r>
              <w:rPr>
                <w:rFonts w:cs="Angsana New" w:ascii="Angsana New" w:hAnsi="Angsana New"/>
                <w:sz w:val="32"/>
                <w:szCs w:val="32"/>
              </w:rPr>
              <w:t>reverse osmosis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ปกรณ์เครื่องมือผลิตไวน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ังหมักไว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ิตร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ดบรรจุไวน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ดกรองไวน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ตรวจสอบแอลกอฮอล์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ปกรณ์ทำความเย็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ู้แช่เย็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แช่แข็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ู้เย็น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ปกรณ์ทำอาหารแห้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อบแห้งแบบลมร้อน </w:t>
            </w:r>
            <w:r>
              <w:rPr>
                <w:rFonts w:cs="Angsana New" w:ascii="Angsana New" w:hAnsi="Angsana New"/>
                <w:sz w:val="32"/>
                <w:szCs w:val="32"/>
              </w:rPr>
              <w:t>(Air blast drier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ทำแห้งแบบพ่นฝอย </w:t>
            </w:r>
            <w:r>
              <w:rPr>
                <w:rFonts w:cs="Angsana New" w:ascii="Angsana New" w:hAnsi="Angsana New"/>
                <w:sz w:val="32"/>
                <w:szCs w:val="32"/>
              </w:rPr>
              <w:t>(Spray drier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ทำแห้งแบบแช่แข็ง </w:t>
            </w:r>
            <w:r>
              <w:rPr>
                <w:rFonts w:cs="Angsana New" w:ascii="Angsana New" w:hAnsi="Angsana New"/>
                <w:sz w:val="32"/>
                <w:szCs w:val="32"/>
              </w:rPr>
              <w:t>(Freeze drier)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8"/>
        <w:gridCol w:w="1701"/>
      </w:tblGrid>
      <w:tr>
        <w:trPr/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ที่มีอยู่</w:t>
            </w:r>
          </w:p>
        </w:tc>
      </w:tr>
      <w:tr>
        <w:trPr/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ปกรณ์ผลิตขนมอ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ตาอบรางแก๊ส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า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้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รีดขนมปังแซ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ช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ผส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ข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โลกรั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้นวางขอ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ู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-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ู้บ่มโด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สไลซ์ขนมปังแซนด์วิช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ผส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อซ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ทอด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ตาแก๊ส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ู้เย็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ชั่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เก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ัม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ชั่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เก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ัม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ชั่งดิจิตอ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5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ัม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ชั่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เก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ัม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ถดูดความชื้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บเลื่อยไฟฟ้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pH meter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ิจิตอล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ปั่นผสม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ปกรณ์แปรรูปน้ำนม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ทำไอศกรีม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>Hand Homogeniz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ดวิเคราะห์ไขมันนมด้วยวิธีเกอร์เบอร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ดวิเคราะห์ความถ่วงจำเพาะของน้ำนม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ุปกรณ์วิเคราะห์เนื้อสัมผัสอาห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Texture Analyzer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ด้วย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ดอุปกรณ์วัด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ดประมวลผล ฮาร์ดแวร์ และซอร์ฟแวร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พรินเตอร์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ที่มีอยู่</w:t>
            </w:r>
          </w:p>
        </w:tc>
      </w:tr>
      <w:tr>
        <w:trPr/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ปกรณ์และเครื่องมือแปรรูปเนื้อสัตว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บดหยา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บดละเอียดอิมัลชั่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ู้เย็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ู้แช่แข็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ตาแก๊ส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ผสม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บรรจุไส้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ตโนมัติ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บรรจุไส้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ือหม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มัดไส้กรอก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รรมด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ู้อบแห้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ู้รมควั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ตโนมัติ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ู้รมควั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รรมด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5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ปกรณ์และเครื่องมือวิเคราะห์ทางเคมีในอาหาร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omb Calorimet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rotein and Nitrogen Analyz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entrifuge High Speed Refrigerato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xtraction Apparatus Automati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xtractor For Raw Fiber Determin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urna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oisture Analyz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Water Activity Measurem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ater Distillation Apparatu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A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HPL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C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pectrophotometer, FT-I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pectrophotometer, UV-Visible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ที่มีอยู่</w:t>
            </w:r>
          </w:p>
        </w:tc>
      </w:tr>
      <w:tr>
        <w:trPr/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 Polarimeter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5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ปกรณ์และเครื่องมือทางประสาทสัมผัสของอาหาร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ู้เย็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โครเว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ดอุปกรณ์การชิม เช่น แก้วน้ำ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ะกร้าพลาสติก เครื่องเขียน ฯล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้อหุงข้าว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Hot plate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5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ปกรณ์วิเคราะห์ลักษณะทางกายภาพของอาหาร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วัดสีผลิตภัณฑ์อาหาร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5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ปกรณ์และเครื่องมือวิเคราะห์ทางจุลินทรีย์ในอาหาร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เขย่าแบบควบคุมอุณหภูมิได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นึ่งฆ่าเชื้อไฟฟ้า </w:t>
            </w:r>
            <w:r>
              <w:rPr>
                <w:rFonts w:cs="Angsana New" w:ascii="Angsana New" w:hAnsi="Angsana New"/>
                <w:sz w:val="32"/>
                <w:szCs w:val="32"/>
              </w:rPr>
              <w:t>(autoclave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ถปั่นตัวอย่างแบบ </w:t>
            </w:r>
            <w:r>
              <w:rPr>
                <w:rFonts w:cs="Angsana New" w:ascii="Angsana New" w:hAnsi="Angsana New"/>
                <w:sz w:val="32"/>
                <w:szCs w:val="32"/>
              </w:rPr>
              <w:t>blend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ตีบดอาหารแบบ </w:t>
            </w:r>
            <w:r>
              <w:rPr>
                <w:rFonts w:cs="Angsana New" w:ascii="Angsana New" w:hAnsi="Angsana New"/>
                <w:sz w:val="32"/>
                <w:szCs w:val="32"/>
              </w:rPr>
              <w:t>stomach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นับโคโลน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ู้ยูว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การเขี่ยเชื้อ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ู้เย็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ู้บ่มเชื้อ </w:t>
            </w:r>
            <w:r>
              <w:rPr>
                <w:rFonts w:cs="Angsana New" w:ascii="Angsana New" w:hAnsi="Angsana New"/>
                <w:sz w:val="32"/>
                <w:szCs w:val="32"/>
              </w:rPr>
              <w:t>(Incubator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ู้อบฆ่าเชื้อ </w:t>
            </w:r>
            <w:r>
              <w:rPr>
                <w:rFonts w:cs="Angsana New" w:ascii="Angsana New" w:hAnsi="Angsana New"/>
                <w:sz w:val="32"/>
                <w:szCs w:val="32"/>
              </w:rPr>
              <w:t>(Hot air oven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้องจุลทรรศน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เขย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haker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ตั้งโต๊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ดูดจ่ายสารละลาย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naerobic jar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ู้ปลอดเชื้อ </w:t>
            </w:r>
            <w:r>
              <w:rPr>
                <w:rFonts w:cs="Angsana New" w:ascii="Angsana New" w:hAnsi="Angsana New"/>
                <w:sz w:val="32"/>
                <w:szCs w:val="32"/>
              </w:rPr>
              <w:t>(laminar air flow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pH meter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นา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ชั่งทศนิย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องสมุด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ค้นคว้าทางวิช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หนังสือตำรา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อกสารทางการเกษตร ด้านการผลิตพืช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ab/>
        <w:t xml:space="preserve">2,869 </w:t>
        <w:tab/>
      </w:r>
      <w:r>
        <w:rPr>
          <w:rFonts w:ascii="Angsana New" w:hAnsi="Angsana New"/>
          <w:sz w:val="32"/>
          <w:sz w:val="32"/>
          <w:szCs w:val="32"/>
        </w:rPr>
        <w:t>เล่ม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ab/>
        <w:t xml:space="preserve">     82 </w:t>
        <w:tab/>
      </w:r>
      <w:r>
        <w:rPr>
          <w:rFonts w:ascii="Angsana New" w:hAnsi="Angsana New"/>
          <w:sz w:val="32"/>
          <w:sz w:val="32"/>
          <w:szCs w:val="32"/>
        </w:rPr>
        <w:t>เล่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หนังสือตำรา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อกสารทางการเกษตร ด้านการผลิต</w:t>
      </w:r>
      <w:r>
        <w:rPr>
          <w:rFonts w:ascii="Angsana New" w:hAnsi="Angsana New"/>
          <w:sz w:val="32"/>
          <w:sz w:val="32"/>
          <w:szCs w:val="32"/>
        </w:rPr>
        <w:t>สัตว์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ab/>
        <w:t xml:space="preserve">1,273 </w:t>
        <w:tab/>
      </w:r>
      <w:r>
        <w:rPr>
          <w:rFonts w:ascii="Angsana New" w:hAnsi="Angsana New"/>
          <w:sz w:val="32"/>
          <w:sz w:val="32"/>
          <w:szCs w:val="32"/>
        </w:rPr>
        <w:t>เล่ม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ab/>
        <w:t xml:space="preserve">     64 </w:t>
        <w:tab/>
      </w:r>
      <w:r>
        <w:rPr>
          <w:rFonts w:ascii="Angsana New" w:hAnsi="Angsana New"/>
          <w:sz w:val="32"/>
          <w:sz w:val="32"/>
          <w:szCs w:val="32"/>
        </w:rPr>
        <w:t>เล่ม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ตำรา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อกสารทางการเกษตร </w:t>
      </w:r>
      <w:r>
        <w:rPr>
          <w:rFonts w:ascii="Angsana New" w:hAnsi="Angsana New"/>
          <w:sz w:val="32"/>
          <w:sz w:val="32"/>
          <w:szCs w:val="32"/>
        </w:rPr>
        <w:t>อุตสาหกรรมอาหา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ab/>
        <w:t>2,206</w:t>
        <w:tab/>
      </w:r>
      <w:r>
        <w:rPr>
          <w:rFonts w:ascii="Angsana New" w:hAnsi="Angsana New"/>
          <w:sz w:val="32"/>
          <w:sz w:val="32"/>
          <w:szCs w:val="32"/>
        </w:rPr>
        <w:t>เล่ม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ab/>
        <w:t xml:space="preserve">      68</w:t>
        <w:tab/>
      </w:r>
      <w:r>
        <w:rPr>
          <w:rFonts w:ascii="Angsana New" w:hAnsi="Angsana New"/>
          <w:sz w:val="32"/>
          <w:sz w:val="32"/>
          <w:szCs w:val="32"/>
        </w:rPr>
        <w:t>เล่ม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วารส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ภาษาไทย ด้านพืช     </w:t>
      </w:r>
      <w:r>
        <w:rPr>
          <w:rFonts w:cs="Angsana New" w:ascii="Angsana New" w:hAnsi="Angsana New"/>
          <w:sz w:val="32"/>
          <w:szCs w:val="32"/>
        </w:rPr>
        <w:t xml:space="preserve">28 </w:t>
        <w:tab/>
      </w:r>
      <w:r>
        <w:rPr>
          <w:rFonts w:ascii="Angsana New" w:hAnsi="Angsana New"/>
          <w:sz w:val="32"/>
          <w:sz w:val="32"/>
          <w:szCs w:val="32"/>
        </w:rPr>
        <w:t>เรื่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ษาไทย ด้านสัตว์   </w:t>
      </w:r>
      <w:r>
        <w:rPr>
          <w:rFonts w:cs="Angsana New" w:ascii="Angsana New" w:hAnsi="Angsana New"/>
          <w:sz w:val="32"/>
          <w:szCs w:val="32"/>
        </w:rPr>
        <w:t xml:space="preserve">47   </w:t>
      </w:r>
      <w:r>
        <w:rPr>
          <w:rFonts w:ascii="Angsana New" w:hAnsi="Angsana New"/>
          <w:sz w:val="32"/>
          <w:sz w:val="32"/>
          <w:szCs w:val="32"/>
        </w:rPr>
        <w:t>เรื่อง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ภาษาไทย ด้านอุตสาหกรรมอาหาร        </w:t>
      </w:r>
      <w:r>
        <w:rPr>
          <w:rFonts w:cs="Angsana New" w:ascii="Angsana New" w:hAnsi="Angsana New"/>
          <w:sz w:val="32"/>
          <w:szCs w:val="32"/>
        </w:rPr>
        <w:t xml:space="preserve">37         </w:t>
      </w:r>
      <w:r>
        <w:rPr>
          <w:rFonts w:ascii="Angsana New" w:hAnsi="Angsana New"/>
          <w:sz w:val="32"/>
          <w:sz w:val="32"/>
          <w:szCs w:val="32"/>
        </w:rPr>
        <w:t>เรื่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ฐานข้อมูล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ฐานข้อมูลวิทยานิพนธ์ไทย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1 </w:t>
        <w:tab/>
      </w:r>
      <w:r>
        <w:rPr>
          <w:rFonts w:ascii="Angsana New" w:hAnsi="Angsana New"/>
          <w:sz w:val="32"/>
          <w:sz w:val="32"/>
          <w:szCs w:val="32"/>
        </w:rPr>
        <w:t>ฐ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ฐานข้อมูลอิเลคทรอนิคส์เพื่อการสืบค้น </w:t>
      </w:r>
      <w:r>
        <w:rPr>
          <w:rFonts w:cs="Angsana New" w:ascii="Angsana New" w:hAnsi="Angsana New"/>
          <w:sz w:val="32"/>
          <w:szCs w:val="32"/>
        </w:rPr>
        <w:tab/>
        <w:t xml:space="preserve">7 </w:t>
        <w:tab/>
      </w:r>
      <w:r>
        <w:rPr>
          <w:rFonts w:ascii="Angsana New" w:hAnsi="Angsana New"/>
          <w:sz w:val="32"/>
          <w:sz w:val="32"/>
          <w:szCs w:val="32"/>
        </w:rPr>
        <w:t>ฐาน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ฐานข้อมูลหนังสือและวิทยานิพนธ์อิเลคทรอนิคส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Books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3  </w:t>
      </w:r>
      <w:r>
        <w:rPr>
          <w:rFonts w:ascii="Angsana New" w:hAnsi="Angsana New"/>
          <w:sz w:val="32"/>
          <w:sz w:val="32"/>
          <w:szCs w:val="32"/>
        </w:rPr>
        <w:t>ฐ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866"/>
        <w:gridCol w:w="1985"/>
        <w:gridCol w:w="1843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ได้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จ่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6,33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,3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2,67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6,6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9,00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0,00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งบดำเนินกา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0,0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9,6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69,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139,01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Angsana New" w:hAnsi="Angsana New"/>
          <w:sz w:val="32"/>
          <w:sz w:val="32"/>
          <w:szCs w:val="32"/>
        </w:rPr>
        <w:t xml:space="preserve"> ประมาณค่าใช้จ่ายต่อหัวในการผลิตบัณฑิต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Heading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8. </w:t>
      </w:r>
      <w:r>
        <w:rPr>
          <w:rFonts w:ascii="Angsana New" w:hAnsi="Angsana New" w:cs="Angsana New"/>
        </w:rPr>
        <w:t>หลักสูต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8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หน่วยกิตรว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โครงสร้างหลักสู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หลักสูตรวิทยาศาสตรมหาบัณฑิต สาขาวิชาเทคโนโลยีการจัดการเกษตร จัดหลักสูตร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ผน คือ แผน ก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 xml:space="preserve">และแผน ข หน่วยกิตรวมตลอดหลักสูตร แต่ละแผ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38 </w:t>
      </w:r>
      <w:r>
        <w:rPr>
          <w:rFonts w:ascii="Angsana New" w:hAnsi="Angsana New"/>
          <w:sz w:val="32"/>
          <w:sz w:val="32"/>
          <w:szCs w:val="32"/>
        </w:rPr>
        <w:t>หน่วยกิต โดยมีโครงสร้างหลักสูตรดังต่อไป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แผน ก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หมวดวิชาสัมพันธ์</w:t>
      </w:r>
      <w:r>
        <w:rPr>
          <w:rFonts w:cs="Angsana New" w:ascii="Angsana New" w:hAnsi="Angsana New"/>
          <w:sz w:val="32"/>
          <w:szCs w:val="32"/>
        </w:rPr>
        <w:tab/>
        <w:tab/>
        <w:t>9</w:t>
        <w:tab/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หมวดวิชาเฉพาะด้าน</w:t>
      </w:r>
      <w:r>
        <w:rPr>
          <w:rFonts w:cs="Angsana New" w:ascii="Angsana New" w:hAnsi="Angsana New"/>
          <w:sz w:val="32"/>
          <w:szCs w:val="32"/>
        </w:rPr>
        <w:tab/>
        <w:t xml:space="preserve">            17</w:t>
        <w:tab/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2.1 </w:t>
      </w:r>
      <w:r>
        <w:rPr>
          <w:rFonts w:ascii="Angsana New" w:hAnsi="Angsana New"/>
          <w:sz w:val="32"/>
          <w:sz w:val="32"/>
          <w:szCs w:val="32"/>
        </w:rPr>
        <w:t>วิชาบังคับ</w:t>
      </w:r>
      <w:r>
        <w:rPr>
          <w:rFonts w:cs="Angsana New" w:ascii="Angsana New" w:hAnsi="Angsana New"/>
          <w:sz w:val="32"/>
          <w:szCs w:val="32"/>
        </w:rPr>
        <w:tab/>
        <w:tab/>
        <w:tab/>
        <w:t>5</w:t>
        <w:tab/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2.2  </w:t>
      </w:r>
      <w:r>
        <w:rPr>
          <w:rFonts w:ascii="Angsana New" w:hAnsi="Angsana New"/>
          <w:sz w:val="32"/>
          <w:sz w:val="32"/>
          <w:szCs w:val="32"/>
        </w:rPr>
        <w:t xml:space="preserve">วิชาเลือกไม่น้อยกว่า         </w:t>
      </w:r>
      <w:r>
        <w:rPr>
          <w:rFonts w:cs="Angsana New" w:ascii="Angsana New" w:hAnsi="Angsana New"/>
          <w:sz w:val="32"/>
          <w:szCs w:val="32"/>
        </w:rPr>
        <w:t>12</w:t>
        <w:tab/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วิทยานิพนธ์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12 </w:t>
        <w:tab/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วิชาเสริม  ไม่นับหน่วยกิตเป็นเกณฑ์การจบ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ผน ข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หมวดวิชาสัมพันธ์</w:t>
      </w:r>
      <w:r>
        <w:rPr>
          <w:rFonts w:cs="Angsana New" w:ascii="Angsana New" w:hAnsi="Angsana New"/>
          <w:sz w:val="32"/>
          <w:szCs w:val="32"/>
        </w:rPr>
        <w:tab/>
        <w:tab/>
        <w:t>9</w:t>
        <w:tab/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หมวดวิชาเฉพาะด้าน</w:t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>2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2.1 </w:t>
      </w:r>
      <w:r>
        <w:rPr>
          <w:rFonts w:ascii="Angsana New" w:hAnsi="Angsana New"/>
          <w:sz w:val="32"/>
          <w:sz w:val="32"/>
          <w:szCs w:val="32"/>
        </w:rPr>
        <w:t>วิชาบังคับ</w:t>
      </w:r>
      <w:r>
        <w:rPr>
          <w:rFonts w:cs="Angsana New" w:ascii="Angsana New" w:hAnsi="Angsana New"/>
          <w:sz w:val="32"/>
          <w:szCs w:val="32"/>
        </w:rPr>
        <w:tab/>
        <w:tab/>
        <w:tab/>
        <w:t>5</w:t>
        <w:tab/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2.2  </w:t>
      </w:r>
      <w:r>
        <w:rPr>
          <w:rFonts w:ascii="Angsana New" w:hAnsi="Angsana New"/>
          <w:sz w:val="32"/>
          <w:sz w:val="32"/>
          <w:szCs w:val="32"/>
        </w:rPr>
        <w:t xml:space="preserve">วิชาเลือกไม่น้อยกว่า         </w:t>
      </w: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ภาคนิพนธ์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6 </w:t>
        <w:tab/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วิชาเสริม  ไม่นับหน่วยกิตเป็นเกณฑ์การจบ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  <w:t>จำนวนหน่วยกิตที่จัดไว้ดังนี้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2268"/>
      </w:tblGrid>
      <w:tr>
        <w:trPr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หน่วยกิต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ผน 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 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วด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วดวิชาเฉพาะด้าน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งค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ือ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น้อยกว่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นิพนธ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คนิพนธ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ชาเสริม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นับหน่วยกิต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นับหน่วยกิต</w:t>
            </w:r>
          </w:p>
        </w:tc>
      </w:tr>
      <w:tr>
        <w:trPr>
          <w:trHeight w:val="88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  <w:r>
              <w:rPr>
                <w:rFonts w:ascii="Angsana New" w:hAnsi="Angsana New" w:cs="Angsana New"/>
                <w:b/>
                <w:b/>
                <w:bCs/>
              </w:rPr>
              <w:t>หน่วยกิตไ</w:t>
            </w:r>
            <w:r>
              <w:rPr>
                <w:rFonts w:ascii="Angsana New" w:hAnsi="Angsana New" w:cs="Angsana New"/>
                <w:b/>
                <w:b/>
                <w:bCs/>
              </w:rPr>
              <w:t>ม่น้อยกว่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8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8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.2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วิชาสัมพันธ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กำหนดให้ศึกษา 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รายวิชา  จำนวน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 xml:space="preserve">หน่วยกิต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1574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662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็นผู้ประกอบการและบริหารโครงการ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(3-0-6) 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Entrepreneurship  and  Project Management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6610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เชิงกลยุทธ์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 (3-0-6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trategic  Management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6621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720" w:hanging="67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ธุรกิจเกษตร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 (3-0-6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gribusiness Management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.2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วิชาเฉพาะด้า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บังค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กำหนดให้เรียน 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หน่วยกิตทั้งแผน ก  </w:t>
      </w:r>
      <w:r>
        <w:rPr>
          <w:rFonts w:cs="Angsana New" w:ascii="Angsana New" w:hAnsi="Angsana New"/>
          <w:sz w:val="32"/>
          <w:szCs w:val="32"/>
        </w:rPr>
        <w:t>(2  )</w:t>
      </w:r>
      <w:r>
        <w:rPr>
          <w:rFonts w:ascii="Angsana New" w:hAnsi="Angsana New"/>
          <w:sz w:val="32"/>
          <w:sz w:val="32"/>
          <w:szCs w:val="32"/>
        </w:rPr>
        <w:t xml:space="preserve">และแผน ข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1574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790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มมนา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eminar I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(1-0-2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790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มมนา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eminar II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(1-0-2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7907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เบียบวิธีวิจัยทาง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esearch Methods in Agriculture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เลือ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นักศึกษาที่เรียนแผน ก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/>
          <w:sz w:val="32"/>
          <w:sz w:val="32"/>
          <w:szCs w:val="32"/>
        </w:rPr>
        <w:t xml:space="preserve">เลือกเรียน 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หน่วยกิต    แผน ข  เลือกเรีย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วิชาเทคโนโลยีการจัดการผลิตพืช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64"/>
        <w:gridCol w:w="1574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556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7102</w:t>
            </w:r>
          </w:p>
        </w:tc>
        <w:tc>
          <w:tcPr>
            <w:tcW w:w="55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ขยายพันธุ์พื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lant Propagation Management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(3-0-6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7103</w:t>
            </w:r>
          </w:p>
        </w:tc>
        <w:tc>
          <w:tcPr>
            <w:tcW w:w="55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ลูกพืช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ร้ด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Soilless Culture Management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(3-0-6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7104</w:t>
            </w:r>
          </w:p>
        </w:tc>
        <w:tc>
          <w:tcPr>
            <w:tcW w:w="55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เพาะเลี้ยงเนื้อเยื่อพื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lant Tissue Culture Management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(3-0-6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7105</w:t>
            </w:r>
          </w:p>
        </w:tc>
        <w:tc>
          <w:tcPr>
            <w:tcW w:w="55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หลังการเก็บเกี่ย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ost-harvest  Management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7106</w:t>
            </w:r>
          </w:p>
        </w:tc>
        <w:tc>
          <w:tcPr>
            <w:tcW w:w="55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การบรรจุหีบห่อผลผลิตทาง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gricultural Products Packaging Technology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(3-0-6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7107</w:t>
            </w:r>
          </w:p>
        </w:tc>
        <w:tc>
          <w:tcPr>
            <w:tcW w:w="55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เกษตรอินทรี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Organic Agricultural Management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(3-0-6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7108</w:t>
            </w:r>
          </w:p>
        </w:tc>
        <w:tc>
          <w:tcPr>
            <w:tcW w:w="55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เฉพาะทางด้านการจัดการผลิตพื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elected Topics in Plant Production Management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(3-0-6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7201</w:t>
            </w:r>
          </w:p>
        </w:tc>
        <w:tc>
          <w:tcPr>
            <w:tcW w:w="55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ประโยชน์จากพันธุกรรมพื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Utilization of Plant Genetic Resources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(3-0-6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7202</w:t>
            </w:r>
          </w:p>
        </w:tc>
        <w:tc>
          <w:tcPr>
            <w:tcW w:w="55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ธุรกิจการเกษตรสาขาพื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Business Management for Agricultural Plant Section 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(3-0-6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7203</w:t>
            </w:r>
          </w:p>
        </w:tc>
        <w:tc>
          <w:tcPr>
            <w:tcW w:w="55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การจัดการเพื่อเพิ่มผลผล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ncreasing Productivity Management Technology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(3-0-6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7301</w:t>
            </w:r>
          </w:p>
        </w:tc>
        <w:tc>
          <w:tcPr>
            <w:tcW w:w="55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ูมิปัญญาท้องถิ่นและการพัฒนาเพื่อการเพิ่มผลผลิตพื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ocal Wisdom and Development for Increasing  Plant Production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(3-0-6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017301</w:t>
            </w:r>
          </w:p>
        </w:tc>
        <w:tc>
          <w:tcPr>
            <w:tcW w:w="55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ัมพันธ์ของน้ำ ดิน และพื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ater Soil and Plant Relations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(3-0-6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37301</w:t>
            </w:r>
          </w:p>
        </w:tc>
        <w:tc>
          <w:tcPr>
            <w:tcW w:w="55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เพาะเลี้ยงกล้วยไม้</w:t>
            </w:r>
          </w:p>
          <w:p>
            <w:pPr>
              <w:pStyle w:val="Heading1"/>
              <w:ind w:left="0" w:hanging="0"/>
              <w:jc w:val="distribute"/>
              <w:rPr>
                <w:rFonts w:ascii="Times New Roman" w:hAnsi="Times New Roman" w:cs="Times New Roman"/>
              </w:rPr>
            </w:pPr>
            <w:r>
              <w:rPr/>
              <w:t>Orchid Culture Management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(3-0-6)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วิชาเทคโนโลยีการจัดการผลิตสัตว์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  <w:gridCol w:w="36"/>
        <w:gridCol w:w="1524"/>
        <w:gridCol w:w="50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55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4710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ฟาร์มสัตว์ปีกในอุตสาหกรรม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ndustrial Poultry Farm Management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4720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ฟาร์มสุกรในอุตสาหกรรม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ndustrial Swine Farm Management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4730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การผลิตโคเนื้อโคนมในเขตร้อน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evelopment of Beef and Dairy Production in Tropical Climates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4740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พืชอาหารสัตว์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orage Crop Management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4740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กระบวนการผลิตอาหารสัตว์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eed Processing Management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4740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ภชนศาสตร์สัตว์ขั้นสูง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dvanced Animal Nutrition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4740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พิ่มมูลค่าผลิตภัณฑ์สัตว์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alue Added in Animal Products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4750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การจัดการภูมิปัญญาท้องถิ่นทางการผลิตปศุสัตว์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Management Technology of Local Wisdom in Livestock Production 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4750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วบคุมมลภาวะและสิ่งแวดล้อมในฟาร์มปศุสัตว์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Pollution and Environmental Control in Livestock Farm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4790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เฉพาะทางการจัดการผลิตสัตว์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Selected Topics in Animal Production Management 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5730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ฐานและความปลอดภัยด้านอาหารจากสัตว์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oods of Animal Origin Safety and Standards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5740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สุขภาพสัตว์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nimal Health Management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วิชาเทคโนโลยีการจัดการอุตสาหกรรมอาหาร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  <w:gridCol w:w="1560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7710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บรรจุภัณฑ์อาหาร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ood Packaging Technolog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7730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ฎหมายอาหารและการค้าอาหารระหว่างประเทศ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Food Law and the International Food Trade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7730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จัยและพัฒนาผลิตภัณฑ์อาหารเพื่อวางตลาด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Research and Product Development for a Market Launc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7730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ด้านการผลิตและการดำเนินงานในอุตสาหกรรมอาหาร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roduction and Operation Management in Food Industr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7730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คุณภาพและความปลอดภัยของอาหาร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Food Quality and Safety Management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7730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หาอาหารและระบบทวนสอบเพื่อความปลอดภัยของอาหาร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ood Supply Chain Management and Traceabilit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7740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การแปรรูปอาหารขั้นสูง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dvanced Food Processing Technolog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7740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วัตกรรมการแปรรูปอาหาร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nnovations in Food Processin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7790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เฉพาะทางการจัดการอุตสาหกรรมอาหาร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elected Topics in Food Industry Managemen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.2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นิพนธ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 xml:space="preserve">กำหนดให้นักศึกษาที่เรียนแผน ก </w:t>
      </w:r>
      <w:r>
        <w:rPr>
          <w:rFonts w:cs="Angsana New" w:ascii="Angsana New" w:hAnsi="Angsana New"/>
          <w:sz w:val="32"/>
          <w:szCs w:val="32"/>
        </w:rPr>
        <w:t xml:space="preserve">(2)   </w:t>
      </w:r>
      <w:r>
        <w:rPr>
          <w:rFonts w:ascii="Angsana New" w:hAnsi="Angsana New"/>
          <w:sz w:val="32"/>
          <w:sz w:val="32"/>
          <w:szCs w:val="32"/>
        </w:rPr>
        <w:t xml:space="preserve">เรียนวิชาวิทยานิพนธ์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64"/>
        <w:gridCol w:w="1620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7903</w:t>
            </w:r>
          </w:p>
        </w:tc>
        <w:tc>
          <w:tcPr>
            <w:tcW w:w="556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นิพนธ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6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hesi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.2.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นิพนธ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กำหนดให้นักศึกษาที่เรียน แผน ข  เรียนวิชาภาคนิพนธ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64"/>
        <w:gridCol w:w="1620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7904</w:t>
            </w:r>
          </w:p>
        </w:tc>
        <w:tc>
          <w:tcPr>
            <w:tcW w:w="556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คนิพนธ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6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erm Paper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.2.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เสร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 xml:space="preserve">นักศึกษาจะต้องผ่านการทดสอบความรู้และความสามารถด้านภาษาอังกฤษและการใช้คอมพิวเตอร์   ถ้าผลการสอบผ่านเกณฑ์ที่มหาวิทยาลัยกำหนด   หรือมีผลการสอบ </w:t>
      </w:r>
      <w:r>
        <w:rPr>
          <w:rFonts w:cs="Angsana New" w:ascii="Angsana New" w:hAnsi="Angsana New"/>
          <w:sz w:val="32"/>
          <w:szCs w:val="32"/>
        </w:rPr>
        <w:t xml:space="preserve">TOEFL,  IELS,   TOEIC   </w:t>
      </w:r>
      <w:r>
        <w:rPr>
          <w:rFonts w:ascii="Angsana New" w:hAnsi="Angsana New"/>
          <w:sz w:val="32"/>
          <w:sz w:val="32"/>
          <w:szCs w:val="32"/>
        </w:rPr>
        <w:t xml:space="preserve">ตามเกณฑ์ที่มหาวิทยาลัยกำหนด    หรือได้รับใบประกาศนียบัตร  ใบวุฒิบัตรที่มีเวลาเรียน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20  </w:t>
      </w:r>
      <w:r>
        <w:rPr>
          <w:rFonts w:ascii="Angsana New" w:hAnsi="Angsana New"/>
          <w:sz w:val="32"/>
          <w:sz w:val="32"/>
          <w:szCs w:val="32"/>
        </w:rPr>
        <w:t>ชั่วโมง  สามารถใช้หลักฐานดังกล่าวยื่นคำร้องเพื่อยกเลิกการลงทะเบีย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64"/>
        <w:gridCol w:w="1620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55101</w:t>
            </w:r>
          </w:p>
        </w:tc>
        <w:tc>
          <w:tcPr>
            <w:tcW w:w="556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อังกฤษสำหร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ณฑิต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6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nglish  for  Graduate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Studen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125101       </w:t>
            </w:r>
          </w:p>
        </w:tc>
        <w:tc>
          <w:tcPr>
            <w:tcW w:w="556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อมพิวเตอร์สำหร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ณฑิต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6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omputers  for  Graduate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Studen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.2.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วิชา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นักศึกษาที่ไม่ได้จบปริญญาตรีทาง</w:t>
      </w:r>
      <w:r>
        <w:rPr>
          <w:rFonts w:ascii="Angsana New" w:hAnsi="Angsana New"/>
          <w:sz w:val="32"/>
          <w:sz w:val="32"/>
          <w:szCs w:val="32"/>
        </w:rPr>
        <w:t>การเกษตรหรือ</w:t>
      </w:r>
      <w:r>
        <w:rPr>
          <w:rFonts w:ascii="Angsana New" w:hAnsi="Angsana New"/>
          <w:sz w:val="32"/>
          <w:sz w:val="32"/>
          <w:szCs w:val="32"/>
        </w:rPr>
        <w:t>วิทยาศาสตร์และเทคโนโลยีการอาหาร</w:t>
      </w:r>
      <w:r>
        <w:rPr>
          <w:rFonts w:ascii="Angsana New" w:hAnsi="Angsana New"/>
          <w:sz w:val="32"/>
          <w:sz w:val="32"/>
          <w:szCs w:val="32"/>
        </w:rPr>
        <w:t xml:space="preserve"> ให้ศึกษา</w:t>
      </w:r>
      <w:r>
        <w:rPr>
          <w:rFonts w:ascii="Angsana New" w:hAnsi="Angsana New"/>
          <w:sz w:val="32"/>
          <w:sz w:val="32"/>
          <w:szCs w:val="32"/>
        </w:rPr>
        <w:t xml:space="preserve">รายวิชาในหมวดวิชาพื้นฐานต่อไปนี้บางรายวิชา </w:t>
      </w:r>
      <w:r>
        <w:rPr>
          <w:rFonts w:ascii="Angsana New" w:hAnsi="Angsana New"/>
          <w:sz w:val="32"/>
          <w:sz w:val="32"/>
          <w:szCs w:val="32"/>
        </w:rPr>
        <w:t xml:space="preserve"> และหรือรายวิชาอื่น</w:t>
      </w:r>
      <w:r>
        <w:rPr>
          <w:rFonts w:ascii="Angsana New" w:hAnsi="Angsana New"/>
          <w:sz w:val="32"/>
          <w:sz w:val="32"/>
          <w:szCs w:val="32"/>
        </w:rPr>
        <w:t xml:space="preserve">  ทั้งนี้เป็นไปตามที่คณะกรรมการ</w:t>
      </w:r>
      <w:r>
        <w:rPr>
          <w:rFonts w:ascii="Angsana New" w:hAnsi="Angsana New"/>
          <w:sz w:val="32"/>
          <w:sz w:val="32"/>
          <w:szCs w:val="32"/>
        </w:rPr>
        <w:t>ที่ปรึกษาและหรือคณะกรรมการ</w:t>
      </w:r>
      <w:r>
        <w:rPr>
          <w:rFonts w:ascii="Angsana New" w:hAnsi="Angsana New"/>
          <w:sz w:val="32"/>
          <w:sz w:val="32"/>
          <w:szCs w:val="32"/>
        </w:rPr>
        <w:t>ประจำหลักสูตรกำหนด    โดยไม่นับหน่วยก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64"/>
        <w:gridCol w:w="1620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7101</w:t>
            </w:r>
          </w:p>
        </w:tc>
        <w:tc>
          <w:tcPr>
            <w:tcW w:w="556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ฐานการผลิตพืช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-6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6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asic of  Plant Produc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47101</w:t>
            </w:r>
          </w:p>
        </w:tc>
        <w:tc>
          <w:tcPr>
            <w:tcW w:w="556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ฐานการผลิตสัตว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6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asic  of Animal Produc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77401</w:t>
            </w:r>
          </w:p>
        </w:tc>
        <w:tc>
          <w:tcPr>
            <w:tcW w:w="55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ฐ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ศาสตร์และเทคโนโลยีการอาหาร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asic of Food Science and Technolog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6510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5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พื้นฐานเกี่ยวกับการบริหารธุรกิจ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asic  Knowledge  for  Busines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18.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8.3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วิชาสัมพันธ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1260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และคำอธิบายวิช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566210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ป็นผู้ประกอบการและบริหาร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ab/>
              <w:tab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Entrepreneurship  and  Project Managemen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ind w:firstLine="617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ึกษาลักษณะและคุณสมบัติของผู้ประกอบกา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ลักทฤษฏีและปฏิบัติของการจัดการธุรกิจของตนเอง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วมถึงลักษณะของธุรกิจโดยมีการสอดแทรกจริยธรรมจรรยาบรรณของนักธุรกิจ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เสริมสร้างความคิดสร้างสรรค์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ลักการบริหารจัดการโครงกา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เงิ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บัญชี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ฎหมายด้านภาษี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จัดรูปแบบองค์กา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วางแผนภายใต้ภาวการณ์ที่เปลี่ยนแปลง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วิเคราะห์สภาพแวดล้อมที่ส่งผลต่อการวางแผนปฏิบัติงา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จัดทำโครงกา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ทคนิคการวางแผนปฏิบัติงานและการเลือกใช้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ตัดสินใจเลือกโครงการลงทุ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การประเมินโครงการ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566101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จัดการเชิงกลยุทธ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ab/>
              <w:tab/>
              <w:tab/>
              <w:tab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trategic  Managemen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ind w:firstLine="617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นวคิดการวางแผนและการบริหารเชิงกลยุทธ์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วามแตกต่างของการวางแผนและบริหารทั่วไป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งค์ประกอบของการวางแผนเชิงกลยุทธ์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กำหนดเป้าหมายของธุรกิจ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ระบวนการและเทคนิคการวางแผ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วางนโยบายธุรกิจ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ครงสร้างสภาพแวดล้อมแห่งการแข่งขั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วิเคราะห์การแข่งขั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วิเคราะห์สภาพแวดล้อมทั้งภายในและภายนอก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ลยุทธ์รวมของธุรกิจ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ประเมินผลและการติดตาม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566211 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จัดการธุรกิจเกษต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gribusiness Managemen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ind w:firstLine="617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นวคิดการจัดการธุรกิจเกษตร ระบบธุรกิจเกษตร เศรษฐศาสตร์การจัดการ การจัดการของผู้ประกอบธุรกิจเกษตร การตลาด การเงิน การผลิต การจัดจำหน่าย การส่งออก สินค้าเกษตร ข้อตกลงทางการค้าระหว่างประเทศ ระบบการขนส่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logistics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คำนึงถึงการบูรณาการทางธุรกิจ คุณธรรม จริยธรรม สังคม สิ่งแวดล้อม และการจัดการเกษตรอย่างยั่งยื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8.3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เฉพาะด้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บังคับ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1260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และคำอธิบายวิช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07905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ัมมน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(1-0-2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eminar 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firstLine="617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ค้นคว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ัวข้อเรื่องทางด้านการเกษตร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ละเรียบเรียงข้อมูลอย่างเป็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บูรณา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การนำเสนอ และอภิปรายต่อที่ประชุม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07906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ัมมน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(1-0-2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eminar I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firstLine="617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บเรี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ละนำเสนอผลงานวิจัยทางการเกษต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เป็นส่วนหนึ่งของการค้นคว้าของวิทยานิพนธ์หรือภาคนิพน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นักศึกษาระดับบัณฑิตศึกษาต่อที่ประชุม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07907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เบียบวิธีวิจัยทางการเกษตร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Research  Methods in Agricultu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firstLine="617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และระเบียบวิธีวิจัยทางการเกษตร การวางแผนการวิจัย การเก็บรวบรวมข้อมูล  การวิเคราะห์และแปลผลข้อมูลทางสถิติ การจัดทำรายงาน การนำเสนองานวิจัย และการใช้โปรแกรมคอมพิวเตอร์สำเร็จรูปในการวิจัยทางการเกษตร</w:t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8.3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วิชาเฉพาะด้าน วิชาเลือก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วิชาเทคโนโลยีการจัดการผลิตพืช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70"/>
        <w:gridCol w:w="1275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597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และคำอธิบายวิช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07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97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จัดการขยายพันธุ์พืช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-0-6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lant Propagation Managemen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45" w:type="dxa"/>
            <w:gridSpan w:val="2"/>
            <w:tcBorders/>
          </w:tcPr>
          <w:p>
            <w:pPr>
              <w:pStyle w:val="Normal"/>
              <w:ind w:firstLine="617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หลักการ วิธีการ และจัดการเกี่ยวกับการขยายพันธุ์พืชไร่ พืชสวน และสมุนไพรในระดับภูมิปัญญาท้องถิ่นถึงเทคโนโลยีขั้นสูงเพื่อจำหน่ายภายในประเทศ และส่งออก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07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97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จัดการปลูกพืชไร้ดิน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-0-6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oilless Culture Managemen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45" w:type="dxa"/>
            <w:gridSpan w:val="2"/>
            <w:tcBorders/>
          </w:tcPr>
          <w:p>
            <w:pPr>
              <w:pStyle w:val="Normal"/>
              <w:ind w:firstLine="617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หลักการ วิธีการ และจัดการเกี่ยวกับการปลูกพืชไร้ดินในโรงเรือน และฟาร์มขนาดเล็กถึงโรงเรือน และฟาร์มขนาดใหญ่ ที่มีการใช้เทคโนโลยีขั้นสูงเพื่อจำหน่ายภายในประเทศ และส่งออก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07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97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จัดการเพาะเลี้ยงเนื้อเยื่อพืช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-0-6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lant Tissue Culture Managemen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45" w:type="dxa"/>
            <w:gridSpan w:val="2"/>
            <w:tcBorders/>
          </w:tcPr>
          <w:p>
            <w:pPr>
              <w:pStyle w:val="Normal"/>
              <w:ind w:firstLine="617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หลักการ วิธีการและจัดการเกี่ยวกับการเพาะเลี้ยงเนื้อเยื่อพืชไร่ พืชสวน และสมุนไพรในระดับห้องปฏิบัติการขนาดเล็กถึงห้องปฏิบัติการขนาดใหญ่ที่มีการใช้เทคโนโลยีขั้นสูงเพื่อจำหน่ายภายในประเทศและส่งออก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07105</w:t>
            </w:r>
          </w:p>
        </w:tc>
        <w:tc>
          <w:tcPr>
            <w:tcW w:w="597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จัดการหลังการเก็บเกี่ยว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ost-harvest  Managemen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45" w:type="dxa"/>
            <w:gridSpan w:val="2"/>
            <w:tcBorders/>
          </w:tcPr>
          <w:p>
            <w:pPr>
              <w:pStyle w:val="Normal"/>
              <w:ind w:firstLine="617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หลักการ วิธีการ และการจัดการ ตั้งแต่การเก็บเกี่ยวที่เหมาะสมไปจนถึงการปฏิบัติหลังการเก็บเกี่ยว คุณภาพ มาตรฐานพืชต่างๆ การทำความสะอาด คัดขนาด บรรจุภัณฑ์ การขนส่ง การตลาด ทั้งในประเทศและต่างประเทศ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07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97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ทคโนโลยีการบรรจุหีบห่อผลผลิตทางการเกษตร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-0-6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70" w:type="dxa"/>
            <w:tcBorders/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Agricultural Products Packaging Technolog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45" w:type="dxa"/>
            <w:gridSpan w:val="2"/>
            <w:tcBorders/>
          </w:tcPr>
          <w:p>
            <w:pPr>
              <w:pStyle w:val="Normal"/>
              <w:ind w:firstLine="617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" w:hAnsi="Angsana News" w:cs="AngsanaUPC"/>
                <w:sz w:val="32"/>
                <w:sz w:val="32"/>
                <w:szCs w:val="32"/>
              </w:rPr>
              <w:t>ศึกษาลักษณะผลิตผลทางการเกษตร</w:t>
            </w:r>
            <w:r>
              <w:rPr>
                <w:rFonts w:ascii="Angsana News" w:hAnsi="Angsana News" w:eastAsia="Angsana News" w:cs="Angsana News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s" w:hAnsi="Angsana News" w:cs="AngsanaUPC"/>
                <w:sz w:val="32"/>
                <w:sz w:val="32"/>
                <w:szCs w:val="32"/>
              </w:rPr>
              <w:t>การบรรจุที่เหมาะสม</w:t>
            </w:r>
            <w:r>
              <w:rPr>
                <w:rFonts w:ascii="Angsana News" w:hAnsi="Angsana News" w:eastAsia="Angsana News" w:cs="Angsana News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s" w:hAnsi="Angsana News" w:cs="AngsanaUPC"/>
                <w:sz w:val="32"/>
                <w:sz w:val="32"/>
                <w:szCs w:val="32"/>
              </w:rPr>
              <w:t>มาตรฐานบรรจุภัณฑ์</w:t>
            </w:r>
            <w:r>
              <w:rPr>
                <w:rFonts w:ascii="Angsana News" w:hAnsi="Angsana News" w:eastAsia="Angsana News" w:cs="Angsana News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s" w:hAnsi="Angsana News" w:cs="AngsanaUPC"/>
                <w:sz w:val="32"/>
                <w:sz w:val="32"/>
                <w:szCs w:val="32"/>
              </w:rPr>
              <w:t>เพื่อการเก็บรักษาผลผลิตทางการเกษตร</w:t>
            </w:r>
            <w:r>
              <w:rPr>
                <w:rFonts w:ascii="Angsana News" w:hAnsi="Angsana News" w:eastAsia="Angsana News" w:cs="Angsana News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s" w:hAnsi="Angsana News" w:cs="AngsanaUPC"/>
                <w:sz w:val="32"/>
                <w:sz w:val="32"/>
                <w:szCs w:val="32"/>
              </w:rPr>
              <w:t>การขนส่ง</w:t>
            </w:r>
            <w:r>
              <w:rPr>
                <w:rFonts w:ascii="Angsana News" w:hAnsi="Angsana News" w:eastAsia="Angsana News" w:cs="Angsana News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s" w:hAnsi="Angsana News" w:cs="AngsanaUPC"/>
                <w:sz w:val="32"/>
                <w:sz w:val="32"/>
                <w:szCs w:val="32"/>
              </w:rPr>
              <w:t>และบรรจุภัณฑ์สำหรับผู้บริโภค</w:t>
            </w:r>
            <w:r>
              <w:rPr>
                <w:rFonts w:ascii="Angsana News" w:hAnsi="Angsana News" w:eastAsia="Angsana News" w:cs="Angsana News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s" w:hAnsi="Angsana News" w:eastAsia="Angsana News" w:cs="Angsana News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s" w:hAnsi="Angsana News" w:cs="AngsanaUPC"/>
                <w:sz w:val="32"/>
                <w:sz w:val="32"/>
                <w:szCs w:val="32"/>
              </w:rPr>
              <w:t>หลักการจัดการผลผลิตและสภาพแวดล้อม</w:t>
            </w:r>
            <w:r>
              <w:rPr>
                <w:rFonts w:ascii="Angsana News" w:hAnsi="Angsana News" w:eastAsia="Angsana News" w:cs="Angsana News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s" w:hAnsi="Angsana News" w:eastAsia="Angsana News" w:cs="Angsana News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s" w:hAnsi="Angsana News" w:cs="AngsanaUPC"/>
                <w:sz w:val="32"/>
                <w:sz w:val="32"/>
                <w:szCs w:val="32"/>
              </w:rPr>
              <w:t>การเก็บรักษาเพื่อการบรรจุหีบห่อ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597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และคำอธิบายวิช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07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597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จัดการเกษตรอินทรีย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-0-6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Organic Agricultural Management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45" w:type="dxa"/>
            <w:gridSpan w:val="2"/>
            <w:tcBorders/>
          </w:tcPr>
          <w:p>
            <w:pPr>
              <w:pStyle w:val="Normal"/>
              <w:ind w:firstLine="617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 ปัจจัย และขั้นตอนการผลิต การตลาด การรับรองและการตรวจสอบมาตรฐานการผลิตเกษตรอินทรีย์ในระดับชุมชน และการส่งออกต่างประเทศ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97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เฉพาะทางด้านการจัดการผลิตพืช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-0-6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elected Topics in Plant Production Managemen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45" w:type="dxa"/>
            <w:gridSpan w:val="2"/>
            <w:tcBorders/>
          </w:tcPr>
          <w:p>
            <w:pPr>
              <w:pStyle w:val="Normal"/>
              <w:ind w:firstLine="617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ข้อที่น่าสนใจ หรือ กำลังเป็นประเด็นในเชิงวิชาการทางด้านการผลิตพืช โดยหัวข้อเรื่องเปลี่ยนไปในแต่ละภาคการศึกษาตามสภาพความเหมาะสมทันสถานการณ์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07201</w:t>
            </w:r>
          </w:p>
        </w:tc>
        <w:tc>
          <w:tcPr>
            <w:tcW w:w="5970" w:type="dxa"/>
            <w:tcBorders/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s" w:hAnsi="Angsana News" w:cs="AngsanaUPC"/>
                <w:b/>
                <w:b/>
                <w:bCs/>
                <w:sz w:val="32"/>
                <w:sz w:val="32"/>
                <w:szCs w:val="32"/>
              </w:rPr>
              <w:t>การใช้ประโยชน์จากพันธุกรรมพืช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-0-6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Utilization of Plant Genetic Resourc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45" w:type="dxa"/>
            <w:gridSpan w:val="2"/>
            <w:tcBorders/>
          </w:tcPr>
          <w:p>
            <w:pPr>
              <w:pStyle w:val="Normal"/>
              <w:ind w:firstLine="617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" w:hAnsi="Angsana News" w:cs="AngsanaUPC"/>
                <w:sz w:val="32"/>
                <w:sz w:val="32"/>
                <w:szCs w:val="32"/>
              </w:rPr>
              <w:t>หลักการอนุรักษ์พันธุกรรมพืช</w:t>
            </w:r>
            <w:r>
              <w:rPr>
                <w:rFonts w:ascii="Angsana News" w:hAnsi="Angsana News" w:eastAsia="Angsana News" w:cs="Angsana News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s" w:hAnsi="Angsana News" w:cs="AngsanaUPC"/>
                <w:sz w:val="32"/>
                <w:sz w:val="32"/>
                <w:szCs w:val="32"/>
              </w:rPr>
              <w:t>การสำรวจรวบรวม</w:t>
            </w:r>
            <w:r>
              <w:rPr>
                <w:rFonts w:ascii="Angsana News" w:hAnsi="Angsana News" w:eastAsia="Angsana News" w:cs="Angsana News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s" w:hAnsi="Angsana News" w:cs="AngsanaUPC"/>
                <w:sz w:val="32"/>
                <w:sz w:val="32"/>
                <w:szCs w:val="32"/>
              </w:rPr>
              <w:t>การเก็บรักษาเชื้อพันธุกรรมพืช</w:t>
            </w:r>
            <w:r>
              <w:rPr>
                <w:rFonts w:ascii="Angsana News" w:hAnsi="Angsana News" w:eastAsia="Angsana News" w:cs="Angsana News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s" w:hAnsi="Angsana News" w:cs="AngsanaUPC"/>
                <w:sz w:val="32"/>
                <w:sz w:val="32"/>
                <w:szCs w:val="32"/>
              </w:rPr>
              <w:t>การใช้ประโยชน์จากเชื้อพันธุกรรม</w:t>
            </w:r>
            <w:r>
              <w:rPr>
                <w:rFonts w:ascii="Angsana News" w:hAnsi="Angsana News" w:eastAsia="Angsana News" w:cs="Angsana News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s" w:hAnsi="Angsana News" w:cs="AngsanaUPC"/>
                <w:sz w:val="32"/>
                <w:sz w:val="32"/>
                <w:szCs w:val="32"/>
              </w:rPr>
              <w:t>การพัฒนาพันธุกรรมพืชเพื่อการปรับปรุงพันธุ์</w:t>
            </w:r>
            <w:r>
              <w:rPr>
                <w:rFonts w:ascii="Angsana News" w:hAnsi="Angsana News" w:eastAsia="Angsana News" w:cs="Angsana News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s" w:hAnsi="Angsana News" w:cs="AngsanaUPC"/>
                <w:sz w:val="32"/>
                <w:sz w:val="32"/>
                <w:szCs w:val="32"/>
              </w:rPr>
              <w:t>การพาณิชย์</w:t>
            </w:r>
            <w:r>
              <w:rPr>
                <w:rFonts w:ascii="Angsana News" w:hAnsi="Angsana News" w:eastAsia="Angsana News" w:cs="Angsana News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s" w:hAnsi="Angsana News" w:cs="AngsanaUPC"/>
                <w:sz w:val="32"/>
                <w:sz w:val="32"/>
                <w:szCs w:val="32"/>
              </w:rPr>
              <w:t>และการอนุรักษ์</w:t>
            </w:r>
            <w:r>
              <w:rPr>
                <w:rFonts w:ascii="Angsana News" w:hAnsi="Angsana News" w:eastAsia="Angsana News" w:cs="Angsana News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s" w:hAnsi="Angsana News" w:cs="AngsanaUPC"/>
                <w:sz w:val="32"/>
                <w:sz w:val="32"/>
                <w:szCs w:val="32"/>
              </w:rPr>
              <w:t>กฎระเบียบ</w:t>
            </w:r>
            <w:r>
              <w:rPr>
                <w:rFonts w:ascii="Angsana News" w:hAnsi="Angsana News" w:eastAsia="Angsana News" w:cs="Angsana News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s" w:hAnsi="Angsana News" w:cs="AngsanaUPC"/>
                <w:sz w:val="32"/>
                <w:sz w:val="32"/>
                <w:szCs w:val="32"/>
              </w:rPr>
              <w:t>และกฎหมายที่เกี่ยวข้องกับการอนุรักษ์</w:t>
            </w:r>
            <w:r>
              <w:rPr>
                <w:rFonts w:ascii="Angsana News" w:hAnsi="Angsana News" w:eastAsia="Angsana News" w:cs="Angsana News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s" w:hAnsi="Angsana News" w:cs="AngsanaUPC"/>
                <w:sz w:val="32"/>
                <w:sz w:val="32"/>
                <w:szCs w:val="32"/>
              </w:rPr>
              <w:t>และ</w:t>
            </w:r>
            <w:r>
              <w:rPr>
                <w:rFonts w:ascii="Angsana News" w:hAnsi="Angsana News" w:cs="AngsanaUPC"/>
                <w:sz w:val="32"/>
                <w:sz w:val="32"/>
                <w:szCs w:val="32"/>
              </w:rPr>
              <w:t>การใช้ประโยชน์จากพันธุกรรมพืชในระดับประเทศ</w:t>
            </w:r>
            <w:r>
              <w:rPr>
                <w:rFonts w:ascii="Angsana News" w:hAnsi="Angsana News" w:eastAsia="Angsana News" w:cs="Angsana News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s" w:hAnsi="Angsana News" w:cs="AngsanaUPC"/>
                <w:sz w:val="32"/>
                <w:sz w:val="32"/>
                <w:szCs w:val="32"/>
              </w:rPr>
              <w:t>และสากล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07202</w:t>
            </w:r>
          </w:p>
        </w:tc>
        <w:tc>
          <w:tcPr>
            <w:tcW w:w="597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จัดการธุรกิจการเกษตรสาขาพืช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-0-6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Business Management for Agricultural Plant Section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45" w:type="dxa"/>
            <w:gridSpan w:val="2"/>
            <w:tcBorders/>
          </w:tcPr>
          <w:p>
            <w:pPr>
              <w:pStyle w:val="Normal"/>
              <w:ind w:firstLine="617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บตลาดสินค้าเกษตร ภายในประเทศ ในภูมิภาคและตลาดโลก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ลาดล่วงหน้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ต่อรอง การประกอบการค้าและการบริหารจัดการธุรกิจเกษตร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07203</w:t>
            </w:r>
          </w:p>
        </w:tc>
        <w:tc>
          <w:tcPr>
            <w:tcW w:w="597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ทคโนโลยีการจัดการเพื่อเพิ่มผลผลิต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-0-6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Increasing Productivity Management Technolog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45" w:type="dxa"/>
            <w:gridSpan w:val="2"/>
            <w:tcBorders/>
          </w:tcPr>
          <w:p>
            <w:pPr>
              <w:pStyle w:val="Normal"/>
              <w:ind w:firstLine="617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หลักการใช้และบริหารจัดการเทคโนโลยีที่เหมาะสมเพื่อการเพิ่มผลผลิตพืช ได้แก่ การบริหารจัดการดิน น้ำ ปุ๋ย การใช้ฮอร์โมน สารเร่ง และยับยั้งการเจริญเติบโตของพืช หลักการควบคุมป้องกันกำจัดโรค แมลง วัชพืช และศัตรูพืชอื่นๆ ทั้งโดยการใช้สารเคมี สารชีวภาพ การควบคุมแบบผสมผสา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IPM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การใช้วิธีทางชีวินทรีย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Biocontrol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เพิ่มผลผลิต เพิ่มคุณภาพ และเพิ่มมูลค่าสุทธิแก่ผลผลิตพื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70"/>
        <w:gridCol w:w="1275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597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และคำอธิบายวิช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07301</w:t>
            </w:r>
          </w:p>
        </w:tc>
        <w:tc>
          <w:tcPr>
            <w:tcW w:w="5970" w:type="dxa"/>
            <w:tcBorders/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s" w:hAnsi="Angsana News" w:cs="AngsanaUPC"/>
                <w:b/>
                <w:b/>
                <w:bCs/>
                <w:sz w:val="32"/>
                <w:sz w:val="32"/>
                <w:szCs w:val="32"/>
              </w:rPr>
              <w:t>ภูมิปัญญาท้องถิ่นและการพัฒนาเพื่อการ</w:t>
            </w:r>
            <w:r>
              <w:rPr>
                <w:rFonts w:ascii="Angsana News" w:hAnsi="Angsana News" w:cs="AngsanaUPC"/>
                <w:b/>
                <w:b/>
                <w:bCs/>
                <w:sz w:val="32"/>
                <w:sz w:val="32"/>
                <w:szCs w:val="32"/>
              </w:rPr>
              <w:t>เพิ่มผลผลิต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-0-6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Local Wisdom and Development for Increasing Plant Producti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45" w:type="dxa"/>
            <w:gridSpan w:val="2"/>
            <w:tcBorders/>
          </w:tcPr>
          <w:p>
            <w:pPr>
              <w:pStyle w:val="Normal"/>
              <w:ind w:firstLine="617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ำรวจ การรวบรวม การวิเคราะห์ และการอนุรักษ์ภูมิปัญญาท้องถิ่น การประยุกต์โดยการพัฒนาภูมิปัญญาท้องถิ่นเพื่อการบริหารจัดการด้านพืช หลักการฝึกอบรมและการถ่ายทอดภูมิปัญญาท้องถิ่น หลักการจัดการเพื่อการมีส่วนร่วมของท้องถิ่นกับการบริหารจัดการ และการใช้ประโยชน์จากภูมิปัญญาท้องถิ่น กฎหมาย กฎระเบียบหรือธรรมเนียมปฏิบัติเกี่ยวกับภูมิปัญญาท้องถิ่น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17301</w:t>
            </w:r>
          </w:p>
        </w:tc>
        <w:tc>
          <w:tcPr>
            <w:tcW w:w="597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s" w:hAnsi="Angsana News" w:cs="AngsanaUPC"/>
                <w:b/>
                <w:b/>
                <w:bCs/>
                <w:sz w:val="32"/>
                <w:sz w:val="32"/>
                <w:szCs w:val="32"/>
              </w:rPr>
              <w:t>ความสัมพันธ์ของน้ำ</w:t>
            </w:r>
            <w:r>
              <w:rPr>
                <w:rFonts w:ascii="Angsana News" w:hAnsi="Angsana News" w:eastAsia="Angsana News" w:cs="Angsana New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s" w:hAnsi="Angsana News" w:cs="AngsanaUPC"/>
                <w:b/>
                <w:b/>
                <w:bCs/>
                <w:sz w:val="32"/>
                <w:sz w:val="32"/>
                <w:szCs w:val="32"/>
              </w:rPr>
              <w:t>ดิน</w:t>
            </w:r>
            <w:r>
              <w:rPr>
                <w:rFonts w:ascii="Angsana News" w:hAnsi="Angsana News" w:eastAsia="Angsana News" w:cs="Angsana New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s" w:hAnsi="Angsana News" w:cs="AngsanaUPC"/>
                <w:b/>
                <w:b/>
                <w:bCs/>
                <w:sz w:val="32"/>
                <w:sz w:val="32"/>
                <w:szCs w:val="32"/>
              </w:rPr>
              <w:t>และพืช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-0-6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Water  Soil and Plant Relation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45" w:type="dxa"/>
            <w:gridSpan w:val="2"/>
            <w:tcBorders/>
          </w:tcPr>
          <w:p>
            <w:pPr>
              <w:pStyle w:val="Normal"/>
              <w:ind w:firstLine="617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" w:hAnsi="Angsana News" w:cs="AngsanaUPC"/>
                <w:sz w:val="32"/>
                <w:sz w:val="32"/>
                <w:szCs w:val="32"/>
              </w:rPr>
              <w:t>องค์ประกอบ</w:t>
            </w:r>
            <w:r>
              <w:rPr>
                <w:rFonts w:ascii="Angsana News" w:hAnsi="Angsana News" w:eastAsia="Angsana News" w:cs="Angsana News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s" w:hAnsi="Angsana News" w:cs="AngsanaUPC"/>
                <w:sz w:val="32"/>
                <w:sz w:val="32"/>
                <w:szCs w:val="32"/>
              </w:rPr>
              <w:t>โครงสร้าง</w:t>
            </w:r>
            <w:r>
              <w:rPr>
                <w:rFonts w:ascii="Angsana News" w:hAnsi="Angsana News" w:eastAsia="Angsana News" w:cs="Angsana News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s" w:hAnsi="Angsana News" w:cs="AngsanaUPC"/>
                <w:sz w:val="32"/>
                <w:sz w:val="32"/>
                <w:szCs w:val="32"/>
              </w:rPr>
              <w:t>และคุณสมบัติของดิน</w:t>
            </w:r>
            <w:r>
              <w:rPr>
                <w:rFonts w:ascii="Angsana News" w:hAnsi="Angsana News" w:eastAsia="Angsana News" w:cs="Angsana News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s" w:hAnsi="Angsana News" w:cs="AngsanaUPC"/>
                <w:sz w:val="32"/>
                <w:sz w:val="32"/>
                <w:szCs w:val="32"/>
              </w:rPr>
              <w:t>ความสำคัญของน้ำต่อโครงสร้างดิน</w:t>
            </w:r>
            <w:r>
              <w:rPr>
                <w:rFonts w:ascii="Angsana News" w:hAnsi="Angsana News" w:eastAsia="Angsana News" w:cs="Angsana News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s" w:hAnsi="Angsana News" w:cs="AngsanaUPC"/>
                <w:sz w:val="32"/>
                <w:sz w:val="32"/>
                <w:szCs w:val="32"/>
              </w:rPr>
              <w:t>ความสำคัญของน้ำต่อการเจริญเติบโตและการให้ผลผลิตพืช</w:t>
            </w:r>
            <w:r>
              <w:rPr>
                <w:rFonts w:ascii="Angsana News" w:hAnsi="Angsana News" w:eastAsia="Angsana News" w:cs="Angsana News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s" w:hAnsi="Angsana News" w:cs="AngsanaUPC"/>
                <w:sz w:val="32"/>
                <w:sz w:val="32"/>
                <w:szCs w:val="32"/>
              </w:rPr>
              <w:t>ความสำคัญของดินต่อการเจริญเติบโตของพืช</w:t>
            </w:r>
            <w:r>
              <w:rPr>
                <w:rFonts w:ascii="Angsana News" w:hAnsi="Angsana News" w:eastAsia="Angsana News" w:cs="Angsana News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s" w:hAnsi="Angsana News" w:cs="AngsanaUPC"/>
                <w:sz w:val="32"/>
                <w:sz w:val="32"/>
                <w:szCs w:val="32"/>
              </w:rPr>
              <w:t>ลักษณะโครงสร้างและคุณสมบัติของดินที่เหมาะสมกับการผลิตพืชในเชิงธุรกิจ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37301</w:t>
            </w:r>
          </w:p>
        </w:tc>
        <w:tc>
          <w:tcPr>
            <w:tcW w:w="597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จัดการเพาะเลี้ยงกล้วยไม้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-0-6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Orchid Culture Managemen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45" w:type="dxa"/>
            <w:gridSpan w:val="2"/>
            <w:tcBorders/>
          </w:tcPr>
          <w:p>
            <w:pPr>
              <w:pStyle w:val="Normal"/>
              <w:ind w:firstLine="617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" w:hAnsi="Angsana News" w:cs="AngsanaUPC"/>
                <w:sz w:val="32"/>
                <w:sz w:val="32"/>
                <w:szCs w:val="32"/>
              </w:rPr>
              <w:t>หลักการจัดการห้องปฏิบัติการเพาะเลี้ยงกล้วยไม้</w:t>
            </w:r>
            <w:r>
              <w:rPr>
                <w:rFonts w:ascii="Angsana News" w:hAnsi="Angsana News" w:eastAsia="Angsana News" w:cs="Angsana News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s" w:hAnsi="Angsana News" w:cs="AngsanaUPC"/>
                <w:sz w:val="32"/>
                <w:sz w:val="32"/>
                <w:szCs w:val="32"/>
              </w:rPr>
              <w:t>หลักการจัดการโรงเรือนเพาะเลี้ยง</w:t>
            </w:r>
            <w:r>
              <w:rPr>
                <w:rFonts w:ascii="Angsana News" w:hAnsi="Angsana News" w:eastAsia="Angsana News" w:cs="Angsana News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s" w:hAnsi="Angsana News" w:cs="AngsanaUPC"/>
                <w:sz w:val="32"/>
                <w:sz w:val="32"/>
                <w:szCs w:val="32"/>
              </w:rPr>
              <w:t>การจัดการ</w:t>
            </w:r>
            <w:r>
              <w:rPr>
                <w:rFonts w:ascii="Angsana News" w:hAnsi="Angsana News" w:cs="AngsanaUPC"/>
                <w:sz w:val="32"/>
                <w:sz w:val="32"/>
                <w:szCs w:val="32"/>
              </w:rPr>
              <w:t>เพาะเลี้ยง</w:t>
            </w:r>
            <w:r>
              <w:rPr>
                <w:rFonts w:ascii="Angsana News" w:hAnsi="Angsana News" w:cs="AngsanaUPC"/>
                <w:sz w:val="32"/>
                <w:sz w:val="32"/>
                <w:szCs w:val="32"/>
              </w:rPr>
              <w:t>กล้วยไม้ในเชิงอนุรักษ์และการพัฒนาพันธุ์</w:t>
            </w:r>
            <w:r>
              <w:rPr>
                <w:rFonts w:ascii="Angsana News" w:hAnsi="Angsana News" w:eastAsia="Angsana News" w:cs="Angsana News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s" w:hAnsi="Angsana News" w:cs="AngsanaUPC"/>
                <w:sz w:val="32"/>
                <w:sz w:val="32"/>
                <w:szCs w:val="32"/>
              </w:rPr>
              <w:t>และ</w:t>
            </w:r>
            <w:r>
              <w:rPr>
                <w:rFonts w:ascii="Angsana News" w:hAnsi="Angsana News" w:cs="AngsanaUPC"/>
                <w:sz w:val="32"/>
                <w:sz w:val="32"/>
                <w:szCs w:val="32"/>
              </w:rPr>
              <w:t>การจัดการกล้วยไม้ในเชิงธุรกิจ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Cordia New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วิชาเทคโนโลยีการจัดการผล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ตว์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1275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และคำอธิบายวิช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47102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จัดการฟาร์มสัตว์ปีกในอุตสาหกรร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Industrial Poultry Farm Managemen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ind w:firstLine="601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วางแผนโครงการจัดตั้งฟาร์มสัตว์ปีก การจัดการด้านพันธุ์ อาหาร การเงิน แรงงานและการจัดระเบียบการปฏิบัติงานในฟาร์ม การวางแผนการผลิตและการตลาดในระดับอุตสาหกรรม  การใช้เทคโนโลยีเพื่อเพิ่มประสิทธิภาพและลดต้นทุนการผลิต การวิเคราะห์ประสิทธิภาพการผลิตของฟาร์ม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4720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จัดการฟาร์มสุกรในอุตสาหกรร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Industrial Swine Farm Managemen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ind w:firstLine="601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งแผนโครงการจัดตั้งฟาร์มสุกร การจัดการด้านพันธุ์ อาหาร การเงิน แรงงานและการจัดระเบียบการปฏิบัติงานในฟาร์ม การวางแผนการผลิตและการตลาดในระดับอุตสาหกรรม  การใช้เทคโนโลยีเพื่อเพิ่มประสิทธิภาพและลดต้นทุนการผลิต การวิเคราะห์ประสิทธิภาพการผลิตของฟาร์ม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047301          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พัฒนาการผลิตโคเนื้อโคนมในเขตร้อน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Development of Beef and Dairy Production in Tropical Climat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ind w:firstLine="601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ระบบการเลี้ยงโคเนื้อ โคนม ในด้านสายพันธุ์ โรงเรือน อาหาร การป้องกันและรักษาโรค เพื่อเพิ่มผลผลิตเนื้อและน้ำนมทั้งปริมาณและคุณภาพ รวมทั้งการศึกษาอิทธิพลจากสภาพแวดล้อมในเขตร้อนที่กระทบต่อการเจริญเติบโตและการให้ผลผลิต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4740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จัดการพืชอาหารสัตว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</w:tc>
      </w:tr>
      <w:tr>
        <w:trPr>
          <w:trHeight w:val="480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Forage Crop Managemen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ind w:firstLine="601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การผลิตพืชอาหารสัตว์ชนิดต่างๆ ที่เหมาะสมกับสภาพพื้นที่และความต้องการใช้ประโยชน์ การใช้เทคโนโลยีในการจัดการเพื่อเพิ่มผลผลิต การจัดระบบการผลิต วิธีการจัดการ และการใช้ประโยชน์จากทุ่งหญ้าเลี้ยงสัตว์ให้เพียงพอสำหรับเลี้ยงสัตว์ตลอดทั้งปีและเทคโนโลยีการจัดการเพื่อเพิ่มประสิทธิภาพและลดต้นทุนการผลิ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1275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และคำอธิบายวิช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47402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จัดการกระบวนการผลิตอาหารสัตว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54" w:type="dxa"/>
            <w:tcBorders/>
          </w:tcPr>
          <w:p>
            <w:pPr>
              <w:pStyle w:val="Heading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Feed Processing  Managemen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ind w:firstLine="601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ัดการด้านการตรวจรับวัตถุดิบ การผสมอาหาร  การอัดเม็ด การตรวจคุณภาพอาหารสัตว์ การบรรจุและการเก็บรักษา  โรงงานอาหารสัตว์  ระบ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GMP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HACCP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ผลิตอาหารสัตว์  ธุรกิจอาหารสัตว์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47403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ภชนศาสตร์สัตว์ขั้นสู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dvanced Animal Nutriti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ind w:firstLine="601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ยุกต์ใช้และการปรับปรุงวัตถุดิบเพื่อเป็นอาหารสัตว์ปีก  สุกร โคเนื้อและโคนม แผนการให้อาหารสัตว์เพื่อความเหมาะสมต่อความต้องการของสัตว์ในการให้ผลผลิต การเจริญเติบโต และการสืบพันธุ์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47404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พิ่มมูลค่าผลิตภัณฑ์สัตว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alue Added in Animal Product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ind w:firstLine="601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ต้องการผลิตภัณฑ์จากสัตว์ในอนาคต และผลกระทบของ พฤติกรรมการบริโภคต่ออุตสาหกรรมการเลี้ยงปศุสัตว์ หลักในการเพิ่มมูลค่าของเนื้อ นม และไข่ งานวิจัยที่เกี่ยวข้องกับวิธีเพิ่มมูลค่าในผลิตภัณฑ์จากสัตว์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4750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ทคโนโลยีการจัดการภูมิปัญญาท้องถิ่นทางการผลิตปศุสัตว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anagement Technology of  Local Wisdom in Livestock Producti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ind w:firstLine="601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สำคัญของปศุสัตว์ต่อชุมชน พันธุ์ปศุสัตว์พื้นเมือง ระบบและเทคนิคการเลี้ยง การดูแลรักษาป้องกันโรค การซื้อขายปศุสัตว์โดยภูมิปัญญาชาวบ้านในแต่ละภูมิภาค การผสมผสานองค์ความรู้ ทักษะ และเทคนิคด้านการผลิตปศุสัตว์พื้นบ้านกับเทคโนโลยี  และการจัดตั้งกลุ่มด้านปศุสัตว์ภายในชุมชนต่างๆ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47502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ควบคุมมลภาวะและสิ่งแวดล้อมในฟาร์มปศุสัตว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ollution and Environmental Control in Livestock Far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ind w:firstLine="601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จัดการของเสียในฟาร์มและการป้องกันสภาพแวดล้อมจาก     มลภาวะที่เกิดจากการผลิตสัตว์  การให้อาหาร  โรงเรือน และการจัดการผลิตที่ก่อให้เกิดของเสียน้อยที่สุด การตรวจวัดและมาตรฐานค่ามลภาวะในฟาร์มปศุสัตว์  การเก็บและรวบรวมของเสีย การบำบัด และการนำของเสียจากสัตว์ไปใช้ประโยชน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1275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และคำอธิบายวิช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4790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เฉพาะทางการจัดการผลิตสัตว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Selected Topics  in Animal Production Management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ind w:firstLine="601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ข้อที่น่าสนใจ หรือ กำลังเป็นประเด็นในเชิงวิชาการทางด้านการผลิตสัตว์ โดยหัวข้อเรื่องเปลี่ยนไปในแต่ละภาคการศึกษา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5730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และความปลอดภัยด้านอาหารจากสัตว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Foods of Animal Origin Safety and Standard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ind w:firstLine="601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ฐานและกฎหมายที่เกี่ยวข้องในการผลิตอาหารจากสัตว์ให้ปลอดภัยต่อสุขภาพผู้บริโภค  การควบคุมปัจจัยเสี่ยงจากการปนเปื้อนจุลินทรีย์  สารพิษ และสารตกค้างต่างๆ   ระบบการประกันคุณภาพ  และการเก็บรักษาอาหารจากสัตว์ 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5740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จัดการสุขภาพสัตว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nimal Health Managemen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ind w:firstLine="601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กการสุขาภิบาล แผนการสุขาภิบาล การจัดการสิ่งแวดล้อมเพื่อการป้องกันและควบคุมโรคระบาดติดต่อและโรคพยาธิ การสร้างภูมิคุ้มกันโรค การตรวจและการรักษาสุขภาพสัตว์ การให้ยาสัตว์เพื่อการป้องกันและรักษาโรค  </w:t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3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วิชาเทคโนโลยีการจัด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ตสาหกรรมอาห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1275"/>
      </w:tblGrid>
      <w:tr>
        <w:trPr>
          <w:tblHeader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และคำอธิบายวิช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7710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ทคโนโลยีบรรจุภัณฑ์อาหาร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Food Packaging Technolog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ind w:firstLine="601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เกี่ยวกับคุณสมบัติวัสดุภัณฑ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ละเทคโนโลยีเกี่ยวกับบรรจุภัณฑ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วิเคราะห์และทดสอบบรรจุภัณฑ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รรจุภายใต้บรรยากาศดัดแปร การบรรจุแบบปลอดเชื้อ บรรจุภัณฑ์ที่สามารถใช้กับไมโครเวฟ บรรจุภัณฑ์กับสภาวะปัญหาแวดล้อม การคำนวณอายุการเก็บรักษาในบรรจุภัณฑ์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7730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ฎหมายอาหารและการค้าอาหารระหว่างประเทศ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Food Law and the International Food Trade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ind w:firstLine="601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ฎหมายอาหารตาม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หารและ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ตสาห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กฎหมายด้านสิ่งแวดล้อมและกฎหมายเกี่ยวกับสิทธิบัตร การจดทะเบียนบริษัทการค้าส่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ลีกอาหาร กฎ ระเบียบ เงื่อนไข มาตรฐานและข้อตกลงในการค้าอาหารระหว่างประเทศ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077302          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วิจัยและพัฒนาผลิตภัณฑ์อาหารเพื่อวางตลาด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Research and Product Development for a Market Launch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ind w:firstLine="601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วิจัยผู้บริโภคและตลาด เพื่อนำข้อมูลมาพัฒนาผลิตภัณฑ์อาหาร การทดสอบผู้บริโภคและการทดสอบตลาด การประเมินผล การปรับปรุงแก้ไขเพื่อเสริมจุดด้อยสร้างจุดเด่นของผลิตภัณฑ์อาหาร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77303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จัดการด้านการผลิตและการดำเนินงานในอุตสาหกรรมอาหาร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roduction and Operation Management in Food Industr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ind w:firstLine="601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การดำเนินงานในองค์กรที่ทำการผลิต  การพยากรณ์ความต้องการของสินค้า  การเลือกทำเลที่ตั้ง  การวางผังโรงงาน  การวางแผนกำลังการผลิต การออกแบบกระบวนการผลิต  การจัดหน่วยงานผลิต  การวิเคราะห์ระบบงานผลิต  การจัดการสินค้าคงคลั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1275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และคำอธิบายวิช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77304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จัดการด้านคุณภาพและความปลอดภัยของอาหาร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</w:tc>
      </w:tr>
      <w:tr>
        <w:trPr>
          <w:trHeight w:val="480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Food Quality and Safety Managemen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ind w:firstLine="601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นิคต่างๆในการควบคุมคุณภาพอาหาร รวมทั้งการใช้หลักสถิติในการควบคุมคุณภาพอาหาร อันตรายในอาหาร และการควบคุมเพื่อการประกันคุณภาพอาหาร ระบบประกันคุณภาพอาหารเพื่อการผลิตอาหารที่มีทั้งคุณภาพและความปลอดภัย การประเมินความเสี่ยงเพื่อกำหนดวัตถุประสงค์ด้านความปลอดภัยของอาหาร การบริหารจัดการความเสี่ยงที่จะทำให้อาหารไม่ปลอดภัย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77305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จัดหาอาหารและระบบทวนสอบเพื่อความปลอดภัยของอาหาร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>Food Supply Chain Management and Traceabilit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ind w:firstLine="601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บห่วงโซ่ของการจัดหาอาหารแต่ละประเภท การวิเคราะห์จุดวิกฤติที่ต้องควบคุม และการพัฒนาระบบทวนสอบเพื่อสอบหาปัญหา และการปรับปรุงแก้ไข เพื่อการจัดหาอาหารที่มีทั้งคุณภาพและความปลอดภัย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77402</w:t>
            </w:r>
          </w:p>
        </w:tc>
        <w:tc>
          <w:tcPr>
            <w:tcW w:w="59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ทคโนโลยีการแปรรูปอาหารขั้นสู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Advanced Food Processing Technolog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ind w:firstLine="601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เทคโนโลยีต่างๆด้านอุตสาหกรรมการแปรรูปอาหารได้แก่ การทำแห้ง การใช้ความร้อน การใช้ความเย็น การใช้จุลินทรีย์และเอนไซม์ การใช้เมมเบรน และการใช้เฮอร์เดิลเทคโนโลยีช่วยในการผลิตอาหาร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77403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วัตกรรมการแปรรูปอาหาร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Innovations in Food Processin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ind w:firstLine="601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ใช้กระบวนการแปรรูปโดยไม่ใช้ความร้อน  การใช้ความดันสูง  การฉายรังสี  การใช้คลื่นไมโครเวฟ  การใช้รังสีอุลตราไวโอเลต  การนำไปใช้ประโยชน์ของกระบวนการแปรรูปวิธีใหม่ในอุตสาหกรรมอาหาร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7790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เฉพาะทางการจัดการอุตสาหกรรมอาหาร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elected Topics in Food Industry Managemen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ind w:firstLine="601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ข้อที่น่าสนใจ หรือ กำลังเป็นประเด็นในเชิงวิชาการทางด้านอุตสาหกรรมอาหารโดยหัวข้อเรื่องเปลี่ยนไปในแต่ละภาคการศึกษ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8.3.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นิพนธ์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24"/>
        <w:gridCol w:w="30"/>
        <w:gridCol w:w="1230"/>
        <w:gridCol w:w="45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และคำอธิบายวิชา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07903</w:t>
            </w:r>
          </w:p>
        </w:tc>
        <w:tc>
          <w:tcPr>
            <w:tcW w:w="592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ทยานิพนธ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ab/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2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Thesis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84" w:type="dxa"/>
            <w:gridSpan w:val="3"/>
            <w:tcBorders/>
          </w:tcPr>
          <w:p>
            <w:pPr>
              <w:pStyle w:val="Normal"/>
              <w:ind w:firstLine="601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และวิจัยเกี่ยวกับปัญหาทางด้านเทคโนโลยีการจัดการเกษต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น้นความคิดริเริ่ม  สร้างสรรค์ทางวิชาการ  การนำทฤษฎีและหลักการมาใช้ในการแก้ปัญหาการศึกษาโดยอาศัยเทคนิควิธีวิจ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เป็นระ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และการค้นหาองค์ความรู้ใหม่  ๆ  เพื่อใช้ในการพัฒนาการเกษตร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2"/>
          <w:numId w:val="6"/>
        </w:numPr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ค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ิพนธ์</w:t>
      </w:r>
    </w:p>
    <w:p>
      <w:pPr>
        <w:pStyle w:val="Normal"/>
        <w:ind w:left="1440" w:hanging="0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24"/>
        <w:gridCol w:w="1260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07904</w:t>
            </w:r>
          </w:p>
        </w:tc>
        <w:tc>
          <w:tcPr>
            <w:tcW w:w="592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คนิพนธ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 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Term  Pap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84" w:type="dxa"/>
            <w:gridSpan w:val="2"/>
            <w:tcBorders/>
          </w:tcPr>
          <w:p>
            <w:pPr>
              <w:pStyle w:val="Normal"/>
              <w:ind w:firstLine="601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ศึกษาค้นคว้าตามความสนใจอย่างลึกซึ้ง  เกี่ยวกับปัญหาทางด้านเทคโนโลยีการจัดการเกษตร  หรือศึกษาวิจัยเพื่อแก้ปัญหาทางด้านเทคโนโลยีการจัดการเกษตร</w:t>
            </w:r>
          </w:p>
        </w:tc>
      </w:tr>
    </w:tbl>
    <w:p>
      <w:pPr>
        <w:pStyle w:val="Normal"/>
        <w:ind w:left="40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numPr>
          <w:ilvl w:val="2"/>
          <w:numId w:val="6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วิชาเสริม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24"/>
        <w:gridCol w:w="1260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55101</w:t>
            </w:r>
          </w:p>
        </w:tc>
        <w:tc>
          <w:tcPr>
            <w:tcW w:w="592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าอังกฤษสำหรั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ศึกษ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ัณฑิ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ab/>
              <w:t xml:space="preserve">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English  for  Graduate Studen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84" w:type="dxa"/>
            <w:gridSpan w:val="2"/>
            <w:tcBorders/>
          </w:tcPr>
          <w:p>
            <w:pPr>
              <w:pStyle w:val="Normal"/>
              <w:ind w:firstLine="601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การพูด การฟัง การอ่าน และการเขียนภาษาอังกฤษ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น้นการอ่านและสรุปใจความสำคัญของบทคัดย่อและเอก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ทางวิชาการ โดยใช้สื่อจากสิ่งพิมพ์และสื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เล็กทรอนิกส์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125101</w:t>
            </w:r>
          </w:p>
        </w:tc>
        <w:tc>
          <w:tcPr>
            <w:tcW w:w="5924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อมพิวเตอร์สำหรั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ศึกษ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ัณฑิ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ab/>
              <w:tab/>
              <w:t xml:space="preserve">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2-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omputers  for  Graduate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tudents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84" w:type="dxa"/>
            <w:gridSpan w:val="2"/>
            <w:tcBorders/>
          </w:tcPr>
          <w:p>
            <w:pPr>
              <w:pStyle w:val="Normal"/>
              <w:ind w:firstLine="601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พื้นฐานเกี่ยว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อมพิวเตอร์ การใช้คอมพิวเตอร์เน้นทักษะเกี่ยวกับเทคโนโลยีสารสนเทศ การใช้และการสืบค้นข้อมูลอินเตอร์เน็ท ความรู้เบื้องต้นในการใช้โปรแกรมประยุกต์ในการบริหารงาน</w:t>
            </w:r>
          </w:p>
        </w:tc>
      </w:tr>
    </w:tbl>
    <w:p>
      <w:pPr>
        <w:pStyle w:val="Normal"/>
        <w:numPr>
          <w:ilvl w:val="2"/>
          <w:numId w:val="6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วิชาพื้นฐาน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24"/>
        <w:gridCol w:w="1260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และคำอธิบายวิช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07101</w:t>
            </w:r>
          </w:p>
        </w:tc>
        <w:tc>
          <w:tcPr>
            <w:tcW w:w="592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ื้นฐานการผลิตพืช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6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Basic of  Plant Produc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84" w:type="dxa"/>
            <w:gridSpan w:val="2"/>
            <w:tcBorders/>
          </w:tcPr>
          <w:p>
            <w:pPr>
              <w:pStyle w:val="Normal"/>
              <w:ind w:firstLine="601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และความสำคัญของพืช กายวิภาคและสรีรวิทยาของพืช หลักการผลิตพืช การขยายพันธุ์และการปรับปรุงพันธุ์ เทคโนโลยีชีวภาพทางด้านพืช ธุรกิจเกษตรที่เกี่ยวข้องทางด้านพืช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47101</w:t>
            </w:r>
          </w:p>
        </w:tc>
        <w:tc>
          <w:tcPr>
            <w:tcW w:w="5924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พื้นฐานการผลิตสัตว์                                                                    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Basic of Animal Produc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84" w:type="dxa"/>
            <w:gridSpan w:val="2"/>
            <w:tcBorders/>
          </w:tcPr>
          <w:p>
            <w:pPr>
              <w:pStyle w:val="Normal"/>
              <w:ind w:firstLine="601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และความสำคัญของการเลี้ยงสัตว์  พันธุ์และลักษณะประจำพันธุ์  การปรับปรุงพันธุ์สัตว์  โรงเรือนและอุปกรณ์ในการเลี้ยงสัตว์  อาหารและการให้อาหารสัตว์  กายวิภาคและสรีรวิทยาของสัตว์  การจัดการฟาร์ม      โรคสัตว์และการสุขาภิบาล  ผลผลิตและผลิตภัณฑ์จากสัตว์   การตลาดและการทำบันทึกฟาร์ม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77401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ื้นฐา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ิทยาศาสตร์และเทคโนโลยีการอาหาร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Basic of Food Science and Technolog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84" w:type="dxa"/>
            <w:gridSpan w:val="2"/>
            <w:tcBorders/>
          </w:tcPr>
          <w:p>
            <w:pPr>
              <w:pStyle w:val="Normal"/>
              <w:ind w:firstLine="601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ทางเคมีและทางกายภาพของอาหารประเภทต่างๆ     ชนิดของจุลินทรีย์ในอาหารประเภทนั้นๆ การเสื่อมคุณภาพ หลักการถนอมอาหารและเทคโนโลยีการแปรรูปอาหาร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565101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รู้พื้นฐานเกี่ยวกับการบริหารธุรกิ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ab/>
              <w:tab/>
              <w:t xml:space="preserve">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Basic  Knowledge  for  Busine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84" w:type="dxa"/>
            <w:gridSpan w:val="2"/>
            <w:tcBorders/>
          </w:tcPr>
          <w:p>
            <w:pPr>
              <w:pStyle w:val="Normal"/>
              <w:ind w:firstLine="601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ถึงลักษณะพื้นฐานของธุรกิจประเภทต่าง ๆ และองค์ประกอบที่ใช้ในการประกอบธุรกิจ  ได้แก่ การจัดการ การบัญชี  การเงิน  การตลาด  การบริหารงานบุคคล  การบริหารสำนักงาน  ซึ่งครอบคลุมถึงเอกสารทางธุรกิจประเภทต่าง ๆ แนวทางการประกอบธุรกิจ ตลอดจนศึกษาปัญหาที่เกี่ยวข้องในการดำเนินธุรกิจ  และจรรยาบรรณของนักธุรกิจ</w:t>
            </w:r>
          </w:p>
        </w:tc>
      </w:tr>
    </w:tbl>
    <w:p>
      <w:pPr>
        <w:pStyle w:val="Normal"/>
        <w:ind w:left="405" w:firstLine="31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405" w:firstLine="31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405" w:firstLine="31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8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การส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8.3.1 </w:t>
      </w:r>
      <w:r>
        <w:rPr>
          <w:rFonts w:ascii="Angsana New" w:hAnsi="Angsana New"/>
          <w:sz w:val="32"/>
          <w:sz w:val="32"/>
          <w:szCs w:val="32"/>
        </w:rPr>
        <w:t xml:space="preserve">แผนการเรียนการสอนหลักสูตรแผน ก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 xml:space="preserve">เรีย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38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167"/>
        <w:gridCol w:w="959"/>
        <w:gridCol w:w="1985"/>
        <w:gridCol w:w="1240"/>
      </w:tblGrid>
      <w:tr>
        <w:trPr/>
        <w:tc>
          <w:tcPr>
            <w:tcW w:w="84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66210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็นผู้ประกอบการและบริหารโครงการ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66101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เชิงกลยุทธ์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251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อมพิวเตอร์สำหรับนักศึกษาบัณฑิต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(1-2-3)</w:t>
            </w:r>
          </w:p>
        </w:tc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79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เบียบวิธีวิจัยทางการเกษตร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551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อังกฤษสำหรับนักศึกษาบัณฑิต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(1-2-3)</w:t>
            </w:r>
          </w:p>
        </w:tc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เลือก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เลือก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เลือ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กิ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167"/>
        <w:gridCol w:w="959"/>
        <w:gridCol w:w="1985"/>
        <w:gridCol w:w="1240"/>
      </w:tblGrid>
      <w:tr>
        <w:trPr/>
        <w:tc>
          <w:tcPr>
            <w:tcW w:w="84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66211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ธุรกิจเกษตร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7906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มมนา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(1-0-2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79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มมนา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(1-0-2)</w:t>
            </w:r>
          </w:p>
        </w:tc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79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นิพนธ์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เลือก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7903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นิพนธ์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กิต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3.2 </w:t>
      </w:r>
      <w:r>
        <w:rPr>
          <w:rFonts w:ascii="Angsana New" w:hAnsi="Angsana New"/>
          <w:sz w:val="32"/>
          <w:sz w:val="32"/>
          <w:szCs w:val="32"/>
        </w:rPr>
        <w:t xml:space="preserve">แผนการเรียนการสอนหลักสูตรแผน ข เรีย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38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004"/>
        <w:gridCol w:w="980"/>
        <w:gridCol w:w="1985"/>
        <w:gridCol w:w="1240"/>
      </w:tblGrid>
      <w:tr>
        <w:trPr/>
        <w:tc>
          <w:tcPr>
            <w:tcW w:w="84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66210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็นผู้ประกอบการและบริหารโครงการ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66101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เชิงกลยุทธ์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251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อมพิวเตอร์สำหรับนักศึกษาบัณฑิต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(1-2-3)</w:t>
            </w:r>
          </w:p>
        </w:tc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79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เบียบวิธีวิจัยทางการเกษตร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551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อังกฤษสำหรับนักศึกษาบัณฑิต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(1-2-3)</w:t>
            </w:r>
          </w:p>
        </w:tc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เลือก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เลือก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เลือ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 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กิ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004"/>
        <w:gridCol w:w="980"/>
        <w:gridCol w:w="1985"/>
        <w:gridCol w:w="1240"/>
      </w:tblGrid>
      <w:tr>
        <w:trPr/>
        <w:tc>
          <w:tcPr>
            <w:tcW w:w="84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66211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ธุรกิจเกษตร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7906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มมนา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(1-0-2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79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มมนา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(1-0-2)</w:t>
            </w:r>
          </w:p>
        </w:tc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เลือก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เลือก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79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คนิพนธ์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เลือก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กิต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กันคุณภาพของหลักสูต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การประกันคุณ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9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หลักสู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ตั้งคณะกรรมการบริหารหลักสูตรจากอาจารย์ที่มีคุณวุฒิตรงและเกี่ยวข้องตามหลักสูตรและเป็นอาจารย์ที่มีวุฒิปริญญาเอก และหรือมีตำแหน่งทางวิชาการไม่ต่ำกว่ารองศาสตราจาร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>จัดผู้สอนที่มีคุณวุฒิ ความรู้ ความสามารถและประสบการณ์ที่ตรงกับเนื้อหาในหลักสูตรและมีประสบการณ์ในด้านงานและการวิจ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>มีคณะกรรมการบริหารระดับมหาวิทยาลัยเป็นผู้กำกับดูแลการทำงานของคณะกรรมการบริหารหลักสูตรและควบคุมคุณภาพการจัดการเรียน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9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ทรัพยากรประกอบการเรียนการสอนและมีเอกสารตำราเพื่อศึกษาค้นคว้าอย่างเพียงพ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9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นับสนุนและการให้คำปรึกษาแนะนำนัก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วิทยาลัยได้จัดให้มีอาจารย์ที่ปรึกษาเพื่อให้คำปรึกษาแก่นัก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9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ต้องการของตลาดแรงงาน สังคม และความพึงพอใจของผู้ใช้บัณฑ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เมินความพึงพอใจต่อหลักสูตรจากมหาบัณฑิตและผู้ใช้มหา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follow-up study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หลักสู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ัดให้มีการพัฒนาปรับปรุงหลักสูตรทุก ๆ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2268" w:right="1418" w:gutter="0" w:header="72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Angsana News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upperLetter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34"/>
        </w:tabs>
        <w:ind w:left="53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8"/>
      <w:numFmt w:val="decimal"/>
      <w:lvlText w:val="%1"/>
      <w:lvlJc w:val="left"/>
      <w:pPr>
        <w:tabs>
          <w:tab w:val="num" w:pos="615"/>
        </w:tabs>
        <w:ind w:left="615" w:hanging="615"/>
      </w:pPr>
      <w:rPr>
        <w:sz w:val="32"/>
        <w:b/>
        <w:rFonts w:ascii="Angsana New" w:hAnsi="Angsana New" w:cs="Angsana New"/>
      </w:rPr>
    </w:lvl>
    <w:lvl w:ilvl="1">
      <w:start w:val="3"/>
      <w:numFmt w:val="decimal"/>
      <w:lvlText w:val="%1.%2"/>
      <w:lvlJc w:val="left"/>
      <w:pPr>
        <w:tabs>
          <w:tab w:val="num" w:pos="1335"/>
        </w:tabs>
        <w:ind w:left="1335" w:hanging="615"/>
      </w:pPr>
      <w:rPr>
        <w:sz w:val="32"/>
        <w:b/>
        <w:rFonts w:ascii="Angsana New" w:hAnsi="Angsana New" w:cs="Angsana New"/>
      </w:rPr>
    </w:lvl>
    <w:lvl w:ilvl="2">
      <w:start w:val="5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32"/>
        <w:b/>
        <w:rFonts w:ascii="Angsana New" w:hAnsi="Angsana New" w:cs="Angsana New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sz w:val="32"/>
        <w:b/>
        <w:rFonts w:ascii="Angsana New" w:hAnsi="Angsana New" w:cs="Angsana New"/>
      </w:r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>
        <w:sz w:val="32"/>
        <w:b/>
        <w:rFonts w:ascii="Angsana New" w:hAnsi="Angsana New" w:cs="Angsana New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sz w:val="32"/>
        <w:b/>
        <w:rFonts w:ascii="Angsana New" w:hAnsi="Angsana New" w:cs="Angsana New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sz w:val="32"/>
        <w:b/>
        <w:rFonts w:ascii="Angsana New" w:hAnsi="Angsana New" w:cs="Angsana New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sz w:val="32"/>
        <w:b/>
        <w:rFonts w:ascii="Angsana New" w:hAnsi="Angsana New" w:cs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sz w:val="32"/>
        <w:b/>
        <w:rFonts w:ascii="Angsana New" w:hAnsi="Angsana New" w:cs="Angsana New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left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 New" w:hAnsi="Angsana New" w:eastAsia="Cordia New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cs="Angsana New"/>
      <w:b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rowallia New" w:hAnsi="Browallia New" w:cs="Browallia New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2:25:00Z</dcterms:created>
  <dc:creator>user</dc:creator>
  <dc:description/>
  <cp:keywords/>
  <dc:language>en-US</dc:language>
  <cp:lastModifiedBy>Valaya</cp:lastModifiedBy>
  <cp:lastPrinted>2007-04-05T09:12:00Z</cp:lastPrinted>
  <dcterms:modified xsi:type="dcterms:W3CDTF">2007-04-05T02:14:00Z</dcterms:modified>
  <cp:revision>70</cp:revision>
  <dc:subject/>
  <dc:title>หลักสูตรวิทยาศาสตรมหาบัณฑิต สาขาเทคโนโลยีการจัดการทางการเกษตร</dc:title>
</cp:coreProperties>
</file>