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   เรื่องเสนอเพื่อพ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รณา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๗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วิทยาศาสตรมหาบัณฑิต  สาขาวิชาเทคโนโลยีการจัดการเกษตร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ประเทศไทยเป็นประเทศที่มีพื้นฐานด้านการเกษตรที่เข็มแข็งเป็นเวลานานจนถึงปัจจุบัน รายได้หลักส่วนหนึ่งของประเทศก็ได้มาจากการเกษตรกรรม ดังนั้นรัฐบาลจึงมียุทธศาสตร์ในการพัฒนาการเกษตร โดยมีเป้าหมายให้ประเทศไทยเป็นครัวโลก แนวโน้มดังกล่าวสะท้อนให้เห็นความสำคัญของการพัฒนาการเกษตรให้บรรลุเป้าหมายดังกล่าว จึงควรส่งเสริมการขยายตัวด้านการเกษตรให้ทันกับความต้องการของชุมชน    คณะเทคโนโลยีการเกษตรจึงได้พัฒนาหลักสูตรปริญญาวิทยาศาสตรมหาบัณฑิต สาขาวิชาเทคโนโลยีการจัดการเกษตร  เพื่อ</w:t>
      </w:r>
      <w:r>
        <w:rPr>
          <w:sz w:val="32"/>
          <w:sz w:val="32"/>
          <w:szCs w:val="32"/>
        </w:rPr>
        <w:t>ผลิตบุคลากรที่มีความรู้ความสามารถ</w:t>
      </w:r>
      <w:r>
        <w:rPr>
          <w:sz w:val="32"/>
          <w:sz w:val="32"/>
          <w:szCs w:val="32"/>
        </w:rPr>
        <w:t>ทางด้านการเกษตรในการประยุกต์ใช้เทคโนโลยีเพื่อประกอบธุรกิจและ</w:t>
      </w:r>
      <w:r>
        <w:rPr>
          <w:sz w:val="32"/>
          <w:sz w:val="32"/>
          <w:szCs w:val="32"/>
        </w:rPr>
        <w:t>การจัดการผลผลิต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ผลิตภัณฑ์ทางการเกษ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fp</w:t>
      </w:r>
      <w:r>
        <w:rPr>
          <w:rFonts w:ascii="Angsana New" w:hAnsi="Angsana New"/>
          <w:sz w:val="32"/>
          <w:sz w:val="32"/>
          <w:szCs w:val="32"/>
        </w:rPr>
        <w:t xml:space="preserve">มีจำนวนหน่วยกิตรวมตลอดหลักสูตร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ascii="Angsana New" w:hAnsi="Angsana New"/>
          <w:sz w:val="32"/>
          <w:sz w:val="32"/>
          <w:szCs w:val="32"/>
        </w:rPr>
        <w:t xml:space="preserve">  และมีแผนการเร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บบ  คือแผนแบบ ก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และแผน 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4-10T05:40:00Z</dcterms:modified>
  <cp:revision>16</cp:revision>
  <dc:subject/>
  <dc:title>ระเบียบวาระที่ ๓     เรื่องเสนอเพื่อพิจารณา</dc:title>
</cp:coreProperties>
</file>