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ทยาศาสต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ฎวไลยอลงกรณ์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 สาขาวิชาวิทยาศาสต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:  Master  of  Science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Program</w:t>
      </w:r>
      <w:r>
        <w:rPr>
          <w:rFonts w:cs="Angsana New" w:ascii="Angsana New" w:hAnsi="Angsana New"/>
          <w:sz w:val="32"/>
          <w:szCs w:val="32"/>
        </w:rPr>
        <w:t xml:space="preserve"> in Science Education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2880" w:leader="none"/>
        </w:tabs>
        <w:ind w:firstLine="90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90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:  Master of  Science ( Science Edu</w:t>
      </w:r>
      <w:r>
        <w:rPr>
          <w:rFonts w:cs="Angsana New" w:ascii="Angsana New" w:hAnsi="Angsana New"/>
          <w:sz w:val="32"/>
          <w:szCs w:val="32"/>
          <w:lang w:val="en-US" w:eastAsia="en-US"/>
        </w:rPr>
        <w:t>cation )</w:t>
      </w:r>
    </w:p>
    <w:p>
      <w:pPr>
        <w:pStyle w:val="Normal"/>
        <w:tabs>
          <w:tab w:val="clear" w:pos="720"/>
          <w:tab w:val="left" w:pos="2880" w:leader="none"/>
        </w:tabs>
        <w:ind w:firstLine="90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ทยา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ย่อภาษาอังกฤษ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:  M.Sc. (Science Educa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 ในพระบรมราชูปถัมภ์  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หมาะสมกับการเปลี่ยนแปลงของสังคมโลกปัจจุบันและสอดคล้องกับความต้องการของสังคมและประเทศชาติ หลักสูตรวิทยาศาสตรศึกษา จึงได้ปรับโครงสร้างหลักสูตรใหม่ โดยเพิ่มและปรับปรุงรายวิชาให้เป็นรายวิชาที่เน้นการบูรณาการมากขึ้น  โดยหวังว่าบัณฑิตที่สำเร็จ</w:t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จากหลักสูตรที่ปรับปรุงนี้จะเป็นบัณฑิตที่มีคุณภาพ สามารถนำความรู้ที่ได้ไปพัฒนาท้องถิ่น</w:t>
      </w:r>
      <w:r>
        <w:rPr>
          <w:rFonts w:ascii="Angsana New" w:hAnsi="Angsana New"/>
          <w:sz w:val="32"/>
          <w:sz w:val="32"/>
          <w:szCs w:val="32"/>
        </w:rPr>
        <w:t>และประเทศชาติ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หลักสูตรนี้ผลิตมหาบัณฑิต โดยใช้ฐานวิชาวิทยาศาสตรศึกษา ซึ่งเป็นศาสตร์เชิง</w:t>
      </w:r>
      <w:r>
        <w:rPr>
          <w:rFonts w:ascii="Angsana New" w:hAnsi="Angsana New"/>
          <w:sz w:val="32"/>
          <w:sz w:val="32"/>
          <w:szCs w:val="32"/>
        </w:rPr>
        <w:t>บูรณาการระหว่างวิทยาการด้านศึกษาศาสตร์กับวิทยาศาสตร์และเทคโนโลยีโดยมีวิทยาศาสตร์เป็นแกนนำ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ให้เป็นบุคคลที่มีคุณภาพสามารถนำความรู้ไปพัฒนาตนเอง พัฒนางานและทำวิจัยได้</w:t>
      </w:r>
      <w:r>
        <w:rPr>
          <w:rFonts w:ascii="Angsana New" w:hAnsi="Angsana New"/>
          <w:sz w:val="32"/>
          <w:sz w:val="32"/>
          <w:szCs w:val="32"/>
        </w:rPr>
        <w:t xml:space="preserve">     เป็นคนใฝ่รู้ ใฝ่ดีและมีความสุข มุ่งมั่นในการประยุกต์ใช้วิทยาการอย่างเป็นระบบเพื่อให้บังเกิดผลในการพัฒนาอย่างยั่งยืน ต่อท้องถิ่น สังคมและประเทศชาติ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pacing w:val="2"/>
          <w:sz w:val="32"/>
          <w:szCs w:val="32"/>
        </w:rPr>
        <w:t xml:space="preserve">5.2.1 </w:t>
      </w:r>
      <w:r>
        <w:rPr>
          <w:rFonts w:ascii="Angsana New" w:hAnsi="Angsana New"/>
          <w:spacing w:val="2"/>
          <w:sz w:val="32"/>
          <w:sz w:val="32"/>
          <w:szCs w:val="32"/>
        </w:rPr>
        <w:t>ผลิตมหาบัณฑิตที่เป็นผู้ใฝ่รู้ พัฒนาตนเองและพัฒนางานอยู่เสมอ มีแนวคิด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ริยธรรมในการปฏิบัติงานทางด้านวิทยาศาสตร์และเทคโนโลยี ตลอดจนสามารถทำงานร่วมกับ</w:t>
      </w:r>
      <w:r>
        <w:rPr>
          <w:rFonts w:ascii="Angsana New" w:hAnsi="Angsana New"/>
          <w:sz w:val="32"/>
          <w:sz w:val="32"/>
          <w:szCs w:val="32"/>
        </w:rPr>
        <w:t>ผู้อื่นได้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pacing w:val="6"/>
          <w:sz w:val="32"/>
          <w:szCs w:val="32"/>
        </w:rPr>
        <w:t xml:space="preserve">5.2.2 </w:t>
      </w:r>
      <w:r>
        <w:rPr>
          <w:rFonts w:ascii="Angsana New" w:hAnsi="Angsana New"/>
          <w:spacing w:val="6"/>
          <w:sz w:val="32"/>
          <w:sz w:val="32"/>
          <w:szCs w:val="32"/>
        </w:rPr>
        <w:t>ผลิตมหาบัณฑิตที่มีความสามารถในการทำวิจัยทางด้านวิทยาศาสต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ด้านวิทยาศาสตร์และเทคโนโลยี ตลอดจนสามารถสร้างเครือข่ายการเรียนรู้ทางด้านวิทยาศาสตร์</w:t>
      </w:r>
      <w:r>
        <w:rPr>
          <w:rFonts w:ascii="Angsana New" w:hAnsi="Angsana New"/>
          <w:sz w:val="32"/>
          <w:sz w:val="32"/>
          <w:szCs w:val="32"/>
        </w:rPr>
        <w:t>และเทคโนโลยีในการพัฒนาท้องถิ่นและสังคมได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5.2.3 </w:t>
      </w:r>
      <w:r>
        <w:rPr>
          <w:rFonts w:ascii="Angsana New" w:hAnsi="Angsana New"/>
          <w:spacing w:val="2"/>
          <w:sz w:val="32"/>
          <w:sz w:val="32"/>
          <w:szCs w:val="32"/>
        </w:rPr>
        <w:t>ผลิตมหาบัณฑิตที่มีความสามารถในการนำวิทยาศาสตร์มาประยุกต์ใช้อย่างมี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การเปิดสอนตั้งแต่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สำเร็จการศึกษาระดับปริญญาตรีด้านวิทยาศาสตร์หรือวิทยาศาสตรศึกษาจากสถาบัน</w:t>
      </w:r>
      <w:r>
        <w:rPr>
          <w:rFonts w:ascii="Angsana New" w:hAnsi="Angsana New"/>
          <w:sz w:val="32"/>
          <w:sz w:val="32"/>
          <w:szCs w:val="32"/>
        </w:rPr>
        <w:t xml:space="preserve"> อุดมศึกษาที่คณะกรรมการสภามหาวิทยาลัยรับรองและคณะกรรมการประจำหลักสูตรบัณฑิตศึกษา สาขาวิทยาศาสตรศึกษาที่มหาวิทยาลัยแต่งตั้งพิจารณาแล้วเห็นสมควรรับเข้าศึกษา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 xml:space="preserve">8.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ีคะแนนเฉลี่ยระดับปริญญาตรีตลอดหลักสูตร ตั้งแต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2.50 </w:t>
      </w:r>
      <w:r>
        <w:rPr>
          <w:rFonts w:ascii="Angsana New" w:hAnsi="Angsana New"/>
          <w:spacing w:val="4"/>
          <w:sz w:val="32"/>
          <w:sz w:val="32"/>
          <w:szCs w:val="32"/>
        </w:rPr>
        <w:t>ขึ้นไป หรือเป็นผู้มี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ทำงานด้านวิทยาศาสตรศึกษา หลังจากจบปริญญาตร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หรือ       อยู่ในดุลพินิจของคณะกรรมการบริหารหลักสูตรวิทยาศาสตรมหาบัณฑิต สาขาวิทยาศาสตรศึ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ุณสมบัติอื่นๆ ตามที่มหาวิทยาลัยราชภัฏกำหนดในประกาศรับสมัคร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ภาคการศึกษา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ระบบการศึกษาแบบทวิภาค แบ่งการศึกษาเป็นปีการศึกษา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โดยภาคการศึกษาปกติ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ัปดาห์หรือเทียบเท่า ถ้าจะมีการศึกษาภาค         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น่วยกิต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น่วยกิตตาม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รวมตลอด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หน่วยกิต ดังนี้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3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20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 8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20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ายวิชาเสริ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ชา  คือ</w:t>
      </w:r>
    </w:p>
    <w:p>
      <w:pPr>
        <w:pStyle w:val="Normal"/>
        <w:ind w:firstLine="20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ภาษาอังกฤษ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20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และใช้เวลาการ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จังหวัดปทุมธานี 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จังหวัดปทุมธานี  ว่าด้วยการจัดการศึกษาระดับบัณฑิต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9"/>
        <w:gridCol w:w="2520"/>
        <w:gridCol w:w="238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  คุณวุฒิ  สถาบันที่สำเร็จ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ปัจจุบันและรายวิชาที่รับผิดชอ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ริกานต์  ผา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ทยาศาสตร์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 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 มหาวิทยาลัยศรีนครินทรวิโรฒ บางเข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นักศึกษาพยาบ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กี่ยวกับเครื่องสำอางค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สกัดและแยกองค์ประกอบทางเคมีจากพืชสมุนไ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ทปฏิบัติการวิชาเคมีผลิตภัณฑ์ธรรมชาติ เรื่องการสกัดและแยกองค์ประกอบทางเคมีจากพืชสมุนไพรในท้องถิ่นสำหรับนักศึกษาหลักสูตรวิทยาศาสตร์ของสถาบันราชภัฏ</w:t>
            </w:r>
            <w:r>
              <w:rPr>
                <w:rFonts w:cs="Angsana New" w:ascii="Angsana New" w:hAnsi="Angsana New"/>
                <w:sz w:val="32"/>
                <w:szCs w:val="32"/>
              </w:rPr>
              <w:t>, 2543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การศึกษาผลการใช้บทปฏิบัติการ เรื่องการสกัดและแยกองค์ประกอบทางเคมีจากพืชสมุนไพรต่อผลการเรียนวิชาเคมีผลิตภัณฑ์ธรรมชาติของนักศึกษาสถาบันราชภัฏ</w:t>
            </w:r>
            <w:r>
              <w:rPr>
                <w:rFonts w:cs="Angsana New" w:ascii="Angsana New" w:hAnsi="Angsana New"/>
                <w:sz w:val="32"/>
                <w:szCs w:val="32"/>
              </w:rPr>
              <w:t>, 2543.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องค์ประกอบทางเคมีของผักขว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สารมลพิษในสภาวะ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คนธบำบั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Hlk161521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มจิตร    บุญ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บูรพ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ฒ บางเข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พื้นฐา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ชีววิทยาประยุกต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วิทยาศาสตร์กายภาพ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ฝึกอบรมเรื่องสมุนไพร พึ่งตนเอง สำหรับกลุ่มแม่บ้านนครนายก ปราจีนบุรี สระแก้ว และปทุม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>; 2542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การเรียนแบบร่วมมือร่วมใจโดยใช้แผนที่มโนทัศน์ที่มีต่อความสามารถในการแก้ปัญหาความคิด วิจารณญาณและทักษะในการสื่อสารทางวิทยาศาสตร์ของนักเรียนระดับปริญญาตรี คณะวิทยาศาสตร์และเทคโนโลยี สถาบันราชภัฏเพชรบุรีวิทยาลง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บทเรียนโมดูลชุดการเรียนการสอนวิชาชีววิทยาสำหรับนักศึกษาระดับปริญญาตรีสถาบันราชภัฏ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พ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ฝึกอบรมเรื่องภูมิปัญญาทางวิทยาศาสตร์ด้านสมุนไพรสำหรับผู้นำการเปลี่ยนแปลงในชุมชน จังหวัดปทุมธานี ปราจีนบุรี และสระแก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 พ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ใน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วิทยาศาสต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พดี  เส้นข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ศึกษา 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ทยา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  มหาวิทยาลัยศรีนครินทรวิโรฒปทุม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พดี  เส้นข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2548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น่วยการเรียนรู้บูรณาการระหว่างวิชาวิทยาศาสตร์เรื่อง               “ สารและสมบัติของสาร”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ชาการอาชีพ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รื่อง                 “ การออกแบบและเทคโนโลยี ”  สำหรับนักเรียนชั้นมัธยมศึกษาตอนปลาย  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นิพนธ์การศึกษาดุษฏีบัณฑิต   บัณฑิตวิทยาลัย มหาวิทยาลียศรีนครินทร์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ตา  ทิศาดลดิล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h.D (S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ience Education) Oregon State Universi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Investigating  the validity of the  Washington sta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erformance-base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edagogy Assess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rocess for Teacher  Licensu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  An Evaluation of  how school  district in Oregon have made use of the Eisenhower  Professional Development State Grant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  Elementary School Science Teachers and the Implementation of  Scientific Inquir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  Study of the Elective Science  Subject and the Extra – Curricular Activities in Science  in Lower Secondary Schools in Japan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Comparison Study of Achievement in chemistry Learning of High school Student between Conventional Teaching and Teaching for Maste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ธาสินี  นิลแส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เวศวิทยาจุลินทรี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อาห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พืช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สัตว์ใน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0"/>
        <w:gridCol w:w="2710"/>
        <w:gridCol w:w="227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  คุณวุฒิ  สถาบันที่สำเร็จการศึกษ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ปัจจุบันและรายวิชาที่รับผิดช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ฒบางแส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ช่วยสอนวิทยาศาสตร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วิทยาศาสตร์ด้านชีววิทยา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และสื่อ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right="-267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งานวิจัยที่เป็นหัวหน้าโครง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ปัญหาการเรียนการสอนวิทยาศาสตร์ในชั้นมัธยมศึกษาตอนต้นในจังหวัดอ่างทอง” บทคัดย่องานวิจัยสาขาศึกษาศาสตร์มหาวิทยาลัยเกษตรศาสตร์ การประชุมวิชาการ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4.252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ำรวจพืชท้องถิ่นเพื่อการเรียนการสอนชีววิทยาในระดับมัธยมศึกษาปลาย ในจังหวัดอ่างทอง” รวมบทคัดย่อการประชุมวิชาการ วิทยาศาสตร์และเทคโนโลยี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ฒประสานม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.252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ไมโครคอมพิวเตอร์ ช่วยการสอนวิทยาศาสตร์” รวมบทความและบทคัดย่องานวิจัยสาขาศึกษาศาสตร์ มหาวิทยาลัยเกษตรศาสตร์ การประชุม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5/253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คอมพิวเตอร์ช่วยการเรียนการสอนชีววิทยา” รว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ัดย่อการประชุมวิชาการวิทยาศาสตร์และเทคโนโลยี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.2530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ำรวจสัตว์ทะเลที่เหมาะสมเพื่อการเรียนการสอนชีววิทยาในระดับมัธยมศึกษาตอนปลาย” รวมบทคัดย่อการประชุมวิชาการวิทยาศาสตร์และเทคโนโลยี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.253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ไมโครคอมพิวเตอร์ ช่วยการสอนชีววิทยา” การประชุมวิชาการ  เรื่องการนำคอมพิวเตอร์ไปใช้ช่วยในการเรียนการสอนวิชาวิทยาศาสตร์และคณิตศาสตร์ การประชุมวิชาการ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2531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บทเรียน               ซ่อมเสริมวิทยาศาสตร์”       รวมบทความและบทคัดย่องานวิจัยมหาวิทยาลัยเกษตรศาสตร์ การประชุมวิชาการ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7.  253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บทเรียนซ่อมเสริมวิทยาศาสตร์” การประชุมวิชาการเรื่อง การนำคอมพิวเตอร์ไปใช้ช่วยในการเรียนการสอนวิชาวิทยาศาสตร์และคณิตศาสตร์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4. 253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ทบทวนสำหรับวิชาชีววิทยา” รวมบทคัดย่อการประชุมวิชาการวิทยาศาสตร์และเทคโนโลยีแห่งประเทศไท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, 2532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ชีววิทยาสำหรับมัธยมศึกษาตอนปลาย” ทุนวิจัยจากสภาวิจัยแห่งชาติ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2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รี เกิด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ฐานข้อมูลชีววิทยา” ได้รับทุนสนับสนุนโครงการพัฒนาซอฟต์แวร์ขนาดเล็ก 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ำนักงานพัฒนาวิทยาศาสตร์และเทคโนโลยีแห่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NECTEC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นวัตกรรมการเรียนแบบมัลติมิเดีย วิชาชีววิทยาระดับมัธยมศึกษาตอนปลาย”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ครูวิจัยจากกองวิจัย กระทรวงศึกษาธิการ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1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ที่เป็นผู้วิจัยร่วม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นา สมิตะสิริ ชาตรี เกิดธรรม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รูปแบบการเรียนรู้ด้านโครงงานวิทยาศาสตร์ไปสร้างเครือข่ายที่ปรึกษาและครู วิทยากรในโครงงานวิทยาศาสตร์ในโรงเรียนระดับประถมศึกษาและมัธยมศึกษา” ทุนอุดหนุนจากสำนักงานกองทุนสนับสนุนการ 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ว</w:t>
            </w:r>
            <w:r>
              <w:rPr>
                <w:rFonts w:cs="Angsana New" w:ascii="Angsana New" w:hAnsi="Angsana New"/>
                <w:sz w:val="32"/>
                <w:szCs w:val="32"/>
              </w:rPr>
              <w:t>.) 2539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ครูวิจัยจากกองวิจัย กระทรวงศึกษาธิการ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1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ที่เป็นผู้วิจัยร่ว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ind w:left="0" w:firstLine="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นา สมิตะสิริ ชาตรี เกิดธรรม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รูปแบบการเรียนรู้ด้านโครงงานวิทยาศาสตร์ไปสร้างเครือข่ายที่ปรึกษาและครูวิทยากรในโครงงานวิทยาศาสตร์ในโรงเรียนระดับประถมศึกษาและมัธยมศึกษา” ทุนอุดหนุนจากสำนักงานกองทุนสนับสนุน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ว</w:t>
            </w:r>
            <w:r>
              <w:rPr>
                <w:rFonts w:cs="Angsana New" w:ascii="Angsana New" w:hAnsi="Angsana New"/>
                <w:sz w:val="32"/>
                <w:szCs w:val="32"/>
              </w:rPr>
              <w:t>.) 253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สัตว์ใ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2"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สำหรับการเรียนการสอ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ริกานต์  ผา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ทยาศาสตร์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 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 มหาวิทยาลัยศรีนครินทรวิโรฒ บางเข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นักศึกษาพยาบ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เกี่ยวกับเครื่องสำอางค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สกัดและแยกองค์ประกอบทางเคมีจากพืชสมุนไ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ทปฏิบัติการวิชาเคมีผลิตภัณฑ์ธรรมชาติ เรื่องการสกัดและแยกองค์ประกอบทางเคมีจากพืชสมุนไพรในท้องถิ่นสำหรับนักศึกษาหลักสูตรวิทยาศาสตร์ของสถาบันราชภัฏ</w:t>
            </w:r>
            <w:r>
              <w:rPr>
                <w:rFonts w:cs="Angsana New" w:ascii="Angsana New" w:hAnsi="Angsana New"/>
                <w:sz w:val="32"/>
                <w:szCs w:val="32"/>
              </w:rPr>
              <w:t>, 2543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การศึกษาผลการใช้บทปฏิบัติการ เรื่องการสกัดและแยกองค์ประกอบทางเคมีจากพืชสมุนไพรต่อผลการเรียนวิชาเคมีผลิตภัณฑ์ธรรมชาติของนักศึกษาสถาบันราชภัฏ</w:t>
            </w:r>
            <w:r>
              <w:rPr>
                <w:rFonts w:cs="Angsana New" w:ascii="Angsana New" w:hAnsi="Angsana New"/>
                <w:sz w:val="32"/>
                <w:szCs w:val="32"/>
              </w:rPr>
              <w:t>, 2543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องค์ประกอบทางเคมีของผักขว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สารมลพิษในสภาวะ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คนธบำบ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มจิตร    บุญ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บูรพ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ฒ บางเข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พื้นฐา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ชีววิทยาประยุกต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วิทยาศาสตร์กายภาพ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ฝึกอบรมเรื่องสมุนไพร พึ่งตนเอง สำหรับกลุ่มแม่บ้านนครนายก ปราจีนบุรี สระแก้ว และปทุม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>; 2542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การเรียนแบบร่วมมือร่วมใจโดยใช้แผนที่มโนทัศน์ที่มีต่อความสามารถในการแก้ปัญหาความคิด วิจารณญาณและทักษะในการสื่อสารทางวิทยาศาสตร์ของนักเรียนระดับปริญญาตรี คณะวิทยาศาสตร์และเทคโนโลยี สถาบันราชภัฏเพชรบุรีวิทยาลง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บทเรียนโมดูลชุดการเรียนการสอนวิชาชีววิทยาสำหรับนักศึกษาระดับปริญญาตรีสถาบันราชภัฏ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พ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ฝึกอบรมเรื่องภูมิปัญญาทางวิทยาศาสตร์ด้านสมุนไพรสำหรับผู้นำการเปลี่ยนแปลงในชุมชน จังหวัดปทุมธานี ปราจีนบุรี และสระแก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 พส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เพชรบุรีวิทยาลงกรณ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ใน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วิทยาศาสต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พดี  เส้นข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ศึกษา 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ทยา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  มหาวิทยาลัย     ศรีนครินทรวิโรฒปทุม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เคมี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พดี  เส้นข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2548 )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น่วยการเรียนรู้ บูรณาการระหว่างวิชาวิทยาศาสตร์เรื่อง  “ สารและสมบัติของสาร”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ชาการอาชีพ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เรื่อ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เทคโนโลยี ”  สำหรับนักเรียนชั้นมัธยมศึกษาตอนปลาย  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นิพนธ์การศึกษาดุษฏีบัณฑิต   บัณฑิตวิทยาลัย มหาวิทยาลียศรีนครินทร์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ตา  ทิศาดลดิล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Ph.D (S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ience Education) Oregon State Universi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Investigating  the validity of the  Washington sta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erformance-base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edagogy Assessme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rocess for Teacher  Licensu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  An Evaluation of  how school  district in Oregon have made use of the Eisenhower  Professional Development State Grant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  Elementary School Science Teachers and the Implementation of  Scientific Inquir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  Study of the Elective Science  Subject and the Extra – Curricular Activities in Science  in Lower Secondary Schools in Japan</w:t>
            </w:r>
          </w:p>
          <w:p>
            <w:pPr>
              <w:pStyle w:val="Normal"/>
              <w:ind w:left="14" w:right="-8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Comparison Study of Achievement in chemistry Learning of High school Student between </w:t>
            </w:r>
          </w:p>
          <w:p>
            <w:pPr>
              <w:pStyle w:val="Normal"/>
              <w:ind w:left="14" w:right="-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right="-8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ventional Teaching and Teaching for Master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วิทยาศาสต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อ  วงศ์แส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คณิต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วิทยาศาสตร์ฟิส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 มห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Ed.D. ( Edocational  University of  Northern Philippines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ใช้คอมพิวเตอร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ับสังคม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ฐานการใช้วินโดว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ไมโครซอฟท์เว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ประยุกต์ด้านสถิติและ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นิยมรายการโทรทัศน์เพื่อการศึกษาทางไกลผ่านดาวเทียม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/25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ควอนตั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พลศาสตร์เชิงสมดุ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ชาดา    พัฒน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พืชส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พืชส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ปฐพี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พีวิทยาเบื้องต้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ยายพันธุ์พืช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จากส่วนต่างๆ ของแตงกว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์ส้มเขียวหวานพันธุ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ลูกผสมว่านสี่ทิศกับรางน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ิมาณและการต่อกิ่งขนาดเล็กส้มเขียวหวานพันธุ์บางมดในสภาพป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; 254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นธุ์บัวหลวงตัดด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นธุ์ว่านสี่ทิศไท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้อย    ช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ี้ยงสัตว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สุก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การให้อาหารสัตว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อุณหภูมิสภาพแวดล้อมต่อตัวอ่อนในระยะแรกของการอุ้มท้องของสุก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HRH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oniphene citra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เพาะพันธุ์ปลาสลิด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ทางเคมีและระดับกรดอะมิโนในไก่กระท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ได้รับอาหารโปรตีนต่ำ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อาหารปลาสวยงามตามระยะเวลาหลังการผลิตในภาชนะแบบเปิดและปิด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สุทธิของโปรตีนในปลาดุกอุยและไก่กระท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วาวเครือขาวต่อการเติบโตและระดับฮอร์โมนบางชนิดในปลาสลิด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  The Use of PMSG / h CG Following Altenogest in Estrus Synchronized Gil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 Effect of Handling Stress of Gilts During Gestation on Embryonic Surviv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สัตว์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บูลย์    แสงแก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 วิชาการศึกษา  ประสานมิต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วิทย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พื้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กษ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พืช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นไพรประยุกต์ด้านสุขภา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รือง    ศรีเห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คณิต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พัฒน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วิชาฟิสิกส์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เบื้องต้น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CAI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วิเคราะห์ข้อสอบด้วย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BAYE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วิเคราะห์ข้อสอบด้วย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HEURIST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อัดได้ของแบบจำลองไอซิงชนิดเฟช เซนเตอร์คิวบิคแลททิช เมื่อพิจารณาอันตรกิริยาระหว่างโมเลกุลข้างเคียง อัน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,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องค์ประกอบทางการศึกษาที่สัมพันธ์และมีอิทธิพลต่อการเรียนรู้และประสิทธิภาพของโรงเรียน โดยใช้รูปแบบระดับชั้นลดหลั่นสอดแทรกเชิงเส้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สภาพการวิจัยด้านการบริหารบุคคล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ของชาวพุทธที่มีต่อแนวปฏิบัติของศีลห้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ที่ส่งผลต่อประสิทธิผลในกลุ่มงานของเจ้าหน้าที่ผลิตรายโทรทัศน์ในสถานีวิทยุประเทศไทย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ประชาสัมพันธ์ทั่วราชอาณาจัก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การมีส่วนร่วมในการบริหารงานโรงเรียนประถมศึกษาเขต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บริหารตามเกณฑ์มาตรฐานโรงเรียนสังกัดเทศบา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แผน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และอิเล็คทรอนิกส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ทยา  ถกลภัก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 Ph.D. ( Polymer Chemistry and Engineering ), Department of Colour and Polymer Chemistry, University of Leeds, U.K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  M.S. ( Polymer Science),  the Petroleum and Petrochemical College, Chulalongkorn University, THAILAN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ท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จุฬาลงกรณ์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errier, S. Takolpuckdee,P.; Westwood, J. ; Lewis, D.M. “Versatile Chain Transfer Agents for Reversible Addition Fragmentation Chain Transfer (RAFT) Polymerization to Synthesize Functional to Synthesize Functional Polymeric Architectures” Macromolecules, 2004,        37 (8), 2709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Takolpuckdee, P. ; Westwood, J. ; Lewis, D.M. ; Perrier, S. “Polymer Architectures via Reversible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ddition Fragmentation Chain Transfer (RAFT) Polymerization” Macromol. Symp., 2004, 216, 23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Perrier, S. ; Takolpuckdee,P.J. Polym. Sci. Part A; Polym. Chem. 2005, 43, 5347-539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าวรรณ ประสิทธิ์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 Ph.D.  ( Polymer Science and University of               Manchester),  U.K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 M.S. ( Polymer Science ),  the Petroleum and Petrochemical College, Chulalongkorn University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THAILAN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(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ปิโตรเคมีและวัสดุพอลิเมอร์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หาวิทยาลัยศิลป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W. Prasithphol and R.J. Young, Interfacial micromechanics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of Technora fiber/epoxy composites, J. of Materials Science 2005, 40 (20), 5381-5386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W. Prasithphol, P.J. de Lange and R.J. Young, Effects of surfac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eatments on interfacia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cromechanics of Twaron fiber/epoxy composites, J. of Composite Materials, in press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อินทรีย์ด้วยเทคนิค สเปกโทรสโกปี 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ภา ธีระ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  Post-Grad Dip. Applied Linguistics Post-Grad Dip. TESO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  English for Tourism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 English Structure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จตคติของครูประจำการภายหลังการเข้ารับการอบรมตามโครงการอบรมครูประจำ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0"/>
        <w:gridCol w:w="2710"/>
        <w:gridCol w:w="227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  คุณวุฒิ  สถาบันที่สำเร็จการศึกษ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ปัจจุบันและรายวิชาที่รับผิดช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ฏฐพงษ์  เจริญพิ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Ph.D. (Science Education) Penn state Universit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รัฐบ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M.A.T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University of philipin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SEAT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แสน ทุน ศ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ทางวิทยาศาสตร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เรียนการสอนวิทยาศาสตร์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วิทยาศาสตร์แบบ “สมองครบส่วน”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การสอนวิทยาศาสตร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ผลสัมฤทธิ์ทางการเรียนวิชาวิทยาศาสตร์ของนักศึกษาสาขาวิชาวิทยาศาสตรศึกษาที่มีระดับพัฒนาการทางสติปัญญาตามทฤษฎีของเพียร์เจท์แตกต่า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, 2525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และเจตคติทางวิทยาศาสตร์ของนักศึกษาสาขาวิทยาศาสต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, 2525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ผลการเรียนข้างเคียงเนื้อหาของนักเรียนชั้นมัธยมศึกษาตอนปลายสาย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, 2529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ระสิทธิภาพของการสอนวิทยาศาสตร์แบบสมองครบ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t>, 2532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ตและเจตคติทางวิทยาศาสตร์ของนักเรียนชั้นมัธยมศึกษาตอนปลายสายวิทยาศาสตร์กลุ่มคัดสรร</w:t>
            </w:r>
            <w:r>
              <w:rPr>
                <w:rFonts w:cs="Angsana New" w:ascii="Angsana New" w:hAnsi="Angsana New"/>
                <w:sz w:val="32"/>
                <w:szCs w:val="32"/>
              </w:rPr>
              <w:t>, 2540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ัฒนาการนักคิด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, 2540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ทเรียนสังเขปเนื้อหาความคิดสร้างสรรค์ทาง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, 2541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จริยวัตรคัดสรรที่สอดคล้องกับเจคติทาง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, 254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รถรสและอานิสงฆ์ของกิจกรรมเร้าสมองซีกขวากับแนวคิดในการทำโครงงาน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, 25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วิทยาศาสต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วัฒน์ คุประตกุ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 Ph.D. (Physics) Monash University, Australi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B.Sc. (Honours), Physics, Monash University, Austral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ตำรา</w:t>
            </w:r>
          </w:p>
          <w:p>
            <w:pPr>
              <w:pStyle w:val="Normal"/>
              <w:ind w:right="-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เรียน ตำรา สารคดี บทความ นิยาย วิทยาศาสตร์และนิยายทั่วไป บทกวีทั้งเขียนเองและตีพิมพ์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เป็นชิ้น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 ผลงานตีพิมพ์เป็นภาษาไทย ภาษาอังกฤษและภาษาเยอรม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ลัมน์ หน้า “วิทยาศาสตร์จินตนาการ” กรุงเทพธุรกิจ                “คลื่นวิทย์เทคโน” นิตยสารคดี “สื่อภาษาวิทยาศาสตร์” นิตยสารคดี “คุยกับชัยคุปต์” นิตย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UPDA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วิทยาศาสตร์และเทคโนโลย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ที่พรมแด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ตัณฑุลเวส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 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ภชนาการเบื้องต้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ออร์บิตอลเชิงโมเลกุ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หาปริมาณ    และคุณภาพโปรตีนในส่วนต่างๆ ของถั่วพ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ศรีนครินทรวิโรฒ </w:t>
            </w:r>
            <w:r>
              <w:rPr>
                <w:rFonts w:cs="Angsana New" w:ascii="Angsana New" w:hAnsi="Angsana New"/>
                <w:sz w:val="32"/>
                <w:szCs w:val="32"/>
              </w:rPr>
              <w:t>; 2521 :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ความสัมพันธ์และการเปรียบเทียบระหว่างดัชนีมวลร่างกายกับการตรวจ        รากผมในเด็กก่อนวัยเรี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          ศรีนครินทรวิโรฒ พิษณุ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26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เปรียบเทียบระหว่างดัชนีมวลรวม ร่างกายกับการตรวจรากผมในเด็กปกติและเด็กที่ขาดโปรตี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พโภช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โรฒ พิษณุ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29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ำรวจพืชสมุนไพรตามแนวถนนพระร่วงตั้งแต่จังหวัดกำแพงเพชรถึงอำเภอศรีสัชนาลัย จังหวัดสุโขท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โรฒ พิษณุ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กัดน้ำมันหอมระเหยในตระไคร้พืชเศรษฐ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ศรีนครินทรวิโรฒ พิษณุ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2526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อินทรีย์ด้วยเทคนิคสเปกโทสโกปี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สริมสมุนไพร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สกัดและแยกสารจากผลิตภัณฑ์ธรรมชาต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สริฐ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ไพ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ฐพี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Soilchem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ินทรีย์เคมี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 คำถาม คำตอบและคำอธิบา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วิเคราะห์แบบเซมิไมโค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ทางเคมี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ชีวโมเลกุ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การชีวเคมี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การอนินทรีย์เคมี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สอบเข้ามหาวิทยาลัย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สอบเข้ามหาวิทยาลัย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ใช้สารเคมีในการดำรงชีวิตของชาวอีสาน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ค่าทางโภชนาการของพืชและผักพื้นบ้านที่ชาวอีสานใช้ในการบริโภ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ละสิ่งแวดล้อมในภาคตะวันออกเฉียงเหนื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สารมลพิษในสภาวะ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อาง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ประกอบโคออดิเนช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น ทองเรื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  Pan TR, McDonald SJ, Kai EM, Ziaie B ; Journal of Macromechanics and Micromechanics 15 (5) : 1021 – 1026 (2005).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Pan TR, Chantarasiri N, Tuntulani T (2004) Tett. Lett. 44 (1) 200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ประกอบโคออร์ดิเนช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900"/>
        <w:gridCol w:w="900"/>
        <w:gridCol w:w="1080"/>
      </w:tblGrid>
      <w:tr>
        <w:trPr>
          <w:trHeight w:val="6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ัณฑิต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264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21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ัณฑิตที่คาดว่าจะสำเร็จการศึกษ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85"/>
        <w:gridCol w:w="1617"/>
        <w:gridCol w:w="2992"/>
      </w:tblGrid>
      <w:tr>
        <w:trPr>
          <w:tblHeader w:val="true"/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ธรรม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วิทยาศาสตร์ของศูนย์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โสตทัศ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สัม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วิทยบริ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ด้วยอุปกรณ์และเครื่องมือวิทยาศาสตร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 และมีประสิทธิภาพ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ด้วยอุปกรณ์อำนวยความสะดวก เช่น วิทยุ โทรทัศน์ เครื่องบันทึกเสียง เครื่องวิดิทัศน์ เครื่องฉายภาพ ข้ามศรีษะ เครื่องฉาย สไลด์ จอรับภาพ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ด้วยสื่อเพื่อการค้นคว้าและพัฒนาความสามารถ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ด้วยอุปกรณ์ต่อพ่วงและการเชื่อมโยงเครือข่ายอินเต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สื่อและสิ่งอำนวยความสะดวกในการศึกษาค้นคว้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90"/>
        <w:gridCol w:w="2988"/>
      </w:tblGrid>
      <w:tr>
        <w:trPr>
          <w:trHeight w:val="4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สอ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ฉายภา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LCD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ันทึ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ับโทรทัศน์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ัดต่อ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วนวีดิทัศน์เกี่ยวกับการพัฒนาและสาระความรู้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ฉายภาพข้ามศรีษ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ทึบ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ยายเสียงประจำ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วีซีด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แหล่งค้นคว้าทางวิชา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มหาวิทยาลัยมีสำนักวิทยบริการและเทคโนโลยีสารสนเทศ ที่รวบรวมหนังสือ ตำรา</w:t>
      </w:r>
      <w:r>
        <w:rPr>
          <w:rFonts w:ascii="Angsana New" w:hAnsi="Angsana New"/>
          <w:sz w:val="32"/>
          <w:sz w:val="32"/>
          <w:szCs w:val="32"/>
        </w:rPr>
        <w:t xml:space="preserve">ภายในประเทศ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602 </w:t>
      </w:r>
      <w:r>
        <w:rPr>
          <w:rFonts w:ascii="Angsana New" w:hAnsi="Angsana New"/>
          <w:sz w:val="32"/>
          <w:sz w:val="32"/>
          <w:szCs w:val="32"/>
        </w:rPr>
        <w:t xml:space="preserve">รายการ วารสาร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 xml:space="preserve">รายการ และหนังสือตำราต่างประเทศ </w:t>
      </w:r>
      <w:r>
        <w:rPr>
          <w:rFonts w:cs="Angsana New" w:ascii="Angsana New" w:hAnsi="Angsana New"/>
          <w:sz w:val="32"/>
          <w:szCs w:val="32"/>
        </w:rPr>
        <w:t xml:space="preserve">153 </w:t>
      </w:r>
      <w:r>
        <w:rPr>
          <w:rFonts w:ascii="Angsana New" w:hAnsi="Angsana New"/>
          <w:sz w:val="32"/>
          <w:sz w:val="32"/>
          <w:szCs w:val="32"/>
        </w:rPr>
        <w:t xml:space="preserve">รายการวารสาร 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75"/>
        <w:gridCol w:w="1375"/>
        <w:gridCol w:w="1375"/>
        <w:gridCol w:w="1375"/>
        <w:gridCol w:w="128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6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ทั้งหม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มหาบัณฑิตตามหลักสูตรวิทยาศาสตรศึกษา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ิดเฉลี่ย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และโครงสร้างหลักสูตร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มหาบัณฑิต สาขาวิทยาศาสตรศึกษา จัดหลักสูตรเป็น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มีหน่วยกิตรวมตลอด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หน่วยกิต โดยมีโครงสร้างหลักสูตรดังนี้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น่วยกิตตาม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วิจัยและศึกษารายวิชาเพิ่มเติม เรียนรวมตลอด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หน่วยกิต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>2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เสร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ชา คือ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ภาษาอังกฤษ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 xml:space="preserve">3    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 xml:space="preserve">3    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หน่วยกิตที่จัดไว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ฉพาะด้าน 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 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สริม ไม่นับหน่วยกิตเป็นเกณฑ์การจ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ตลอดหลักสูตร ไม่น้อยกว่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สัมพันธ์ </w:t>
      </w:r>
      <w:r>
        <w:rPr>
          <w:rFonts w:ascii="Angsana New" w:hAnsi="Angsana New"/>
          <w:sz w:val="32"/>
          <w:sz w:val="32"/>
          <w:szCs w:val="32"/>
        </w:rPr>
        <w:t xml:space="preserve">ทุกแขนงวิชาให้เรีย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น่วยกิต ตามรายวิชา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บังค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7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39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1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ilosophy and Vision of Scienc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54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วิทยาศาสตรศึกษ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Methodology in Science Educatio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69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on Science Education 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69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on Science Education 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ฉพาะด้าน</w:t>
      </w:r>
    </w:p>
    <w:p>
      <w:pPr>
        <w:pStyle w:val="Normal"/>
        <w:rPr/>
      </w:pPr>
      <w:r>
        <w:rPr/>
        <w:tab/>
        <w:tab/>
      </w:r>
      <w:r>
        <w:rPr/>
        <w:t xml:space="preserve">วิชาบังคับ </w:t>
      </w:r>
      <w:r>
        <w:rPr/>
        <w:t xml:space="preserve">8 </w:t>
      </w:r>
      <w:r>
        <w:rPr/>
        <w:t>หน่วยกิต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9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ทางวิทยาศาสต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Promo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9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ชิงระบ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stem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59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วิทยาศาสตร์และเทคโนโลย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duction Science and Techn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</w:t>
      </w:r>
      <w:r>
        <w:rPr>
          <w:rFonts w:ascii="Angsana New" w:hAnsi="Angsana New"/>
          <w:sz w:val="32"/>
          <w:sz w:val="32"/>
          <w:szCs w:val="32"/>
        </w:rPr>
        <w:t xml:space="preserve"> เลือกเรียนวิชาวิทยาศาสตร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น่วยกิต จากรายวิชาต่างๆ ในแขนงเคมี ชีววิทยา ฟิสิกส์ และวิทยาศาสตร์ประยุกต์ 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คม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51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ห้องปฏิบัติการเค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fety in the Chemical Laborato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5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ประกอบโคออร์ดิเนช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ordination Compou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5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Organic 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56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วิเคราะห์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Analytical 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pplied Natural Product 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3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สกัดและแยกสารจากผลิตภัณฑ์ธรรม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traction and Separation Techniques from Natural Produc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3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อินทรีย์ด้วยเทคนิคสเปกโทรสโกปี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Organic Analysis by Spectroscop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3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ppli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atural Product 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4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ควอนตั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ntum 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4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ลนพลศาสตร์เชิงเค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mical Kine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5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 Bio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7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สารมลพิษในสภาวะแวดล้อ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Chemical Pollutants in </w:t>
            </w:r>
            <w:r>
              <w:rPr>
                <w:rFonts w:cs="Angsana New" w:ascii="Angsana New" w:hAnsi="Angsana New"/>
                <w:sz w:val="32"/>
                <w:szCs w:val="32"/>
              </w:rPr>
              <w:t>theenviron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7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และเทคโนโลยีเกี่ยวกับน้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ter Science and Techn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ชีว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65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Biochemi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51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ในสิ่งมีชีว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mical Compounds in Organis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51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สัตว์ในท้องถิ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cal Animal 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พืชในท้องถิ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cal Plant 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เศรษฐ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onomic Plant Tissue Cul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4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ศาสตร์ระดับโมเล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ecular Gene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5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ื่อการเรียนการสอนทางชีววิทย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imen Production in 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6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อาหาร อุตสาหกรรมและการเกษต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gro industrial and Food Micro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6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กับวิถีชีวิต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odiversity in 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6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ชีวภา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ologic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7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สภาวะแวดล้อ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vironmental 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69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ระเด็นที่น่าสนใจทางชีววิทย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ected topics in Bi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ฟิส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54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รกศาสตร์และวิธีการทางวิทยาศาสต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gic and scientific methods (for physic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53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แผนเดิ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assical Mechan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53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แม่เหล็กไฟฟ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ectromagnetic Theo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163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ณหพลศาสตร์เชิงสมด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uilibrium Thermodynam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3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ื่นและทัศนศาสตร์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waves and op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4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ควอนตัมอสัมพัท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nrelativistic Quantum Mechan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4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วเคลียร์ฟิสิกส์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Nuclear Phys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4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เชิงสถิ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al Mechan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5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และอิเล็กทรอนิกส์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dvanced Electronic and Compu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5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พลังงานขั้นสู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Energy Phys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165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ด้านกายภา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ical Environment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5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กี่ยวกับ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arth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65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บรรยากา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mospheric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5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คณิตศาสตร์สำหรับฟิสิกส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hematical methods for Phys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วิทยาศาสตร์ประยุก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สำหรับการเรียนการสอน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Innovation for science  instr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อางประยุกต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Applied </w:t>
            </w:r>
            <w:r>
              <w:rPr>
                <w:rFonts w:cs="Angsana New" w:ascii="Angsana New" w:hAnsi="Angsana New"/>
                <w:sz w:val="32"/>
                <w:szCs w:val="32"/>
              </w:rPr>
              <w:t>cosm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tic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2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สริมสมุนไพรเพื่อ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Food  herbs for heal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2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คนธ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Aromatherap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2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นไพรประยุกต์ด้าน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pplied herbs for heal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20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Nanotechn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5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ที่พรมแด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Science at  the  Front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7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ับการพัฒนาคุณภาพ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Science  for  developing quality for 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66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Environmental 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</w:tblGrid>
      <w:tr>
        <w:trPr>
          <w:trHeight w:val="36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9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เสร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นับ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59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Graduate Stud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59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for  Graduate Stud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51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ilosophy and Vision of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เกี่ยวกับพัฒนาการของวิทยาศาสตร์ วิวัฒนาการของความคิด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วิทยาศาสตร์ วิธีการทางวิทยาศาสตร์ วิสัยทัศน์วิทยาศาสตร์และธรรมชาติของ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ัชญาวิทยาศาสตร์ ความสัมพันธ์ของความรู้และหลักการทางวิทยาศาสตร์กับความเป็นสากลของวิทยาศาสตร์ เจตคติทางวิทยาศาสตร์ ลักษณะและจรรยาบรรณของวิทยาศาสตร์ที่เกี่ยวข้องกับสังคม วิเคราะห์ปัญหาและแนวโน้มทางวิทยาศาสตร์ที่เกี่ยวกับปัญหาของท้องถิ่น ประยุกต์ปรัชญาและวิสัยทัศน์ทางวิทยาศาสตร์มาปรับใช้ให้เหมาะสมกับการกำหนดแนวทางด้านวิทยาศาสตร์ศึกษาเพื่อพัฒน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54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วิธีวิจัยทางวิทยาศาสต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earch Methodology in Science Edu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กี่ยวกับสถิติและระเบียบวิธีวิจัยทางวิทยาศาสตรศึกษาทั้งทางด้านปริมาณและคุณภาพ โดยมุ่งเน้นการเลือกและการประยุกต์ใช้เทคนิคต่างๆ ให้เหมาะสม ศึกษาวิธีการเสนอผลการวิจัย การนำผลงานวิจัยไปใช้และฝึกปฏิบัติเขียนเค้าโครงร่างการวิจัยด้านวิทยาศาสต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9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on Science Educ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งานวิจัยทางด้านวิทยาศาสตรศึกษา อภิปรายและสังเคราะห์ปัญหาทางด้านวิทยาศาสตรศึกษาในระดับต่างๆ รวมทั้งติดตามผลงานวิจัยทางวิทยาศาสตรศึกษาเพื่อการพัฒนาท้องถิ่น แล้วนำผลการค้นคว้าและความรู้ทางวิทยาศาสตรศึกษามาอภิปรายอย่างมีเหตุผล ฝึกการเขียนรายงานทางวิทยาศาสต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9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on Science Education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2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วิจัยทางด้านวิทยาศาสตรศึกษาเพื่อการพัฒนาท้องถิ่น แล้วนำผลการค้นคว้าและความรู้ทางวิทยาศาสตรศึกษามาอภิปรายอย่างมีเหตุผล ฝึกการเขียนรายงานการวิจัยทางวิทยาศาสต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59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เสริม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cience Promo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สำคัญของการส่งเสริมทางวิทยาศาสตร์ พัฒนาการและปัญหาของการส่งเสริมทางวิทยาศาสตร์ สื่อสำคัญสำหรับการส่งเสริมทางวิทยาศาสตร์และคุณลักษณะของนักส่งเสริมทางวิทยาศาสตร์ ฝึกประสบการณ์ส่งเสริมทางวิทยาศาสต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590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เชิงระ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stem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ประวัติความเป็นมาของวิทยาศาสตร์เชิงระบบ สภาพภูมิศาสตร์ ความคิด ความเชื่อและลักษณะของวิทยาศาสตร์เชิงระบบในชุมชนท้องถิ่น สภาพปัจจุบันและปัญหาของวิถีชีวิตชุมชนท้องถิ่น การเรียนรู้และสืบทอดภูมิปัญญาวิทยาศาสตร์ของชุมชนท้องถิ่น ปัจจัยต่างๆ ที่มีผลต่อความเปลี่ยนแปลงและแนวโน้มของปัญหาท้องถิ่นทางด้านวิทยาศาสตร์ ปฏิบัติการภาคสนามในชุมชนและท้องถิ่น รวบรวมและนำเสนอแนวความคิดทางด้านวิทยาศาสตร์และเทคโนโลยีของชุมชนท้องถิ่น ศึกษาวิเคราะห์เพื่อทำความเข้าใจในเรื่องสิทธิบัตรและทรัพย์สินทางวิทยาศาสตร์และนำไปใช้ในบริบทของ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590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ทาง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duction Science and Techn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ความสำคัญและรูปแบบของนวัตกรรมทางด้าน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องค์ประกอบและปัจจัยที่เกี่ยวข้องกับนวัตกรรมทางวิทยาศาสตร์และเทคโนโลยี วิเคราะห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สำคัญและความสัมพันธ์ของการใช้นวัตกรรมทางวิทยาศาสตร์และเทคโนโลยี เพื่อแก้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ัฒนาท้องถิ่น เทคนิคการใช้นวัตกรรมทางวิทยาศาสตร์และเทคโนโลยีให้มีประสิทธิภาพ ปฏิบัติการทดลองใช้นวัตกรรมทางวิทยาศาสตร์และเทคโนโลยีเพื่อแก้ปัญหาและพัฒน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ค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51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ปลอดภัยในห้องปฏิบัติการเค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fety in the Chemical Labora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ุณสมบัติและปฏิกิริยาเคมีของสารอันตราย สารไวไฟ สารระเบิดได้ สารที่เข้ากันไม่ได้ สารกัมมันตรังสี สารกัดกร่อน สารเป็นพิษ อันตรายที่เกิดเนื่องจากการทำงาน การเก็บ การใช้ การทิ้ง การขนส่งสารเคมี การแก้ไขและการป้องกันอุบัติเหตุที่เกิดจากสารเคมี กฏหมายที่เกี่ยวกับสารเคมีและการจัดห้องปฏิบัติการอย่างปลอดภั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52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ประกอบโคออร์ดิเนช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ordination Compo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:  40232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คมีอนินทรี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โครงสร้าง ทฤษฎีการเกิดพันธะ ปฏิกิริยา กลไกการเกิดปฏิกิริยาของสารเชิงซ้อนและเคมีของสารออร์กาโนเมทัลลิกและเรื่องอื่นๆ ที่เกี่ยวข้องกับสารประกอบโคออร์ดิเนชัน ปฏิบัติการที่เกี่ยวข้องและสอดคล้องกับสารประกอบโคออร์ดิเนชัน ปฏิบัติการเกี่ยวกับปฏิกิริยา กลไกการเกิดปฏิกิริยาของสารประกอบเชิงซ้อนและสารออร์กาโนเมทัลลิก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53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อินทรีย์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Organic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2230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pacing w:val="8"/>
                <w:sz w:val="32"/>
                <w:szCs w:val="32"/>
              </w:rPr>
            </w:pP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ศึกษาโครงสร้าง ปฏิกิริยาและกลไกการเกิดปฏิกิริยาเคมีแบบต่างๆ ของสารอินทรีย์ การสังเคราะห์สารอินทรีย์และเรื่องอื่นๆ ที่เกี่ยวข้องกับเคมีอินทรีย์ขั้นสูง ปฏิบัติการที่เกี่ยวข้องและสอดคล้องกับเคมีอินทรีย์ขั้นสูง ปฏิบัติการเกี่ยวกับปฏิกิริยาและกลไกการเกิดปฏิกิริยาเคมีแบบต่างๆ ของสารอินทรีย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6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วิเคราะห์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Analytical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: 402261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คมีวิเคราะห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ดยวิธีแยกและการสกัดด้วยตัวทำละลาย โครมาโทกราฟีแบบต่างๆ การวิเคราะห์เชิงไฟฟ้า การวิเคราะห์โดยใช้เครื่องมือที่เกี่ยวข้องกับเคมีวิเคราะห์ขั้นสูง ปฏิบัติการที่เกี่ยวข้องและสอดคล้องกับเคมีวิเคราะห์ขั้นสูง ปฏิบัติการเกี่ยวกับการวิเคราะห์สารต่างๆ ที่ใช้เทคนิคและเครื่องมือวิเคราะห์ทางเคม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3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ผลิตภัณฑ์ธรรมชาติประยุก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pplie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Natural Product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หล่งกำเนิด กระบวนการชีวสังเคราะห์ วิธีการสกัดและการแยก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เคมีในพืช เช่น แอลคาลอยด์ สเตอรอยด์ ฟลาโวนอยด์ แทนนิน น้ำมันหอมระเหย  เป็นต้น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ศึกษาฤทธิ์ทางชีวภาพของสารผลิตภัณฑ์ธรรมชาติ ที่น่าสนใจที่มีในท้องถิ่น การนำผลิตภัณฑ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รรมชาติไปประยุกต์ทางด้านอุตสาหกรรมและเกษตรกรรม ปฏิบัติการที่เกี่ยวข้องและ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เคมีผลิตภัณฑ์ธรรมชาติประยุกต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3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การสกัดและแยกสารจากผลิตภัณฑ์ธรรม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xtraction and Separation Techniques from Natural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ที่เกี่ยวกับการสกัดและแยกองค์ประกอบทางเคมีจากผลิตภัณฑ์ธรรมชาติ เช่น แอลคาลอยด์ สเตอรอยด์ ฟลาโวนอยด์ แทนนิน น้ำมันหอมระเหย โดยใช้เทคนิคทางเคมี เช่น โครมาโทกราฟีแบบเยื่อบาง แบบคอลัมน์ แบบก๊าซและแบบสมรรถนะสูง เป็นต้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3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เคราะห์สารอินทรีย์ด้วยเทคนิคสเปกโทรสโกปี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Organic Analysis by Spectroscop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และทฤษฎีของเสปกโทรสโกปี การหาโครงสร้างของสารอินทรีย์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ดยวิธีสเปกโทรสโกปี ปฏิบัติการที่เกี่ยวข้องและสอดคล้องกับการวิเคราะห์สารอินทรีย์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สเปกโทรสโกปีขั้นสู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4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ควอนตั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uantum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ศึกษาการประยุกต์ใช้กลศาสตร์ควอนตัมน์ อธิบายโครงสร้างและสเปกตรั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ตอม โครงสร้างและสเปกตรัมโมเลกุล การประมาณฟังก์ชันคลื่นที่เหมาะสม สำหรับอะตอมและโมเลกุ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4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ลนพลศาสตร์เชิงเค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emical Kine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ศึกษาเกี่ยวกับกฏอัตราการเกิดปฏิกิริยา ปฏิกิริยาเชิงซ้อน เทคนิคการวัดเช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ศาสตร์ผิวหน้าพลังงานศักย์และการคำนวณ วิธีการทางสถิติสำหรับพลศาสตร์ของปฏิกิริยา การวิเคราะห์ระบบพลศาสตร์ด้วยสมการมาสเตอ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5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เคมีขั้น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 Bio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ศึกษาเมเทบอลิซึมของคาร์โบไฮเดรท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ลิพิด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โปรตี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กรดนิวคลีอิก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วิตา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ลือแร่ การควบคุมความผิดปกติที่เกิดจากเมเทบอลิซึม ชีวเคมีของมะเร็ง ชีวเคมีของระบบภูมิคุ้มกัน ความก้าวหน้าทางชีวเคมี ปฏิบัติการที่เกี่ยวข้องและสอดคล้องกับชีวเคมีขั้นสู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7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สารมลพิษในสภาวะแวดล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Chemical Pollutants in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environmen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ารเคมีที่นำมาใช้ในชีวิตประจำวันและผลกระทบตลอดจนกลไกการเกิดปฏิกิริยาของสารเคมีและสารมลพิษในสภาวะแวดล้อม พร้อมทั้งสาเหตุและวิธีการป้องกัน แก้ไข การอนุรักษ์และการจัดการทรัพยากรธรรมชาติอย่างยั่งยืน ปฏิบัติการเก็บข้อมูลในท้องถิ่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ที่เกี่ยวกับสารเคมีและสารมลพิษที่มีผลกระทบต่อสภาวะแวดล้อม ปฏิบัติการวิเคราะห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เพื่อให้เกิดประโยชน์ต่อการแก้ปัญหาและพัฒนาท้องถิ่น ปฏิบัติการที่เกี่ยวข้องและสอดคล้องกับสารมลพิษในสภาวะแวดล้อ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7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และเทคโนโลยีเกี่ยวกับน้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ater Science and Techn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เกี่ยวกับเทคโนโลยีการปรับสภาพ ทำให้ปราศจากไอออนและการวิเคราะห์มาตราฐานเทคโนโลยีการกำจัดน้ำเสีย การวิเคราะห์น้ำเสีย โดยนำความรู้ที่ได้ไปใช้แก้ปัญหาและพัฒนาท้องถิ่น และปฏิบัติการที่เกี่ยวกับน้ำเสี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ชีววิทย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65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เคมีขั้น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Bio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มแทบอลิซึมของคาร์โบไฮเดรต ลิพิด โปรตีน กรดนิวคลีอิก วิตามิน เกลือแร่ การควบคุมความผิดปกติที่เกิดจากเมเทบอลิซึม ชีวเคมีของมะเร็ง ชีวเคมีของระบบภูมิคุ้มกัน ความก้าวหน้าทางชีวเคมี ปฏิบัติการที่เกี่ยวข้องและสอดคล้องกับชีวเคมีขั้นสู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51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เคมีในสิ่งมีชีว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emical Compounds in Organis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ืชสัตว์และสิ่งมีชีวิตอื่นๆ ในท้องถิ่น ตรวจหาและสกัดสารเคมีในเซลล์ เพื่อนำมาใช้ประโยชน์ เช่น แป้ง น้ำมัน โปรตีน วิตามิน เกลือแร่ ฮอร์โม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510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วิทยาของสัตว์ใน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cal Animal 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ัตว์ในท้องถิ่น เก็บตัวอย่างและนำมาศึกษาทางสัตววิทยา เปรียบเทียบและวิเคราะห์ในเรื่องโครงสร้าง สรีรวิทยาและวิวัฒนาการ ตลอดจนวิเคราะห์ประโยชน์ ความสำคัญและบทบาทต่อสิ่งแวดล้อ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2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วิทยาของพืชในท้องถิ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cal Plant 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ืชที่นำมาใช้ประโยชน์ในท้องถิ่น เช่น พืชสมุนไพร ไม้ดอก ไม้ประดับ และนำมาเพาะเลี้ยงเนื้อเยื่อจากส่วนต่างๆ แปรผันอาหารเพาะเลี้ยงหรือพัฒนาเป็นการเพาะเลี้ยง แคลลัสหรือการเพาะเลี้ยงเซลล์ หรือเพื่อประโยชน์ในการขยายพันธ์ ปรับปรุงพืชหรือเพื่อนำมาสกัดส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4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ธุศาสตร์ระดับโมเล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lecular Gene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 วิเคราะห์โครงสร้าง หน้าที่ พฤติกรรม และความสำคัญของสารพันธุกรรม รหัสพันธุกรรม โครงสร้างของยีน การทำงานและการควบคุมยีน การโคลนยีน การถ่ายฝากยีนโดยเทคนิคพันธุกรรม 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NA finger pr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ทคนิค </w:t>
            </w:r>
            <w:r>
              <w:rPr>
                <w:rFonts w:cs="Angsana New" w:ascii="Angsana New" w:hAnsi="Angsana New"/>
                <w:sz w:val="32"/>
                <w:szCs w:val="32"/>
              </w:rPr>
              <w:t>P.C.R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5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ผลิตสื่อการเรียนการสอนทางชีว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pecimen Production in 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ิ่งมีชีวิตในท้องถิ่น เก็บตัวอย่างสิ่งมีชีวิตและเพาะเลี้ยงเพื่อการศึกษา ผลิตสไลด์เพื่อศึกษาด้วยกล้องจุลทรรศน์และถ่ายภาพภายใต้กล้องจุลทรรศน์ ตลอดจนผลิตสื่อการเรียนการสอนทางชีววิทยาด้วยคอมพิวเตอ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6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ลชีววิทยาอาหาร อุตสาหกรรมและ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gro industrial and Food Micro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จุลินทรีย์ในอาหาร ดิน น้ำ นำมาเพาะเลี้ยงและคัดเลือกขยายพันธุ์ เพื่อนำไปใช้ประโยชน์ในอุตสาหกรรมอาหารและการเกษตร ตลอดจนฝึกเทคนิคการควบคุมและตรวจสอบคุณภาพ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6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ลากหลายทางชีวภาพกับวิถีชีวิต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odiversity in Li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รวจความหลากหลายของสิ่งมีชีวิตในด้านชีวิตความเป็นอยู่ อาหาร เครื่องนุ่งห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ารักษาโรค ศิลปวัฒนธรรม ขนบธรรมเนียมประเพณีของชุมชน วิเคราะห์ความสัมพันธ์ของสิ่งมีชีวิตเหล่านั้นกับมนุษย์และสิ่งแวดล้อมตลอดจนความสอดคล้องกับวิถีชีวิตไท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6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ชีว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ological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เทคนิคและทฤษฎีใหม่ๆ เกี่ยวกับวิทยาศาสตร์ชีวภาพ ตลอดจนการประยุกต์ใช้ในการแพทย์ เกษตร และอุตสาหกรรมที่เหมาะสมกับวิทยาศาสตร์ชีวภาพที่นำไปใช้ในท้องถิ่นได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7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วิทยาสภาวะแวดล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vironmental 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ความสัมพันธ์ของสิ่งมีชีวิต ระบบนิเวศ ประชากร ทรัพยากร ผลผลิตทางการเกษตร ชนิด แหล่งกำเนิด ลักษณะปัญหา แนวทางปัญหา ปฏิบัติการเก็บข้อมูลในท้องถิ่น ที่เกี่ยวกับสิ่งมีชีวิตที่มีผลกระทบต่อสภาวะแวดล้อม ปฏิบัติการวิเคราะห์และนำเสนอเพื่อให้เกิดประโยชน์ต่อการแก้ปัญหาและพัฒน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369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ประเด็นที่น่าสนใจทางชีว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lected topics in 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1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จัย รวบรวมข้อมูลเกี่ยวกับปัญหาทางชีววิทยาที่น่าสนใจของพืช สัตว์ จุลินทรีย์และเรื่องอื่นๆ ที่เกี่ยวข้องกับชีววิทยา ภายใต้การดูแลของอาจารย์ที่ปร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ฟิส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454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รกศาสตร์และวิธีการทางวิทยา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gic and scientific methods (for physic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โครงสร้างคณิตศาสตร์และวิธีการทางวิทยาศาสตร์ กฏแห่งการอ้างอิง ความสมเหตุสมผล และการพิสูจน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53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ศาสตร์แผนเด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assical Mechan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ลศาสตร์แผนเดิมตามแนวคิดของนิวตัน ลากรองจ์ แฮมิลตัน เกี่ยวก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ลศาสตร์ของอนุภาคเดี่ยว ระบบอนุภาคและวัตถุแกร็ง การแกว่งกวัดและทฤษฎีสัมพันธภาพพิเศษ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53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แม่เหล็กไฟฟ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ectromagnetic The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นามไฟฟ้าสถิต ปัญหาค่าขอบเขตและการแก้ปัญหาขั้วหลายขั้ว ไดอิเล็กทริกแม่เหล็กสถิต สนามกึ่งสถิต สมการแมกซเวลล์ คลื่นระนาบ คลื่นนำ ระบบแผ่รังสี การกระเจิงและการเลี้ยวเบน การแผ่รังสีจากประจุเคลื่อนที่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30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พลศาสตร์เชิงสมดุ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quilibrium Thermodynam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พื้นฐานของอุณหพลศาสตร์ กฏของอุณหพลศาสตร์เชิงกล การเปลี่ยนเฟส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30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ลื่นและทัศนศาสตร์ขั้น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waves and op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ลื่นและคุณสมบัติของคลื่น คลื่นแม่เหล็กไฟฟ้า คลื่นแสง พื้นฐานสเปกตรัม เชิงแสงการใช้ทฤษฎีฟูเรียร์ในการแทรกสอด สเปกโทรสโกปี และการใช้งานทฤษฎีการกระเจิงของเรย์ลี ปฏิบัติการที่เกี่ยวข้องและสอดคล้องกับคลื่นและทัศนศาสตร์ขั้นสู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4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ศาสตร์ควอนตัมอสัมพัท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nrelativistic Quantum Mechan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ฤษฎีรูปนัยของกลศาสตร์ควอนตัม สมการชเรอดิงเจอร์ การใช้สมการชเรอดิงเจอร์อธิบายระบบต่างๆ ปริพันธ์ตามวิถี ทฤษฎีเพอร์เทอร์เบชัน อนุกรมเหมือน ทฤษฎีการกระเจิงโฟต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40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ิวเคลียร์ฟิสิกส์ขั้นสู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Nuclear 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พื้นฐานเบื้องต้นของโครงสร้างนิวเคลียร์และระบบของนิวเคลียร์ การสลายตัวของนิวเคลียส แรงนิวเคลียส ปฏิกิริยานิวเคลียร์ของนิวตร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40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ศาสตร์เชิงสถ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atistical Mechan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บทวนกฏของอุณหพลศาสตร์ ปัญหาของทฤษฎีพลศาสตร์ กลศาสตร์เชิงสถิติแผนเดิม แคโนนิคอลอองซอม กลศาสตร์เชิงสถิติควอนตัม ฟังก์ชั้นแบ่งกั้น วิธีประมาณการ ระบบเฟร์มิ ระบบโบส แบบจำลองไอซิง ทฤษฎีออนซาเกอ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5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และอิเล็กทรอนิกส์ขั้น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Advanced Electronic and Compute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นาลอกอิเล็กทรอนิก ดิจิตอลอิเล็กทรอนิก โดยมีการทดลองและออกแบบสร้างวงจรอิเล็กทรอนิกส์ควบคุม เพื่อใช้ประกอบในงานที่เกี่ยวข้องกับอุปกรณ์ฟิสิกส์ ปฏิบัติการที่เกี่ยวข้องและสอดคล้องกับคอมพิวเตอร์และอิเล็กทรอนิกส์ขั้นสู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50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ิสิกส์พลังงานขั้น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Energy 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ทางฟิสิกส์ที่เกี่ยวข้องกับระบบพลังงานและการนำพลังงานมาใช้ประโยชน์ โดยศึกษาจากสถานีที่มีการติดตั้งระบบจริงหรือศึกษาจากระบบที่ติดตั้งขึ้นเพื่อการทดลองหรือสาธิต มีทฤษฎีและปฏิบัติ ปฏิบัติการศึกษาระบบพลังงานแล้วเขียนรายงานวิเคราะห์หลักการส่งถ่ายพลังงาน ค่าใช้จ่ายต่อหน่วยพลังงานที่ผลิตได้ประสิทธิภาพของระบบ ข้อดีหรือข้อเสียและเรื่องอื่นๆ ที่เกี่ยวข้องกับฟิสิกส์พลังงานขั้นสู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50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ด้านกาย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ysical Environmental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ทางสิ่งแวดล้อมด้านกายภาพ ความสัมพันธ์ระหว่างมนุษย์กับสิ่งแวดล้อมด้านกายภาพ ข้อจำกัดของสิ่งแวดล้อมด้านกายภาพในการพัฒนาท้องถิ่นปฏิบัติการศึกษาโครงการพัฒนาเกี่ยวกับสิ่งแวดล้อมด้านกายภาพและทรัพยากรธรรมชาติ วิเคราะห์และนำเสนอเพื่อให้เกิดประโยชน์ต่อการแก้ปัญหาและพัฒน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50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เกี่ยวกับโล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arth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เกี่ยวกับประวัติศาสตร์การเกิดโลก ดิน หิน แร่ บรรยากาศกระแสน้ำ ลม ความชื้นที่สอดคล้องกับสภาพ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650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บรรยากา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mospheric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เกี่ยวกับสภาพบรรยากาศที่มีผลต่อท้องถิ่น วิธีการแก้ปัญหาและพัฒน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9560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วิธีคณิตศาสตร์สำหรับฟิส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thematical methods for 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วิเคราะห์เวกเตอร์และเทนเซอร์ พีชคณิตเชิงเส้น สมการอนุพันธ์พิเศษ การวิเคราะห์ตัวแปรเชิงซ้อนและทฤษฎี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ลุ่ม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วิทยาศาสตร์ประยุก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0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สารสนเทศสำหรับการเรียนการสอน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Innovation for science  instr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ออกแบบ สร้างสื่อการเรียนการสอนวิทยาศาสตร์ให้เหมาะสม สอดคล้องกับระดับของผู้เรียน และสภาพท้องถิ่น รวมทั้งการนำภูมิปัญญาท้องถิ่นมาประยุกต์ใช้เป็นสื่อการเรียนการสอนวิทยาศาสต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20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สำอางประยุกต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Applied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s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หมาย ประเภท องค์ประกอบ กระบวนการผลิต ประโยชน์เครื่องสำอางที่ใช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ที่สำคัญ เช่น แชมพู สบู่ โลชั่น แป้ง น้ำหอม การควบคุมคุณภาพเครื่องสำอา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สริมคุณภาพเครื่องสำอางด้วยสารสกัดจากธรรมชาติ การวิเคราะห์สาระสำคัญในเครื่องสำอา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20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เสริมสมุนไพร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Food  herbs for heal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ประเภท กระบวนการผลิต องค์ประกอบและประโยชน์ของอาหารเสริมสมุนไพร การควบคุมคุณภาพผลิตภัณฑ์อาหารเสริมสมุนไพร วิเคราะห์สารสำคัญในผลิตภัณฑ์อาหารเสริมสมุนไพร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20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คนธบำบ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Aromatherap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หล่งกำเนิด การสกัด การแยกและชีวสังเคราะห์ของสารที่ให้กลิ่นหอมในพืช ตลอดจนการนำไปประยุกต์ใช้ในการบำบัดอาการต่างๆ ด้านสุขภาพ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20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ุนไพรประยุกต์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Applied herbs for heal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ภูมิปัญญาท้องถิ่นด้านพืชสมุนไพรที่นำมาใช้บำบัดและรักษาโรคต่างๆ ฤทธิ์ทางชีวภาพของพืชสมุนไพรที่ได้จากการศึกษาวิจัย ศึกษาความรู้ใหม่ๆ เกี่ยวกับพืชสมุนไพรที่นำมาประยุกต์ในด้านสุขภาพเพื่อประโยชน์ในการบำบัด ป้องกันและแก้ไขปัญหาสุขภาพ เช่น สปา การนวดด้วยน้ำมันเพื่อสุขภาพ เป็นต้น</w:t>
            </w:r>
          </w:p>
        </w:tc>
      </w:tr>
    </w:tbl>
    <w:p>
      <w:pPr>
        <w:pStyle w:val="Normal"/>
        <w:jc w:val="left"/>
        <w:rPr/>
      </w:pPr>
      <w:r>
        <w:rPr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208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โ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Nanotechn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วามรู้เกี่ยวกับนาโนเทคโนโลยีในแขนงต่างๆ  เช่น  วัสดุนาโน  นาโนอิเล็กทรอนิคส์   นาโนเทคโนโลยีชีวภาพ เป็นต้น  ศึกษาสมบัติต่าง ๆ  ของวัสดุในระดับนาโนเมตร  วิธีสร้างผลิตภัณฑ์ระดับนาโน  การนำนาโนเทคโนโลยีไปใช้ประโยชน์ในด้านต่าง ๆ 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5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ที่พรมแด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Science at  the  Fronti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ยุคใหม่ที่พรมแดน  ความรู้ใหม่และประเด็นท้าทายของวิทยาศาสตร์  วิทยาศาสตร์กายภาพ  วิทยาศาสตร์ชีวภาพ  ฟิสิกส์ชีวภาพ  วิทยาศาสตร์อวกาศ  วิทยาศาสตร์และอนาคตของมนุษยชาติ การค้นหาที่สุดของความรู้ที่เป็นจริง เทคโนโลยีใหม่และความท้าทายแห่งศตวรรษ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666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Environmental 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และแนวคิดทางวิทยาศาสตร์มาบูรณาการด้านสิ่งแวดล้อม  ระบบนิเวศ ความหลากหลายทางชีวภาพ  ปัญหาสิ่งแวดล้อม แนวทางป้องกันแก้ไขปัญหาสิ่งแวดล้อม  การประเมินผลกระทบสิ่งแวดล้อม  แนวทางการจัดากรสิ่งแวดล้อมอย่างยั่งยืน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7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กับการ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Science  for  developing quality for li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และบูรณาการวิทยาศาสตร์สาขาต่างๆ ที่มีความสำคัญต่อชีวิตประจำวันมาปรับใช้เพื่อพัฒนาและปรับปรุงคุณภาพชีวิตของตนเอง ครอบครัว และชุมชนให้ดำรงอยู่อย่างเป็นสุข และมีประสิทธิภาพดดยตระหนักถึงผลกระทบของความก้าวหน้าทางวิทยาศาสตร์และเทคโนโลยีที่มีต่อมนุษย์และสภาพแวดล้อม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54"/>
        <w:gridCol w:w="162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6903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จัยและพัฒนาเกี่ยวกับปัญหาทางด้านวิทยาศาสตร์ศึกษา เน้นความคิดริเริ่มสร้างสรรค์ทางวิชาการ การนำทฤษฎีและหลักการทางวิทยาศาสตร์มาใช้ในการแก้ปัญหาและพัฒนาท้องถิ่นทางด้านวิทยาศาสตร์และเทคโนโลยี โดยอาศัยเทคนิควิธีการวิจัยและการค้นหาองค์ความรู้ใหม่ๆ เพื่อใช้ในการพัฒนางานทางด้านวิทยาศาสต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สร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นับหน่วยก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590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glish for Graduate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พูด การฟัง การอ่านและการเขียนภาษาอังกฤษในทางวิชาการ โดยใช้สื่อจากสิ่งพิมพ์และสื่ออิเล็กทรอนิกส์ทางด้านวิทยาศาสตรศึกษาที่เหมาะสมกับการศึกษาระดับบัณฑิตศึกษา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080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590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สำหรับ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uter for  Graduate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รู้พื้นฐานเกี่ยวกับระบบคอมพิวเตอร์ โปรแกรมสำเร็จรูป และการประยุกต์ใช้คอมพิวเตอร์ในงานต่างๆ ที่เกี่ยวข้องกับสาขาวิทยาศาสตรศึกษา ความรู้พื้นฐานเกี่ยวกับเทคโนโลยีสารสนเทศ เครือข่ายคอมพิวเตอร์และอินเตอร์เน็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ศึกษาหลักสูตรวิทยาศาสตรศึกษา แผน ก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วิทยานิพนธ์และศึกษารายวิชาเพิ่มเติม 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3389"/>
        <w:gridCol w:w="1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4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วิทยาศาสตร์ศึกษ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59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xxxxx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3389"/>
        <w:gridCol w:w="1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9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9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ชิง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วิทยาศาสตร์และเทคโนโลย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59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xxxxx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99"/>
        <w:gridCol w:w="3216"/>
        <w:gridCol w:w="139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9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5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59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ทางวิทยาศาสตร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1-2-3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XXXXX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XXXX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0069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08"/>
        <w:gridCol w:w="3210"/>
        <w:gridCol w:w="139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69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XXXX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0069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กันคุณภาพ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และเกี่ยวข้องตามหลักสูตรและเป็นอาจารย์ที่มีคุณวุฒิปริญญาเอก  หรือมีตำแหน่งทางวิชาการไม่ต่ำกว่ารองศาสตราจารย์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  ความรู้ความสามารถ  และประสบการณ์ที่ตรงเนื้อหาในหลักสูตรและมีประสบการณ์ในด้านงานและการวิจัย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ณะกรรมการบริหารระดับมหาวิทยาลัยเป็นผู้กำกับดูแลการทำงานของคณะกรรมการการบริหารหลักสูตรและควบคุมคุณภาพการจัดการเรียนการสอน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รัพยากรประกอบการเรียนการสอนและมีเอกสารตำราเพื่อการศึกษาค้นคว้าอย่างเพียงพอ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ปรึกษาแนะนำนักศึกษา</w:t>
      </w:r>
    </w:p>
    <w:p>
      <w:pPr>
        <w:pStyle w:val="Normal"/>
        <w:ind w:firstLine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ได้จัดให้มีอาจารย์ที่ปรึกษาเพื่อให้คำปรึกษาแก่นักศึกษ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 สังคม  และความพึงพอใจของผู้ใช้บัณฑิต</w:t>
      </w:r>
    </w:p>
    <w:p>
      <w:pPr>
        <w:pStyle w:val="Normal"/>
        <w:ind w:firstLine="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  จากมหาบัณฑิตและผู้ใช้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llow-upstud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พัฒนาปรับปรุงหลักสูตรทุก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หลักสูตรหลักสูตรวิทยาศาสต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ฉบับ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ศึกษาเป็นหลักสูตรที่ผลิตวิทยาศาตรมหาบัณฑิต  โดยใช้ฐานวิท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ตรศึกษาซึ่งเป็นศาสตร์เชิงบูรณาการระหว่างวิทยาการด้านศึกษาศาสตร์กับวิทยาศาสตร์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  โดยมุ่งหวังให้บัณฑิตที่สำเร็จการศึกษาเป็นบุคคลที่มีคุณภาพ  มีความใฝ่รู้  ใฝ่ดีและมีความสุข  มุ่งมั่นในการประยุกต์วิทยาการอย่างเป็นระบบเพื่อบังเกิดผลในการพัฒนาอย่างยั่งยืนต่อท้องถิ่น สังคมและประเทศ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ศึกษาได้เปิดทำการสอนมาตั้งแต่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  มีนักศึกษา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ุ่น  หลักสูตรวิทยาศาสตรศึกษาได้ตระหนักถึงความสำคัญที่จะปรับปรุงหลักสูตรให้ทันสมัย เหมาะสม กับความต้องการของท้องถิ่น  สังคม และประเทศชาติ สอดคล้องกับการบูรณาการระหว่างวิทยาการด้านศึกษาศาสตร์กับวิทยาศาสตร์และเทคโนโลยีในยุคปัจจุบัน  เพื่อบัณฑิตสาขาวิทยาศาสตรศึกษาจะได้นำความรู้ไปพัฒนาท้องถิ่น สังคม  และประเทศชาติ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ปรับปรุงหลักสูตรวิยาศาสตร์ศึกษาให้ทันสมัย เหมาะสมและสอดคล้องกับความต้องการของท้องถิ่น  สังคม  และประเทศ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หลักสูตรวิทยาศาสตรศึกษาที่ได้ปรับปรุงให้ทันสมัย  สอดคล้องกับความต้องการของท้องถิ่น  สังคมและประเทศชาติ  และสามารถนำไปใช้จัดการเรียนการสอน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7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724" w:hanging="7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815</wp:posOffset>
                      </wp:positionV>
                      <wp:extent cx="801370" cy="571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45pt" to="63.0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ร่าง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3pt" to="98.9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พากษ์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62.9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หลักสูตรและนำเสนอสภา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2570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1pt" to="98.95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อบแทนผู้ทรงคุณวุฒิ 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ๆ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การวิพากษ์หลักสูตรในแต่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ะครั้งรวมทั้งสิ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( 5 × 1 × 2,000 )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และอาหารว่างผู้เข้าร่วมวิพากษ์หลักสูตร ครั้ง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 xml:space="preserve">ท่านๆ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่อการ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รวมทั้งสิ้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(1 × 20 ×150)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ทำ </w:t>
      </w:r>
      <w:r>
        <w:rPr>
          <w:rFonts w:cs="Angsana New" w:ascii="Angsana New" w:hAnsi="Angsana New"/>
          <w:sz w:val="32"/>
          <w:szCs w:val="32"/>
        </w:rPr>
        <w:t xml:space="preserve">focus group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ผู้ใช้บัณฑิต ครั้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ๆ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× 15 × 150)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 xml:space="preserve">2,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่าเอกสาร วัสดุและการจัดทำรูปเล่มตลอดหลักสูตร  รวมเป็นเงิ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23,2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>ถัวเฉลี่ยทุก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หลักสูตรวิทยาศาสตรศึกษาที่ทันสมัย  เหมาะสมและสอดคล้องกับคว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ท้องถิ่น  สังคม และ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ัณฑิตสาขาวิทยาศาสตรศึกษา  ที่สำเร็จการศึกษาเป็นบุคคลที่มีคุณภาพสามารถนำ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ำความรู้ ไปพัฒนางา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ระเมินผลจากตัวหลักสูตรที่กำลังปรับปรุงโดยรับฟัง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จาก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รงคุณวุฒิและผู้ใช้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>ประเมินผลตัวหลักสูตรเมื่อนำไปใช้เพื่อนำไปสู่การปรับปรุงแก้ไขหลักสูต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เมินผลจากตัวนักศึกษาที่สำเร็จการศึกษาตามหลักสูตรที่ปรับปรุ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วิทยาศาสต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 เปรียบเทียบข้อแตกต่างระหว่างหลักสูตรเดิมและหลักสูตรที่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1714500</wp:posOffset>
                </wp:positionV>
                <wp:extent cx="10287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1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hanging="0"/>
        <w:jc w:val="left"/>
        <w:rPr/>
      </w:pPr>
      <w:r>
        <w:rPr/>
        <w:tab/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9"/>
        <w:gridCol w:w="2880"/>
      </w:tblGrid>
      <w:tr>
        <w:trPr>
          <w:tblHeader w:val="true"/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ปรับปรุ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 พ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0</w:t>
            </w:r>
          </w:p>
        </w:tc>
      </w:tr>
      <w:tr>
        <w:trPr>
          <w:trHeight w:val="246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Normal"/>
              <w:ind w:firstLine="2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  <w:p>
            <w:pPr>
              <w:pStyle w:val="Normal"/>
              <w:ind w:firstLine="2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ฉพาะด้าน </w:t>
            </w:r>
          </w:p>
          <w:p>
            <w:pPr>
              <w:pStyle w:val="Normal"/>
              <w:ind w:firstLine="6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ind w:firstLine="5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  <w:p>
            <w:pPr>
              <w:pStyle w:val="Normal"/>
              <w:ind w:firstLine="24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7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ของหลักสูต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ใฝ่รู้ พัฒนาตนเองและพัฒนางานอยู่เสมอ มีแนวคิดและจริยธรรมในการปฏิบัติงานทางด้านวิทยาศาสตร์และเทคโนโลยี ตลอดจนสามารถทำงาน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สามารถในแขนงวิชาวิทยาศาสตร์อย่างน้อยหนึ่งแขนงและสามารถประยุกต์ใช้ในสถานประกอบการ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ารจัดการศึกษา ด้านวิทยาศาสตร์และเทคโนโลยีตลอดจนสามารถสร้างเครือข่ายการเรียนรู้ทางด้านวิทยาศาสตร์และเทคโนโลยีในการพัฒนาท้องถิ่น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เป็นผู้ใฝ่รู้ พัฒนาตนเองและพัฒนางานอยู่เสมอ มีแนวคิดและจริยธรรมในการปฏิบัติงานทางด้านวิทยาศาสตร์และเทคโนโลยี ตลอดจนสามารถทำงาน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มีความสามารถในการทำวิจัยทางด้านวิทยาศาสตรศึกษา ด้านวิทยาศาสตร์และเทคโนโลยีตลอดจนสามารถสร้างเครือข่ายการเรียนรู้ทางด้านวิทยาศาสตร์และเทคโนโลยีในการพัฒนาท้องถิ่น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มีความสามารถในการนำวิทยาศาสตร์มาประยุกต์ใช้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ฟิสิกส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ฟิสิกส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วิชาวิทยาศาสตร์ประยุกต์</w:t>
            </w:r>
          </w:p>
        </w:tc>
      </w:tr>
      <w:tr>
        <w:trPr>
          <w:trHeight w:val="20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ที่เปลี่ยนแปล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52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ประกอบโคออร์ดิเนช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3-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โครงสร้าง ทฤษฎีการเกิดพันธะ ปฏิกิริยา กลไกการเกิดปฏิกิริยาของสารประกอบเชิงซ้อน และเคมีของสารออร์กาโนเมทัลลิกและเรื่องอื่นๆ ที่เกี่ยวข้องกับสารประกอบโคออร์ดิเนช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52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ประกอบโคออร์ดิเนชัน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โครงสร้าง ทฤษฎีการเกิดพันธะ ปฏิกิริยา กลไกการเกิดปฏิกิริยาของสารประกอบเชิงซ้อน และเคมีของสารออร์กาโนเมทัลลิกและเรื่องอื่นๆ ที่เกี่ยวข้องกับสารประกอบโคออร์ดิเนชัน ปฏิบัติการเกี่ยวกับปฏิกิริยา กลไกการเกิดปฏิกิริยาของสารประกอบเชิงซ้อนและสารออร์กาโนเมทัลลิก</w:t>
            </w:r>
          </w:p>
        </w:tc>
      </w:tr>
      <w:tr>
        <w:trPr>
          <w:trHeight w:val="20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3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ผลิตภัณฑ์ธรรมชาติขั้น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2-3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หล่งกำเนิดกระบวนการชีวสั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ิธีการสกัดและการแยกองค์ประกอบทางเคมีในพืช เช่น แอลคาลอยด์ สเตอรอยด์  ฟลาโวนอย แทนนิน น้ำมันหอมระเหย เป็นต้น และศึกษาฤทธิ์ทางชีวภาพของสารผลิตภัณฑ์ธรรมชาติ  ที่น่าสนใจที่มีในท้องถิ่น ปฏิบัติการที่เกี่ยวข้องและสอดคล้องกับเคมีผลิตภัณฑ์ธรรมชาติขั้น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3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ผลิตภัณฑ์ธรรมชาติประยุกต์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หล่งกำเนิดกระบวนการชีวสั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ิธีการสกัดและการแยกองค์ประกอบทางเคมีในพืช เช่น แอลคาลอยด์ สเตอรอย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ฟลาโวนอย แทนนิน น้ำมันหอมระเหย เป็นต้น และศึกษาฤทธิ์ทางชีวภาพของสารผลิตภัณฑ์ธรรมชาติที่น่าสนใจที่มี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ผลิตภัณฑ์ธรรมชาติไปประยุกต์ทางด้านอุตสาหกรรมและเกษตรกรรมปฎิบัติการที่เกี่ยวข้องและสอดคล้องกับเคมีผลิตภัณฑ์ธรรมชาติประยุกต์</w:t>
            </w:r>
          </w:p>
        </w:tc>
      </w:tr>
      <w:tr>
        <w:trPr>
          <w:trHeight w:val="17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6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วิเคราะห์ขั้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3-0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โดยวิธีแยกและการสกัดด้วยตัวทำ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มาโทกราฟีแบบ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ดยใช้เครื่องมือที่เกี่ยวข้องกับเคมีวิเคราะห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7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สภาวะแวดล้อม ขั้น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>3(2-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ารเคมีที่นำมาใช้ในชีวิตประจำวันและผลกระทบของสารเคมีต่อสภาแวดล้อม พร้อมทั้งสาเหตุและวิธีการป้องกัน แก้ไข การอนุรักษ์และการจัดการทรัพยากรธรรมชาติอย่างยั่งยืน ปฏิบัติการเก็บข้อมูลในท้องถิ่นที่เกี่ยวกับสารเคมีและสารมลพิษที่มีผลกระทบต่อสภาวะแวดล้อม ปฏิบัติการวิเคราะห์และนำเสนอ เพื่อให้เกิดประโยชน์ต่อการแก้ปัญหาและพัฒนาท้องถิ่น ปฏิบัติการที่เกี่ยวข้องและสอดคล้องกับสารมลพิษในสภาวะ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6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วิเคราะห์ขั้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โดยวิธีแยกและการสกัดด้วยตัวทำ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มาโทกราฟีแบบ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ดยใช้เครื่องมือที่เกี่ยวข้องกับเคมีวิเคราะห์ขั้นสูง ปฏิบัติการเกี่ยวกับการวิเคราะห์สารต่างๆ ที่ใช้เทคนิคและเครื่องมือวิเคราะห์ทาง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267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สารมลพิษในสภาวะ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ารเคมีที่นำมาใช้ในชีวิตประจำวันและผลกระทบตลอดจนกลไกการเกิดปฏิกิริยาของสารเคมีและสารมลพิษในสภาวะแวดล้อม พร้อมทั้งสาเหตุและวิธีการป้องกัน แก้ไข การอนุรักษ์และการจัดการทรัพยากรธรรมชาติอย่างยั่งยืน ปฏิบัติการเก็บข้อมูลในท้องถิ่นที่เกี่ยวกับสารเคมีและสารมลพิษที่มีผลกระทบต่อสภาวะแวดล้อม ปฏิบัติการวิเคราะห์และนำเสนอ เพื่อให้เกิดประโยชน์ต่อการแก้ปัญหาและพัฒนาท้องถิ่น ปฏิบัติการที่เกี่ยวข้องและสอดคล้องกับสารมลพิษในสภาวะแวดล้อม</w:t>
            </w:r>
          </w:p>
        </w:tc>
      </w:tr>
      <w:tr>
        <w:trPr>
          <w:trHeight w:val="20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รหัสวิชา ในหมวดวิชาสัมพันธ์และหมวดวิชา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ทยานิพนธ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59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ทางวิทยาศาสตร์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(1-2)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59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ชิง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59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ทางวิทยาศาสตร์และเทคโนโลย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2-3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51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54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วิธีวิจัยทางวิทยาศาสต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69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69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69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59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ทางวิทยาศาสตร์   </w:t>
            </w: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590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เชิง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2-2-5)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59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ทางวิทยาศาสตร์และเทคโนโลยี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51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และวิสัยทัศน์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54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วิทยาศาสต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69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69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มนาทางวิทยาศาสต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69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</w:tr>
    </w:tbl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ข้อสังเกตของผู้ทรงคุณวุฒิภายนอกในการ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  ผู้ทรงคุณวุฒ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 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ยวัฒน์  คุประตกุล        นักวิชาการอิสร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  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ัฏฐพงษ์   เจริญพิทย์    นักวิชาการอิสร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  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งยุทธ  ตัณฑุลเวสส      มหาวิทยาลัยศรีนครินทรวิโรฒ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  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มัด  โชชัย                  มหาวิทยาลัยราชภัฏกำแพงเพช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พงษ์ชัย   ศรีพันธุ์                                         รองผู้อำนวยการสถาบันส่งเสริมการสอน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5"/>
        <w:gridCol w:w="3708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ผู้ทรงคุณวุฒ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ของหลักสูตรขอให้เน้นว่าเป็นหลักสูตรที่มีวิทยาศาสตร์เป็นแกนนำศึกษาศาสตร์  เพราะเป็น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มหาบัณฑิ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รับปรุงปรัชญาว่าเป็นหลักสูตรที่มีวิทยาศาสตร์เป็นแกนนำศึกษาศาสตร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ของหลักสูตรให้เขียนด้วยคำพูดง่ายๆ  และให้เรียงลำดับ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เป็นผู้ใฝ่รู้ พัฒนาตนเองและพัฒนางานอยู่เสมอ มีแนวคิดและจริยธรรมในการปฏิบัติงานทางด้านวิทยาศาสตร์และเทคโนโลยี ตลอดจนสามารถทำงาน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มีความสามารถในการทำวิจัยทางด้านวิทยาศาสตรศึกษา ด้านวิทยาศาสตร์และเทคโนโลยีตลอดจนสามารถสร้างเครือข่ายการเรียนรู้ทางด้านวิทยาศาสตร์และเทคโนโลยีในการพัฒนาท้องถิ่น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มหาบัณฑิตที่มีความสามารถในการนำวิทยาศาสตร์มาประยุกต์ใช้อย่างมีคุณภา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รับปรุงวัตถุประสงค์โดยเขียนด้วยคำพูดง่ายๆและชัดเจนและเรียงลำดับตาม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ึดมั่นในจุดยืนและจุดเด่นของมหาวิทยาลัยราชภัฏ    คือเป็นมหาวิทยาลัยเพื่อการพัฒนาท้องถิ่น  และนำเสนอไว้ในหลักสูต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รับปรุงคำธิบายรายวิชาต่างๆในกระบวนการเรียนการสอนเน้นในการนำไปพัฒนาท้องถิ่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พิ่มเติมแขนงวิชาวิทยาศาสตร์ประยุกต์เพื่อให้นักศึกษามีทางเลือกมากขึ้นกว่าเดิ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พิ่มแขนงวิชาวิทยาศาสตร์ประยุกต์   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น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ในหลักสูตรควรเน้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ให้มากขึ้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ขียนคำอธิบายรายวิชาให้มีการบูรณาการให้มากขึ้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พิจารณาจำนวนหน่วยกิตรายวิชาทางวิทยาศาสตร์ให้ได้ตามเกณฑ์หรือข้อกำหนด  ที่จะรับค่าตอบแทนวิชาชีพทางวิทยาศาสตร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้ไขรหัสวิชาในหมวดวิชาสัมพันธ์และหมวดวิชา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400.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ก้ไขคำอธิบายรายวิชาให้สอดคล้องกับวัตถุประสงค์  และให้มีความรู้มากพอที่จะนำไปทำวิจัยได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ขียนคำอธิบายรายวิชาให้สอดคล้องกับวัตถุประสงค์และมีความรู้มากพอที่จะนำไปทำวิจั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หนังสือที่สอดคล้องกับหลักสูตรวิทยาศาสต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14"/>
        <w:gridCol w:w="1969"/>
      </w:tblGrid>
      <w:tr>
        <w:trPr>
          <w:tblHeader w:val="true"/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หนังส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เรีย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วิทยาศาสตรศึกษ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วิทยาศาสตรศึกษ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ฟิสิกส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ฟิสิกส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เคม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เคม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ชีววิทย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ชีววิทย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วิทยาศาสตร์สิ่งแวดล้อ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วิทยาศาสตร์สิ่งแวดล้อ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วิทยาศาสตร์ทั่วไ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วิทยาศาสตร์ทั่วไ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คณิตศาสตร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คณิตศาสตร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คอมพิวเตอร์และการประยุกต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คอมพิวเตอร์และการประยุกต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เทคโนโลยีและนวัตกรรมทางการศึกษ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เทคโนโลยีและนวัตกรรมทางการศึกษ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กับสถิติและการวิจ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ที่เกี่ยวกับสถิติและการวิจ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อื่นๆที่เกี่ยวกับวิทยาศาสตรศึกษ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สารและเอกสาร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06"/>
        <w:gridCol w:w="1800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วา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ศาสตร์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ศาสตร์และ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ศาสตร์และเทคโนโลยีฉบับชาว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วัตถุมีพิ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สภาวะ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อุตสาห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ทคโนโลยีสารสน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 ส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กรมวิทยาศาสตร์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พัฒนา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คุรุปริทัศ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ก้าวไก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จัยสน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จัยทาง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วิโรฒวิจัยและ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เทคโนโลย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มิตรคร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ทับแก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สารสภาวะ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านุกรมศึกษ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วิทยา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สารและเอกสาร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2"/>
        <w:gridCol w:w="1636"/>
      </w:tblGrid>
      <w:tr>
        <w:trPr>
          <w:tblHeader w:val="true"/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วา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ื่น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ล่ม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 of Research in Science Techn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National Science Teachers Association Repor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ducation Techn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ducation Training Technology Internation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en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d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n Environmental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Environmental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cience of The Total Environ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Polymer Scien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 Research in Science Teach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eacher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in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hool Science Revie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cience Teach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sertation Abstracts Internation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 of Education Psych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8:00Z</dcterms:created>
  <dc:creator>User</dc:creator>
  <dc:description/>
  <dc:language>en-US</dc:language>
  <cp:lastModifiedBy>User</cp:lastModifiedBy>
  <cp:lastPrinted>2007-03-16T22:55:00Z</cp:lastPrinted>
  <dcterms:modified xsi:type="dcterms:W3CDTF">2007-04-09T03:32:00Z</dcterms:modified>
  <cp:revision>5</cp:revision>
  <dc:subject/>
  <dc:title>หลักสูตรวิทยาศาสตรมหาบัณฑิต</dc:title>
</cp:coreProperties>
</file>