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มหาบัณฑ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าขาวิชาวิทยาศาสตรศึกษา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มหาบัณฑิต สาขาวิทยาศาสตรศึกษาเป็นหลักสูตรที่มุ่งเน้นสร้างบุคลากรที่มีคุณภาพ สามารถนำความรู้เชิงบูรณาการทางวิทยาศาสตรศึกษาไปพัฒนาตนเอง พัฒนางาน สามารถประยุกต์ใช้ในชีวิตประจำวันได้อย่างเป็นระบบและยั่งยื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4-09T08:05:00Z</dcterms:modified>
  <cp:revision>12</cp:revision>
  <dc:subject/>
  <dc:title>ระเบียบวาระที่ ๓     เรื่องเสนอเพื่อพิจารณา</dc:title>
</cp:coreProperties>
</file>