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แบบรายงานข้อมูลการพิจารณาอนุมัติ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เห็นชอบหลักสูตรระดับปริญญาต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635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  <w:u w:val="single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3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  <w:u w:val="single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tabs>
          <w:tab w:val="left" w:pos="72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ชื่อสถา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งหวัดปทุมธา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ณะวิทยาศาสตร์และเทคโนโลย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ชาเทคโนโลยีสารสนเทศ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ชื่อ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ภาษาไทย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eastAsia="Angsana New" w:cs="AngsanaUPC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หลักสูตรศิลปศาสตร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นตรีสาก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ab/>
        <w:t xml:space="preserve">                          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  <w:tab/>
        <w:t xml:space="preserve">          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ภาษาอังกฤษ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eastAsia="Angsana New" w:cs="AngsanaUPC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Bachelor of Arts Program in Music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ชื่อ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ภาษาไทย</w:t>
      </w:r>
      <w:r>
        <w:rPr>
          <w:rFonts w:cs="AngsanaUPC" w:ascii="Angsana New" w:hAnsi="Angsana New"/>
          <w:sz w:val="32"/>
          <w:szCs w:val="32"/>
        </w:rPr>
        <w:t xml:space="preserve">)        </w:t>
      </w:r>
      <w:r>
        <w:rPr>
          <w:rFonts w:ascii="Angsana New" w:hAnsi="Angsana New"/>
          <w:sz w:val="32"/>
          <w:sz w:val="32"/>
          <w:szCs w:val="32"/>
        </w:rPr>
        <w:t>หลักสูตรศิลปศาสตร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นตรีสาก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5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            (</w:t>
      </w:r>
      <w:r>
        <w:rPr>
          <w:rFonts w:ascii="Angsana New" w:hAnsi="Angsana New" w:cs="AngsanaUPC"/>
          <w:sz w:val="32"/>
          <w:sz w:val="32"/>
          <w:szCs w:val="32"/>
        </w:rPr>
        <w:t>ภาษาอังกฤษ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eastAsia="Angsana New" w:cs="AngsanaUPC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Bachelor of Arts ( Music)</w:t>
      </w:r>
    </w:p>
    <w:p>
      <w:pPr>
        <w:pStyle w:val="Normal"/>
        <w:ind w:left="435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UPC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อักษรย่อ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ภาษาไทย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ศ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ดนตรีสาก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5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 xml:space="preserve">     (</w:t>
      </w:r>
      <w:r>
        <w:rPr>
          <w:rFonts w:ascii="Angsana New" w:hAnsi="Angsana New" w:cs="AngsanaUPC"/>
          <w:sz w:val="32"/>
          <w:sz w:val="32"/>
          <w:szCs w:val="32"/>
        </w:rPr>
        <w:t>ภาษาอังกฤษ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B.A. (Music)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ป็นไปตามพระราช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ิจจานุเบกษาฉบับประกาศและงานทั่วไป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ระทรวงศึกษาธ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เกณฑ์กำหนดชื่อ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 2549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็นไปตามเกณฑ์การกำหนดชื่อปริญญา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กอ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เป็นไปตามเกณฑ์แต่ได้รับความเห็นชอบให้ใช้ชื่อปริญญานี้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กอ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เมื่อ</w:t>
      </w:r>
      <w:r>
        <w:rPr>
          <w:rFonts w:cs="AngsanaUPC" w:ascii="Angsana New" w:hAnsi="Angsana New"/>
          <w:sz w:val="32"/>
          <w:szCs w:val="32"/>
        </w:rPr>
        <w:t>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สูตร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ต่อเนื่อง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สูตร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สูตร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สูตร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สูตรจัดการศึกษาเป็นภาษา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ภาษา</w:t>
      </w:r>
      <w:r>
        <w:rPr>
          <w:rFonts w:cs="AngsanaUPC" w:ascii="Angsana New" w:hAnsi="Angsana New"/>
          <w:sz w:val="32"/>
          <w:szCs w:val="32"/>
        </w:rPr>
        <w:t>)…………………………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สูตรจัดการศึกษาเป็นภาษาไทยและภาษา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ภาษา</w:t>
      </w:r>
      <w:r>
        <w:rPr>
          <w:rFonts w:cs="AngsanaUPC" w:ascii="Angsana New" w:hAnsi="Angsana New"/>
          <w:sz w:val="32"/>
          <w:szCs w:val="32"/>
        </w:rPr>
        <w:t>)…………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ชื่อสถา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………………………………………</w:t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รูปแบบของความร่วมมือสนับสนุน…………………………………………</w:t>
      </w:r>
      <w:r>
        <w:rPr>
          <w:rFonts w:cs="AngsanaUPC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ชื่อสถาบัน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รูปแบบของการร่วม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่วมมือ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สถาบัน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ผู้ให้ปริญญา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่วมมือ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สถาบันฯ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ผู้ให้ปริญญา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่วมมือ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ผู้ศึกษาอาจได้รับปริญญาจากสองสถา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หรือมา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สถาบั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4.5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ให้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ปริญญามา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สาขาวิช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วิปริญญา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</w:t>
      </w:r>
      <w:r>
        <w:rPr>
          <w:rFonts w:cs="AngsanaUPC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8965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95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สูตร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กำหนดเปิด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cs="AngsanaUPC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5975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สูตรปรับปรุ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กำหนดเปิด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คการศึกษ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ปี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550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ับปรุงจาก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หลักสูตรศิลปศาสตร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นตรีสาก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ab/>
        <w:t xml:space="preserve">                                                    </w:t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ิ่มใช้มาตั้งแต่ปี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542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ับปรุงครั้งสุดท้ายเมื่อปี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547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พิจารณาอนุมัติ</w:t>
      </w:r>
      <w:r>
        <w:rPr>
          <w:rFonts w:cs="AngsanaUPC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พิจารณากลั่นกรองโดยคณะกรรมกา</w:t>
      </w:r>
      <w:r>
        <w:rPr>
          <w:rFonts w:ascii="Angsana New" w:hAnsi="Angsana New" w:cs="AngsanaUPC"/>
          <w:sz w:val="32"/>
          <w:sz w:val="32"/>
          <w:szCs w:val="32"/>
        </w:rPr>
        <w:t>รสภาวิชาการมหาวิทยาลัย</w:t>
      </w:r>
      <w:r>
        <w:rPr>
          <w:rFonts w:ascii="Angsana New" w:hAnsi="Angsana New" w:cs="AngsanaUPC"/>
          <w:sz w:val="32"/>
          <w:sz w:val="32"/>
          <w:szCs w:val="32"/>
        </w:rPr>
        <w:t>ราชภัฏ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UPC"/>
          <w:sz w:val="32"/>
          <w:sz w:val="32"/>
          <w:szCs w:val="32"/>
        </w:rPr>
        <w:t>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มื่อวันที่</w:t>
      </w:r>
      <w:r>
        <w:rPr>
          <w:rFonts w:cs="AngsanaUPC" w:ascii="Angsana New" w:hAnsi="Angsana New"/>
          <w:sz w:val="32"/>
          <w:szCs w:val="32"/>
        </w:rPr>
        <w:t>.............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cs="AngsanaUPC" w:ascii="Angsana New" w:hAnsi="Angsana New"/>
          <w:sz w:val="32"/>
          <w:szCs w:val="32"/>
        </w:rPr>
        <w:t>.....................................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รับอนุมัติ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เห็นชอบหลักสูตรจากสภา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</w:t>
      </w:r>
      <w:r>
        <w:rPr>
          <w:rFonts w:ascii="Angsana New" w:hAnsi="Angsana New" w:cs="AngsanaUPC"/>
          <w:sz w:val="32"/>
          <w:sz w:val="32"/>
          <w:szCs w:val="32"/>
        </w:rPr>
        <w:t>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นการประชุมครั้งที่</w:t>
      </w:r>
      <w:r>
        <w:rPr>
          <w:rFonts w:cs="AngsanaUPC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 w:cs="AngsanaUPC"/>
          <w:sz w:val="32"/>
          <w:sz w:val="32"/>
          <w:szCs w:val="32"/>
        </w:rPr>
        <w:t>เมื่อ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cs="AngsanaUPC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ข้อมูลเฉพาะของหลักสูต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อดคล้องกับมาตรฐานวิช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ช</w:t>
      </w:r>
      <w:r>
        <w:rPr>
          <w:rFonts w:ascii="Angsana New" w:hAnsi="Angsana New" w:cs="AngsanaUPC"/>
          <w:sz w:val="32"/>
          <w:sz w:val="32"/>
          <w:szCs w:val="32"/>
        </w:rPr>
        <w:t>า</w:t>
      </w:r>
      <w:r>
        <w:rPr>
          <w:rFonts w:cs="AngsanaUPC" w:ascii="Angsana New" w:hAnsi="Angsana New"/>
          <w:sz w:val="32"/>
          <w:szCs w:val="32"/>
        </w:rPr>
        <w:t>........................................................</w:t>
      </w:r>
      <w:r>
        <w:rPr>
          <w:rFonts w:cs="AngsanaUPC" w:ascii="Angsana New" w:hAnsi="Angsan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อดคล้องกับมาตรฐานวิชาชี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ชา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น้นการผลิตบัณฑิตให้มีคุณลักษณ</w:t>
      </w:r>
      <w:r>
        <w:rPr>
          <w:rFonts w:ascii="Angsana New" w:hAnsi="Angsana New" w:cs="AngsanaUPC"/>
          <w:sz w:val="32"/>
          <w:sz w:val="32"/>
          <w:szCs w:val="32"/>
        </w:rPr>
        <w:t>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</w:tabs>
        <w:ind w:left="0" w:firstLine="144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ผลิตบัณฑิตให้มีความรู้ความสามารถ</w:t>
      </w:r>
      <w:r>
        <w:rPr>
          <w:rFonts w:ascii="Angsana New" w:hAnsi="Angsana New" w:cs="AngsanaUPC"/>
          <w:sz w:val="32"/>
          <w:sz w:val="32"/>
          <w:szCs w:val="32"/>
        </w:rPr>
        <w:t>และทักษะ</w:t>
      </w:r>
      <w:r>
        <w:rPr>
          <w:rFonts w:ascii="Angsana New" w:hAnsi="Angsana New" w:cs="AngsanaUPC"/>
          <w:sz w:val="32"/>
          <w:sz w:val="32"/>
          <w:szCs w:val="32"/>
        </w:rPr>
        <w:t>ทางด้านเทคโนโลยีสารสน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ตอบสนองความต้องการขององค์กรทั้งภาครั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อก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</w:tabs>
        <w:ind w:left="0" w:firstLine="144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ให้บัณฑิตมีคุณ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ริย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จิตสำนึกต่อการนำเทคโนโลยีสารสนเทศไปใช้ในการประกอบอาชี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</w:tabs>
        <w:ind w:left="0" w:firstLine="144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ให้บัณฑิตมีความรู้ความสามารถในการคิดริเริ่มสร้างสรรค์พัฒนางานด้านเทคโนโลยีสารสนเท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</w:tabs>
        <w:ind w:left="0" w:firstLine="144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ให้บัณฑิต</w:t>
      </w:r>
      <w:r>
        <w:rPr>
          <w:rFonts w:ascii="Angsana New" w:hAnsi="Angsana New" w:cs="AngsanaUPC"/>
          <w:sz w:val="32"/>
          <w:sz w:val="32"/>
          <w:szCs w:val="32"/>
        </w:rPr>
        <w:t>สามารถศึกษาต่อในระดับสูงขึ้นไป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 xml:space="preserve">) ……………………………………………………………………… 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left" w:pos="720" w:leader="none"/>
        </w:tabs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ระบบการจัด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ระบบ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ทวิภาค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ภาคการศึกษาละ</w:t>
      </w:r>
      <w:r>
        <w:rPr>
          <w:rFonts w:ascii="Angsana New" w:hAnsi="Angsana New" w:cs="AngsanaUPC"/>
          <w:sz w:val="32"/>
          <w:sz w:val="32"/>
          <w:szCs w:val="32"/>
        </w:rPr>
        <w:t>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UPC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ไตรภาค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ภาคการศึกษาละ</w:t>
      </w:r>
      <w:r>
        <w:rPr>
          <w:rFonts w:cs="AngsanaUPC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จตุรภาค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ภาคการศึกษาละ</w:t>
      </w:r>
      <w:r>
        <w:rPr>
          <w:rFonts w:cs="AngsanaUPC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รายละเอียด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เทียบเคียงหน่วยกิตในระบบทวิ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ในกรณีที่มิใช่ระบบทวิ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ระบุรายละเอียด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จัดการศึกษาภาคฤดูร้อน</w:t>
      </w:r>
    </w:p>
    <w:p>
      <w:pPr>
        <w:pStyle w:val="Normal"/>
        <w:tabs>
          <w:tab w:val="clear" w:pos="720"/>
          <w:tab w:val="left" w:pos="2520" w:leader="none"/>
        </w:tabs>
        <w:ind w:firstLine="2160"/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ภาคฤดูร้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cs="AngsanaUPC" w:ascii="Angsana New" w:hAnsi="Angsana New"/>
          <w:sz w:val="32"/>
          <w:szCs w:val="32"/>
        </w:rPr>
        <w:t>...............</w:t>
      </w:r>
      <w:r>
        <w:rPr>
          <w:rFonts w:ascii="Angsana New" w:hAnsi="Angsana New" w:cs="AngsanaUPC"/>
          <w:sz w:val="32"/>
          <w:sz w:val="32"/>
          <w:szCs w:val="32"/>
        </w:rPr>
        <w:t>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คละ</w:t>
      </w:r>
      <w:r>
        <w:rPr>
          <w:rFonts w:cs="AngsanaUPC" w:ascii="Angsana New" w:hAnsi="Angsana New"/>
          <w:sz w:val="32"/>
          <w:szCs w:val="32"/>
        </w:rPr>
        <w:t>...............</w:t>
      </w:r>
      <w:r>
        <w:rPr>
          <w:rFonts w:ascii="Angsana New" w:hAnsi="Angsana New" w:cs="AngsanaUPC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มีภาคฤดูร้อ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วัน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–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เวลาดำเนินการ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ราชการปกติ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ราช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เกณฑ์มาตร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ผู้สำเร็จการศึกษามัธยมศึกษาตอนปลายหรือเทียบเท่า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เกณฑ์มาตร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ผู้สำเร็จการศึกษาประกาศนียบัตรวิชาชีพชั้นสูง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อนุปริญญา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เกณฑ์คุณสมบัติเพิ่มเต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>เป็นไปตามข้อบังคับของมหาวิทยาลัย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      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>ราชภัฏวไลยอลงกรณ์ 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จังหวัดปทุมธานี ว่าด้วยการจัดการศึกษาระดับอนุปริญญา และปริญญาตรี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เกณฑ์คุณสมบัติเฉพา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ฉพาะนักบริ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ฉพาะข้าราชการ</w:t>
      </w:r>
      <w:r>
        <w:rPr>
          <w:rFonts w:cs="AngsanaUPC" w:ascii="Angsana New" w:hAnsi="Angsana New"/>
          <w:sz w:val="32"/>
          <w:szCs w:val="32"/>
        </w:rPr>
        <w:t>)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จำนวนผู้เข้าศึกษาใน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0  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3.4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แบบศึกษาเต็มเวลาและแบบศึกษาบางเวล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นวนหน่วยกิตรวมตลอด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34 </w:t>
      </w:r>
      <w:r>
        <w:rPr>
          <w:rFonts w:ascii="Angsana New" w:hAnsi="Angsana New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บบศึกษาเต็ม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ห้ศึกษาได้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UPC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ำเร็จการศึกษาได้ไม่ก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UPC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บบศึกษาบางเวลา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ห้ศึกษาได้ไม่เกิน</w:t>
      </w:r>
      <w:r>
        <w:rPr>
          <w:rFonts w:cs="AngsanaUPC" w:ascii="Angsana New" w:hAnsi="Angsana New"/>
          <w:sz w:val="32"/>
          <w:szCs w:val="32"/>
        </w:rPr>
        <w:t>..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.............</w:t>
      </w:r>
      <w:r>
        <w:rPr>
          <w:rFonts w:ascii="Angsana New" w:hAnsi="Angsana New" w:cs="AngsanaUPC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ำเร็จการศึกษาได้ไม่ก่อน</w:t>
      </w:r>
      <w:r>
        <w:rPr>
          <w:rFonts w:cs="AngsanaUPC" w:ascii="Angsana New" w:hAnsi="Angsana New"/>
          <w:sz w:val="32"/>
          <w:szCs w:val="32"/>
        </w:rPr>
        <w:t>...........</w:t>
      </w:r>
      <w:r>
        <w:rPr>
          <w:rFonts w:ascii="Angsana New" w:hAnsi="Angsana New" w:cs="AngsanaUPC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โครงสร้าง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วดวิชาศึกษาทั่วไป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UPC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วดวิชาเฉพาะ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 New" w:hAnsi="Angsana New"/>
          <w:sz w:val="32"/>
          <w:szCs w:val="32"/>
        </w:rPr>
        <w:t xml:space="preserve">            </w:t>
        <w:tab/>
        <w:tab/>
        <w:tab/>
        <w:t xml:space="preserve">              94 </w:t>
      </w:r>
      <w:r>
        <w:rPr>
          <w:rFonts w:ascii="Angsana New" w:hAnsi="Angsana New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610" w:leader="none"/>
          <w:tab w:val="left" w:pos="5400" w:leader="none"/>
          <w:tab w:val="left" w:pos="6885" w:leader="none"/>
        </w:tabs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ลุ่มวิชาเฉพาะด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</w:t>
      </w:r>
      <w:r>
        <w:rPr>
          <w:rFonts w:eastAsia="Angsana New" w:cs="AngsanaUPC" w:ascii="Angsana New" w:hAnsi="Angsana New"/>
          <w:sz w:val="32"/>
          <w:szCs w:val="32"/>
        </w:rPr>
        <w:tab/>
        <w:tab/>
        <w:tab/>
        <w:t xml:space="preserve">87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880" w:leader="none"/>
          <w:tab w:val="left" w:pos="5400" w:leader="none"/>
          <w:tab w:val="left" w:pos="6885" w:leader="none"/>
        </w:tabs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eastAsia="Angsana New" w:cs="AngsanaUPC"/>
          <w:sz w:val="32"/>
          <w:sz w:val="32"/>
          <w:szCs w:val="32"/>
        </w:rPr>
        <w:t>วิชาบังคับร่วม</w:t>
      </w:r>
      <w:r>
        <w:rPr>
          <w:rFonts w:eastAsia="Angsana New" w:cs="AngsanaUPC" w:ascii="Angsana New" w:hAnsi="Angsana New"/>
          <w:sz w:val="32"/>
          <w:szCs w:val="32"/>
        </w:rPr>
        <w:tab/>
        <w:tab/>
        <w:t xml:space="preserve">      45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880" w:leader="none"/>
          <w:tab w:val="left" w:pos="5400" w:leader="none"/>
          <w:tab w:val="left" w:pos="6885" w:leader="none"/>
        </w:tabs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eastAsia="Angsana New" w:cs="AngsanaUPC"/>
          <w:sz w:val="32"/>
          <w:sz w:val="32"/>
          <w:szCs w:val="32"/>
        </w:rPr>
        <w:t>วิชาเลือก</w:t>
      </w:r>
      <w:r>
        <w:rPr>
          <w:rFonts w:eastAsia="Angsana New" w:cs="AngsanaUPC" w:ascii="Angsana New" w:hAnsi="Angsana New"/>
          <w:sz w:val="32"/>
          <w:szCs w:val="32"/>
        </w:rPr>
        <w:tab/>
        <w:tab/>
        <w:t xml:space="preserve">      42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5400" w:leader="none"/>
          <w:tab w:val="left" w:pos="6885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ลุ่มวิชาปฏิบัติการและฝึกประสบการณ์วิชาชีพ</w:t>
      </w:r>
      <w:r>
        <w:rPr>
          <w:rFonts w:eastAsia="Angsana New" w:cs="AngsanaUPC" w:ascii="Angsana New" w:hAnsi="Angsana New"/>
          <w:sz w:val="32"/>
          <w:szCs w:val="32"/>
        </w:rPr>
        <w:tab/>
        <w:tab/>
        <w:t xml:space="preserve">  7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น่วยกิต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2160" w:right="1440" w:gutter="0" w:header="706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ind w:firstLine="1440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วดวิชาเลือกเสรี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10 </w:t>
      </w:r>
      <w:r>
        <w:rPr>
          <w:rFonts w:ascii="Angsana New" w:hAnsi="Angsana New" w:cs="AngsanaUPC"/>
          <w:sz w:val="32"/>
          <w:sz w:val="32"/>
          <w:szCs w:val="32"/>
        </w:rPr>
        <w:t>หน่วยกิต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จำนวนและคุณวุฒิของอาจารย์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6.1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อาจารย์ประจำ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880" w:leader="none"/>
          <w:tab w:val="left" w:pos="5400" w:leader="none"/>
          <w:tab w:val="left" w:pos="8460" w:leader="none"/>
          <w:tab w:val="left" w:pos="10440" w:leader="none"/>
          <w:tab w:val="left" w:pos="11700" w:leader="none"/>
          <w:tab w:val="left" w:pos="12240" w:leader="none"/>
        </w:tabs>
        <w:rPr>
          <w:rFonts w:ascii="Angsana New" w:hAnsi="Angsana New" w:cs="AngsanaUPC"/>
          <w:sz w:val="32"/>
          <w:szCs w:val="32"/>
          <w:u w:val="single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รหั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ตำแหน่งทางวิชาการ</w:t>
      </w:r>
      <w:r>
        <w:rPr>
          <w:rFonts w:cs="AngsanaUPC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ชื่อ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–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สกุ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คุณวุฒิสูง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สาขาวิชา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สำเร็จการศึกษาจากสถาบัน</w:t>
      </w:r>
      <w:r>
        <w:rPr>
          <w:rFonts w:cs="AngsanaUPC" w:ascii="Angsana New" w:hAnsi="Angsana New"/>
          <w:sz w:val="32"/>
          <w:szCs w:val="32"/>
        </w:rPr>
        <w:tab/>
        <w:t xml:space="preserve">    </w:t>
      </w:r>
      <w:r>
        <w:rPr>
          <w:rFonts w:cs="AngsanaUPC" w:ascii="Angsana New" w:hAnsi="Angsana New"/>
          <w:sz w:val="32"/>
          <w:szCs w:val="32"/>
        </w:rPr>
        <w:t xml:space="preserve">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UPC" w:ascii="Angsana New" w:hAnsi="Angsana New"/>
          <w:sz w:val="32"/>
          <w:szCs w:val="32"/>
        </w:rPr>
        <w:t xml:space="preserve">.……….               </w:t>
      </w: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บญจรงค์  กุลสุ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ศ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านุ</w:t>
      </w:r>
      <w:r>
        <w:rPr>
          <w:rFonts w:ascii="Angsana New" w:hAnsi="Angsana New"/>
          <w:sz w:val="32"/>
          <w:sz w:val="32"/>
          <w:szCs w:val="32"/>
        </w:rPr>
        <w:t>ษ</w:t>
      </w:r>
      <w:r>
        <w:rPr>
          <w:rFonts w:ascii="Angsana New" w:hAnsi="Angsana New"/>
          <w:sz w:val="32"/>
          <w:sz w:val="32"/>
          <w:szCs w:val="32"/>
        </w:rPr>
        <w:t>ยดุริยางควิทยา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ศรีนครินทรวิโรฒประสานมิ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 xml:space="preserve">.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อาจารย์ระดับ </w:t>
      </w:r>
      <w:r>
        <w:rPr>
          <w:rFonts w:cs="Angsana New" w:ascii="Angsana New" w:hAnsi="Angsana New"/>
          <w:sz w:val="32"/>
          <w:szCs w:val="32"/>
        </w:rPr>
        <w:t xml:space="preserve">7                 </w:t>
      </w:r>
      <w:r>
        <w:rPr>
          <w:rFonts w:ascii="Angsana New" w:hAnsi="Angsana New"/>
          <w:sz w:val="32"/>
          <w:sz w:val="32"/>
          <w:szCs w:val="32"/>
        </w:rPr>
        <w:t>พุทธะ   ณ บางช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ศ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านุ</w:t>
      </w:r>
      <w:r>
        <w:rPr>
          <w:rFonts w:ascii="Angsana New" w:hAnsi="Angsana New"/>
          <w:sz w:val="32"/>
          <w:sz w:val="32"/>
          <w:szCs w:val="32"/>
        </w:rPr>
        <w:t>ษ</w:t>
      </w:r>
      <w:r>
        <w:rPr>
          <w:rFonts w:ascii="Angsana New" w:hAnsi="Angsana New"/>
          <w:sz w:val="32"/>
          <w:sz w:val="32"/>
          <w:szCs w:val="32"/>
        </w:rPr>
        <w:t>ยดุริยางควิทยา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ศรีนครินทรวิโรฒประสานมิ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 xml:space="preserve">.…              </w:t>
      </w:r>
      <w:r>
        <w:rPr>
          <w:rFonts w:ascii="Angsana New" w:hAnsi="Angsana New"/>
          <w:sz w:val="32"/>
          <w:sz w:val="32"/>
          <w:szCs w:val="32"/>
        </w:rPr>
        <w:t xml:space="preserve">อาจารย์ระดับ </w:t>
      </w:r>
      <w:r>
        <w:rPr>
          <w:rFonts w:cs="Angsana New" w:ascii="Angsana New" w:hAnsi="Angsana New"/>
          <w:sz w:val="32"/>
          <w:szCs w:val="32"/>
        </w:rPr>
        <w:t xml:space="preserve">7                  </w:t>
      </w:r>
      <w:r>
        <w:rPr>
          <w:rFonts w:ascii="Angsana New" w:hAnsi="Angsana New"/>
          <w:sz w:val="32"/>
          <w:sz w:val="32"/>
          <w:szCs w:val="32"/>
        </w:rPr>
        <w:t>จินตนา  วิบูลรัต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           </w:t>
      </w:r>
      <w:r>
        <w:rPr>
          <w:rFonts w:ascii="Angsana New" w:hAnsi="Angsana New"/>
          <w:sz w:val="32"/>
          <w:sz w:val="32"/>
          <w:szCs w:val="32"/>
        </w:rPr>
        <w:t>ดุริยางคศาสตร์ดนตรีไทย         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ศรีนครินทรวิโรฒประสานมิ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อาจารย์                          มณเฑียร  รุ่งหิรั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ศ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          </w:t>
      </w:r>
      <w:r>
        <w:rPr>
          <w:rFonts w:ascii="Angsana New" w:hAnsi="Angsana New"/>
          <w:sz w:val="32"/>
          <w:sz w:val="32"/>
          <w:szCs w:val="32"/>
        </w:rPr>
        <w:t xml:space="preserve">วัฒนธรรม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sz w:val="32"/>
          <w:szCs w:val="32"/>
        </w:rPr>
        <w:t xml:space="preserve">)        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>มหิด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อาจารย์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วิเชียร  ธนลาภประเสริ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/>
          <w:sz w:val="32"/>
          <w:sz w:val="32"/>
          <w:szCs w:val="32"/>
        </w:rPr>
        <w:t>ดนตรีศึกษา                             สถาบันราชภัฏ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พชรบุรีวิทยาลง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ในพระบรมราชูปถัมภ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sectPr>
          <w:headerReference w:type="default" r:id="rId4"/>
          <w:type w:val="nextPage"/>
          <w:pgSz w:orient="landscape" w:w="16838" w:h="11906"/>
          <w:pgMar w:left="907" w:right="1440" w:gutter="0" w:header="706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เกณฑ์การวัดผล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ณฑ์การวัดผ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เป็นไปตามข้อบังคับมหาวิทยาลัย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งหวัดปทุมธา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่าด้วยการจัดการศึกษาระดับอนุปริญญาและ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2548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ณฑ์ขั้นต่ำรายวิช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ถ้า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ณฑ์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ถ้า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8.1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ดับแต้มคะแนนเฉลี่ยสะสมขั้นต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.00 (</w:t>
      </w:r>
      <w:r>
        <w:rPr>
          <w:rFonts w:ascii="Angsana New" w:hAnsi="Angsana New" w:cs="AngsanaUPC"/>
          <w:sz w:val="32"/>
          <w:sz w:val="32"/>
          <w:szCs w:val="32"/>
        </w:rPr>
        <w:t>จากระ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ระดับคะแน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ณฑ์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>เป็นไปตามข้อบังคับของมหาวิทยาลัยราชภัฏวไลยอลงกรณ์ 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จังหวัดปทุมธานี ว่าด้วยการจัดการศึกษาระดับอนุปริญญา และปริญญาตรี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8.2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อนุ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มีการให้อนุ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ส่วนหนึ่งของหลักสูตรปริญญาตรีนี้หรือไม่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0855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5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เงื่อนไ</w:t>
      </w:r>
      <w:r>
        <w:rPr>
          <w:rFonts w:ascii="Angsana New" w:hAnsi="Angsana New" w:cs="AngsanaUPC"/>
          <w:sz w:val="32"/>
          <w:sz w:val="32"/>
          <w:szCs w:val="32"/>
        </w:rPr>
        <w:t>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.</w:t>
      </w:r>
      <w:r>
        <w:rPr>
          <w:rFonts w:cs="AngsanaUPC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left" w:pos="720" w:leader="none"/>
        </w:tabs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ประกันคุณภาพหลักสู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ด็นการบริหาร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/>
          <w:sz w:val="32"/>
          <w:sz w:val="32"/>
          <w:szCs w:val="32"/>
        </w:rPr>
        <w:t>ตั้งคณะกรรมการบริหารหลักสูตรจากอาจารย์ที่มีคุณวุฒิตรงตามหลักสูตร</w:t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/>
          <w:spacing w:val="14"/>
          <w:sz w:val="32"/>
          <w:sz w:val="32"/>
          <w:szCs w:val="32"/>
        </w:rPr>
        <w:t>ประธานหลักสูตรและคณะกรรมการบริหารหลักสูตรเป็นผู้รับผิดชอบแล</w:t>
      </w:r>
      <w:r>
        <w:rPr>
          <w:rFonts w:ascii="Angsana New" w:hAnsi="Angsana New" w:eastAsia="Angsana New"/>
          <w:spacing w:val="14"/>
          <w:sz w:val="32"/>
          <w:sz w:val="32"/>
          <w:szCs w:val="32"/>
        </w:rPr>
        <w:t>ะ</w:t>
      </w:r>
      <w:r>
        <w:rPr>
          <w:rFonts w:ascii="Angsana New" w:hAnsi="Angsana New" w:eastAsia="Angsana New"/>
          <w:sz w:val="32"/>
          <w:sz w:val="32"/>
          <w:szCs w:val="32"/>
        </w:rPr>
        <w:t>ประสานงานด้านหลักสูตรระหว่างสาขาและคณะ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/>
          <w:sz w:val="32"/>
          <w:sz w:val="32"/>
          <w:szCs w:val="32"/>
        </w:rPr>
        <w:t>คณะกรรมการบริหารหลักสูตร</w:t>
      </w:r>
      <w:r>
        <w:rPr>
          <w:rFonts w:ascii="Angsana New" w:hAnsi="Angsana New"/>
          <w:sz w:val="32"/>
          <w:sz w:val="32"/>
          <w:szCs w:val="32"/>
        </w:rPr>
        <w:t>วิทยาศาสตรบัณฑิต สาขาวิชา</w:t>
      </w:r>
      <w:r>
        <w:rPr>
          <w:rFonts w:ascii="Angsana New" w:hAnsi="Angsana New" w:eastAsia="Angsana New"/>
          <w:sz w:val="32"/>
          <w:sz w:val="32"/>
          <w:szCs w:val="32"/>
        </w:rPr>
        <w:t>เทคโนโลยีสารสนเทศ ระดับปริญญาตรีทำหน้าที่และดำเนินการด้านวิชาการ การจัดการเรียนการสอน จัดผู้สอนที่มีคุณวุฒิ ความรู้ ความสามารถและประสบการณ์ที่ตรงกับเนื้อหาในหลักสูตร การวัดและการประเมินผลของหลักสูตร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 New"/>
          <w:sz w:val="32"/>
          <w:sz w:val="32"/>
          <w:szCs w:val="32"/>
        </w:rPr>
        <w:t>คณะกรรมการบริหารคณะเป็นผู้กำกับดูแลการทำงานของคณะกรรมการบริหาร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ด็นทรัพยากรประกอบการเรียนการ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/>
          <w:sz w:val="32"/>
          <w:sz w:val="32"/>
          <w:szCs w:val="32"/>
        </w:rPr>
        <w:t>อาจารย์</w:t>
      </w:r>
    </w:p>
    <w:p>
      <w:pPr>
        <w:pStyle w:val="Normal"/>
        <w:ind w:firstLine="2160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Angsana New" w:cs="AngsanaUPC"/>
          <w:spacing w:val="2"/>
          <w:sz w:val="32"/>
          <w:sz w:val="32"/>
          <w:szCs w:val="32"/>
        </w:rPr>
        <w:t>ระบบการคัดเลือกอาจารย์เป็นไปตามประกาศมหาวิทยาลัยราชภัฏ</w:t>
      </w:r>
      <w:r>
        <w:rPr>
          <w:rFonts w:ascii="Angsana New" w:hAnsi="Angsana New" w:eastAsia="Angsana New" w:cs="AngsanaUPC"/>
          <w:sz w:val="32"/>
          <w:sz w:val="32"/>
          <w:szCs w:val="32"/>
        </w:rPr>
        <w:t>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ในพระบรมราชูประ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รื่องหลักเกณฑ์การสรรหาบุคคลเพื่อบรรจุเป็นพนักงานมหาวิทยาลัย</w:t>
      </w:r>
    </w:p>
    <w:p>
      <w:pPr>
        <w:pStyle w:val="Normal"/>
        <w:ind w:firstLine="2160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Angsana New" w:cs="AngsanaUPC"/>
          <w:sz w:val="32"/>
          <w:sz w:val="32"/>
          <w:szCs w:val="32"/>
        </w:rPr>
        <w:t>มีมาตรฐานกำหนดตำแหน่งของอาจารย์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ตามหลักเกณฑ์และวิธีการพิจารณากำหนดตำแหน่งข้าราชการพลเรือนในมหา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ำหนดภาระงานทั้งงาน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งานวิจ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งานบริการวิชาการแก่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งานอาจารย์ที่ปรึกษาและงาน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ตามประกาศของมหาวิทยาลัยราชภัฏวไลยอลงกรณ์ในพระบรมราชูประถัมภ์</w:t>
      </w:r>
    </w:p>
    <w:p>
      <w:pPr>
        <w:pStyle w:val="Normal"/>
        <w:ind w:firstLine="2160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UPC"/>
          <w:sz w:val="32"/>
          <w:sz w:val="32"/>
          <w:szCs w:val="32"/>
        </w:rPr>
        <w:t>มีคณะกรรมการประเมินผลการปฏิบัติงานของอาจารย์ของ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โดยคณะกรรมการตามคำสั่งแต่งตั้งของมหาวิทยาลัยราชภัฏวไลยอลงกรณ์ในพระบรมราชูประถัมภ์</w:t>
      </w:r>
    </w:p>
    <w:p>
      <w:pPr>
        <w:pStyle w:val="Normal"/>
        <w:ind w:firstLine="2160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UPC"/>
          <w:sz w:val="32"/>
          <w:sz w:val="32"/>
          <w:szCs w:val="32"/>
        </w:rPr>
        <w:t>ใช้แบบสอบถามในการประเมินการสอนของอาจารย์โดยนัก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พื่อใช้ในการปรับปรุงประสิทธิภาพในการเรียนการสอน</w:t>
      </w:r>
    </w:p>
    <w:p>
      <w:pPr>
        <w:pStyle w:val="Normal"/>
        <w:ind w:firstLine="2160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UPC"/>
          <w:sz w:val="32"/>
          <w:sz w:val="32"/>
          <w:szCs w:val="32"/>
        </w:rPr>
        <w:t>ส่งเสริมและสนับสนุนการศึกษาต่อในระดับปริญญาเ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สนับสนุนงบประมาณการฝึกอบ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ศึกษาดูงานทั้งในและ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พื่อสามารถนำความรู้ที่ได้รับมาไปปะยุกต์ใช้ในการเรียนการสอน</w:t>
      </w:r>
    </w:p>
    <w:p>
      <w:pPr>
        <w:pStyle w:val="Normal"/>
        <w:ind w:firstLine="1440"/>
        <w:jc w:val="both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UPC"/>
          <w:sz w:val="32"/>
          <w:sz w:val="32"/>
          <w:szCs w:val="32"/>
        </w:rPr>
        <w:t>นักศึกษา</w:t>
      </w:r>
    </w:p>
    <w:p>
      <w:pPr>
        <w:pStyle w:val="Normal"/>
        <w:ind w:firstLine="2160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คณะกรรมการบริหารหลักสูตรกำหนดคุณสมบัติของนักศึกษาและมีส่วนร่วมในการคัดเลือกนักศึกษาเข้าศึกษาต่อในหลักสูตร</w:t>
      </w:r>
      <w:r>
        <w:rPr>
          <w:rFonts w:ascii="Angsana New" w:hAnsi="Angsana New" w:cs="AngsanaUPC"/>
          <w:sz w:val="32"/>
          <w:sz w:val="32"/>
          <w:szCs w:val="32"/>
        </w:rPr>
        <w:t>วิทยาศาสตร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ชา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ทคโนโลยีสารสนเทศ</w:t>
      </w:r>
    </w:p>
    <w:p>
      <w:pPr>
        <w:pStyle w:val="Normal"/>
        <w:ind w:firstLine="1440"/>
        <w:jc w:val="left"/>
        <w:rPr/>
      </w:pPr>
      <w:r>
        <w:rPr>
          <w:rFonts w:eastAsia="Angsana New" w:cs="AngsanaUPC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้องเรียนและห้องปฏิบัติการ</w:t>
      </w:r>
    </w:p>
    <w:p>
      <w:pPr>
        <w:pStyle w:val="Normal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UPC"/>
          <w:sz w:val="32"/>
          <w:sz w:val="32"/>
          <w:szCs w:val="32"/>
        </w:rPr>
        <w:t>จัดห้องเรียนและห้องปฏิบัติการเพียงพอต่อการเรียนการ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มีคณะกรรมการห้องปฏิบัติการดำเนินการวางแผนการ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ารบำรุงรักษาห้องเรียนและห้องปฏิบัติการอย่างสม่ำเสม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มีการประเมินสภาพและประสิทธิภาพการใช้ห้อง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้องปฏิบัต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และครุภัณฑ์พื้นฐานประจำ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พื่อประกอบการพิจารณาในการปรับปรุง</w:t>
      </w:r>
    </w:p>
    <w:p>
      <w:pPr>
        <w:pStyle w:val="Normal"/>
        <w:tabs>
          <w:tab w:val="clear" w:pos="720"/>
          <w:tab w:val="left" w:pos="2160" w:leader="none"/>
        </w:tabs>
        <w:ind w:firstLine="1440"/>
        <w:jc w:val="left"/>
        <w:rPr/>
      </w:pPr>
      <w:r>
        <w:rPr>
          <w:rFonts w:cs="AngsanaUPC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อุปกรณ์และสื่อการเรียนการสอน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ี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อก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ตำ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พื่อการศึกษาค้นคว้าอย่างเพียงพ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ื่อการสอ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อุปกรณ์การศ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ตามที่ระบุไว้ในหลักสูต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รายงานการประเมินตนเองของหลักสูต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จัดทำสื่อประกอบการเรียนการสอนทั้งในรูปแบบเอกสารและอิเล็กทรอนิกส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โดยมีคณะกรรมการบริหารหลักสูตร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รับผิดชอบดูแลการใช้และบำรุงรักษาสื่อและอุปกรณ์การเรียนการสอ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ด็นการสนับสนุนและการให้คำแนะนำนัก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ะบบอาจารย์ที่ปรึกษ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520" w:leader="none"/>
        </w:tabs>
        <w:ind w:left="0" w:firstLine="216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ีระบบอาจารย์ที่ปรึกษา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ซึ่งให้คำแนะนำเกี่ยวกับหลักสูต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จัดการเรียนการสอ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ิจกรรม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ี่เกี่ยวข้องกับหลักสูต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รวมทั้งปัญหาส่วนตั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ดยมีการบันทึกรายละเอียด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กี่ยวกับการให้คำแนะน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ีการประเมินผลและติดตามผลของระบบอาจารย์ที่ปร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พื่อนำมาปรับปรุงกิจกรรม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ในระบบอาจารย์ที่ปร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520" w:leader="none"/>
        </w:tabs>
        <w:ind w:left="0" w:firstLine="216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ีการสนับสนุนให้นักศึกษาทุกคนใช้สิทธิ์ในการขอรับทุนประเภท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องทุนเงินให้ยืมที่ผูกกับรายได้ในอนาค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Income Contingent Loan</w:t>
      </w:r>
      <w:r>
        <w:rPr>
          <w:rFonts w:cs="AngsanaUPC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UPC"/>
          <w:sz w:val="32"/>
          <w:sz w:val="32"/>
          <w:szCs w:val="32"/>
        </w:rPr>
        <w:t>กิจกรรมเสริมหลักสูตร</w:t>
      </w:r>
    </w:p>
    <w:p>
      <w:pPr>
        <w:pStyle w:val="Normal"/>
        <w:ind w:firstLine="21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จัดทำโครงการจัดกิจกรรมเพื่อพัฒนานักศึกษาทั้งทางร่างก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ติปัญญ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อารมณ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การอยู่ร่วมกันในสังค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พื่อเสริมหลักสูตรเช่นอบรมการสนทนาภาษาอังกฤษ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อบรมเทคโนโลยีที่ทันสม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ดยมีคณะกรรมการฝ่ายพัฒนานักศ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รับผิดชอบการจัดกิจกร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ีการประเมินผลการจัดกิจกรรมเพื่อนำมาปรับปรุงกิจกรรม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ๆ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ด็นความต้องการของตลาดแรง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ัง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หรือความพึงพอใจของผู้ใช้บัณฑิต</w:t>
      </w: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1200" w:leader="none"/>
          <w:tab w:val="left" w:pos="144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วิทยาศาสตรบัณฑิต สาขาวิชาเทคโนโลยีสารสนเทศได้กำหนดคุณลักษณะของบัณฑิต กำหนดแนวทางในการประกอบอาชีพอย่างชัดเจน โดยคณะกรรมการประจำสาขาวิชาเทคโนโลยีสารสนเทศ ทำการวิจัยเชิงสำรวจประเมินระดับความพึงพอใจของผู้ประกอบการที่มีต่อบัณฑิต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ด็น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พัฒนาหลักสูตร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ชนีบ่งชี้มาตรฐานและคุณภาพ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หรับหลักสูตร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จำนวนอาจารย์ต่อ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ความพึงพอใจของผู้ใช้บัณฑิตที่ไปทำงา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ระยะเวลาและผลการติดตามบัณฑิตที่ไปทำงา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 xml:space="preserve">การได้ทำงานของ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ร้อยละ </w:t>
      </w:r>
      <w:r>
        <w:rPr>
          <w:rFonts w:cs="Angsana New" w:ascii="Angsana New" w:hAnsi="Angsana New"/>
          <w:sz w:val="32"/>
          <w:szCs w:val="32"/>
        </w:rPr>
        <w:t>60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ำหนดการประเมินหลักสูตรตามดัชนีบ่งชี้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ุ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</w:tabs>
        <w:spacing w:before="0" w:after="120"/>
        <w:ind w:firstLine="2520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ำหนดการประเมินครั้งแร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55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UPC"/>
          <w:sz w:val="32"/>
          <w:sz w:val="32"/>
          <w:szCs w:val="32"/>
        </w:rPr>
        <w:t>กรณีที่ต้องขอดุลพินิจ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กอ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เนื่องจากไม่สามารถปฏิบัติตามเกณฑ์มาตรฐาน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จำเป็นต้องปฏิบัตินอกเหนือจากเกณฑ์มาตรฐาน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แก</w:t>
      </w:r>
      <w:r>
        <w:rPr>
          <w:rFonts w:ascii="Angsana New" w:hAnsi="Angsana New" w:cs="AngsanaUPC"/>
          <w:sz w:val="32"/>
          <w:sz w:val="32"/>
          <w:szCs w:val="32"/>
        </w:rPr>
        <w:t>่</w:t>
      </w:r>
      <w:r>
        <w:rPr>
          <w:rFonts w:cs="AngsanaUPC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..…………………….……………..…….………………………………………………………………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</w:t>
      </w:r>
      <w:r>
        <w:rPr>
          <w:rFonts w:ascii="Angsana New" w:hAnsi="Angsana New" w:cs="AngsanaUPC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 xml:space="preserve">      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 w:cs="AngsanaUPC"/>
          <w:sz w:val="32"/>
          <w:sz w:val="32"/>
          <w:szCs w:val="32"/>
        </w:rPr>
        <w:t>รองศาสตราจาร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ร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ทองหล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งษ์อินทร์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AngsanaUPC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UPC"/>
          <w:sz w:val="32"/>
          <w:sz w:val="32"/>
          <w:szCs w:val="32"/>
        </w:rPr>
        <w:t>อธิการบด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AngsanaUPC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UPC"/>
          <w:sz w:val="32"/>
          <w:sz w:val="32"/>
          <w:szCs w:val="32"/>
        </w:rPr>
        <w:t>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น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cs="AngsanaUPC" w:ascii="Angsana New" w:hAnsi="Angsana New"/>
          <w:sz w:val="32"/>
          <w:szCs w:val="32"/>
        </w:rPr>
        <w:t>255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</w:p>
    <w:sectPr>
      <w:headerReference w:type="default" r:id="rId5"/>
      <w:type w:val="nextPage"/>
      <w:pgSz w:w="12240" w:h="15840"/>
      <w:pgMar w:left="2160" w:right="1440" w:gutter="0" w:header="706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UPC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UPC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UPC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UPC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UPC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UPC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11:00Z</dcterms:created>
  <dc:creator>pattharin</dc:creator>
  <dc:description/>
  <cp:keywords/>
  <dc:language>en-US</dc:language>
  <cp:lastModifiedBy>Valaya</cp:lastModifiedBy>
  <cp:lastPrinted>2007-03-08T10:38:00Z</cp:lastPrinted>
  <dcterms:modified xsi:type="dcterms:W3CDTF">2007-04-11T06:21:00Z</dcterms:modified>
  <cp:revision>8</cp:revision>
  <dc:subject/>
  <dc:title>แบบรายงานข้อมูลการพิจารณาอนุมัติ/เห็นชอบหลักสูตรระดับปริญญาตรี</dc:title>
</cp:coreProperties>
</file>