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ศิลปศาสตรบัณฑิ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วิชา</w:t>
      </w:r>
      <w:r>
        <w:rPr>
          <w:b/>
          <w:b/>
          <w:bCs/>
          <w:sz w:val="48"/>
          <w:sz w:val="48"/>
          <w:szCs w:val="48"/>
        </w:rPr>
        <w:t>ดนตรีสาก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</w:t>
      </w:r>
      <w:r>
        <w:rPr>
          <w:b/>
          <w:b/>
          <w:bCs/>
          <w:sz w:val="48"/>
          <w:sz w:val="48"/>
          <w:szCs w:val="48"/>
        </w:rPr>
        <w:t>ปรับปรุ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ีพุทธศักราช  </w:t>
      </w:r>
      <w:r>
        <w:rPr>
          <w:b/>
          <w:bCs/>
          <w:sz w:val="48"/>
          <w:szCs w:val="48"/>
        </w:rPr>
        <w:t>25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</w:t>
      </w:r>
      <w:r>
        <w:rPr>
          <w:b/>
          <w:b/>
          <w:bCs/>
          <w:sz w:val="48"/>
          <w:sz w:val="48"/>
          <w:szCs w:val="48"/>
        </w:rPr>
        <w:t>มนุษยศาสตร์และสังคมศาสต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ราชภัฏวไลยอลงกรณ์  ในพระบรมราชูปถัมภ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ศิลป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สูตรศิลปศาสตร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Bachelor of Arts Program in Musi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สูตรศิลปศาสตร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Bachelor of Arts (Music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ดนตรี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.A. (Musi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มนุษยศาสตร์และสังคมศาสตร์   มหาวิทยาลัยราชภัฏวไลยอลงก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ิตบัณฑิตดนตรีที่มีความรู้ มีวินัย ใฝ่คุณธรรม มีความคิดริเริ่มสร้างสรรค์ในการพัฒนาสังคมไปสู่ความเป็น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ของหลักสู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สามารถปฏิบัติการด้านดนตรีได้อย่าง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และความเชี่ยวชาญทางด้านดนตรีเข้าใจวิธี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เครื่องดนตรีได้อย่าง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ด้านดนตรีเทียบเท่ามาตรฐานสากล เพียงพอที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ผลและที่จะศึกษาต่อเพิ่มเติ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ศรัทธา มีความภูมิใจและมีความรับผิชอบในวิชาชีพทา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ชั้นมัธยมศึกษา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ฏิบัติเครื่องดนตรีสากล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และเขียนโน้ตระดับพื้นฐ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มีบุคลิกภาพเหมาะสมกับวิชาชีพ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>ได้เป็นไปตาม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ตรี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ตรี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ทวิภาค โดยหน้าที่การศึกษ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การศึกษาปกติโดยแต่ละภาคการศึกษา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หรือเทียบเท่า หากมีการจัดการศึกษาภาคฤดูร้อนให้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และจำนวนหน่วยกิต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จังหวัดปทุมธานี ว่าด้ว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อนุปริญญาตรี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จังหวัดปทุมธานี ว่าด้ว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อนุปริญญาตรี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จังหวัดปทุมธานี ว่าด้ว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อนุปริญญาตรี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ตามข้อบังคับสภามหาวิทยาลัยราชภัฏวไลยอลงกรณ์ ในพระบรมราชูปถัมภ์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ปทุมธานี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อนุปริญญาตรี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ิญญาตร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430"/>
        <w:gridCol w:w="25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ทำ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รายวิชาที่สอน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ช่วยศาสตรจาร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บญจรงค์  กุลสุ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 การศึกษาบัณฑิ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น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ดุริยางค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ีตนิ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ดนตรี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ดนตรีแจ๊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สบ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ราชการที่ วิทยาลัยครูเพชรบุรีวิทยาลงก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ั้งแต่ 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19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ทำ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ปัจจุบัน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ัวหน้าโปรแกรมดนตร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นตรีสาก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โปรแกรมวิชา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ประสานงานวิชา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โปรแกรมวิชาดนตรี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บริหารคณะมนุษยศาสตร์และสังคม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บเรียง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สำหรับดนตรีแจ๊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รายวิชาที่สอน</w:t>
            </w:r>
          </w:p>
        </w:tc>
      </w:tr>
      <w:tr>
        <w:trPr>
          <w:trHeight w:val="6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๊อปปูล่า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ดนตรีสากลขั้นพื้นฐ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ดนตรีดนตรี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ดนตรีดนตรี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ดนตรีแจ๊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ดนตรีแจ๊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วัติดนตรีตะวันตกตั้งแต่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ปัจจุบ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อง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รวมวงเล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รวมวงใหญ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พุทธะ   ณ บางช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น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ดุริยางค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ริยางค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และอาชี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ทำ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ปัจจุบ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วหน้าโปรแกรมวิชา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งผู้อำนวยการฝ่ายพัสด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ที่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นตรีพื้นบ้านไทยภาคกล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ฏิบัติเพลงสำหรับโขนละ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วนศาสตร์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ซ่อมสร้าง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รายวิชาที่สอน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ลักการบรรจุเพลง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ปฏิบัติเครื่องตีไทย </w:t>
            </w:r>
            <w:r>
              <w:rPr>
                <w:sz w:val="32"/>
                <w:szCs w:val="32"/>
              </w:rPr>
              <w:t>1-6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จินตนา  วิบูลรัต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ริยางคศาสตร์ดนตร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ทำ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ปัจจุบ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รรมการประกันคุณ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รรมการผู้ประสานงาน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กลุ่มวิชาพื้นฐ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ลขาโปรแกรม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องเลขาคณะมนุษย์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ฐาน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บันทึกโน้ตเพลง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ขับร้องเพลง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ลักษณะและประเภทเพลง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ฏิบัติรวมวง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ทฤษฎี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นบประเพณีของดนตร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ปฏิบัติรวมวงดนตรีไทย </w:t>
            </w:r>
            <w:r>
              <w:rPr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ทำนองเพลง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การสอนวิชาดนตรี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รายวิชาที่สอน</w:t>
            </w:r>
          </w:p>
        </w:tc>
      </w:tr>
      <w:tr>
        <w:trPr>
          <w:trHeight w:val="5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-</w:t>
            </w:r>
            <w:r>
              <w:rPr/>
              <w:t>ดนตรีสำหรับเด็กปฐมว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ฏิบัติพื้นฐานเครื่องต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มณเฑียร  รุ่งหิรัญ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สากล สถาบันราชภัฏจันทรเกษ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ิด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พิเศษโรงเรียนเตรียมอุดมศึกษาน้อมเกล้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 w:val="32"/>
                <w:szCs w:val="32"/>
              </w:rPr>
              <w:t>เลขานุการโปรแกรมวิชาดนตร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ที่รับผิดชอ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ฤษฎ</w:t>
            </w:r>
            <w:r>
              <w:rPr>
                <w:rFonts w:ascii="Angsana New" w:hAnsi="Angsana New" w:cs="Angsana New"/>
              </w:rPr>
              <w:t>ีดนตรีดนตรี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ผลงานทางดนตร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คีย์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สำหรับดนตรีแจ๊สและป๊อปปูล่าร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วิเชียร  ธนลาภประเสริ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ศึกษา สถาบันราชภัฏเพชรบุรีวิทยา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สบ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ดนตรี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อนดนตรีโรงเรียนปาริช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อนดนตรีโรงเรียน กีต้าร์โท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พิเศษโปรแกรมวิชาดนตรี  สังกัดคณะมนุษยศาสตร์และสังคมศาสตร์ มหาวิทยาลัยราชภัฎวไลยองลงกรณ์  ฯ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โปรแกรมวิชา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ดนตรี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ีต้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วิเคราะห์ดนตรี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ดนตรีแจ๊ส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โปรแกรมวิชาดนตรี หลักสูตรดน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1253"/>
      </w:tblGrid>
      <w:tr>
        <w:trPr>
          <w:trHeight w:val="1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ปริญญาตรี ชั้นปีที่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 เครื่องมือ อุปกรณ์การเรียนการสอน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นงดนตรี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นงดนตรี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าย ได้แก่ กีต้าร์ เบส ดับเบิลเบ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ลมไม้ ได้แก่ โซปราโน อัลโต้ เทนเนอร์ บาริโท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องเหลือง ได้แก่  ทรัมเปท ทรอมโบ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ีย์บอร์ด ได้แก่ คีย์บอร์ด เปียโ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ระทบได้แก่  กลองชุ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สม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แหล่งค้นคว้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วิทยบริการและเทคโนโลยีสารสนเทศของ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ร้อมในเรื่องของหนังสือ ตำราเรียน วารสาร และแหล่งค้นคว้าทางวิชาการสำหรับนักศึกษ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นังสือตำรา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                       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                        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                       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สาธารณูปโภค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ที่ดินและสิ่งก่อสร้าง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ครุภัณฑ์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วัสดุ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ใช้สอย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ดำเนินการ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รวม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1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710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ค่าใช้จ่ายต่อหัวในการผลิตบัณฑิ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687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รวม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4   </w:t>
      </w:r>
      <w:r>
        <w:rPr>
          <w:rFonts w:ascii="Angsana New" w:hAnsi="Angsana New" w:cs="Angsana New"/>
          <w:sz w:val="32"/>
          <w:sz w:val="32"/>
          <w:szCs w:val="32"/>
        </w:rPr>
        <w:t>หน่วยกิต โดยมีสัดส่วนหน่วยกิตแต่ละหมวดวิชาและแต่ละกลุ่มวิชา 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7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1.1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</w:t>
        <w:tab/>
        <w:t xml:space="preserve">           9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2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มนุษ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13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1.3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7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9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1 </w:t>
      </w:r>
      <w:r>
        <w:rPr>
          <w:rFonts w:ascii="Angsana New" w:hAnsi="Angsana New" w:cs="Angsana New"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87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</w:rPr>
        <w:t>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บังคับ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ลือก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2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7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ตลอดหลักสู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การศึกษาทั่วไป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ind w:left="720" w:firstLine="36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ลุ่มวิชาภาษาและ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101  </w:t>
      </w:r>
      <w:r>
        <w:rPr>
          <w:rFonts w:ascii="Angsana New" w:hAnsi="Angsana New" w:cs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3(3-0-6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102 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3(3-0-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103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เพื่อการสื่อสารและทักษะการเรียน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3(3-0-6)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มนุษ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งคม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งคับเรียน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กับการดำเนินชีวิต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2  </w:t>
      </w:r>
      <w:r>
        <w:rPr>
          <w:rFonts w:ascii="Angsana New" w:hAnsi="Angsana New" w:cs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  <w:tab/>
        <w:tab/>
        <w:t xml:space="preserve">            3(3-0-6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3  </w:t>
      </w:r>
      <w:r>
        <w:rPr>
          <w:rFonts w:ascii="Angsana New" w:hAnsi="Angsana New" w:cs="Angsana New"/>
          <w:sz w:val="32"/>
          <w:sz w:val="32"/>
          <w:szCs w:val="32"/>
        </w:rPr>
        <w:t>ตามรอย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3(3-0-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4 </w:t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เรียน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5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2 (2-0-4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20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นทรียภาพของชีวิต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2 (2-0-4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คณิตศาสตร์ วิทยาศาสตร์และเทคโนโลยี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งคับเรียน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301 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  <w:tab/>
        <w:t xml:space="preserve">            3(2-2-5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30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เพื่อคุณภาพชีวิต                                               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เรียน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00030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ละการตัดสินใจ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3(3-0-6)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90003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เพื่อพัฒนาคุณภาพชีวิต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งค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บังคับเรียนจากรายวิชาดังต่อไปนี้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ทฤษฎี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30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ดนตรีสากล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701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ดนตรีขั้น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ดนตรีสากล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0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ดนตรีสากล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17  </w:t>
      </w:r>
      <w:r>
        <w:rPr>
          <w:rFonts w:ascii="Angsana New" w:hAnsi="Angsana New" w:cs="Angsana New"/>
          <w:sz w:val="32"/>
          <w:sz w:val="32"/>
          <w:szCs w:val="32"/>
        </w:rPr>
        <w:t>ประวัติดนตรีตะวันตกตั้งแต่ยุคโบราณถึ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750   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ดนตรีตะวันตก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ถึง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ละการวิเคราะห์ดนตรีตะวันตก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    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1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ละการวิเคราะห์ดนตรีตะวันตก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      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เรียนรายวิชาในกลุ่มปฏิบัติต่อไปนี้เพียงกลุ่มเดีย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เครื่องลมไม้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เครื่องทองเหลือง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เครื่องสายสากล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กีตาร์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เครื่องคีย์บอร์ด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ขับร้องสากล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ฏิบัติเครื่องกระทบ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ไม่ได้เลือกเรียนกลุ่มปฏิบัติคีย์บอร์ดให้เรียนปฏิบัติคีย์บอร์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คีย์บอร์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ผู้ที่เรียนปฏิบัติคีย์บอร์ดให้เลือกเรียนปฏิบัติเครื่องดนตรีในกลุ่มปฏิบัติเครื่องดนตรีอื่นเพียงกลุ่มเดียวในรายวิชาปฏิบัติระด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และระดับ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รียนรายวิชาต่อไปนี้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903  </w:t>
      </w:r>
      <w:r>
        <w:rPr>
          <w:rFonts w:ascii="Angsana New" w:hAnsi="Angsana New" w:cs="Angsana New"/>
          <w:sz w:val="32"/>
          <w:sz w:val="32"/>
          <w:szCs w:val="32"/>
        </w:rPr>
        <w:t>การเสนอผลงาน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รียนรายวิชาต่อไปนี้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รวมวงเล็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      1(0-2-1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             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            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รวมวง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ขับร้องประสานเส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>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>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 เลือกเรียนรายวิชาต่อไปนี้ไม่น้อยกว่า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ฤษฎี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นตรีวิจักษ์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6  </w:t>
      </w:r>
      <w:r>
        <w:rPr>
          <w:rFonts w:ascii="Angsana New" w:hAnsi="Angsana New" w:cs="Angsana New"/>
          <w:sz w:val="32"/>
          <w:sz w:val="32"/>
          <w:szCs w:val="32"/>
        </w:rPr>
        <w:t>ดนตรีร่วมสม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110  </w:t>
      </w:r>
      <w:r>
        <w:rPr>
          <w:rFonts w:ascii="Angsana New" w:hAnsi="Angsana New" w:cs="Angsana New"/>
          <w:sz w:val="32"/>
          <w:sz w:val="32"/>
          <w:szCs w:val="32"/>
        </w:rPr>
        <w:t>ดนตรีพื้นบ้านไทย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111  </w:t>
      </w:r>
      <w:r>
        <w:rPr>
          <w:rFonts w:ascii="Angsana New" w:hAnsi="Angsana New" w:cs="Angsana New"/>
          <w:sz w:val="32"/>
          <w:sz w:val="32"/>
          <w:szCs w:val="32"/>
        </w:rPr>
        <w:t>ดนตรีพื้นบ้านไทยภาคอีส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112  </w:t>
      </w:r>
      <w:r>
        <w:rPr>
          <w:rFonts w:ascii="Angsana New" w:hAnsi="Angsana New" w:cs="Angsana New"/>
          <w:sz w:val="32"/>
          <w:sz w:val="32"/>
          <w:szCs w:val="32"/>
        </w:rPr>
        <w:t>ดนตรีพื้นบ้านไทย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113  </w:t>
      </w:r>
      <w:r>
        <w:rPr>
          <w:rFonts w:ascii="Angsana New" w:hAnsi="Angsana New" w:cs="Angsana New"/>
          <w:sz w:val="32"/>
          <w:sz w:val="32"/>
          <w:szCs w:val="32"/>
        </w:rPr>
        <w:t>ดนตรีพื้นบ้านไทยภาค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20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และเขียนโน้ตสากล </w:t>
      </w:r>
      <w:r>
        <w:rPr>
          <w:rFonts w:cs="Angsana New" w:ascii="Angsana New" w:hAnsi="Angsana New"/>
          <w:sz w:val="32"/>
          <w:szCs w:val="32"/>
        </w:rPr>
        <w:t>4                                                      1(1-0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9  </w:t>
      </w:r>
      <w:r>
        <w:rPr>
          <w:rFonts w:ascii="Angsana New" w:hAnsi="Angsana New" w:cs="Angsana New"/>
          <w:sz w:val="32"/>
          <w:sz w:val="32"/>
          <w:szCs w:val="32"/>
        </w:rPr>
        <w:t>การอำนวยเพลง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2(1-2-3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10  </w:t>
      </w:r>
      <w:r>
        <w:rPr>
          <w:rFonts w:ascii="Angsana New" w:hAnsi="Angsana New" w:cs="Angsana New"/>
          <w:sz w:val="32"/>
          <w:sz w:val="32"/>
          <w:szCs w:val="32"/>
        </w:rPr>
        <w:t>การอำนวยเพลงขับร้องประสาน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2(1-2-3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11  </w:t>
      </w:r>
      <w:r>
        <w:rPr>
          <w:rFonts w:ascii="Angsana New" w:hAnsi="Angsana New" w:cs="Angsana New"/>
          <w:sz w:val="32"/>
          <w:sz w:val="32"/>
          <w:szCs w:val="32"/>
        </w:rPr>
        <w:t>โอเปร่าและละคร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14  </w:t>
      </w:r>
      <w:r>
        <w:rPr>
          <w:rFonts w:ascii="Angsana New" w:hAnsi="Angsana New" w:cs="Angsana New"/>
          <w:sz w:val="32"/>
          <w:sz w:val="32"/>
          <w:szCs w:val="32"/>
        </w:rPr>
        <w:t>ปรัชญาข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1  </w:t>
      </w:r>
      <w:r>
        <w:rPr>
          <w:rFonts w:ascii="Angsana New" w:hAnsi="Angsana New" w:cs="Angsana New"/>
          <w:sz w:val="32"/>
          <w:sz w:val="32"/>
          <w:szCs w:val="32"/>
        </w:rPr>
        <w:t>ประวัติเ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2  </w:t>
      </w:r>
      <w:r>
        <w:rPr>
          <w:rFonts w:ascii="Angsana New" w:hAnsi="Angsana New" w:cs="Angsana New"/>
          <w:sz w:val="32"/>
          <w:sz w:val="32"/>
          <w:szCs w:val="32"/>
        </w:rPr>
        <w:t>ประวัติดนตรีเชิงปฏิ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6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ดนตรีไทยกับดนตรีตะวันต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7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วิจารณ์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8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ักษาและการซ่อมเครื่องดนตรี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9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และการปรับเครื่องเป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11  </w:t>
      </w:r>
      <w:r>
        <w:rPr>
          <w:rFonts w:ascii="Angsana New" w:hAnsi="Angsana New" w:cs="Angsana New"/>
          <w:sz w:val="32"/>
          <w:sz w:val="32"/>
          <w:szCs w:val="32"/>
        </w:rPr>
        <w:t>การซ่อมเครื่องสาย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13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ว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063503  </w:t>
      </w:r>
      <w:r>
        <w:rPr>
          <w:rFonts w:ascii="Angsana New" w:hAnsi="Angsana New" w:cs="Angsana New"/>
          <w:sz w:val="32"/>
          <w:sz w:val="32"/>
          <w:szCs w:val="32"/>
        </w:rPr>
        <w:t>เพลงไทยสากลเชิงประว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4  </w:t>
      </w:r>
      <w:r>
        <w:rPr>
          <w:rFonts w:ascii="Angsana New" w:hAnsi="Angsana New" w:cs="Angsana New"/>
          <w:sz w:val="32"/>
          <w:sz w:val="32"/>
          <w:szCs w:val="32"/>
        </w:rPr>
        <w:t>ดนตรีและความเกี่ยวพันกับศิลปะแขนง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5  </w:t>
      </w:r>
      <w:r>
        <w:rPr>
          <w:rFonts w:ascii="Angsana New" w:hAnsi="Angsana New" w:cs="Angsana New"/>
          <w:sz w:val="32"/>
          <w:sz w:val="32"/>
          <w:szCs w:val="32"/>
        </w:rPr>
        <w:t>สุนทรียศาสตร์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6  </w:t>
      </w:r>
      <w:r>
        <w:rPr>
          <w:rFonts w:ascii="Angsana New" w:hAnsi="Angsana New" w:cs="Angsana New"/>
          <w:sz w:val="32"/>
          <w:sz w:val="32"/>
          <w:szCs w:val="32"/>
        </w:rPr>
        <w:t>จิตวิทยา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8  </w:t>
      </w:r>
      <w:r>
        <w:rPr>
          <w:rFonts w:ascii="Angsana New" w:hAnsi="Angsana New" w:cs="Angsana New"/>
          <w:sz w:val="32"/>
          <w:sz w:val="32"/>
          <w:szCs w:val="32"/>
        </w:rPr>
        <w:t>ดนตรีบำบ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617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กีต้าร์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706  </w:t>
      </w:r>
      <w:r>
        <w:rPr>
          <w:rFonts w:ascii="Angsana New" w:hAnsi="Angsana New" w:cs="Angsana New"/>
          <w:sz w:val="32"/>
          <w:sz w:val="32"/>
          <w:szCs w:val="32"/>
        </w:rPr>
        <w:t>การซ่อมสร้างอุปกรณ์ดนตร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901  </w:t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รายงานดนตรี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901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ดนตรีเอก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906  </w:t>
      </w:r>
      <w:r>
        <w:rPr>
          <w:rFonts w:ascii="Angsana New" w:hAnsi="Angsana New" w:cs="Angsana New"/>
          <w:sz w:val="32"/>
          <w:sz w:val="32"/>
          <w:szCs w:val="32"/>
        </w:rPr>
        <w:t>สัมมนา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ทฤษฎีและการประพันธ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308  </w:t>
      </w:r>
      <w:r>
        <w:rPr>
          <w:rFonts w:ascii="Angsana New" w:hAnsi="Angsana New" w:cs="Angsana New"/>
          <w:sz w:val="32"/>
          <w:sz w:val="32"/>
          <w:szCs w:val="32"/>
        </w:rPr>
        <w:t>ทฤษฎีดนตรีสากลขั้น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พันธ์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พันธ์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พันธ์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0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ดนตรีสากล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0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ประพันธ์เบื้องต้น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(3-0-6)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04 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ดนตรีสำหรับ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05 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เสียงประสานสำหรับการขับร้องประสานเสีย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5 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ดนตรีสำหรับวงดุริยา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ละการวิเคราะห์ดนตรีตะวันตก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01 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พอย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0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นตรีในสมัยศตวรรษที่  </w:t>
      </w:r>
      <w:r>
        <w:rPr>
          <w:rFonts w:cs="Angsana New" w:ascii="Angsana New" w:hAnsi="Angsana New"/>
          <w:sz w:val="32"/>
          <w:szCs w:val="32"/>
        </w:rPr>
        <w:t>21</w:t>
        <w:tab/>
        <w:tab/>
        <w:tab/>
        <w:tab/>
        <w:t xml:space="preserve">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1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ละการวิเคราะห์ดนตรีตะวันตก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21 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เสียงประสานสำหรับวง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702 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ดนตรีประกอบส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ทคโนโลยีทางดนต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701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ดนตรีขั้น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701  </w:t>
      </w:r>
      <w:r>
        <w:rPr>
          <w:rFonts w:ascii="Angsana New" w:hAnsi="Angsana New" w:cs="Angsana New"/>
          <w:sz w:val="32"/>
          <w:sz w:val="32"/>
          <w:szCs w:val="32"/>
        </w:rPr>
        <w:t>พื้นฐานเครื่องสังเคราะห์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702  </w:t>
      </w:r>
      <w:r>
        <w:rPr>
          <w:rFonts w:ascii="Angsana New" w:hAnsi="Angsana New" w:cs="Angsana New"/>
          <w:sz w:val="32"/>
          <w:sz w:val="32"/>
          <w:szCs w:val="32"/>
        </w:rPr>
        <w:t>ระบบบันทึกและประมวลผลข้อมูล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70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บันทึกเสียงดนตรี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701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ช่วยงาน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70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บันทึกเสียงดนตรี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704  </w:t>
      </w:r>
      <w:r>
        <w:rPr>
          <w:rFonts w:ascii="Angsana New" w:hAnsi="Angsana New" w:cs="Angsana New"/>
          <w:sz w:val="32"/>
          <w:sz w:val="32"/>
          <w:szCs w:val="32"/>
        </w:rPr>
        <w:t>ปฏิบัติดนตรี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705 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ดนตรี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701  </w:t>
      </w:r>
      <w:r>
        <w:rPr>
          <w:rFonts w:ascii="Angsana New" w:hAnsi="Angsana New" w:cs="Angsana New"/>
          <w:sz w:val="32"/>
          <w:sz w:val="32"/>
          <w:szCs w:val="32"/>
        </w:rPr>
        <w:t>การผลิตผลงานทางดนตรี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ดนตรีวิทย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1 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ะบบข้อมูล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2  </w:t>
      </w:r>
      <w:r>
        <w:rPr>
          <w:rFonts w:ascii="Angsana New" w:hAnsi="Angsana New" w:cs="Angsana New"/>
          <w:sz w:val="32"/>
          <w:sz w:val="32"/>
          <w:szCs w:val="32"/>
        </w:rPr>
        <w:t>พื้นฐานดนตรี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3  </w:t>
      </w:r>
      <w:r>
        <w:rPr>
          <w:rFonts w:ascii="Angsana New" w:hAnsi="Angsana New" w:cs="Angsana New"/>
          <w:sz w:val="32"/>
          <w:sz w:val="32"/>
          <w:szCs w:val="32"/>
        </w:rPr>
        <w:t>มานุษยวิทยา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504  </w:t>
      </w:r>
      <w:r>
        <w:rPr>
          <w:rFonts w:ascii="Angsana New" w:hAnsi="Angsana New" w:cs="Angsana New"/>
          <w:sz w:val="32"/>
          <w:sz w:val="32"/>
          <w:szCs w:val="32"/>
        </w:rPr>
        <w:t>พื้นฐานสังคมวิทยา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3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ดนตรีภาคส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4  </w:t>
      </w:r>
      <w:r>
        <w:rPr>
          <w:rFonts w:ascii="Angsana New" w:hAnsi="Angsana New" w:cs="Angsana New"/>
          <w:sz w:val="32"/>
          <w:sz w:val="32"/>
          <w:szCs w:val="32"/>
        </w:rPr>
        <w:t>ดนตรีเอเชียตะวันออกและ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05  </w:t>
      </w:r>
      <w:r>
        <w:rPr>
          <w:rFonts w:ascii="Angsana New" w:hAnsi="Angsana New" w:cs="Angsana New"/>
          <w:sz w:val="32"/>
          <w:sz w:val="32"/>
          <w:szCs w:val="32"/>
        </w:rPr>
        <w:t>ดนตรีเอเชียใต้และตะวันออก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515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ดนตรีเชิงลึ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1  </w:t>
      </w:r>
      <w:r>
        <w:rPr>
          <w:rFonts w:ascii="Angsana New" w:hAnsi="Angsana New" w:cs="Angsana New"/>
          <w:sz w:val="32"/>
          <w:sz w:val="32"/>
          <w:szCs w:val="32"/>
        </w:rPr>
        <w:t>ดนตรีอาฟร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2  </w:t>
      </w:r>
      <w:r>
        <w:rPr>
          <w:rFonts w:ascii="Angsana New" w:hAnsi="Angsana New" w:cs="Angsana New"/>
          <w:sz w:val="32"/>
          <w:sz w:val="32"/>
          <w:szCs w:val="32"/>
        </w:rPr>
        <w:t>ดนตรีอเมริกาและแปซิฟ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507  </w:t>
      </w:r>
      <w:r>
        <w:rPr>
          <w:rFonts w:ascii="Angsana New" w:hAnsi="Angsana New" w:cs="Angsana New"/>
          <w:sz w:val="32"/>
          <w:sz w:val="32"/>
          <w:szCs w:val="32"/>
        </w:rPr>
        <w:t>สวนศาสตร์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ดนตรีป็อปปูลาร์และแจ๊ส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2  </w:t>
      </w:r>
      <w:r>
        <w:rPr>
          <w:rFonts w:ascii="Angsana New" w:hAnsi="Angsana New" w:cs="Angsana New"/>
          <w:sz w:val="32"/>
          <w:sz w:val="32"/>
          <w:szCs w:val="32"/>
        </w:rPr>
        <w:t>ทฤษฎีดนตรีแจ๊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1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ีตปฏิภาณแบบ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>3(2-2-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</w:t>
        <w:br/>
        <w:t xml:space="preserve">                    2062315  </w:t>
      </w:r>
      <w:r>
        <w:rPr>
          <w:rFonts w:ascii="Angsana New" w:hAnsi="Angsana New" w:cs="Angsana New"/>
          <w:sz w:val="32"/>
          <w:sz w:val="32"/>
          <w:szCs w:val="32"/>
        </w:rPr>
        <w:t>ประวัติดนตรีแจ๊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ีตปฏิภาณแบบ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8  </w:t>
      </w:r>
      <w:r>
        <w:rPr>
          <w:rFonts w:ascii="Angsana New" w:hAnsi="Angsana New" w:cs="Angsana New"/>
          <w:sz w:val="32"/>
          <w:sz w:val="32"/>
          <w:szCs w:val="32"/>
        </w:rPr>
        <w:t>การประพันธ์ดนตรีแบบแจ๊สและป็อปปูลา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5  </w:t>
      </w:r>
      <w:r>
        <w:rPr>
          <w:rFonts w:ascii="Angsana New" w:hAnsi="Angsana New" w:cs="Angsana New"/>
          <w:sz w:val="32"/>
          <w:sz w:val="32"/>
          <w:szCs w:val="32"/>
        </w:rPr>
        <w:t>ดนตรีป็อปปูลาร์เริ่มตั้งแต่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1950</w:t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0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บเรียงเสียงประสานสำหรับดนตรีแจ๊สและป็อปปูลาร์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โยธวาทิต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08  </w:t>
      </w:r>
      <w:r>
        <w:rPr>
          <w:rFonts w:ascii="Angsana New" w:hAnsi="Angsana New" w:cs="Angsana New"/>
          <w:sz w:val="32"/>
          <w:sz w:val="32"/>
          <w:szCs w:val="32"/>
        </w:rPr>
        <w:t>หลักการ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22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ะทบสำหรับวง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323  </w:t>
      </w:r>
      <w:r>
        <w:rPr>
          <w:rFonts w:ascii="Angsana New" w:hAnsi="Angsana New" w:cs="Angsana New"/>
          <w:sz w:val="32"/>
          <w:sz w:val="32"/>
          <w:szCs w:val="32"/>
        </w:rPr>
        <w:t>ดนตรีส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1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สำหรับดนตรีส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320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วง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320  </w:t>
      </w:r>
      <w:r>
        <w:rPr>
          <w:rFonts w:ascii="Angsana New" w:hAnsi="Angsana New" w:cs="Angsana New"/>
          <w:sz w:val="32"/>
          <w:sz w:val="32"/>
          <w:szCs w:val="32"/>
        </w:rPr>
        <w:t>การอำนวยเพลงโยธวาท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เครื่องลมไม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>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0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>2(0-4-2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เครื่องทองเหลื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 xml:space="preserve"> 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0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 xml:space="preserve"> 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เครื่องสายสาก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 xml:space="preserve">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0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 xml:space="preserve"> 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กีตา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0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0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เครื่องคีย์บอร์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0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0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 xml:space="preserve">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0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  </w:t>
      </w:r>
      <w:r>
        <w:rPr>
          <w:rFonts w:cs="Angsana New" w:ascii="Angsana New" w:hAnsi="Angsana New"/>
          <w:sz w:val="32"/>
          <w:szCs w:val="32"/>
        </w:rPr>
        <w:t xml:space="preserve">6                 </w:t>
        <w:tab/>
        <w:tab/>
        <w:tab/>
        <w:tab/>
        <w:t xml:space="preserve"> 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ขับร้องสาก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เครื่องกระท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1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41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41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 xml:space="preserve">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รวมวงและขับร้องประสานเส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 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เล็ก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              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</w:t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รวมวงใหญ่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>1(0-2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1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 xml:space="preserve">              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ประสานเสียง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 xml:space="preserve">              1(0-2-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ฏิบัติป็อปปูลาร์และแจ๊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1228  </w:t>
      </w:r>
      <w:r>
        <w:rPr>
          <w:rFonts w:ascii="Angsana New" w:hAnsi="Angsana New" w:cs="Angsana New"/>
          <w:sz w:val="32"/>
          <w:sz w:val="32"/>
          <w:szCs w:val="32"/>
        </w:rPr>
        <w:t>ปฏิบัติขับร้องเพลงไทยตามสมัยนิย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าร์พาณิชย์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าร์พาณิชย์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2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แจ๊ส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แจ๊ส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 xml:space="preserve">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วงแจ๊สหรือป็อปปูลาร์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243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วงแจ๊สหรือป็อปปูลาร์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ลมไม้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 xml:space="preserve">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ทองเหลือง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สายสากล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 xml:space="preserve">             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พาณิชย์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 xml:space="preserve">              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ีต้าร์พาณิชย์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2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คีย์บอร์ด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>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ขับร้องสากล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แจ๊ส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เครื่องกระทบแจ๊ส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 xml:space="preserve">              2(0-4-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วงแจ๊สหรือป็อปปูลาร์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>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43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วงแจ๊สหรือป็อปปูลาร์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>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ปฏิบัติการและฝึกประสบการณ์วิชาชีพ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380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ฝึกประสบการณ์วิชาชีพดนตรี  </w:t>
      </w:r>
      <w:r>
        <w:rPr>
          <w:rFonts w:cs="Angsana New" w:ascii="Angsana New" w:hAnsi="Angsana New"/>
          <w:sz w:val="32"/>
          <w:szCs w:val="32"/>
        </w:rPr>
        <w:t>3                                 2(90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06480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ระสบการณ์วิชาชีพดนตรี 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  <w:tab/>
        <w:tab/>
        <w:t xml:space="preserve"> 5(4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7.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ลือกเสรี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ลือกเรียนรายวิชาใด ๆ  ในหลักสูตรมหาวิทยาลัยราชภัฏวไลยอลงกรณ์ 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นี้</w:t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Style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วิชาดุริยางศิลป์  </w:t>
      </w:r>
      <w:r>
        <w:rPr>
          <w:rFonts w:cs="Angsana New" w:ascii="Angsana New" w:hAnsi="Angsana New"/>
          <w:b/>
          <w:bCs/>
          <w:sz w:val="32"/>
          <w:szCs w:val="32"/>
        </w:rPr>
        <w:t>(206)</w:t>
      </w:r>
    </w:p>
    <w:p>
      <w:pPr>
        <w:pStyle w:val="Style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ไทยเพื่อการสื่อสาร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Style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Thai for Communication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ภาษาไทย การสื่อสาร การพัฒนาทักษะการฟัง การพูด การอ่าน การเขียน ทักษะการย่อความ การสรุปความ การขยายความ การแปลความ การตีความ และการพิจารณา 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อังกฤษเพื่อสารสื่อสาร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Style6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English for Communication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สถานที่ตั้ง การนัดหมาย การเชิญ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   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Style6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English for Study Skills Development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 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Man and Livinghood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วัตทางสังคม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>Social Dynamics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 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รอยพระยุคลบาท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right="-108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To Follow in the Royal Fool Steps of His Majesty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ัส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ู้พื้นฐานเกี่ยวกับกฎหมาย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Foundamental Knowledge of Law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ช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ารคุ้มครองผู้ประสบภัยจากรถ กฎหมายเกี่ยวกับข้อมูลข่าวสาร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020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แวดล้อมกับการดำรงชีวิต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Style6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Environment and Living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ลักษ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ทางกายภาพของโลก คุณค่าความสำคัญของทรัพยากรธรรมชาติ การเปลี่ยนแปลงของสภาพสิ่งแวดล้อมทางธรรมชาติและวิถีชีวิต สาเหตุและแนวทางการแก้ปัญหาการเกิดภัยพิบัติ มลพิษ การสูญเสียทรัพยากา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นทรียภาพของชีวิต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Aesthetics and Living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ำแนกข้อแต่ง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Style6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Information Technology for Liv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ience for Quality of Life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ร้าง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inking and Decision Mak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ercise for Quality of Life Development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จัดการแข่งขันกีฬาทุ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เล่นและผู้ดูที่ดี 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Style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13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ฏ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               3(3-0-6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Theory 1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ัย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ia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พลิกกลับของ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>(Inversion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First Inversion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Second Inversion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พัก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denc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อร์ดในรูปพื้นด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ot Posi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น้ตนอกประสาน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nsion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ขียนและวิเคราะห์ทำนอง การประสานเส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 การฝึกโสตประสาทให้สอดคล้องกับเนื้อหาวิชาเรีย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130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่านและเขียนโน้ต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1(1-0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olfege and Dictation 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ฝึกอ่านโน้ตอย่างง่าย ๆ 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Treble  Clef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Bass Clef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นบันได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entatonic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นอัตราจังหว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imple Time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โสตประสาทและเขียนโน้ตดนตรีแนวเดียวจากการฟั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13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ฏีดนตรีสากลทั่วไป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Music Theor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จังหวะ อัตราจังหวะธรรมดาและผสม การจับกลุ่มตัวโน้ตตามจังหวะ ระดับเสียง  กุญแจประจำหลัก เครื่องหมายแปลงเสียง บันไดเสียง เมเจอร์ การฝึกอ่านโน้ตง่าย ๆ การฝึกโสตประสาท ศัพท์สังคีต ภาษาอิตาเลียน ขั้นพื้นฐานเกี่ยวกับความเร็วช้าและความหนักเบ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130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ขั้นพื้นฐาน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Fundamentals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บันทึกโน้ตสากล บันไดเสียง กุญแจ ขั้นคู่ ศัพท์สังคีตทั่วไป และการฝึกโสตประสาทให้สอดคล้องกับเนื้อหาวิชาที่เรียน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                                                                                2(0-4-2)  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Woodwind Performance 1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ลมไม้ มุ่งพัฒนาการปฏิบัติเครื่องดนตรีให้เต็มขีดความสามารถของผู้เรียนแต่ละค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ดยคำนึงถึงหัวข้อต่อไปนี้ ส่วนประกอบของเครื่องดนตรี การหยิบจับเครื่องดนตรี ท่าทาง การดูแลรักษา การหายใจ การวางปาก สำเน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ณภาพของเสียง ศิลปะของการเป่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ถ่ายทอดอารมณ์  บทฝึกและวรรณกรรมดนตรี ปรัชญาของนักดนตรี การแสดง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2(0-4-2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oodwind Performance 2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ลมไม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 ท่าทาง การดูแลรักษา การหายใจ การวางปาก สำเน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ณภาพของเสียง ศิลปะของการเป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การแสดง การฝึกในระดับนี้ให้เป็นระดับที่สูงกว่าใน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14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Brass Performance 1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ทองเหลือง  มุ่งพัฒนาการปฏิบัติเครื่องดนตรีให้เต็มข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 ท่าทาง การดูแลรักษา การหายใจ การวางปาก สำเน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ณภาพของเสียง ศิลปะของการเป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การแสด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Brass Performance 2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การเรียนการสอนเครื่องทองเหลือง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 ท่าทาง การดูแลรักษา การ</w:t>
            </w:r>
            <w:r>
              <w:rPr/>
              <w:t xml:space="preserve">หายใจ </w:t>
            </w:r>
            <w:r>
              <w:rPr>
                <w:sz w:val="32"/>
                <w:sz w:val="32"/>
                <w:szCs w:val="32"/>
              </w:rPr>
              <w:t xml:space="preserve">การวางปาก สำเนีย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ุณภาพของเสียง ศิลปะของการเป่า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คนิค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การแสดง การฝึกในระดับนี้ให้เป็นระดับที่สูงกว่าในระดับที่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String Performance 1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ดูแลรักษา การขึ้นสาย การตั้งเสียง สำเน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วามเพี้ยนของเสียงสู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ใช้คันชักและการวางนิ้ว การตั้งเสียงและการเกิดเสียง ฝึกเล่นบันไดเสียง บทฝึกและวรรณกรรมทางดนตรี ปรัชญาของนักดนตรี การแสดง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40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ฏิบัติเครื่องสายสาก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2(0-4-2)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>String Performance 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ันชักและการวางนิ้ว การตั้งเสียงและการเกิดเสียง ฝึกเล่นบันได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ทางดนตรี ปรัชญาของนักดนตรี การแสดง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40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                                                                                       2(0-4-2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Guitar  1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้าร์ การถ่ายทอดอารมณ์ บทฝึกและวรรณกรรมทางดนตรี ปรัชญาของนักดนตรี  การแสดง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                                                                                         2(0-4-2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Guitar  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้าร์ การถ่ายทอดอารมณ์ บทฝึกและวรรณกรรมทางดนตรี ปรัชญาของนักดนตรี การแสดง การฝึกให้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09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Keyboard Performance 1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7404" w:leader="none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ปฏิบัติคีย์บอร์ด มุ่งพัฒนาความสามารถของผู้เรียนให้เต็มขีดความสามารถ โดยคำนึงถึงหัวข้อต่อไปนี้ ส่วนประกอบของเครื่องดนตรี การหยิบจับ ท่าทาง การดูแลรักษา การไล่เสียง บทฝึกและวรรณกรรมดนตรี ศิลปะการบรรเ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ปรัชญาของนักดนตรี การแสดง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ฏิบัติคีย์บอ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 2(0-4-2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Keyboard Performance 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979" w:leader="none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คีย์บอร์ด มุ่งพัฒนาความสามารถของผู้เรียนให้เต็มขีดความสามารถ โดยคำนึงถึงหัวข้อต่อไปนี้ ส่วนประกอบของเครื่องดนตรี การหยิบจับ ท่าทาง การดูแลรักษา การไล่เสียง บทฝึกและวรรณกรรมดนตรี ศิ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ปรัชญาของนักดนตรี การแสดง 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7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141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Voice Performance 1   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ท่าทาง การหายใจ การออกเสียงภาษา การถ่ายทอดอารมณ์ ศิลปะการร้องเพ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ทฝึกและวรรณกรรมดนตรี ปรัชญา ดนตรี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4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0-4-2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Voice Performance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41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Percussion Performance 1   </w:t>
            </w:r>
          </w:p>
          <w:p>
            <w:pPr>
              <w:pStyle w:val="2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</w:rPr>
              <w:t>ก</w:t>
            </w:r>
            <w:r>
              <w:rPr>
                <w:rFonts w:ascii="Angsana New" w:hAnsi="Angsana New" w:eastAsia="Angsana New" w:cs="Angsana New"/>
              </w:rPr>
              <w:t xml:space="preserve">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ิลปะการบรรเลง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เทคนิค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  <w:r>
              <w:rPr>
                <w:rFonts w:ascii="Angsana New" w:hAnsi="Angsana New" w:eastAsia="Angsana New" w:cs="Angsana New"/>
              </w:rPr>
              <w:t xml:space="preserve">ปรัชญาของนักดนตรี การแสด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41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2(0-4-2)</w:t>
            </w:r>
          </w:p>
          <w:p>
            <w:pPr>
              <w:pStyle w:val="Heading9"/>
              <w:ind w:left="6412" w:hanging="641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>Percussion Performance 2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ีลปะการบรรเ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ชญาของนักดนตรี การแสดง การฝึก ให้ฝึกปฏิบัติสูงกว่าใน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50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เก็บระบบข้อมูลดนตรี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ystemization Of Musical Datas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วิธีการศึกษาและเก็บรวบรวมข้อมูลดนตรีภาคสนาม  หลักมนุษยสัมพันธ์ การสังเกต สัมภาษณ์  การมีส่วนร่วมในกิจกรรมดนตรี  วิธีการจัดเก็บข้อมูลให้เป็นระบบ หมวดหมู่ ได้แก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้อมูลจาก การจดบันทึก เทปบันทึกเสียง วิดีทัศน์ แผ่นเสียง โน้ตเพลง บัตรรายการ ภาพถ่าย การเชื่อมโยงข้อมูล การจัดบรรณานุกรมข้อมูล การนำคอมพิวเตอร์มาใช้เพื่อการจัดเก็บข้อมูล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5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ื้นฐานดนตรีวิทยา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Musicology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วามเป็นมาและหลักการของวิชาดนตรีวิทยา ตลอดจนเนื้อหาแล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ทบาทของดนตรีวิทยาที่มีต่อวิวัฒนาการของดนตรีทั้งในด้านวิชาการและศิลปะการแสดง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2061503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มานุษยวิทยาทางดนตรี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>3(3-0-6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>Introduction to Ethnomusicology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</w:rPr>
              <w:t xml:space="preserve">ศึกษาความหมายและขอบเขตของมานุษยวิทยา แนวทางการศึกษาและวิธีการทางมานุษยวิทยา เพื่อใช้ในการศึกษาดนตรี สภาพและบทบาทของดนตรีที่มีความสัมพันธ์ต่อชีวิตมนุษย์ในสังคมและวัฒนธรรม </w:t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50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ื้นฐานสังคมวิทยาทางดนตรี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Sociology of Music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ชิงสำรวจเบื้องต้นเกี่ยวกับแบบแผนของสังคม เช่น สังคมเมือง สังคมชนบท สังคมอุตสาหกรรม สังคมเกษตร เป็นต้น กับศึกษาแบบแผนของดนตรี วงดนตรี และการนำเสนอดนตรีในสังคมนั้น  ๆ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150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วิจักษ์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Introduction To Music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ถึงความเกี่ยวพันระหว่างดนตรีกับศิลปะ องค์ประกอบพื้นฐานของดนตรี เครื่องดนตร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งดนตรี ดนตรีสำหรับการบรรเลง ดนตรีสำหรับการขับร้องทั้งดนตรีไทยและดนตรีตะวันต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firstLine="74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5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ร่วมสมัย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ontemporary Music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้นคว้าและวิเคราะห์ถึงรูปแบบโครงสร้าง และเทคนิคที่ใช้ในบทเพลงร่วมสมัย ผลงานของคีตกวีสำคัญ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17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ดนตรีขั้นพื้นฐาน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Music Computer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คอมพิวเตอร์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(Music Computer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ทา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lossal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ประกอบ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war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ng System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โปรแกรมดนตรีแบบต่าง ๆ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Theory 2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ทบ </w:t>
            </w:r>
            <w:r>
              <w:rPr>
                <w:rFonts w:cs="Angsana New" w:ascii="Angsana New" w:hAnsi="Angsana New"/>
                <w:sz w:val="32"/>
                <w:szCs w:val="32"/>
              </w:rPr>
              <w:t>7 (7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บ </w:t>
            </w:r>
            <w:r>
              <w:rPr>
                <w:rFonts w:cs="Angsana New" w:ascii="Angsana New" w:hAnsi="Angsana New"/>
                <w:sz w:val="32"/>
                <w:szCs w:val="32"/>
              </w:rPr>
              <w:t>9 (9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ลฯ  การย้ายบันไดเสียงแบบ     เมเจอร์  ไมเน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atonic modula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 (Secondary domina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โน้ตซ้ำหรือเลีย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quenc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แจ๊ส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Theory   </w:t>
            </w:r>
          </w:p>
          <w:p>
            <w:pPr>
              <w:pStyle w:val="Style6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าวถึงสำเนียงเพลงที่เป็นเมเจอร์ ไมเนอร์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d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 ลักษณะของการเขียนคอร์ด การใช้คอร์ดทดแทน การเคลื่อนที่ของคอร์ดการใช้เปียโนประกอบการเรียน</w:t>
            </w:r>
          </w:p>
          <w:p>
            <w:pPr>
              <w:pStyle w:val="Style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78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0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          3(3-0-6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Composition 1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การประพันธ์ดนตรีง่าย ๆ ขั้นต้น ความคิดสร้างสรรค์ในการประพันธ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0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่านและการเขียนโน้ตสากล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1(1-0-2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Solfege  and  Dictation  4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อ่าน  ฝึกโสตประสาท ฝึกเขียนโน้ตดนตรีแนวใดแนวหนึ่งจากการฟังหลายแนวฟังและสามารถระบุคอร์ดที่ซับซ้อน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่านและการเขียนโน้ตสากล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1(1-0-2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olfege  and  Dictation  4</w:t>
            </w:r>
          </w:p>
          <w:p>
            <w:pPr>
              <w:pStyle w:val="Normal"/>
              <w:ind w:right="-108" w:firstLine="885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อ่าน  ฝึกโสตประสาท  ฝึกเขียนโน้ตดนตรีแนวใดแนวหนึ่งจากการฟังหลายแนวฟังและสามารถระบุคอร์ดที่ซับซ้อนขึ้น</w:t>
            </w:r>
          </w:p>
        </w:tc>
      </w:tr>
      <w:tr>
        <w:trPr>
          <w:trHeight w:val="2239" w:hRule="atLeast"/>
          <w:cantSplit w:val="true"/>
        </w:trPr>
        <w:tc>
          <w:tcPr>
            <w:tcW w:w="8789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30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นตรีป็อปปูลาร์เริ่มตั้งแต่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950                                                         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Popular musical Culture Since Bill Haley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การเปลี่ยนแปลงทางวัฒนธรรมดนตรีประชานิยมของอเมริกาเหนือและยุโรป ตั้งแต่สมัย 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9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ป็นต้นมา กล่าวถึงการเจริญเติบโตความนิยมสมั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Rock’ N Roll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ทั้งรายละเอียดต่าง ๆ ที่ทำให้ดนตรีในสมัยนี้เป็นที่นิยม</w:t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2" w:hRule="exact"/>
        </w:trPr>
        <w:tc>
          <w:tcPr>
            <w:tcW w:w="8789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30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ดนตรีตะวันตกตั้งแต่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ปัจจุบัน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from 1700 to Modern                                           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นตรีสมัยโรโคโค คลาสสิค โรแมนติก และสมัยใหม่  ศึกษาถึงการเปลี่ยนแปลงรูปแบบวงดนตรี แนวคิดชาตินิยม ดนตรีระบบหนึ่งเสียง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hole Ton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ึ่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erial Music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ีตกวีและคีตนิพนธ์ที่สำคัญ</w:t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00" w:firstLine="459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00"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07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มัยโรโคโคและคลาสสิค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 in  the  Rococo  and  Classical  Eras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ลักษณะและรูปแบบดนตรีระหว่าง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30-182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อาศัยผลงานของ  ซ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ี  บา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ฮเด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มสารทและผลงานในช่วงแรก ๆ ของเบโธเฟนเป็นตัวอย่า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0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โยธวาทิต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   </w:t>
            </w:r>
          </w:p>
          <w:p>
            <w:pPr>
              <w:pStyle w:val="Style6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inciples of Band Music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ประวัติและหน้าที่ของวงโยธวาทิตรวมถึงวงดนตรีอื่นที่มีลักษณะการจัดวงคล้ายคลึงกัน ศึกษาเทคนิคและหน้าที่ของเครื่องดนตรีที่ใช้ในวงโยธวาทิต การจัดรูปแบบของวงในลักษณะต่างๆ บทเพลงที่ใช้ประกอบพิธีการ และบทเพลงอื่นๆ สำหรับดนตรีโยธวาท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30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ำนวยเพลงเบื้องต้น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Introduction to Conducting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และฝึกการใช้ไม้บาต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Baton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ฝึกซ้อมวง  การเตรียมสกอร์ การถ่ายทอดอารมณ์</w:t>
            </w:r>
          </w:p>
          <w:p>
            <w:pPr>
              <w:pStyle w:val="Normal"/>
              <w:ind w:firstLine="885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1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ำนวยเพลงขับร้องประสานเสียง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Choral Conducting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ทคนิคและฝึกอำนวยเพลงขับร้องประสานเสียงสำหรับชั้นประถมศึกษาและมัธยมศึกษา ฝึกฟังและกำหนดความสมดุลของเสียงของคณะนักร้อง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1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อเปร่าและละครเพลง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Opera and Musical Comedies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ประวัติความเป็นมาและความเปลี่ยนแปลงของโอเปร่า ตั้งแต่ ค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160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นถึงปัจจุบัน โดยอาศัยผลงาน คีตกวีรุ่นแรก เช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eri, Monteverdi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นถึ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Wagner, Strauss, Puccini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คนอื่น ศึกษาความเป็นมาและโครงสร้างของละครเพลง โดยเน้นดนตรีเป็นพิเศษ และให้ศึกษาจากละครเพลงที่มีชื่อเสียง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3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ดนตรีตะวันต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2(2-0-4)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>History of Western Music 2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วัติวิวัฒนาการของดนตรีตะวันต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นสมั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Classic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ึงสมัยศตวรรษ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เปรียบเทียบระหว่างดนตรีกับศิลปะที่เกี่ยวข้อง ศึกษารูปแบบคีตลักษณ์ เทคนิค และการประพันธ์เพลงของคีตกวีศึกษารูปแบบของดนตรีชั้นสูงในสมัยคลาสสิค ของกลุ่มเวียนนา ศึกษ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pera, Dramatic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ตลอดจนคีตกวี  คีตวรรณกรรมที่สำคัญในสมั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Classic,  Romantic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ศตวรรษ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1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ีตปฏิภาณแบบ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3(2-2-5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mprovisation 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ความรู้ และเสริมสร้างทักษะการบรรเลงปฏิภาณ ที่อาศัยแนวทำนองกระสวนจังหวะ สำเนียงหลักเสียงเดิม การเคลื่อนตัวจากคอร์ดหนึ่งไปสู่คอร์ดหนึ่ง โดยคำนึงถึงทำนองที่สร้างขึ้นมาสอดคล้องกับคอร์ดที่กำหนดไว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1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ัชญาของดนตรี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Philosophy Of Music </w:t>
            </w:r>
          </w:p>
          <w:p>
            <w:pPr>
              <w:pStyle w:val="31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ดนตรีเป็นปัจจัยที่จะปรุงแต่งชีวิตให้สวยสดงดงามจากภายในของมนุษย์ ความสัมพันธ์ระหว่างดนตรีกับ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ศาส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ฒนธรรม สังคม การเมือง จิตวิทยา การศึกษา ธุรกิจ ศึกษาแนวคิดของนักปรัชญาที่เกี่ยวกับดนตรี</w:t>
            </w:r>
          </w:p>
          <w:p>
            <w:pPr>
              <w:pStyle w:val="3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31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ดนตรีแจ๊ส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History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วามเป็นมาของดนตรีแจ๊สแต่ละยุคตั้งแต่ 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89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นถึงปัจจุบัน ศึกษาเพลงงาน และเพลงสปิริช่ว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spiritual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องภาคใต้ของอเมริกา ผ่านแร็กไทม์ บลูส์ และระยะแรกของดิ๊กซีแลนด์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นิวออร์ลีน สวิง บีบ๊อบ  คูลแจ๊ส  จนถึงแจ๊สหลายรูปแบบในปัจจุบั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1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และการวิเคราะห์ดนตรี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m  and  Analysis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459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ที่ต้องเรียนมาก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6230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ฏีดนตรี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โครงสร้างของรูปแบบดนตรีที่เริ่มจากกวลี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Motif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จนกระทั่งถึงการวิเคราะห์รูปแบบของโชนาต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onata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นโ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Londo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ูปแบบของการแปรทำ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 Variation  Forms 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1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ีตปฏิภาณแบบแจ๊ส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6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 Improvisation</w:t>
            </w:r>
          </w:p>
          <w:p>
            <w:pPr>
              <w:pStyle w:val="Style6"/>
              <w:widowControl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พัฒนาความรู้ และเสริมสร้างทักษะคีตปฏิภาณที่อาศัยแนวทำนอง  กระสวนจังหวะการนำความรู้ไปใช้  สำเนียงหลัก เสียงเดิม การเคลื่อนจากคอร์ดหนึ่งไปสู่อีกคอร์ดหนึ่งและการเชื่อมคอร์ด</w:t>
            </w:r>
          </w:p>
          <w:p>
            <w:pPr>
              <w:pStyle w:val="Style6"/>
              <w:widowControl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1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ยฮันน์  เซบาสเตียน  บาค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6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ohann  Sebastian  Bach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ชีวิต และผลงานของบาคผลงานที่เด่นบางบท เช่น แพสชั่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( Passions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านเดนเบอก คอนแชร์โ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Brandentburg  Concertos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นตาดา และผลงานที่แต่งสำหรับเครื่องคีย์บอร์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ูล์ฟกัง  อมาดิอุส  โมสาร์ท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6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olfgang  Amadeus  Mozart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ถึงชีวิตและผลงานของโมสาร์ท การพัฒนาการประพันธ์เพลงลีลาและรูปแบบดนตรีของโมสาร์ท วิเคราะห์ผลงานทั้งร้องเพลง และเพลงบรรเลง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ุควิก  ฟาน  เบโธเฟน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6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udwig  Van  Beethoven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และผลงานของเขา เลือกผลงานที่ดีเด่นบางบทมาศึกษาบทประพันธ์ที่ยังมีรอยลายมือ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โธเฟนอยู่ การพัฒนาลีลารูปแบบเพลงของเขา ลีลาในการบรรเลง และวัฒนธรรมแวดล้อมที่เกี่ยวข้อง</w:t>
            </w:r>
          </w:p>
          <w:p>
            <w:pPr>
              <w:pStyle w:val="Style6"/>
              <w:widowControl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กระทบสำหรับวงโยธวาทิต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ercussion for Band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ครื่องประกอบจังหวะทุกชนิดที่ใช้ในวงโยธวาทิต เทคนิคการบรรเลงทุกระดับขั้น การบันทึกโน้ต การเรียบเรียงเพื่อประกอบการบรรเล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นตรี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rching and Display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ระเบียบแถว ท่าทางการถือเครื่องมือ การจัดขนาดของวงให้เหมาะสมกับจำนวนนักดนตรี การจัดตำแหน่งจุดยืนของเครื่องดนตรี เพื่อให้เกิดความสมดุลของเสียง การสร้างแผนภาพ 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de Desig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แปรขบวนแถ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spla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ซ้อมดนตรีสนามทั้งการเดินแถ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rch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แปรขบวน ศึกษาการใช้ไม้คทาในการควบคุมวง ฝึกการใช้อุปกรณ์ประกอบในการแสดงดนตรีสนาม เช่น ธง ริบบิ้น คทาสั้น เป็นต้น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5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ร่วมสมัย 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ontemporary Music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้นคว้าและวิเคราะห์ถึงรูปแบบ โครงสร้าง และเทคนิคที่ใช้ในบทเพลงร่วมสมัย ผลงานของคีตกวีสำคัญ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เฉพาะแนว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formance  Practices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ถึงการปฏิบัติดนตรีเฉพาะแนว เฉพาะสม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ีตวรรณกรรมที่ปรากฏทัศนคติในทางสุนทรียะ ทฤษฎีเบื้องต้นของดนตรีปฏิบัติในแต่ละสมัย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ดนตรีตะวันต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2(2-0-4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istory  of  Western  Music  3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วัติวิวัฒนาการดนตรีตะวันตก ในสมัย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ศตวรรษ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นถึงสมัยปัจจุบัน ศึกษาเปรียบเทียบระหว่างดนตรีกับศิลปะที่เกี่ยวข้องศึกษารูปแบบ คีตลักษณ์ เทคนิค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yl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ันธ์เพลงของคีตกวีตลอดจนคีตวรรณกรรมที่สำคัญ ศึกษารูปแบบของดนตรีสมัยใหม่ การพัฒนาดนตรีจากยุโรปสู่อเมริกา การพัฒนาดนตรีในปัจจุบัน และในอนาคต  ศึกษาเปรียบเทียบลักษณะวงดนตรีในสมัยต่าง ๆ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ีกอร์  สตราวินสกี้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gor  Stravinsky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พัฒนาการผลงานของสตราวินสกี้ สมัยแรก สมัยกลาง สมัยปลาย  ดนตรีชาตินิยม และคลาสสิค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>( Neoclassicism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32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เสียงประสานเพลงแจ๊ส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2(2-0-4)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 Arranging  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ต่อจากการเรียบเรียงเสียงประสานเพลงแจ๊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ุ่งการประสานเสียงสำหรับวงใหญ่ การเขียนสก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core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บเรียงเสียงในแต่ละตระกูลเครื่องดนตรีรวมถึงการปฏิบัติผลงานที่เรียบเรียงขึ้น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Woodwind Performance 3     </w:t>
            </w:r>
          </w:p>
          <w:p>
            <w:pPr>
              <w:pStyle w:val="Normal"/>
              <w:ind w:right="-198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ลมไม้ มุ่งพัฒนาการปฏิบัติเครื่องดนตรีให้เต็มขีดความสามารถ</w:t>
            </w:r>
          </w:p>
          <w:p>
            <w:pPr>
              <w:pStyle w:val="Normal"/>
              <w:ind w:right="-198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องผู้เรียนแต่ละคน โดยคำนึงถึงหัวข้อต่อไปนี้ ส่วนประกอบของเครื่องดนตรี การหยิบจับเครื่อง</w:t>
            </w:r>
          </w:p>
          <w:p>
            <w:pPr>
              <w:pStyle w:val="Normal"/>
              <w:ind w:right="-198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ดนตรี ท่าทาง การดูแลรักษา การหายใจ การวางปาก สำเน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ind w:right="-198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องเสียง ศิลปะของการเป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ถ่ายทอดอารมณ์ บทฝึกและวรรณกรรมดนตรี  ปรัชญาของ</w:t>
            </w:r>
          </w:p>
          <w:p>
            <w:pPr>
              <w:pStyle w:val="Normal"/>
              <w:ind w:right="-198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นักดนตรี การแสดง การฝึกในระดับนี้ให้เป็นระดับที่สูงกว่าใน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40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2(0-4-2)</w:t>
            </w:r>
          </w:p>
          <w:p>
            <w:pPr>
              <w:pStyle w:val="Style6"/>
              <w:widowControl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rass Performance 3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ทองเหลือง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 ท่าทาง การดูแลรั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เสียง ศิลปะของการเป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0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String Performance 3                                                                             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ันชักและการวางนิ้ว การตั้งเสียงและการเกิดเสียง ฝึกเล่นบันได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ทางดนตรี ปรัชญาของนักดนตรี การแสดง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459" w:firstLine="601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0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Guitar 3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้าร์ การถ่ายทอดอารมณ์ บทฝึกและวรรณกรรมทางดนตรี ปรัชญาของนักดนตรี การแสดง การฝึกให้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08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Guitar 4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้าร์ การถ่ายทอดอารมณ์ บทฝึกและวรรณกรรมทางดนตรี ปรัชญาของนักดนตรี การแสดง การฝึกให้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09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Keyboard Performance 3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ปฏิบัติคีย์บอร์ด มุ่งพัฒนาความสามารถของผู้เรียนให้เต็มขีดความสามารถ โดยคำนึงถึงหัวข้อต่อไปนี้ ส่วนประกอบของเครื่องดนตรี การหยิบจับ ท่าทาง  การดูแลรักษา การไล่เสียง บทฝึกและวรรณกรรมดนตรี ศิลปะการบรรเล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ถ่ายทอดอารมณ์  ปรัชญาของนักดนตรี การแสดง ฝึกในระดับที่สูงกว่า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0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Keyboard Performance 4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คีย์บอร์ด มุ่งพัฒนาความสามารถของผู้เรียนให้เต็มขีดความสามารถ โดยคำนึงถึงหัวข้อต่อไปนี้ ส่วนประกอบของเครื่องดนตรี การหยิบจับ ท่าทาง การดูแลรักษา การไล่เสียง บทฝึกและวรรณกรรมดนตรี ศิลปะการบรรเ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ถ่ายทอดอารมณ์  ปรัชญาของนักดนตรี การแสดง ฝึกในระดับที่สูงกว่า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Voice Performance 3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Voice Performance 4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Percussion Performance 3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ีลปะการบรรเล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ชญาของนักดนตรี  การแสดง การฝึก ให้ปฏิบัติสูงกว่าใน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41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เล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     1(0-2-1)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</w:rPr>
              <w:t xml:space="preserve">Ensemble 1   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6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เล็ก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Ensemble 2  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  ฝึกบทเพลงสูงกว่าใน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ใหญ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                                                                                    1(0-2-1)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Band Orchestra 1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ทักษะการบรรเลงรวม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ๆ ของการบรรเลงในด้านความถูกต้องของเสียงและอารมณ์เพลง ปฏิบัติรวมวงใหญ่ใช้ผู้แสดงตั้งแต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นขึ้นไป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18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ใหญ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Band Orchestra 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 ปฏิบัติรวมวงใหญ่ ใช้ผู้แสดงตั้งแต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นขึ้นไป  การปฏิบัติรวมวงใหญ่ในขั้นนี้ ให้ฝึกบทเพลงในระดับสูงกว่า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41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ประสาน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horus Vocal 1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าพิสัยความสูงต่ำของเสียงผู้ร้อง จัดกลุ่มตามพิสัย ฝึกการหายใจที่ถูกต้อง    ฝึกการออกเสียงจากตำแหน่งต่าง ๆ ฝึกการใช้เสียงทุกระดับ ฝึกการออกเสียงสระต่างๆ ฝึกการเทียบเสียงกับเครื่องดนตรีมาตรฐานย้ายเสียงขึ้นลง ใช้บทเพลงที่ค่อนข้างง่ายไม่เก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4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ประสาน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1(0-2-1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horus Vocal 2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การออกเสียงที่ยากขึ้น ฝึกการย้ายเสียง โด ไปในบันไดเสียงต่างๆ ใช้บทเพลงที่ยาก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เพิ่มเป็น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Woodwind Performance 1     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ลมไม้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Woodwind Performance 2     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ลมไม้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ลมไม้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Brass Performance 1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ทองเหลืองประเภทดนตรี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Brass Performance 2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ทองเหลือง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ทองเหลื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ind w:right="317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50" w:hRule="atLeast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String Performance 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สายสากล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สี การถ่ายทอดอารมณ์ ฝึกไล่บันไดเสียง บทฝึกและวรรณกรรมทางดนตรี ปรัชญาของนักดนตรี – 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String Performance 2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สายสากล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สี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สายสาก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2427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พาณิชย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Guitar Performance or Commercial Guitar Performance 1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การปฏิบัติกีต้าร์แจ๊สรวมทั้งกีต้าร์เบส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   คุณภาพของเสียง ศิลปะของการดีด การตีคอร์ด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8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พาณิชย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Guitar Performance or Commercial Guitar Performance 2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การปฏิบัติกีต้าร์แจ๊สรวมทั้งกีต้าร์เบส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   คุณภาพของเสียง ศิลปะของการดีด การตีคอร์ด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การฝึกสูงขึ้นกว่ารายวิชาปฏิบัติกีต้าร์พาณิชย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459" w:firstLine="885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26" w:hRule="atLeast"/>
        </w:trPr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29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Keyboard Performance 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คีย์บอร์ด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บรรเลง การถ่ายทอดอารมณ์ ฝึกไล่บันไดเสียง บทฝึกและวรรณกรรมทางดนตรี ปรัชญาของนักดนตรี – การแส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0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Keyboard Performance 2  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เครื่องคีย์บอร์ด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บรรเลง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คีย์บอร์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Voice Performance 1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การปฏิบัติขับร้องสากล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ที่ขับร้อง ศิลปะของการร้องเพลงแจ๊ส ฝึกไล่บันไดเสียง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  <w:tab/>
              <w:tab/>
              <w:tab/>
              <w:t xml:space="preserve">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Voice Performance 2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การปฏิบัติขับร้องสากล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ที่ขับร้อง ศิลปะของการร้องเพลงแจ๊ส ฝึกไล่บันไดเสียง บทฝึกและวรรณกรรมทางดนตรี ปรัชญาของนักดนตรี การแสดง โดยมีลำดับขั้นของบทฝึกจะต้องมีเนื้อหาของทักษะสูงขั้นกว่ารายวิชาปฏิบัติขับร้องแจ๊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รื่องกระทบ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       2(0-4-2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Percussion Performance  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การปฏิบัติขับร้องสากล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ณภาพของเสียง ศิลปะของการตี บทฝึกและวรรณกรรมทางดนตรี ปรัชญาของนักดนตรี – 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แจ๊ส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Percussion Performance 2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นการสอนการปฏิบัติเครื่องกระทบ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 ศิลปะของการตี บทฝึกและวรรณกรรมทางดนตรี ปรัชญาของนักดนตร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กระทบแจ๊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43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เพลงแจ๊สหรือป๊อปปูล่าร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or Popular Ensemble 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รวมวงสากลในรูปแบบแจ๊สหรือป๊อปปูล่าร์ มุ่งพัฒนาความสามารถในการบรรเลงรวมวง การปรับตนให้เข้ากับกลุ่มและการฝึกระเบียบวินัยของการบรรเลงร่วม วิธีปฏิบัติต้องพบอาจารย์ผู้ควบคุมก่อนการลงทะเบียน บทเพลงหรือคีตวรรณกรรมที่ใช้ขึ้นอยู่กับอาจารย์ผู้ควบคุมเป็นผู้ตัดสินใจในการฝึกซ้อม ลักษณะวงในระดับนี้ให้เป็นวงประเภท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Small Band</w:t>
            </w:r>
          </w:p>
        </w:tc>
      </w:tr>
      <w:tr>
        <w:trPr>
          <w:trHeight w:val="3059" w:hRule="atLeast"/>
        </w:trPr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43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วงแจ๊สหรือป๊อปปูล่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or Popular Ensemble 2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เรียนการสอนปฏิบัติรวมวงสากลในรูปแบบแจ๊สหรือป๊อปปูล่าร์ มุ่งพัฒนาความสามารถในการบรรเลงรวมวง การปรับตนให้เข้ากับกลุ่มและการฝึกระเบียบวินัยของการบรรเลงร่วม วิธีปฏิบัติต้องพบอาจารย์ผู้ควบคุมก่อนการลงทะเบียน บทเพลงหรือคีตวรรณกรรมที่ใช้ขึ้นอยู่กับอาจารย์ผู้ควบคุมเป็นผู้ตัดสินใจในการฝึกซ้อม ลักษณะวงในระดับนี้ให้เป็นวงประเภท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mall Band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ช้บทเพลงที่ซับซ้อนกว่าในระดับ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Style7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เครื่องดนตรี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History of Musical Instruments</w:t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วิวัฒนาการของเครื่องดนตรีทุกตระกูลตั้งแต่แรกเริ่มใช้จนถึงปัจจุบัน  ศึกษาบริบทของการสร้างเครื่องดนตรี เหตุการณ์สำคัญในยุคต่าง ๆ ที่มีผลต่อวิวัฒนาการของเครื่องดนตรี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ดนตรีเชิงปฏิบัติ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ollegium Music  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ชิงวิเคราะห์วรรณกรรมดนตรีที่มิได้อยู่ในกลุ่มวรรณกรรมดนตรีทั่วไป  ศึกษาวิธีปฏิบัติดนตรี เฉพาะแนวทั้งทางร้องและบรรเลง ฝึกปฏิบัติรวมวงประกอบการเรีย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50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ดนตรีภาคสนาม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Introduction to Field Music Research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และฝึกปฏิบัติงานดนตรีภาคสนามเพื่อสำรวจ วางแผน เก็บรวบรวมข้อมูล การจัดกระทำกับข้อมูล วิเคราะห์ สังเคราะห์ สรุปผล และเขียนรายงานผลการศึกษา โดยผู้ศึกษาต้องผ่านรายวิชาการจัดเก็บระบบข้อมูลดนตรีมาก่อน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เอเชียตะวันออกและตะวันออกเฉียงใต้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Heading7"/>
              <w:tabs>
                <w:tab w:val="clear" w:pos="2160"/>
                <w:tab w:val="clear" w:pos="2880"/>
                <w:tab w:val="clear" w:pos="79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>East and Southeast Asian Music</w:t>
            </w:r>
          </w:p>
          <w:p>
            <w:pPr>
              <w:pStyle w:val="TextBodyIndent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>ศึกษาดนตรีประเพณีของชาวเอเชียตะวันออกและเอเชียตะวันออกเฉียงใต้ เกี่ยวกับแบบแผนของดนตรี เครื่องดนตรี วงดนตรี และบริบททางสังคมและวัฒนธรรม</w:t>
            </w:r>
          </w:p>
        </w:tc>
      </w:tr>
      <w:tr>
        <w:trPr>
          <w:trHeight w:val="1751" w:hRule="atLeast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เอเชียใต้และตะวันออกกลาง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</w:rPr>
              <w:t>South Asian and Middle East Music</w:t>
            </w:r>
          </w:p>
          <w:p>
            <w:pPr>
              <w:pStyle w:val="TextBodyIndent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>ศึกษาดนตรีประเพณีของชาวเอเชียใต้และตะวันออกกลางเกี่ยวกับแบบแผนของดนตรี เครื่องดนตรี วงดนตรี และบริบททางสังคมและวัฒนธรรม</w:t>
            </w:r>
          </w:p>
          <w:p>
            <w:pPr>
              <w:pStyle w:val="TextBodyIndent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ดนตรีไทยกับดนตรีตะวันตก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                                     </w:t>
              <w:br/>
              <w:t xml:space="preserve">                Thai Music related to Western Music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ประวัติดนตรีตะวันตกที่เข้ามามีบทบาทในสังคมและวัฒนธรรมไทย การนำดนตรีไทยไปสัมพันธ์กับดนตรีตะวันตก การนำดนตรีตะวันตกเข้ามาสัมพันธ์กับดนตรีไทย ทั้งในด้านเครื่องดนตรี วงบรรเลง บทเพลงและระบบเสีย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วิจารณ์ดนตรี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Writing Music Criticism</w:t>
              <w:tab/>
              <w:tab/>
              <w:tab/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ารเขียนเชิงศิลปะดนตรีโดยอาศัยความรู้ความเข้าใจในฐานะผู้ฟังดนตรี   กฎระเบียบที่เกี่ยวข้องกับการเขียน  การรวบรวมความคิดเชิงวิชาการที่ถือเอาเหตุผลสนับสนุนการเขียน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ก็บรักษาและการซ่อมเครื่องดนตรีเบื้องต้น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Music Instrument Maintenance and Repair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ยิบจับเครื่องมือ การทำความสะอาด เรียนรู้การกำเนิดเสียงของเครื่องดนตรีแต่ละชนิด การปฏิบัติเบื้องต้นเพื่อเป็นพื้นฐานที่จะนำไปสู่การซ่อมเครื่องดนตรี</w:t>
            </w:r>
          </w:p>
          <w:p>
            <w:pPr>
              <w:pStyle w:val="Style6"/>
              <w:widowControl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0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ทำความสะอาดและการปรับเครื่องเป่า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Cleaning and Adjustment of Wind Instruments</w:t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ถอดเครื่องดนตรีที่ถูกต้องมีระเบียบ การทำความสะอาดและก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กอบสู่สภาพเดิม  การปรับเครื่องขั้นพื้นฐ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ูลมรั่ว การหยิบจับเครื่องมือในการซ่อม ต้องเรียนรายวิชาการเก็บรักษาและการซ่อมเครื่องดนตรีเบื้องต้นมาก่อ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1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ันทึกเสียงเบื้องต้น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Style6"/>
              <w:widowControl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cording  Fundamentals</w:t>
            </w:r>
          </w:p>
          <w:p>
            <w:pPr>
              <w:pStyle w:val="Style6"/>
              <w:widowControl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ถึงวิธีในการบันทึกเสียงทั้งการบันทึก และการบันทึกแบบตัดต่อระบบเสียง การใช้ไมโครโฟน เทปลำโพง การควบคุมเสียง และการผสมเสียง ธุรกิจของการบันทึกเสียงเท่าที่จำเป็น</w:t>
            </w:r>
          </w:p>
          <w:p>
            <w:pPr>
              <w:pStyle w:val="Style6"/>
              <w:widowControl/>
              <w:ind w:right="-108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Style7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ซ่อมสร้างอุปกรณ์ดนตรี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strumental  Maintenance  Adjustment  and  Repair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ซ่อมแซมบำรุงรักษาเครื่องดนตรีตลอดจนการสร้างอุปกรณ์ดนตรีและการปรับเทียบเสียงของเครื่องดนตรี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51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วงดนตรี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anagement of Music Business</w:t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ลักการบริหารบุคคลในวงดนตรี  ว่าด้วยตำแหน่งและความรับผิดชอบ หลักการและระเบียบการฝึกซ้อ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ะเบียบการเก็บเครื่องอุปกรณ์ดนตรี โน้ตเพลง การบริหารธุรกิจบันเทิงด้านดนตรี การโฆษณา การคิดค่าจ้างและค่าตอบแท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51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และการแสดง                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 and  Drema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ลักษณะและธรรมชาติของดนตรี เครื่องดนตรีต่าง ๆ การฝึกเล่นเครื่องดนตรี การเล่นดนตรีประกอบเพลงในระดับง่าย ๆ การเล่นตามโน้ตเลือกตามความถนัดด้วยเครื่องดนตรีสากลหรือไทย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่นเครื่องสายไทยหรือกีต้าร์เป็นต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ย่าง และสามารถบรรเลงเพลงง่าย ๆ ได้</w:t>
            </w:r>
          </w:p>
          <w:p>
            <w:pPr>
              <w:pStyle w:val="Normal"/>
              <w:ind w:right="459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แสดงและกำกับการแสดง การแสดงละครอย่างง่าย ความรู้การแสดงลักษณะต่าง ๆ หลักการแสดง การฝึกบทละครและการเป็นตัวละครในการแสดง  ฝึกแสดงและกำกับการแสด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51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ประวัติดนตรีเชิงลึก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 History  Dtudy  in  Depth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ผลงานดนตรีประเภทใดประเภทหนึ่ง  หรือผลงานของคีตกวีสำคัญในด้านประวัติและการวิเคราะห์  เพื่อนำเสนอเป็นภาคนิพนธ์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6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และกิจกรรมการเคลื่อนไหวสำหรับเด็ก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and Movement for Children </w:t>
            </w:r>
          </w:p>
          <w:p>
            <w:pPr>
              <w:pStyle w:val="Normal"/>
              <w:tabs>
                <w:tab w:val="clear" w:pos="720"/>
                <w:tab w:val="left" w:pos="6979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ดลองปฏิบัติพัฒนาทักษะพื้นฐานในองค์ประกอบดนตรีและทักษะการสอนในแต่ละองค์ประกอบของทักษะให้กับนักเรียนในระดับการศึกษาปฐมวัยได้แก่ทักษะการร้อง การฟัง การเล่นเครื่องดนตรี การเคลื่อนไหว การสร้างสรรค์ การอ่าน ที่มีความสัมพันธ์กับองค์ประกอบของดนตรีและพัฒนาการของเด็กอายุ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– 6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ี  ฝึกการใช้วิธีการวัดและประเมินผลทักษะดนตรีเบื้องต้นในแต่ละทักษะ นำบทเพลง เครื่องดนตรีและการละเล่นพื้นบ้าน ทดลองใช้สื่อมาตรฐานที่นิยมใช้เป็นสากล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อนดนตรีเด็กปฐมวัยในรูปแบบต่างๆ ฝึกปฏิบัติเขียนและทดลองใช้แผนการสอนให้เกิดผลตามจุดมุ่งหมายทางการศึกษา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6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เรียนดนตรีศึกษา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rinciples  of  Learning  in  Music  Education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การเจริญเติบโตและ และการพัฒนาของเด็กที่เกี่ยวข้องกับการเรียนดนตรีการรับรู้ การเรียนรู้ การพัฒนาทางร่างกาย และความสร้างสรรค์เด็ก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603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ิตวิทยาและแนะแนวสำหรับครูดนตรี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sychology  and  Guidance  for  Music  Teacher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วามสัมพันธ์ระหว่างวิทยาการจิตวิทยาและการแนะแนวกับพื้นฐานความถนัดทางดนตรี พัฒนาการทางร่างกายและอารมณ์กับการรับรู้ดนตรี ความแตกต่างของบุคคลกับจิตวิทยา การฟังดนตรี อารมณ์และการมีความหมายดนตรี ที่เกี่ยวกับเด็กวัยรุ่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6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ิตวิทยาการสอนดนตรีและกระบวนการเรียนดนตรีศึกษา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sychology and Principles of  Learning of Music Education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พัฒนาการของหลักสูตรและการเรียนการสอนวิชาดนตรีศึกษา ศึกษาองค์ประกอบของหลักสูตร การใช้ความรู้และทักษะทางดนตรีในการเรียนการส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วิธีการพัฒนาครูผู้สอนวิชาดนตรี วิธีการบริหารและจัดการการเรียนการสอนวิชาดนตรีอย่างมีมาตรฐาน ให้สอดคล้องกับความพร้อมของผู้เรียนและความต้องการของท้องถิ่น ศึกษาพัฒนาการและจิตวิทยาวันรุ่น มาตรฐานในการวัดและประเมินผลทางดนตรี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70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ื้นฐานเครื่องสังเคราะห์เสียง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the Sound synthesizer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ื้นฐานการใช้เครื่องดนตร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การ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ynthesizer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ำให้เกิดประสบการณ์และการสร้างเสียงใหม่  ตลอดจนเทคนิคการใช้อุปกรณ์เกี่ยวกับการบันทึกเสีย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70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บบบันทึกและประมวลผลข้อมูลทางดนตรี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2-2-5)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Sequencing and Note Processing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ระบ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MIDI (Musical instrument Digital Interface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บันทึกข้อมูลแบ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te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แบ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real time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วิเคราะห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Analysis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ก้ไขปรับปรุ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Edit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การประยุกต์ใช้ข้อมูล</w:t>
            </w:r>
          </w:p>
          <w:p>
            <w:pPr>
              <w:pStyle w:val="Normal"/>
              <w:ind w:right="459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704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ข้อบังคับและกฎหมายที่เกี่ยวข้องกับธุรกิจดนตรี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 Industry  Law  and  Ethics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ะเบียบราชการเกี่ยวกับการซื้อเครื่องอุปกรณ์ดนตรีให้กับหน่วยราชการด้วยกันกฎหมายที่เกี่ยวข้องกับกิจกรรมดนตรี กฎหมาย ลิขสิทธิ์ กฎหมายแรงงาน กฎหมายการเสียภาษี การซื้อขาย เครื่องดนตรี กฎหมายเกี่ยวกับการตีพิมพ์และกฎหมายอื่นที่เกี่ยวข้อ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705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ับและการตั้งเสียงเปียโน  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iano  Tuning  and  Regulation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ะบบเสียงและระบบการตั้งเสียงเปียโ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ฝึกทั้งทางทฤษฎี และการปฏิบัติ  โครงสร้างของเปียโนที่แตกต่างกัน การฝึกซ้อมเบื้องต้น และการปรับเสีย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706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ทคนิคการใช้เครื่องสังเคราะห์เสียง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ynthesizer  Operational  Technique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ความรู้เบื้องต้นเกี่ยวกับเครื่องสังเคราะห์เสียง  ลำดับขั้นตอนการทำงา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ะยุกต์ใช้ในลักษณะต่าง ๆ การจัดโปรแกรมและการควบคุม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270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แสดงเบื้องต้น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rinciples  of  Basic  Performance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จิตวิทยาในการแสด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าทศิลป์ที่เกี่ยวกับการแสดง การกำกับเวที  การจัดระบบแสงเสียง การวางแผนจัดการแสดง มารยาทของนักแสดง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709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ารบันทึกเสียงดนตร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         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tudio Recording 1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ออกแบบห้องบันทึก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Studio Design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นาดรูปร่างโครงสร้างและวัสดุอุปกรณ์ในการบันทึก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Studio Equipment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ไมโครโฟน เทปบันทึกเสียงแบบอนาล็อก และดิจิตอล โมนิเตอ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Monitor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ครื่องตกแต่ง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Signal Processor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ครื่องผสม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Mixer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ายสัญญาณและหัวต่อสายสัญญาณ  การติดตั้งและเชื่อมระบ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Installation and wiring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วางลำดับก่อนหลังของอุปกรณ์  ระเบียบปฏิบัติและขั้นตอนการปฏิบัติงาน  การบำรุงรักษา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8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ตรียมฝึกประสบการณ์วิชาชีพดนตรี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2(90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Preparation for Professional Experience in Music 1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กิจกรรมเพื่อเตรียมความพร้อมของผู้เรียนก่อนออกฝึกประสบการณ์วิชาชีพในด้านการรับรู้  ลักษณะและโอกาสของการประกอบอาชีพ  การพัฒนาตัวผู้เรียนให้มีความรู้ทักษะ  เจตคติ  แรงจูงใจ  และคุณลักษณะที่เหมาะสมกับวิชาชีพ  โดยกระทำในสถานการณ์หรือรูปแบบต่าง ๆ ซึ่งเกี่ยวข้องกับงานในวิชาชีพนั้น ๆ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28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ฝึกประสบการณ์วิชาชีพดนตรี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                                       3(250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Practical Experience in Music 1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นักศึกษาเลือกอย่างน้อ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  ดังนี้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ศึกษาค้นคว้าในเรื่องที่ไม่มีสอนในกระบวนการวิชาที่เปิดสอนอยู่แล้ว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ศึกษาค้นคว้าให้ละเอียดลึกซึ่งยิ่งขึ้นในเรื่องที่เปิดสอนอยู่แล้ว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ศึกษาค้นคว้าในเรื่องใดเรื่องหนึ่ง  อันเป็นวิวัฒนาการล่าสุดในสาขาดนตรี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เกี่ยวกับการแสดงดนตรี  เริ่มตั้งแต่การวางแผนจนถึงการแสดงจริง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ฝึกปฏิบัติงานจริงในสถานประกอบการ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ฝึกงานในสถานประกอบการ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ฝึกหรือปฏิบัติงานร่วมกับวงดนตรีอื่น ๆ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ิจกรรมอื่น ๆ เช่น เป็นผู้ฝึกสอน  เป็นผู้สาธิต  เป็นผู้ร่วมงานหรือเป็นผู้ช่วย 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ทางด้าน ดนตรี  หรือธุรกิจ    บันเทิงอื่น ๆ ที่เกี่ยวกับดนตรี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01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 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Theory 3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ใช้คอร์ดยื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rrow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แมติก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ที่แปลง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ltered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คีย์เสียงแบบโครแม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modulation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02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 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Theory 4         </w:t>
            </w:r>
          </w:p>
          <w:p>
            <w:pPr>
              <w:pStyle w:val="3"/>
              <w:ind w:right="60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ทฤษฎีดนตรีสากล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arallel harmony  poly chord bitonal   quartal harmon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0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ประพันธ์เบื้องต้น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Elements  of  Composition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ถึงการประพันธ์ดนตรีเบื้องต้น  เทคนิคในการประพันธ์    และความคิดสร้างสรรค์ในการประพันธ์ดนตรีอย่างง่าย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ดนตรีสำหรับเด็ก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Arranging for Children Songs</w:t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ำร้องและทำนองเพลงที่มีความเหมาะสมกับเด็กในวัยระดับต่าง ๆ เพื่อนำมาเป็นวัตถุดิบพื้นฐานในการสร้างการเรียบเรียงในลักษณะต่าง ๆ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0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เสียงประสานสำหรับการขับร้องประสานเสียง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)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Arranging for Chorus  </w:t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คำร้องและทำนองของเพลงที่ใช้ในการเรียบเรียง  จากสมัยต่าง ๆ ถึงยุคปัจจุบันเพื่อนำมาเป็นแบบแผนในการเรียบเรียงเสียงประสานแบบ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, 3, 4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 และมากกว่าสำหรับคณะนักร้อง  ชายล้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ญิงล้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ชายหญิงผสม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0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เสียงประสานสำหรับวงแบนด์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Arranging for Band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ถึงเทคนิคของการเรียบเรียงเสียงประสานสำหรับวงเครื่องเป่าวงโยธวาทิต     วงคอนเสิร์ตแบนด์  การอ่าน  บันทึก และการวิเคราะห์สะกอร์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Score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เสียงประสานสำหรับดนตรีป็อปปูลาร์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Arranging for Popular Music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เทคนิคการเรียบเรียงเสียงประสานโดยอาศัยทำนองเพลงที่เป็นที่นิยม ฝึกการเรียบเรียงโดยใช้คอร์ดขั้นพื้นฐานและซับซ้อนมากขึ้น ฝึกการสร้างแบ็คกราวน์ด การประสาน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 การปรับประยุกต์แนวทำนอ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08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การเรียบเรียงเสียงประสานสำหรับดนตรีแจ๊ส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ab/>
              <w:t xml:space="preserve">                                    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Jazz Arranging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ถึงวิธีการเรียบเรียงเสียงประสานดนตรีแจ๊ส การใช้เสียงแทนการประสานเสียง ลักษณะโน้ตที่ใช้ในเพลงแจ๊ส ลีลาของแจ๊สแต่ละประเภท เครื่องดนตรี แ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Transposition chord pattren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Chord progression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Bass Line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แ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นว คีตปฎิภาณ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Improvisation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เรียบเรียงในวงขนาดต่าง ๆ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1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ดนตรีตะวันตกตั้งแต่ยุคโบราณถึง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750                                  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from Antiquity to 1750 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ความคิดเกี่ยวกับการเกิดของดนตรีโบราณ ดนตรีสมัยกรีก ดนตรีสมัยเพลงสวด ดนตรีสมัยกลาง ดนตรีสมัยฟื้นฟูศิลปะวิทยา และสมัยบาโร้ค  ศึกษาวิวัฒนาการของเพลงในรูปแบบต่าง ๆ ความคิดใหม่เกี่ยวกับการประสานเสียง  การนำเครื่องดนตรีมาใช้  ศึกษาคีตกวี และคีตนิพนธ์ ที่สำคัญ  บุคคลสำคัญ 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33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ริหารวงโยธวาทิต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Style6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anagement of Band  </w:t>
            </w:r>
          </w:p>
          <w:p>
            <w:pPr>
              <w:pStyle w:val="Style6"/>
              <w:tabs>
                <w:tab w:val="clear" w:pos="720"/>
                <w:tab w:val="left" w:pos="7404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บริหารบุคคลในวงดนตรีว่าด้วยตำแหน่งและความรับผิดชอบหลักการและระเบียบการฝึกซ้อม การกำหนดแผนการบริหาร แนวนโยบายและเป้าหมายการวางแผนตารางการฝึกซ้อม ระบบการเก็บเครื่องอุปกรณ์ดนตรี โน้ตเพลง การคัดเลือกวรรณกรรมทางดนตรีที่มีความเหมาะสมกับขนาด  และความสามารถของวงดนตรีการแก้ไขปัญหาที่เกิดขึ้นกับวงดนตรี</w:t>
            </w:r>
          </w:p>
          <w:p>
            <w:pPr>
              <w:pStyle w:val="Style6"/>
              <w:tabs>
                <w:tab w:val="clear" w:pos="720"/>
                <w:tab w:val="left" w:pos="7404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232"/>
              <w:ind w:right="-198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06332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ใช้คอมพิวเตอร์สำหรับดนตรีสนาม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2-2-5)  </w:t>
            </w:r>
          </w:p>
          <w:p>
            <w:pPr>
              <w:pStyle w:val="Style6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uter for Marching and Display</w:t>
            </w:r>
          </w:p>
          <w:p>
            <w:pPr>
              <w:pStyle w:val="Style6"/>
              <w:spacing w:lineRule="auto" w:line="232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ยุกต์ใช้โปรแกรมสำเร็จรูปในงานดนตรีสนาม  ความสัมพันธ์ระหว่างดนตรีกับแผนภาพที่สร้างขึ้น โดยสั่งงานผ่า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D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แผนภาพที่สร้างขึ้นไปปฏิบัติใช้งานจริงกับวงดนตรี</w:t>
            </w:r>
          </w:p>
          <w:p>
            <w:pPr>
              <w:pStyle w:val="Style6"/>
              <w:spacing w:lineRule="auto" w:line="232"/>
              <w:ind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ดนตรีสำหรับวงดุริยางค์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Orchestration    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spacing w:lineRule="auto" w:line="232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ครื่องดนตรีในตระกูลต่างๆ เทคนิคเฉพาะเครื่อง เขียนสกอร์ เรียบเรียงดนตรีให้เหมาะสมกับเครื่องดนตรีและวงดนตรี แสดงร่วมกับเครื่องดนตรี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2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และการวิเคราะห์ดนตรีตะวันต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                                                3(3-0-6)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Forms and Analysis 1   </w:t>
            </w:r>
          </w:p>
          <w:p>
            <w:pPr>
              <w:pStyle w:val="Heading1"/>
              <w:spacing w:lineRule="auto" w:line="232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ศึกษาและวิเคราะห์คีตลักษณ์ตั้งแต่โมทีฟ วลี จุดพัก ประโย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่อน ของเพลงและบทบรรเลงของคีตลักษณ์พื้นฐาน เช่น ทวิบท </w:t>
            </w:r>
            <w:r>
              <w:rPr>
                <w:rFonts w:cs="Angsana New" w:ascii="Angsana New" w:hAnsi="Angsana New"/>
              </w:rPr>
              <w:t xml:space="preserve">(Binary) </w:t>
            </w:r>
            <w:r>
              <w:rPr>
                <w:rFonts w:ascii="Angsana New" w:hAnsi="Angsana New" w:cs="Angsana New"/>
              </w:rPr>
              <w:t xml:space="preserve">ตรีบท </w:t>
            </w:r>
            <w:r>
              <w:rPr>
                <w:rFonts w:cs="Angsana New" w:ascii="Angsana New" w:hAnsi="Angsana New"/>
              </w:rPr>
              <w:t xml:space="preserve">(Ternary) </w:t>
            </w:r>
            <w:r>
              <w:rPr>
                <w:rFonts w:ascii="Angsana New" w:hAnsi="Angsana New" w:cs="Angsana New"/>
              </w:rPr>
              <w:t xml:space="preserve">รอนโด </w:t>
            </w:r>
            <w:r>
              <w:rPr>
                <w:rFonts w:cs="Angsana New" w:ascii="Angsana New" w:hAnsi="Angsana New"/>
              </w:rPr>
              <w:t>(Rondo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32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ีตปฏิภาณแบบ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            3(2-2-5)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Improvisation 2    </w:t>
            </w:r>
          </w:p>
          <w:p>
            <w:pPr>
              <w:pStyle w:val="Normal"/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การบรรเลงปฏิภาณที่ซับซ้อนมากขึ้น  ใช้บทเพลงและการดำเนินคอร์ดที่สูงกว่า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232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ดนตรีแบบแจ๊สและป็อปปูลาร์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(3-0-6)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Jazz and Popular Music Composition  </w:t>
            </w:r>
          </w:p>
          <w:p>
            <w:pPr>
              <w:pStyle w:val="Normal"/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การประพันธ์ดนตรีในรูปแบบแจ๊สและป็อปปูล่า พื้นฐานที่เกี่ยวกับบันไดเสียงต่าง ๆ คอร์ดที่เกิดจากบันไดเสียง รวมทั้งคอร์ดแทนศึกษาแบบต่าง ๆ ของดนตรีแจ๊สและ  ป็อปปูล่าในยุคต่าง ๆ การสร้างบทนำ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introduction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ทเชื่อ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interlude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บทจ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Ending)</w:t>
            </w:r>
          </w:p>
          <w:p>
            <w:pPr>
              <w:pStyle w:val="Normal"/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2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                                                                                          3(3-0-6)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Composition 2</w:t>
            </w:r>
          </w:p>
          <w:p>
            <w:pPr>
              <w:pStyle w:val="Normal"/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ศึกษาเทคนิคการประพันธ์  ใช้รูปแบบในการประพันธ์ดนตรี  ประพันธ์เพลงสำหรับเดี่ยวเครื่องดนตรีและวงดนตรีวงเล็ก  ผลงานต้องแสดงในที่สาธารณชนได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0633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                                                                                             3(3-0-6)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Composition 3 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spacing w:lineRule="auto" w:line="232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เทคนิคการประพันธ์ในระดับสูงใช้รูปแบบที่ซับซ้อน อาจารย์ที่ปรึกษาเป็นผู้ดูแลผลงาน  งานประพันธ์สำหรับเครื่องดนตรีมากชิ้น   ผลงานต้องแสดงใน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spacing w:lineRule="auto" w:line="232"/>
              <w:ind w:right="-108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ที่สาธารณชนได้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spacing w:lineRule="auto" w:line="232"/>
              <w:ind w:right="175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0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oodwind Performance 4   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ลมไม้  มุ่งพัฒนาการปฏิบัติเครื่องดนตรีให้เต็มขีดความสามารถของผู้เรียนแต่ละคน  โดยคำนึงถึงหัวข้อต่อไปนี้ ส่วนประกอบของเครื่องดนตรี  การหยิบจับเครื่องดนตรี  ท่าทาง 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oodwind Performance 5   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ลมไม้  มุ่งพัฒนาการปฏิบัติเครื่องดนตรีให้เต็มขีดความสามารถของผู้เรียนแต่ละคน  โดยคำนึงถึงหัวข้อต่อไปนี้ ส่วนประกอบของเครื่องดนตรี  การหยิบจับเครื่องดนตรี  ท่าทาง 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  บทฝึกและวรรณกรรมดนตรี  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ass Performance 4     </w:t>
            </w:r>
          </w:p>
          <w:p>
            <w:pPr>
              <w:pStyle w:val="Style6"/>
              <w:widowControl/>
              <w:spacing w:lineRule="auto" w:line="232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ทองเหลือง  มุ่งพัฒนาการปฏิบัติเครื่องดนตรีให้เต็มขีดความสามารถของผู้เรียนแต่ละคน  โดยคำนึงถึงหัวข้อต่อไปนี้ ส่วนประกอบของเครื่องดนตรี  การหยิบจับเครื่องดนตรี  ท่าทาง 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-19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41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32"/>
              <w:ind w:right="41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ass Performance 5     </w:t>
            </w:r>
          </w:p>
          <w:p>
            <w:pPr>
              <w:pStyle w:val="Normal"/>
              <w:spacing w:lineRule="auto" w:line="232"/>
              <w:ind w:righ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ทองเหลือง  มุ่งพัฒนาการปฏิบัติเครื่องดนตรีให้เต็มขีดความสามารถของผู้เรียนแต่ละคน  โดยคำนึงถึงหัวข้อต่อไปนี้  ส่วนประกอบของเครื่องดนตรี  </w:t>
            </w:r>
          </w:p>
          <w:p>
            <w:pPr>
              <w:pStyle w:val="Normal"/>
              <w:spacing w:lineRule="auto" w:line="232"/>
              <w:ind w:right="-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หยิบจับเครื่องดนตรี  ท่าทาง 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32"/>
              <w:ind w:right="41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41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2(0-4-2)</w:t>
            </w:r>
          </w:p>
          <w:p>
            <w:pPr>
              <w:pStyle w:val="Normal"/>
              <w:spacing w:lineRule="auto" w:line="232"/>
              <w:ind w:right="41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ring Performance 4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7297" w:leader="none"/>
              </w:tabs>
              <w:spacing w:lineRule="auto" w:line="232"/>
              <w:ind w:right="4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 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คันชักและการวางนิ้ว การตั้งเสียงและการเกิดเสียง ฝึกเล่นบันไดเสียง บทฝึกและวรรณกรรมทาง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32"/>
              <w:ind w:right="41" w:hanging="0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41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2(0-4-2)</w:t>
            </w:r>
          </w:p>
          <w:p>
            <w:pPr>
              <w:pStyle w:val="Normal"/>
              <w:spacing w:lineRule="auto" w:line="232"/>
              <w:ind w:right="41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ring Performance 5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32"/>
              <w:ind w:right="4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คันชักและการวางนิ้ว การตั้งเสียงและการเกิดเสียง ฝึกเล่นบันไดเสียง บทฝึกและวรรณกรรมทางดนตรี ปรัชญาของนักดนตรี การแสดง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tar 5         </w:t>
            </w:r>
          </w:p>
          <w:p>
            <w:pPr>
              <w:pStyle w:val="Normal"/>
              <w:spacing w:lineRule="auto" w:line="232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าร์ การถ่ายทอดอารมณ์ บทฝึกและวรรณกรรมทางดนตรี ปรัชญาของนักดนตรี การแสดง การฝึกให้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232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1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eyboard Performance 5    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คีย์บอร์ด มุ่งพัฒนาความสามารถของผู้เรียนให้เต็มขีดความสามารถ โดยคำนึงถึงหัวข้อต่อไปนี้ ส่วนประกอบของเครื่องดนตรี   การหยิบจับ ท่าทาง การดูแลรักษา การไล่เสียง บทฝึกและวรรณกรรมดนตรี ศิ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ปรัชญาของนักดนตรี การแสดง    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oice Performance 5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ercussion Performance 4   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ี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ของนักดนตรี การแสดง การฝึกให้ปฏิบัติสูงกว่า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1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ercussion Performance 5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ี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ของนักดนตรี การแสดง การฝึก ให้ปฏิบัติสูงกว่า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เล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                                                                                   1(0-2-1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semble 3  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ๆ ของการบรรเลงในด้านความถูกต้องของเสียง และอารมณ์เพลง ฝึกบทเพลงสูงกว่า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เล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                                                                                     1(0-2-1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semble 4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   ฝึกบทเพลงสูงกว่า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nd Orchestra 3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ทักษะการเล่น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 ปฏิบัติรวมวงใหญ่ ใช้ผู้แสดง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ขึ้นไป การปฏิบัติรวมวงใหญ่ในขั้นนี้ ให้ฝึกบทเพลงในระดับ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รวมวง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nd Orchestra 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ทักษะการบรรเลงรวมวง ฝึกความพร้อมเพรียงในการบรรเลงร่วมกัน การบรรเลงให้น้ำเสียงของเครื่องดนตรีในวงกลมกลืนกัน ศึกษารายละเอียดต่าง ๆ ของการบรรเลงในด้านความถูกต้องของเสียงและอารมณ์เพลง ปฏิบัติรวมวงใหญ่ใช้ผู้แสดง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ขึ้นไป การปฏิบัติรวมวงใหญ่ในขั้นนี้ ให้ฝึกบทเพลงในระดับ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1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ประสาน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orus Vocal 3    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การออกเสียงที่ยากขึ้น ฝึกการย้ายเสียง โด ไปในบันไดเสียงต่าง ๆ  ใช้บทเพลงที่ยาก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ใช้บท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มาตรฐา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ประสาน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1(0-2-1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orus Vocal 4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การออกเสียงที่ยากขึ้น ฝึกการย้ายเสียง โด ไปในบันไดเสียงต่าง ๆ  ใช้บทเพลงที่ยาก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ใช้บท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ี่ซับซ้อนยิ่ง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Woodwind Performance 3      </w:t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spacing w:lineRule="auto" w:line="232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ลมไม้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ลม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2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Woodwind Performance 4 </w:t>
            </w:r>
          </w:p>
          <w:p>
            <w:pPr>
              <w:pStyle w:val="Normal"/>
              <w:spacing w:lineRule="auto" w:line="232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ลมไม้ประเภทดนตรี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การแสดง โดยมีลำดับขั้นของบทฝึก จะต้องมีเนื้อหาของทักษะสูงขึ้นกว่ารายวิชาปฏิบัติเครื่องลม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spacing w:lineRule="auto" w:line="232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Brass Performance 3    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ทองเหลือง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ทอง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2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แจ๊ส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Brass Performance 4     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ทองเหลือง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เป่า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ทอง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String Performance 3     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สายสากล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สี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สาย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2(0-4-2)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String Performance 4    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สายสากล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สี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สาย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spacing w:lineRule="auto" w:line="232"/>
              <w:ind w:right="60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32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พาณิช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                                                                             2(0-4-2)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Guitar Performance or Commercial Guitar Performance 3   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การปฏิบัติกีต้าร์แจ๊สรวมทั้งกีต้าร์เบส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 คุณภาพของเสียง ศิลปะของการดีด การตีคอร์ด การถ่ายทอดอารมณ์ ฝึกไล่บันไดเสียง บทฝึกและวรรณกรรมทางดนตรี ปรัชญาของนักดนตรี การแสดงโดยมีลำดับขั้นของบทฝึกจะต้องมีเนื้อหาของทักษะสูงขึ้นกว่ารายวิชาปฏิบัติกีต้าร์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พาณิช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Guitar Performance or Commercial Guitar Performance 4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การปฏิบัติกีต้าร์แจ๊สรวมทั้งกีต้าร์เบส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 คุณภาพของเสียง ศิลปะของการดีด การตีคอร์ด การถ่ายทอดอารมณ์ 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กีต้าร์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2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Keyboard Performance 3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คีย์บอร์ด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บรรเลง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ลำดับขั้นของบทฝึกจะต้องมีเนื้อหาของทักษะสูงขึ้นกว่ารายวิชาปฏิบัติเครื่องคีย์บ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ดคล้องกับองค์ประกอบของมาตรฐานสากล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Keyboard Performance 4     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คีย์บอร์ดประเภทดนตรีแจ๊ส 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บรรเลง การถ่ายทอดอารมณ์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มีลำดับขั้นของบทฝึกจะต้องมีเนื้อหาของทักษะสูงขึ้นกว่ารายวิชาปฏิบัติเครื่องคีย์บ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Voice Performance 3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การปฏิบัติขับร้องสากล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 คุณภาพของเสียงที่ขับร้อง  ศิลปะของการร้องเพลงแจ๊ส ฝึกไล่บันไดเสียง บทฝึกและวรรณกรรมทางดนตรี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ลำดับขั้นของบทฝึกจะต้องมีเนื้อหาของทักษะสูงขึ้นกว่ารายวิชาปฏิบัติขับร้องสากลแจ๊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Voice Performance 4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การปฏิบัติขับร้องสากล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คุณภาพของเสียงที่ขับร้องศิลปะของการร้องเพลงแจ๊ส ฝึกไล่บันไดเสียง บทฝึกและวรรณกรรมทางดนตรี  ปรัชญาของนัก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 โดยลำดับขั้นของบทฝึกจะต้องมีเนื้อหาของทักษะสูงขึ้นกว่ารายวิชาปฏิบัติขับร้องสากลแจ๊ส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Percussion Performance 3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การปฏิบัติเครื่องกระทบแจ๊ส มุ่งพัฒนาการปฏิบัติเครื่องดนตรีให้เต็มความสามารถของผู้เรียนแต่ละคนโดยคำนึงถึงหัวข้อต่อไปนี้ สำเนียง คุณภาพของเสียง  ศิลปะของการตี บทฝึกและวรรณกรรมทางดนตรี ปรัชญาของนักดนตรี การแสดงโดยลำดับขั้นของบทฝึกจะต้องมีเนื้อหาของทักษะสูงขึ้นกว่ารายวิชาปฏิบัติเครื่องกระทบ  แจ๊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แจ๊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Percussion Performance 4  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การปฏิบัติเครื่องกระทบแจ๊ส มุ่งพัฒนาการปฏิบัติเครื่องดนตรีให้เต็มความสามารถของผู้เรียนแต่ละคน โดยคำนึงถึงหัวข้อต่อไปนี้ สำเนียง คุณภาพของเสียง ศิลปะของการตี บทฝึกและวรรณกรรมทางดนตรี ปรัชญาของนักดนตรี การแสดง โดยลำดับขั้นของบทฝึกจะต้องมีเนื้อหาของทักษะสูงขึ้นกว่า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เครื่องกระทบแจ๊ส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4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วงแจ๊สหรือป็อปปูล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or Popular Ensemble 3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รวมวงสากลในรูปแบบแจ๊สหรือป็อปปูลาร์ มุ่งพัฒนาความสามารถในการบรรเลงรวมวง การปรับตนให้เข้ากับกลุ่มและการฝึกระเบียบวินัยของการบรรเลงร่วม วิธีปฏิบัติต้องพบอาจารย์ผู้ควบคุมก่อนการลงทะเบียนบทเพลงหรือคีตวรรณกรรมที่ใช้ขึ้นอยู่กับอาจารย์ผู้ควบคุมเป็นผู้ตัดสินใจในการฝึกซ้อม ลักษณะวงในระดับนี้ให้เป็นวง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g Band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43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วงแจ๊สหรือป็อปปูล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or Popular Ensemble 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รวมวงสากลในรูปแบบแจ๊สหรือป็อปปูลาร์ มุ่งพัฒนาความสามารถในการบรรเลงรวมวง การปรับตนให้เข้ากับกลุ่มและการฝึกระเบียบวินัยของการบรรเลงร่วม วิธีปฏิบัติต้องพบอาจารย์ผู้ควบคุมก่อนการลงทะเบียน บทเพลงหรือคีตวรรณกรรมที่ใช้ขึ้นอยู่กับอาจารย์ผู้ควบคุมเป็นผู้ตัดสินใจในการฝึกซ้อม ลักษณะวงในระดับนี้ให้เป็นวง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g Band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เพลงที่ใช้ให้มีความซับซ้อนมากกว่า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อาฟริกา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of Africa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ดนตรีประเพณีของชาวอาฟริกาเหนือ อาฟริกาใต้ และแถบทะเลทรายซาฮาร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ี่ยวกับแบบแผนของดนตรี เครื่องดนตรี วงดนตรีและบริบททางสังคมและวัฒนธรร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อเมริกาและแปซิฟิค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of the Americas and the Pacific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ดนตรีประเพณีของชนพื้นเมืองเดิมในทวีปอเมริกาเหนือ อเมริกากลาง อเมริกาใต้ และ ชนเผ่าต่างๆ ในมหาสมุทรแปซิฟิกแถบโปลิเนเซีย เมลาเนเซีย เกี่ยวกับแบบแผนของดนตรี เครื่องดนตรี  วงดนตรี และบริบททางสังคมและวัฒนธรรม  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พลงไทยสากลเชิงประวัติ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istory of Thai Popular Song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ข้อมูลที่เกียวข้องกับการพัฒนาเพลงไทยสากลอย่างเป็นระบบตั้งแต่อดีตจนถึงปัจจุบัน เพื่อคลี่คลายความเป็นมาของเพลงไทยสากลทั้งประเภทเพลงลูกกรุง เพลงลูกทุ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กอบด้วยเพลงปลุกใจ เพลงเพื่อ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ลงสตริง เพลงร็อค เพลงแร็พ เป็นต้นเพื่อศึกษาแนวคิดวิเคราะห์ด้านสังคม วัฒนธรรมของไทยในยุคต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ที่สอดคล้องกับการพัฒนาของดนต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และความเกี่ยวพันกับศิลปะแขนงอื่น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lationship with Other Arts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ศิลปะแขนงอื่นๆ ที่เกี่ยวพันกับดนตรี คือ วรรณศิลป์ ทัศนศิลป์ และนาฎศิลป์ โดยศึกษาถึงโครงสร้างแนวคิด สุนทรียศาสตร์ ประวัติของศิลปะนั้นๆ ตลอดจนศึกษาความแตกต่างจากดนต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ุนทรียศาสตร์ทางดนตรี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esthetics of Music 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นวคิดเกี่ยวกับความหมายของความงาม และความสำคัญของดนตรีต่อชีวิต สังคม การเมือง และการศึกษาจากนักปรัชญาสาขาต่าง ๆ ที่เกี่ยวข้องทั้งโดยตรงและโดยอ้อม รวมทั้งวรรณกรรมทางดนตรีที่ได้รับการยกย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ิตวิทยาดนตรี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sychology of Music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ความสัมพันธ์ระหว่างวิทยาการจิตวิทยา  กับพื้นฐานความถนัดทางดนตรี ประสาทการรับรู้ดนตรี ความแตกต่างของบุคคลกับจิตวิทยาการฟังดนตรี อารมณ์และการตีความหมายดนตรี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5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วนศาสตร์ทางดนตรี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Acoustics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ารเกิดเสียงของเครื่องดนตรีในทางฟิสิกส์ และคุณสมบัติของเสียง ได้แก่ ความถี่ ลักษณะคลื่นเสียง ความกังวาน ความเข้ม ระดับเสียง  คุณภาพของเสียง เสียงซ้อน  หน่วยวัดเสียงด้านต่างๆ การคำนวณเซนต์  ความกลมกล่อมของเสียง บันไดเสียงรูปแบบต่าง ๆ  สวนศาสตร์ของเครื่อง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50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บำบัด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Style6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Therap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ศึกษาความหมายของดนตรีบำบัดและประวัติความเป็นมา ทฤษฎีและการนำไปใช้ การนำองค์ประกอบดนตรีไปใช้บำบัดผู้ป่วย เทคนิคพื้นฐานในการบำบัดผู้ป่วยโดยใช้กิจกรรมดนตรีบำบัดเพื่อผู้ป่วยทางร่างกาย ผู้ป่วยในระบบประสาท ระบบกระดูกและระบบทางเดินหายใจ   ผู้ป่วยที่ต้องการฟื้นฟูสภาพร่างกาย   ตลอดจนเด็กที่มีปัญหาทางการพูด   การฟัง        การเคลื่อนไหวร่างกาย เป็น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โยธวาทิต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nd Teach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คนิคการสอนปฏิบัติเครื่องดนตรีในวงโยธวาทิต  การปรับปรุงแก้ไขวิธีปฏิบัติ การหายใจ การวางปาก คุณภาพเสียง สำเนียง การถ่ายทอดอารมณ์ เทคนิคการฝึกซ้อม ทั้งการบรรเลงแบบคอนเสิร์ต และการบรรเลงดนตรีสนาม การเทียบเสียง ความสมดุลของเสียง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ำหรับชั้นประถมศึกษา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in the Elementary School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ลักสูตรวิชาดนตรีระดับประถมศึกษา จิตวิทยาและพัฒนาการของเด็กระดับประถมศึกษา ทฤษฎีการสอนดนตรีรูปแบบต่าง  ๆ ของนักการศึกษาทางดนตรีเพื่อนำมาประยุกต์ใช้ในการเรียนการสอนดนตรี  พัฒนาทักษะพื้นฐานทางดนตรี ได้แก่การฟัง  การอ่าน การร้อง การเล่นเครื่องดนตรี การเคลื่อนไหว ความคิดสร้างสรรค์ซึ่งสัมพันธ์กับองค์ประกอบของดนตรีเพี่อให้การเรียนการสอนดนตรีบรรลุตามวัตถุประสงค์  สามารถสร้างสื่อการสอนหรืออุปการณ์ดนตรีอย่างง่าย ๆ  ศึกษาการวัดผลและประเมินผลวิชาดนตรีตามจุดมุ่งหมายทางการ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ำหรับเด็กปฐมวัย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for Pre-School Children</w:t>
            </w:r>
          </w:p>
          <w:p>
            <w:pPr>
              <w:pStyle w:val="Heading7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ศึกษาทัศนะการสอนปฐมวัยตามแนวคิดแบบไทยและตะวันตก  ศึกษาหลักสูตรการพัฒนาเด็กที่เกี่ยวข้องกับดนตรีศึกษาหรือมาตรฐานสากลของการพัฒนาเด็กปฐมวัยที่ต้องการให้เกิดขึ้นโดยสังเขป ศึกษาองค์ประกอบของทักษะทางดนตรีที่มีความสัมพันธ์เกี่ยวข้ององค์ประกอบของดนตรี ศึกษารูปแบบการจัดกิจกรรมและเนื้อหาวิชาดนตรีศึกษาเข้ามาพัฒนาเด็กปฐมวัยให้เกิดผลตามจุดมุ่งหมายทางการศึกษา รูปแบบการสอนดนตรีเด็กโดยทั่วไป รูปแบบการสอนดนตรีเฉพาะโดยสังเขป ศึกษาจิตวิทยาพัฒนาการของเด็กปฐมวัยที่เกี่ยวข้องกับการสอนดนตรี สื่อการสอน ศึกษาข้อกำหนดมาตรฐานการจัดการเรียนการสอนดนตรีปฐมวัยและปรับใช้ตามสภาพความต้องการของ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0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ำหรับคนพิการ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of Handicapped Learner </w:t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เทคนิคการสอนสำหรับผู้เรียนที่ไม่สมประกอบทั้งทางด้านกายและจิตใจ  ทั้งเด็กและผู้ใหญ่เพื่อนำดนตรีไปใช้เป็นเครื่องพัฒนาคุณภาพชีวิต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1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เครื่องคีย์บอร์ด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ind w:left="31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eyboard Pedagogy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คีย์บอร์ด ประวัติและวิวัฒนาการวิธีสอนของแต่ละทฤษฎี สังเกตการสอนคีย์บอร์ด สำรวจรวบรวมและวิเคราะห์สื่อ การเลือกใช้สื่อให้มีความเหมาะสมกับผู้เรียน ศึกษาส่วนประกอบและการใช้งานของเครื่องดนตรี ศึกษาเทคนิคเฉพาะของเครื่องคีย์บอร์ด การทดลอง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เครื่องลมไม้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Heading5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odwind Pedagogy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เครื่องลมไม้ ประวัติและวิวัฒนาการวิธีสอนของแต่ละทฤษฎี สังเกตการสอนเครื่องลมไม้ สำรวจรวบรวมและวิเคราะห์สื่อ การเลือกใช้สื่อให้มีความเหมาะสมกับผู้เรียน ศึกษาส่วนประกอบและการใช้งานของเครื่องดนตรี  ศึกษาเทคนิคเฉพาะของเครื่องลมไม้ การทดลองสอน</w:t>
            </w:r>
          </w:p>
          <w:p>
            <w:pPr>
              <w:pStyle w:val="Normal"/>
              <w:ind w:firstLine="885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เครื่องทองเหลือง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ass Pedagogy  </w:t>
            </w:r>
          </w:p>
          <w:p>
            <w:pPr>
              <w:pStyle w:val="Normal"/>
              <w:tabs>
                <w:tab w:val="clear" w:pos="720"/>
                <w:tab w:val="left" w:pos="729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เครื่องทองเหลือง ประวัติและวิวัฒนาการวิธีสอนของแต่ละทฤษฎี สังเกตการสอนเครื่องทองเหลือง  สำรวจรวบรวมและวิเคราะห์สื่อ  การเลือกใช้สื่อให้มีความเหมาะสมกับผู้เรียน ศึกษาส่วนประกอบและการใช้งานของเครื่องดนตรี  ศึกษาเทคนิคเฉพาะของเครื่องทองเหลือง  การทดลอง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เครื่องสายสากล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ing Pedagog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เครื่องสายสากล ประวัติและวิวัฒนาการวิธีสอนของแต่ละทฤษฎี สังเกตการสอนเครื่องสายสากล  สำรวจรวบรวมและวิเคราะห์สื่อ  การเลือกใช้สื่อให้มีความเหมาะสมกับผู้เรียน ศึกษาส่วนประกอบและการใช้งานของเครื่องดนตรี  ศึกษาเทคนิคเฉพาะของเครื่องสายสากล  การทดลอง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5" w:hRule="atLeast"/>
        </w:trPr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เครื่องกระทบ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cussion Pedagog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เครื่องกระทบ   ประวัติและวิวัฒนาการวิธีสอนของแต่ละทฤษฎี สังเกตการสอนเครื่องกระทบ สำรวจรวบรวมและวิเคราะห์สื่อ การเลือกใช้สื่อให้มีความสามารถสมกับผู้เรียน ศึกษาส่วนประกอบและการใช้งานของเครื่องดนตรี ศึกษาเทคนิคเฉพาะของเครื่องกระทบ การทดลอง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89" w:hRule="atLeast"/>
        </w:trPr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ทฤษฎีดนตรี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Theory Pedagog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ที่เตรียมตัวสอนทฤษฏีดนตรีให้คุ้นเคยกับวิธีการสอน เนื้อหาสาระ และอุปกรณ์ในการสอนทฤษฎี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1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ประวัติดนตรี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History Pedagogy</w:t>
              <w:tab/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วิธีการสอน  ประวัติดนตรี โดยมุ่งเน้นเนื้อหาและข้อมูล รวมทั้งวัสดุอุปกรณ์การสอน</w:t>
            </w:r>
          </w:p>
          <w:p>
            <w:pPr>
              <w:pStyle w:val="Normal"/>
              <w:ind w:right="34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1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กีต้าร์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uitar Pedagogy</w:t>
            </w:r>
          </w:p>
          <w:p>
            <w:pPr>
              <w:pStyle w:val="Normal"/>
              <w:ind w:righ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กีต้าร์ประวัติและวิวัฒนาการวิธีสอนของแต่ละทฤษฎี สังเกตการสอนกีต้าร์ สำรวจรวบรวมและวิเคราะห์สื่อ การเลือกใช้สื่อให้มีความเหมาะสมกับผู้เรียน ศึกษาส่วนประกอบและการใช้งานของเครื่องดนตรี ศึกษาเทคนิคเฉพาะของกีต้าร์  การทดลองสอน</w:t>
            </w:r>
          </w:p>
          <w:p>
            <w:pPr>
              <w:pStyle w:val="Normal"/>
              <w:ind w:right="3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1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ขับร้องประสานเสียง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orus Pedagogy</w:t>
              <w:tab/>
              <w:tab/>
              <w:tab/>
            </w:r>
          </w:p>
          <w:p>
            <w:pPr>
              <w:pStyle w:val="Style6"/>
              <w:widowControl/>
              <w:ind w:right="34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วิธีการสอนขับร้องประสานเสียงแบบต่าง ๆ  วิธีการเลือกบทเพลงที่เหมาะสมกับกลุ่มขับร้อง  การนำความรู้ทางการเรียบเรียงการประสานเสียง  สำหรับการขับร้องประสานเสียงมาใช้การจัดซ้อม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ดนตรีปฏิบัติในชั้นมัธยมศึกษา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strumental Music in the Secondary School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และปฏิบัติเครื่องดนตรีสากล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ครื่องดนตรีไทยที่ใช้ในวงดนตรี เรียนตัวโน้ต ทักษะการอ่านตัวโน้ต การจำเพลงไทย การใช้คีตปฏิภาณจากทำนองเพลงที่จำได้ เทคนิคการซ้อมวง การเทียบเสียง ความสมดุลของเสียง  ตามหลักสูตรของระดับชั้น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ดนตรีปฏิบัติในชั้นประถมศึกษา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strumental Music in the Elementary School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และปฏิบัติเครื่องดนตรีสากล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ครื่องดนตรีไทยที่ใช้ในวงดนตรี เรียนตัวโน้ต ทักษะการอ่านตัวโน้ต การจำเพลงไทย การคีตปฏิภาณจากทำนองเพลงที่จำได้  เทคนิคการซ้อมวง การเทียบเสียง ความสมดุลของเสียง</w:t>
            </w:r>
          </w:p>
          <w:p>
            <w:pPr>
              <w:pStyle w:val="Style6"/>
              <w:widowControl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และคำอธิบายรายวิชา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ใช้คอมพิวเตอร์ช่วยสอนดนตรี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mputer Aided Music Instruction  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เกี่ยวกับการประยุกต์ใช้โปรแกรมสำเร็จรูปในการสอน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Notation Software Sequencing Software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ื่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ขียนโปรแกรมช่วยสอนดนตรีเกี่ยวกับเนื้อหาทฤษฎีเกี่ยวกับการฟัง  </w:t>
            </w:r>
            <w:r>
              <w:rPr>
                <w:rFonts w:cs="Angsana New" w:ascii="Angsana New" w:hAnsi="Angsana New"/>
                <w:sz w:val="32"/>
                <w:szCs w:val="32"/>
              </w:rPr>
              <w:t>(Ear Training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อนขับร้องสากล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oice Pedagog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ระบวนการสอนขับร้องสากล ประวัติและวิวัฒนาการวิธีสอนของแต่ละทฤษฎี สังเกตการสอนขับร้องสากล  สำรวจรวบรวมและวิเคราะห์สื่อ  การเลือกใช้สื่อให้มีความเหมาะสมกับผู้เรียน   ศึกษาเทคนิคเฉพาะของการขับร้องสากล การทดลอง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6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ดนตรีสำหรับครูปฐมวัย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al Activities for Pre-School Teacher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ทักษะพื้นฐานในองค์ประกอบดนตรีและทักษะการสอนในแต่ละองค์ประกอบของทักษะ ได้แก่การร้อง การฟัง การเล่นเครื่องดนตรี การเคลื่อนไหว การสร้างสรรค์ การอ่าน ที่มีความสัมพันธ์กับองค์ประกอบของดนตรีและวรรณคดีดนตรี ศึกษาวิธีการวัดและประเมินผล ทักษะดนตรีเบื้องต้นในแต่ละทักษะ เรียนรู้บทเพลง เครื่องดนตรีและการละเล่นพื้นบ้าน และวิเคราะห์สื่อมาตรฐานที่นิยมใช้เป็นสากลรวมถึงการซ่อม สร้าง บำรุงรักษาเบื้องต้น เพื่อนำมาประยุกต์ ใช้ในการเรียนการสอนให้เหมาะสมกับพัฒนาการของผู้เรียนตามความพร้อมและความต้องการของท้องถิ่น การฝึกปฏิบัติเขียนและทดลองใช้แผนการสอนในชั้นเรียนของผู้ศึกษาให้เกิดผล ตามจุดมุ่งหมายทาง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ล่นเครื่องดนตรีสำหรับครูปฐมวัย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for Pre-School Teachers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ศึกษาเครื่อง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 มีความรู้อธิบายหลักการเบื้องต้นได้ กำหนดจุดประสงค์ของการปฏิบัติ กระบวนการฝึกซ้อมและพัฒนาทักษะปฏิบัติในระดับที่สูงขึ้น เข้าใจวิธีการใช้สื่อประกอบการสอนและการวัดและประเมินผลเบื้องต้น ปฏิบัติเครื่องดนตรีได้ในระดับพื้นฐาน วัดผลโดยสอบปากเปล่าและสอบปฏิบัติ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4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วัดและประเมินผลวิชาดนตรี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asurement and Evaluation of Musi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องค์ประกอบและวิธีการวัดผลประเมินผลวิชา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ทฤษฎีดนตรี การวัดผลปฏิบัติทาง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จิตพิสัยทางดนตรี ตามจุดมุ่งหมายทางการศึกษา ศึกษามาตรฐานการวัดผลดนตรีในแต่ละหลักสูตร สถาบันดนตรีในประเทศและต่าง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ใช้และพัฒนาเครื่องมือวัดผลและประเมินผลดนตรีเพื่อใช้ในการวัดและประเมินผลการเรียนการสอนวิชาดนตรีศึกษาในชั้นเรียนได้ตามเนื้อหาและจุดประสงค์ของการสอนในหลักสูตรสอดคล้องกับมาตรฐาน ฝึกการใช้สถิติอย่างง่ายในการวัดผล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วัดและประเมินผลวิชาดนตรี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asurement and Evaluation of Music</w:t>
            </w:r>
          </w:p>
          <w:p>
            <w:pPr>
              <w:pStyle w:val="Normal"/>
              <w:ind w:firstLine="885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องค์ประกอบและวิธีการวัดผลประเมินผลวิชาดนตรี  การวัดผลทฤษฎีดนตรี การวัดผลปฏิบัติทางดนตรี  การวัดผลจิตพิสัยทางดนตรี ตามจุดมุ่งหมายทางการศึกษา ศึกษามาตรฐานการวัดผลดนตรีในแต่ละหลักสูตร สถาบันดนตรีในประเทศและต่างประเทศ  ปฏิบัติการใช้และพัฒนาเครื่องมือวัดผลและประเมินผลดนตรีเพื่อใช้ในการวัดและประเมินผลการเรียนการสอนวิชาดนตรีศึกษาในชั้นเรียนได้ตามเนื้อหาและจุดประสงค์ของการสอนในหลักสูตรสอดคล้องกับมาตรฐาน ฝึกการใช้สถิติอย่างง่ายในการวัดผลและประเมินผล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ร้างสื่อการสอนวิชาดนตรี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asurement and Evaluation of Music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ประเภทและองค์ประกอบของสื่อ ที่มีความสัมพันธ์กับกระบวนการจัดการเรียนการสอนวิชาดนตรี   การสำรวจสื่อประเภทต่าง  ๆ  ศึกษาวิธีการซ่อม  การสร้างและการใช้สื่อประกอบการเรียนการสอนวิชาดนตรีตามจุดประสงค์ของเนื้อหาวิชาสภาพการณ์ทางเศรษฐกิจสังคมของท้องถิ่นและความเจริญของเทคโนโลยี   ศึกษาคุณสมบัติและคุณภาพของสื่อการสอนเพื่อประกอบการพิจารณาความเหมาะสมในการใช้  ศึกษาเกณฑ์มาตรฐานของสื่อที่จำเป็นและควรจะมีใช้ในชั้นเรียนในการสอนวิชาดนตรีศึกษาของหลักสูตรในแต่ละระดับ  วิธีการประเมินผลการใช้สื่อ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62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ตามหลักสูตรประถมศึกษา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 in  the  Elementary  School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นตรีบทเพลงบรรเลง บทเพลงร้อง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ลักสู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ศึกษา การจัดกิจกรรมและการนำอุปกรณ์การเรียนการสอนดนตรีให้เหมาะสมกับวัยของผู้เรียน แนวคิดเทคนิควิธีการเรียนการสอน การปฏิบัติเครื่องดนตรี การขับร้องที่สอดคล้องกับหลักสูตรประถมศึกษ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70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คอมพิวเตอร์ช่วยงานดนตร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uter Aided Music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ยุกต์ใช้โปรแกรมสำเร็จรูปในงาน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tion Software, Sequencing  Softwa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อื่นๆ การเขียนโปรแกรมช่วยงานดนตรี  การเขียนโปรแกรมสั่งงานดนตรีผ่า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MIDI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7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ารบันทึกเสียงดนตร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                     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udio  Recording 2</w:t>
            </w:r>
          </w:p>
          <w:p>
            <w:pPr>
              <w:pStyle w:val="Heading8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จัดวางตำแหน่งและการเลือกใช้ไมโครโฟน ระบบซิงโครไนซ์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(Synchronization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ทคนิคการบันทึกเสียงจากเหล่งต่างๆ  เทคนิคการผสมเสียงการทำมาสเตอร์สำหรับสื่อต่าง  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7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ดนตรีอิเล็กทรอนิกส์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lectronics Music Workshop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อุปกรณ์ดนตรีอิเล็กทรอนิกส์และวิธีการใช้งาน เช่น ซีเควน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quenc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อง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um machin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แซมป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ampling machin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ินทิไซเซอร์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ynthesiz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เล็กทรอนิกออร์แก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ectronic orga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าวน์ดโมดุ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ound modul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อุปกรณ์ที่ใช้ร่วมกับเครื่องดนตรีต่างๆ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chorus   distortion   reverb   flanger echo</w:t>
              <w:tab/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370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ซ่อมสร้างอุปกรณ์ดนตรี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strumental Maintenance and Repair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องค์ประกอบของชิ้นส่วนต่าง ๆ ของเครื่องดนตรี  แต่ละชนิด  การบำรุงรักษาและการซ่อมแซมเบื้องต้น  การสร้างอุปกรณ์ของเครื่องดนตรีบางชนิด  การปรับระดับเสียงของเครื่อง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8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ตรียมฝึกประสบการณ์วิชาชีพดนตร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2(90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reparation for Practical Experience 3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กิจกรรมเพื่อ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 การพัฒนาตัวผู้เรียนให้มีความรู้  ทักษะ  เจตคติ  แรงจูงใจและคุณลักษณะที่เหมาะสมกับวิชาชีพ  และการศึกษาสังเกตและมีส่วนร่วมในการฝ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อุตสาหกรรมท่องเที่ยวในสถานการณ์จริง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39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เขียนรายงานดนตรีนิพนธ์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earch Methods in Musi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ลักการและวิธีการเขียนรายงานดนตรีนิพนธ์ที่ได้มาจากการศึกษาค้นคว้า  การวิเคราะห์บทเพลง    การลำดับเนื้อหาสาระ   การเขียนเชิงอรรถ   การอ้างอิง  การนำเสนอข้อมูล  การใช้โน้ตเพลง สัญลักษณ์ ตาราง แผนภูมิ สรุปผล  ทำการศึกษาค้นคว้าแล้วนำเสนอเป็นรายงานที่แสดงภูมิหลัง แนวคิด  จุดมุ่งหมาย วิธีดำเนินการ สรุปผลการศึกษาค้นคว้า โดยเลือกหัวข้อจากประเด็นต่อไปนี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ค้นคว้า วิเคราะห์หัวข้อเรื่องใดๆ ที่เกี่ยวข้องกับดนต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ประพันธ์เพลงหรืองานสร้างสรรค์ที่เกี่ยวกับดนตรีทั้งดนตรีตะวันตก ดนตรีไทยหรือ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บ้าน ฯลฯ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าน์เตอร์พอยต์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unterpoint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เขียนเคาน์เตอร์พอยต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ที่พบ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โทนอล การ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harmonic implication, imitation, cannon, invention, fugue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0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มัย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                                                                         3(3-0-6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in the 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Century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และวิเคราะห์รูปแบบโครงสร้าง เทคนิคที่ใช้ในบทเพลง การบันทึกโน้ตวรรณกรรมที่สำคัญ โปรแกรมการแสดงตั้ง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ิสต์ศตว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– 2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ดนตรีตามแบบแผนดนตรียุโรป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uropear  Art  Music  Composition</w:t>
            </w:r>
          </w:p>
          <w:p>
            <w:pPr>
              <w:pStyle w:val="Heading6"/>
              <w:jc w:val="both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ึกษาถึงเทคนิคการประพันธ์ โดยเน้นสไตล์ดนตรีศิลปะประยุกต์สมัยต่าง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0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ดนตรีป๊อปปูลาร์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opular  Music  Composition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หลักการประพันธ์ต่าง ๆ เน้นการนำหลักการไปใช้ในการประพันธ์ดนตรีป๊อปปูลาร์ศึกษาสไตล์ของดนตรีแบบป๊อปปูลาร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30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พันธ์ดนตรีแจ๊ส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zz  Composi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ประพันธ์ดนตรีในสไตล์แบบแจ๊สศึกษาเครื่องดนตรี พื้นฐานที่เกี่ยวกับบันไดเสียงต่างๆ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o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ิดจากบันไดเสียง รวม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o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ทนศึกษาสไตล์แ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u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ลักษณะของแจ๊สในยุคต่างๆ 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roduction, Interlud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Endina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เสียงประสานสำหรับดนตรีแจ๊ส และป็อปปูลาร์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Jazz and Popular Arranging 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วิธีการเรียบเรียงเสียงประสานดนตรีแจ๊ส การใช้คอร์ดแทน   ลักษณะโน้ตที่ใช้ในเพลงแจ๊สลีลาของแจ๊สแต่ละประเภทเครื่องดนตรีรวมไปถึงการย้าย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ansposition)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อร์ดช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ord pattern)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แนวดำเนินค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ord progress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ทั้งแนวทางดำเนินเบส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ass lin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าน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  การใช้บรรเลงปฏิภ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mprovisation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67" w:hRule="atLeast"/>
        </w:trPr>
        <w:tc>
          <w:tcPr>
            <w:tcW w:w="8820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3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และการวิเคราะห์ดนตรีตะวันต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                                               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rms and Analysis 1   </w:t>
            </w:r>
          </w:p>
          <w:p>
            <w:pPr>
              <w:pStyle w:val="Heading1"/>
              <w:ind w:right="3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ศึกษาและวิเคราะห์คีตลักษณ์ที่มีการพัฒนาองค์ประกอบ เช่น โซนาตา </w:t>
            </w:r>
            <w:r>
              <w:rPr>
                <w:rFonts w:cs="Angsana New" w:ascii="Angsana New" w:hAnsi="Angsana New"/>
              </w:rPr>
              <w:t xml:space="preserve">(Sonata)  </w:t>
            </w:r>
            <w:r>
              <w:rPr>
                <w:rFonts w:ascii="Angsana New" w:hAnsi="Angsana New" w:cs="Angsana New"/>
              </w:rPr>
              <w:t xml:space="preserve">แวริเอชั่น </w:t>
            </w:r>
            <w:r>
              <w:rPr>
                <w:rFonts w:cs="Angsana New" w:ascii="Angsana New" w:hAnsi="Angsana New"/>
              </w:rPr>
              <w:t xml:space="preserve">(Variation)   </w:t>
            </w:r>
            <w:r>
              <w:rPr>
                <w:rFonts w:ascii="Angsana New" w:hAnsi="Angsana New" w:cs="Angsana New"/>
              </w:rPr>
              <w:t xml:space="preserve">อินเวนชั่น </w:t>
            </w:r>
            <w:r>
              <w:rPr>
                <w:rFonts w:cs="Angsana New" w:ascii="Angsana New" w:hAnsi="Angsana New"/>
              </w:rPr>
              <w:t xml:space="preserve">(Invention)  </w:t>
            </w:r>
            <w:r>
              <w:rPr>
                <w:rFonts w:ascii="Angsana New" w:hAnsi="Angsana New" w:cs="Angsana New"/>
              </w:rPr>
              <w:t xml:space="preserve">สวิท </w:t>
            </w:r>
            <w:r>
              <w:rPr>
                <w:rFonts w:cs="Angsana New" w:ascii="Angsana New" w:hAnsi="Angsana New"/>
              </w:rPr>
              <w:t>(Suite)</w:t>
            </w:r>
            <w:r>
              <w:rPr>
                <w:rFonts w:ascii="Angsana New" w:hAnsi="Angsana New" w:cs="Angsana New"/>
              </w:rPr>
              <w:t xml:space="preserve">และฟิวจ์ </w:t>
            </w:r>
            <w:r>
              <w:rPr>
                <w:rFonts w:cs="Angsana New" w:ascii="Angsana New" w:hAnsi="Angsana New"/>
              </w:rPr>
              <w:t>(Fugu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3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อำนวยเพลงวงโยธวาทิต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2-2-5) </w:t>
            </w:r>
          </w:p>
          <w:p>
            <w:pPr>
              <w:pStyle w:val="Style6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nducting for Band Music </w:t>
            </w:r>
          </w:p>
          <w:p>
            <w:pPr>
              <w:pStyle w:val="Style6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วรรณกรรมดนตรีสำหรับวงโยธวาทิต การอำนวยเพลงแบบคอนเสิร์ต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cert  Ban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ตำแหน่งที่นั่งแนวดนตรีรวมไปถึงการอำนวยเพลงดนตรีสนาม   ฝึกอ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o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ตีความหมายฝึกเทคนิคการใช้บาตองให้สอดคล้องกับลีลาเครื่องหมายความสมดุลและความกลมกลืนของเสียงเครื่องดนตรีให้เหมาะสมกับรูปแบบของวง</w:t>
            </w:r>
          </w:p>
          <w:p>
            <w:pPr>
              <w:pStyle w:val="Style6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3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บเรียงเสียงประสานสำหรับวงโยธวาท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 xml:space="preserve">         3(3-0-6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rranging for Band Music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ถึงเทคนิคของการเรียบเรียงเสียงประสาน สำหรับวงโยธวาทิต และวงดนตรีอื่นที่มีลักษณะการจัดวงคล้ายคลึงกัน เครื่องดนตรีตระกูลต่าง ๆ  ที่ใช้ในวงโยธวาทิต การจัดระบบเครื่องดนตรี การใช้เครื่องดนตรีทดแทน การนำบทเพลงจากวงดนตรีประเภทอื่น ๆ มาเรียบเรียงสำหรับวงโยธวาฑิต วิธีการเขียนสก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cor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hort  score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ull bound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ัดลอกสกอร์สำหรับเครื่อง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ansposition)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       2(0-4-2)</w:t>
            </w:r>
          </w:p>
          <w:p>
            <w:pPr>
              <w:pStyle w:val="Heading5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odwind Performance 6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ลมไม้ มุ่งพัฒนาการปฏิบัติให้เต็มขีดความสามารถของผู้เรียนแต่ละคน   โดยคำนึงถึงหัวข้อต่อไปนี้  ส่วนประกอบของเครื่องดนตรี   การหยิบจับเครื่องดนตรี  ท่าทาง 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ทองเหล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ass Performance 6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เครื่องทองเหลือง มุ่งพัฒนาการปฏิบัติให้เต็มขีดความสามารถของผู้เรียนแต่ละคน  โดยคำนึงถึงหัวข้อต่อไปนี้ ส่วนประกอบของเครื่อง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ยิบจับเครื่อง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ย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ป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0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ring Performance 6                                                                  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ันชักและการวางนิ้ว การตั้งเสียงและการเกิด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เล่นบันได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ฝึกและวรรณกรรมทางดนตรี ปรัชญาของนักดนตรี 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กีต้า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tar 6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ปฏิบัติกีต้าร์คลาสสิค มุ่งพัฒนาการปฏิบัติเครื่องดนตรีให้เต็มขีดความสามารถของผู้เรียนแต่ละคนโดยคำนึงถึงหัวข้อต่อไปนี้ ส่วนประกอบของเครื่องดนตรี การหยิบจับเครื่องดนตรีและการดูแลรักษา การขึ้นสาย การตั้งเสียง สำเนียง การวางนิ้ว เทคนิคการตีคอร์ด การเกากีต้าร์ การถ่ายทอดอารมณ์ บทฝึกและวรรณกรรมทางดนตรี ปรัชญาของนักดนตรี การแสดง การฝึกให้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ลมไม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                                                                                       2(0-4-2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oodwind Performance 8    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ครื่องลมไม้  มุ่งพัฒนาการปฏิบัติเครื่องดนตรีให้เต็มขีดความสามารถของผู้เรียนแต่ละ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คำนึงถึงหัวข้อต่อไปนี้ ส่วนประกอบของเครื่องดนตรี   การหยิบจับเครื่องดนตรี ท่าทาง การดูแลรักษา การหายใจ การวางปาก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เสียงสูง – 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ของเสียง ศิลปะของการเป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บทฝึกและวรรณกรรมดนตรี ปรัชญาของนักดนตรี  การแสดง การฝึกในระดับนี้ให้เป็นระดับที่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40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คีย์บอร์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eyboard Performance 6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คีย์บอร์ด มุ่งพัฒนาความสามารถของผู้เรียนให้เต็มขีดความสามารถ  โดยคำนึงถึงหัวข้อต่อไปนี้   ส่วนประกอบของเครื่องดนตรี การหยิบจับ ท่าทาง การดูแลรักษา การไล่เสียง บทฝึกและวรรณกรรมดนตรี ศิ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ายทอดอารมณ์ ปรัชญาของนักดนตรี การแสดง ฝึกในระดับที่สูง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สาย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ring Performance 8                                                                          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7297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เครื่องสายสากล มุ่งพัฒนาการปฏิบัติเครื่องดนตรีให้เต็มขีดความสามารถของผู้เรียนแต่ละคน โดยคำนึงถึงหัวข้อต่อไปนี้ ส่วนประกอบของเครื่องดนตรี การหยิบจับเครื่องมือ การดูแลรักษา การขึ้นสาย การตั้งเสียง สำเน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พี้ยน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ันชักและการวางนิ้ว การตั้งเสียงและการเกิดเสียง ฝึกเล่นบันได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ทางดนตรี ปรัชญาของนักดนตรี การแสด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41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oice Performance 6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ind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4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ขับร้อง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                                                 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oice Performance 8        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ปฏิบัติขับร้องสากล มุ่งพัฒนาขีดความสามารถของผู้เรียนให้เต็มขีดความสามารถ โดยคำนึงถึงหัวข้อต่อไปนี้ ท่าทาง การหายใจ การออกเสียง ภาษา การถ่ายทอดอารมณ์ ศิลปะ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ฝึกและวรรณกรรมดนตรี ปรัชญาของนักดนตรี การแสดง  การฝึกปฏิบัติ ฝึกในขั้นสูงกว่า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ind w:righ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4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ครื่องกระท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  <w:tab/>
              <w:tab/>
              <w:tab/>
              <w:tab/>
              <w:t xml:space="preserve">                              2(0-4-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cussion Performance 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การสอนเครื่องกระทบ มุ่งพัฒนาความสามารถของผู้เรียนแต่ละคนให้เต็มขีดความสามารถ โดยคำนึงถึงหัวข้อต่อไปนี้ ส่วนประกอบ การหยิบจับ ท่าทาง การดูแลรักษา บทฝึกและวรรณกรรมดนตรี ศิลปะการบรรเ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ของนักดนตรีการแสดง การฝึก ให้ปฏิบัติสูงกว่า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5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นตรีสำหรับชั้นมัธยมศึกษา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in the Secondary School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ลักสูตรดนตรีในระดับมัธยมศึกษาจิตวิทยาและพัฒนาการเด็กวัยรุ่น พัฒนาทักษะทางดนตรีให้เหมาะสมกับการสอนดนตรีในระดับมัธยมศึกษา รู้จักเลือกใช้นวัตกรรมและเทคโนโลยีในการเรียนการสอน ศึกษาวิธีการจัดกิจกรรมกลุ่มเกี่ยวกับดนตรี  ศึกษาการวัดผลและประเมินผลวิชาดนตรีตามจุดมุ่งหมายทางการ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7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ผลิตผลงานทางดนตรีด้วยคอมพิวเตอร์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ductions  of  Computerized Musi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บวนการผลิตผลงานเพื่อเผยแพร่ในรูป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sual Medi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พิมพ์โน้ตเพลง การสร้างฐานข้อมูลโน้ตดนตรี ขบวนการผลิตผลงาน เพื่อเผยแพร่ในรูป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udio  visual Medi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ันทึกในสตูดิโอ</w:t>
            </w:r>
          </w:p>
          <w:p>
            <w:pPr>
              <w:pStyle w:val="Normal"/>
              <w:ind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6470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บเรียงดนตรีประกอบสื่อ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Arranging for visual Media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รายละเอียดของสคริป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crip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ตรอรีบ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ory boa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ทม์ไล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ime lin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ระบบเฟรมและระบบซิงโครไนซ์ของภาพยนตร์ วีดิทัศน์ สไลด์มัลติวิชั่น  เรียนรู้และฝึกปฏิบัติการเรียบเร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rrang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ด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dit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ประกอบสื่อต่าง ๆ เช่น  ภาพยนตร์ วิดีทัศน์ สไลด์มัลติวิชั่น รวมทั้งสื่อโปรแกรมคอมพิวเตอร์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8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ฝึกประสบการณ์วิชาชีพดนตร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                                                      5(450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actical Experience in Music 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เลือกเรียน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  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งานหรือปฏิบัติงานร่วมกับวงดนตรีอื่น ๆ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กี่ยวกับการแสดง  เริ่มตั้งแต่การวางแผนจนถึงการแสดงจริ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ฏิบัติงานจริงในสถานประกอบ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งานในสถานประกอบ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ศึกษาค้นคว้าในเรื่องที่ไม่มีการสอนในกระบวนวิชาที่เปิดสอนอยู่แล้ว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ศึกษาค้นคว้าให้ละเอียดลึกซึ้งยิ่งขึ้นในเรื่องที่เปิดสอนอยู่แล้ว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ศึกษาค้นคว้าในเรื่องใดเรื่องหนึ่ง  อันเป็นวิวัฒนาการล่าสุดในสาขาดนตรี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อื่น ๆ   เช่น  เป็นผู้ฝึกสอน  เป็นผู้สาธิต  เป็นผู้ร่วมงาน  หรือเป็นผู้ช่วยทางด้านดนตรี   หรือธุรกิจบันเทิงอื่นที่เกี่ยวกับดนต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9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ดนตรีเอกเทศ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dependent Study in Musi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เสนอโครงการศึกษาค้นคว้าเกี่ยวกับดนตรีที่สนใจซึ่งได้รับความเห็นชอบจากอาจารย์ที่ปรึกษาแล้ว ทำการศึกษาค้นคว้าและนำเสนอเป็นรายงานโดยมีขอบข่ายของเรื่องที่จะทำการศึกษา  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60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รื่องใดเรื่องหนึ่งในหลักสูตรที่เรียนมาแล้วให้ละเอียดลึกซึ้ง</w:t>
            </w:r>
          </w:p>
          <w:p>
            <w:pPr>
              <w:pStyle w:val="Normal"/>
              <w:ind w:left="150"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เรื่องอื่น ๆ  นอกเหนือจากรายการวิชาในหลักสูตรที่เรียนมา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60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วิทยาการหรือสิ่งค้นพบใหม่ ๆ  ในสาขาดนตรี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รายวิช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9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สนอผลงานทางดนตรี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Presentation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ได้มีโอกาสเสนอผลงานของตนในรูปแบบต่าง ๆ จัดแสดงแผนงานและการประเมินผลโครงการที่ชัดเจน โดยเลือกกิจกรรมต่อไปนี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ท่านั้น  โดยได้รับความเห็นชอบจากอาจารย์ผู้สอนรายวิชานี้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นิทัศน์   ให้นักศึกษาจัดนิทรรศการทาง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ดี่ยวให้นักศึกษาสรุปผลงานทางด้านปฏิบัติตลอดระยะเวลาที่ได้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ลักสูตรโดยให้นักศึกษาเลือกบทเพลงที่ตนเองถนัด  บรรเลงต่อสาธารณะ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นิพนธ์  ศึกษาค้นคว้าในเรื่องราวที่ตนเองสนใ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ผลงานด้านการประพันธ์  โดยไม่จำกัดรูปแบบของเครื่องดนตรีและสื่อที่นำเสนอ</w:t>
            </w:r>
          </w:p>
          <w:p>
            <w:pPr>
              <w:pStyle w:val="Normal"/>
              <w:ind w:right="6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9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มมนาดนตรี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in Musi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ื่อให้เกิดความรอบรู้เกี่ยวกับเนื้อหาดนตรีด้านต่างๆ และสามารถคิดวิเคราะห์ได้ ศึกษาเรียนรู้เรื่องวิธีการจัดการสัมมนาเพื่อสามารถนำไปใช้ในชีวิตประจำวันต่อไป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49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มมนาการสอนดนตรี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in Music Educa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และหยิบปัญหาทางดนตรีทั่วไป และปัญหาด้านการสอนดนตรีวิเคราะห์ ศึกษาแนวคิดใหม่ และการเคลื่อนไหวใหม่ทางด้านดนตรีและการสอนดนตรี ข้อแนะนำ ผู้เรียนควรมีประสบการณ์การสอนดนตรีมาก่อนหรือฝึกสอนมาก่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0"/>
          <w:szCs w:val="120"/>
          <w:lang w:val="en-US" w:eastAsia="en-US"/>
        </w:rPr>
      </w:pPr>
      <w:r>
        <w:rPr>
          <w:rFonts w:cs="Angsana New" w:ascii="Angsana New" w:hAnsi="Angsana New"/>
          <w:b/>
          <w:bCs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30"/>
          <w:szCs w:val="130"/>
        </w:rPr>
      </w:pPr>
      <w:r>
        <w:rPr>
          <w:b/>
          <w:bCs/>
          <w:i/>
          <w:iCs/>
          <w:sz w:val="130"/>
          <w:szCs w:val="1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</w:rPr>
        <w:t>ภาคผนวก ก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</w:t>
      </w:r>
      <w:r>
        <w:rPr/>
        <w:t xml:space="preserve">1.  </w:t>
      </w:r>
      <w:r>
        <w:rPr/>
        <w:t>การเปรียบเทียบหลักสูตรศิลปศาสตรบัณฑิต พ</w:t>
      </w:r>
      <w:r>
        <w:rPr/>
        <w:t>.</w:t>
      </w:r>
      <w:r>
        <w:rPr/>
        <w:t>ศ</w:t>
      </w:r>
      <w:r>
        <w:rPr/>
        <w:t xml:space="preserve">. 2547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</w:t>
      </w:r>
      <w:r>
        <w:rPr/>
        <w:t>กับหลักสูตรศิลปศาสตรบัณฑิต ฉบับปรับปรุง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                          </w:t>
      </w:r>
      <w:r>
        <w:rPr/>
        <w:t xml:space="preserve">2. </w:t>
      </w:r>
      <w:r>
        <w:rPr/>
        <w:t>ข้อบังคับมหาวิทยาลัยราชภัฏวไลยอลงกรณ์ ในพระบรมราชูปถัมภ์</w:t>
      </w:r>
      <w:r>
        <w:rPr/>
        <w:t xml:space="preserve"> จังหวัด</w:t>
      </w:r>
      <w:r>
        <w:rPr/>
        <w:br/>
        <w:t xml:space="preserve">                                      </w:t>
      </w:r>
      <w:r>
        <w:rPr/>
        <w:t>ปทุมธานี</w:t>
      </w:r>
      <w:r>
        <w:rPr/>
        <w:t xml:space="preserve"> </w:t>
      </w:r>
      <w:r>
        <w:rPr/>
        <w:t>ว่าด้วยการ</w:t>
      </w:r>
      <w:r>
        <w:rPr/>
        <w:t>จัดการ</w:t>
      </w:r>
      <w:r>
        <w:rPr/>
        <w:t>ศึกษาระดับอนุปริญญาตรีและปริญญาตรี พ</w:t>
      </w:r>
      <w:r>
        <w:rPr/>
        <w:t>.</w:t>
      </w:r>
      <w:r>
        <w:rPr/>
        <w:t>ศ</w:t>
      </w:r>
      <w:r>
        <w:rPr/>
        <w:t>.25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ปรียบเทียบหลักสูตรศิลปศาสตรบัณฑิต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บหลักสูตรศิลปศาสตรบัณฑิต ฉบับปรับปรุง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หลักสูต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รวมตลอด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การศึกษาทั่วไป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9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8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บังคับ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เลือ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การจัดการ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รวมตลอด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การศึกษาทั่วไป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9-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8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บังคับ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เลือ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ฏีดนตรี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  <w:tab/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3(3-0-6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Theory 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ัย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ia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พลิกกลับของ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vers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พัก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denc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คลื่อนที่ของคอร์ดตรัยด์ การใช้คอร์ดในรูปพื้นด้น และการพลิกกลับ โน้ตนอกประสาน การเขียนและวิเคราะห์ทำนอง การประสาน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 การฝึกโสตประสาทให้สอดคล้องกับเ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ื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วิชา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ฏ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                     3(3-0-6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Theory 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ia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อร์ดในรูปพื้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(Root Position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พลิกกลับของ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vers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First Inversio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Second Inversion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พัก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denc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น้ตนอกประสาน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nsion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ขียนและวิเคราะห์ทำนอง การประสานเส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 การฝึกโสตประสาทให้สอดคล้องกับเนื้อหาวิชา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ฤษฎีดนตรีสาก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3(3-0-6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Theory 2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ทบ  </w:t>
            </w:r>
            <w:r>
              <w:rPr>
                <w:rFonts w:cs="Angsana New" w:ascii="Angsana New" w:hAnsi="Angsana New"/>
                <w:sz w:val="32"/>
                <w:szCs w:val="32"/>
              </w:rPr>
              <w:t>7  (7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บ  </w:t>
            </w:r>
            <w:r>
              <w:rPr>
                <w:rFonts w:cs="Angsana New" w:ascii="Angsana New" w:hAnsi="Angsana New"/>
                <w:sz w:val="32"/>
                <w:szCs w:val="32"/>
              </w:rPr>
              <w:t>9  (9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ฯลฯ  การย้ายบันไดเสียงแ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atonic modulation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condary domina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quence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                  3(3-0-6)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Theory 2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ทบ  </w:t>
            </w:r>
            <w:r>
              <w:rPr>
                <w:rFonts w:cs="Angsana New" w:ascii="Angsana New" w:hAnsi="Angsana New"/>
                <w:sz w:val="32"/>
                <w:szCs w:val="32"/>
              </w:rPr>
              <w:t>7  (7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บ  </w:t>
            </w:r>
            <w:r>
              <w:rPr>
                <w:rFonts w:cs="Angsana New" w:ascii="Angsana New" w:hAnsi="Angsana New"/>
                <w:sz w:val="32"/>
                <w:szCs w:val="32"/>
              </w:rPr>
              <w:t>9  (9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ลฯ  การย้ายบันไดเสียงแบบ     เมเจอร์  ไมเน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iatonic modula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Secondary dominant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โน้ตซ้ำหรือเลียน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quenc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3(3-0-6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usic Theory 3</w:t>
            </w:r>
          </w:p>
          <w:p>
            <w:pPr>
              <w:pStyle w:val="Normal"/>
              <w:ind w:right="-108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ใช้คอร์ดยื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rrow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แมติก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ที่แปลงเส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lter chord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กุญแจเสียงแบบโครแมติ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modulation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ฤษฎีดนตรีสากล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                    3(3-0-6)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Music Theory 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การใช้คอร์ดยื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rrow chor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ก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ัดแปลง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ltered chor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คีย์เสียงแบบโ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romatic modulation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โสตประสาทให้สอดคล้องกับเนื้อหาวิชาที่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ประวัติดนตรีตะวันตกตั้งแต่ยุคโบราณถึง 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 xml:space="preserve">.1750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3(3-0-6)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from Antiquity to 1750  </w:t>
            </w:r>
          </w:p>
          <w:p>
            <w:pPr>
              <w:pStyle w:val="Normal"/>
              <w:ind w:right="-108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วามคิดเกี่ยวกับการเกิดของดนตรีโบราณ ดนตรีสมัยกรีก ดนตรีสมัยกลาง ดนตรีสมัยฟื้นฟูศิลปะวิทยา และสมัยบาโร้ค  ศึกษาวิวัฒนาการของรูปแบบต่าง ๆ ความคิดใหม่ในด้านการประสานเสียง  การใช้เครื่องดนตรี  บุคคลสำคัญ และผลงานที่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วัติดนตรีตะวันตกตั้งแต่ยุคโบราณถึง ค</w:t>
            </w:r>
            <w:r>
              <w:rPr>
                <w:rFonts w:eastAsia="Angsana New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ศ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.1750                                     3(3-0-6)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from Antiquity to 1750  </w:t>
            </w:r>
          </w:p>
          <w:p>
            <w:pPr>
              <w:pStyle w:val="Normal"/>
              <w:ind w:right="-108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วามคิดเกี่ยวกับการเกิดของดนตรีโบราณ ดนตรีสมัยกรีก ดนตรีสมัยเพลงสวด ดนตรีสมัยกลาง ดนตรีสมัยฟื้นฟูศิลปะวิทยา และสมัยบาโรก  ศึกษาวิวัฒนาการของเพลงในรูปแบบต่าง ๆ ความคิดใหม่เกี่ยวกับการประสานเสียง  การนำเครื่องดนตรีมาใช้  ศึกษา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ีตกวี และคีตนิพนธ์ ที่สำคัญ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บ</w:t>
            </w:r>
            <w:r>
              <w:rPr>
                <w:rFonts w:cs="Angsana New" w:ascii="Angsana New" w:hAnsi="Angsana New"/>
                <w:b/>
                <w:bCs/>
              </w:rPr>
              <w:t>. 25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-1482090</wp:posOffset>
                      </wp:positionV>
                      <wp:extent cx="5715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116.7pt;mso-position-vertical-relative:text;margin-left:-1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สูตร ศศ</w:t>
            </w:r>
            <w:r>
              <w:rPr>
                <w:rFonts w:eastAsia="Angsana New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บ </w:t>
            </w:r>
            <w:r>
              <w:rPr>
                <w:rFonts w:eastAsia="Angsana New" w:cs="Angsana New" w:ascii="Angsana New" w:hAnsi="Angsana New"/>
                <w:b/>
                <w:bCs/>
              </w:rPr>
              <w:t>2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วัติดนตรีตะวันตกตั้งแต่ศตวรรษที่ </w:t>
            </w:r>
            <w:r>
              <w:rPr>
                <w:rFonts w:cs="Angsana New" w:ascii="Angsana New" w:hAnsi="Angsana New"/>
                <w:b/>
                <w:bCs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ถึงปัจจุบัน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>3(3-0-6)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usic from 1700 to Modern                                                                               </w:t>
            </w:r>
          </w:p>
          <w:p>
            <w:pPr>
              <w:pStyle w:val="Normal"/>
              <w:ind w:right="-104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ดนตรีสมัยโรโคโค  คลาสสิค  โรแมนติก  และสมัยใหม่  โดยพิจารณาการเปลี่ยนแปลงรูปแบบวงดนตรี  แนวคิดชาตินิยม  ดนตรี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ole Tone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rial Music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ผลงานและบุคคลที่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ประวัติดนตรีตะวันตกตั้งแต่ศตวรรษ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8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ถึงปัจจุบัน             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(3-0-6)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Music from 1700 to Modern                                                                               </w:t>
            </w:r>
          </w:p>
          <w:p>
            <w:pPr>
              <w:pStyle w:val="Normal"/>
              <w:ind w:right="-109" w:firstLine="8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นตรีสมัยโรโคโค  คลาสสิก  โรแมนติก  และสมัยใหม่  ศึกษาถึงการเปลี่ยนแปลงรูปแบบวงดนตรี  แนวคิดชาตินิยม  ดนตรีระบบหนึ่งเสียง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hole Ton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ึ่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erial Music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ีตกวีและคีตนิพนธ์ที่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ูปแบบและการวิเคราะห์ดนตรีตะวันตก </w:t>
            </w:r>
            <w:r>
              <w:rPr>
                <w:rFonts w:cs="Angsana New" w:ascii="Angsana New" w:hAnsi="Angsana New"/>
                <w:b/>
                <w:bCs/>
              </w:rPr>
              <w:t xml:space="preserve">1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rms and Analysis 1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3(3-0-6)</w:t>
            </w:r>
          </w:p>
          <w:p>
            <w:pPr>
              <w:pStyle w:val="Heading1"/>
              <w:ind w:right="-108" w:firstLine="885"/>
              <w:jc w:val="left"/>
              <w:rPr/>
            </w:pPr>
            <w:r>
              <w:rPr>
                <w:rFonts w:ascii="Angsana New" w:hAnsi="Angsana New" w:cs="Angsana New"/>
              </w:rPr>
              <w:t xml:space="preserve">ศึกษาและวิเคราะห์คีตลักษณ์ตั้งแต่โมทีฟ วลี   จุดพัก  ประโยค  ของเพลงและบทบรรเลงของคีตลักษณ์พื้นฐาน  เช่น  ทวิบท  </w:t>
            </w:r>
            <w:r>
              <w:rPr>
                <w:rFonts w:cs="Angsana New" w:ascii="Angsana New" w:hAnsi="Angsana New"/>
              </w:rPr>
              <w:t xml:space="preserve">(Binary)   </w:t>
            </w:r>
            <w:r>
              <w:rPr>
                <w:rFonts w:ascii="Angsana New" w:hAnsi="Angsana New" w:cs="Angsana New"/>
              </w:rPr>
              <w:t xml:space="preserve">ตรีบท   </w:t>
            </w:r>
            <w:r>
              <w:rPr>
                <w:rFonts w:cs="Angsana New" w:ascii="Angsana New" w:hAnsi="Angsana New"/>
              </w:rPr>
              <w:t xml:space="preserve">(Ternary) </w:t>
            </w:r>
            <w:r>
              <w:rPr>
                <w:rFonts w:ascii="Angsana New" w:hAnsi="Angsana New" w:cs="Angsana New"/>
              </w:rPr>
              <w:t xml:space="preserve">รอนโด </w:t>
            </w:r>
            <w:r>
              <w:rPr>
                <w:rFonts w:cs="Angsana New" w:ascii="Angsana New" w:hAnsi="Angsana New"/>
              </w:rPr>
              <w:t>(Rondo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ูปแบบและการวิเคราะห์ดนตรีตะวันตก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Forms and Analysis 1    3(3-0-6)</w:t>
            </w:r>
          </w:p>
          <w:p>
            <w:pPr>
              <w:pStyle w:val="Heading1"/>
              <w:ind w:right="-108" w:firstLine="885"/>
              <w:jc w:val="left"/>
              <w:rPr/>
            </w:pPr>
            <w:r>
              <w:rPr>
                <w:rFonts w:ascii="Angsana New" w:hAnsi="Angsana New" w:cs="Angsana New"/>
              </w:rPr>
              <w:t xml:space="preserve">ศึกษาและวิเคราะห์คีตลักษณ์ตั้งแต่โมทีฟ วลี   จุดพัก  ประโยค ท่อน ของเพลงและบทบรรเลงของคีตลักษณ์พื้นฐาน  เช่น เอกบท </w:t>
            </w:r>
            <w:r>
              <w:rPr>
                <w:rFonts w:cs="Angsana New" w:ascii="Angsana New" w:hAnsi="Angsana New"/>
              </w:rPr>
              <w:t xml:space="preserve">(Unitary)  </w:t>
            </w:r>
            <w:r>
              <w:rPr>
                <w:rFonts w:ascii="Angsana New" w:hAnsi="Angsana New" w:cs="Angsana New"/>
              </w:rPr>
              <w:t xml:space="preserve">ทวิบท </w:t>
            </w:r>
            <w:r>
              <w:rPr>
                <w:rFonts w:cs="Angsana New" w:ascii="Angsana New" w:hAnsi="Angsana New"/>
              </w:rPr>
              <w:t xml:space="preserve">(Binary)   </w:t>
            </w:r>
            <w:r>
              <w:rPr>
                <w:rFonts w:ascii="Angsana New" w:hAnsi="Angsana New" w:cs="Angsana New"/>
              </w:rPr>
              <w:t xml:space="preserve">ตรีบท   </w:t>
            </w:r>
            <w:r>
              <w:rPr>
                <w:rFonts w:cs="Angsana New" w:ascii="Angsana New" w:hAnsi="Angsana New"/>
              </w:rPr>
              <w:t xml:space="preserve">(Ternary) </w:t>
            </w:r>
            <w:r>
              <w:rPr>
                <w:rFonts w:ascii="Angsana New" w:hAnsi="Angsana New" w:cs="Angsana New"/>
              </w:rPr>
              <w:t xml:space="preserve">รอนโด </w:t>
            </w:r>
            <w:r>
              <w:rPr>
                <w:rFonts w:cs="Angsana New" w:ascii="Angsana New" w:hAnsi="Angsana New"/>
              </w:rPr>
              <w:t>(Rondo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ูปแบบและการวิเคราะห์ดนตรีตะวันตก </w:t>
            </w:r>
            <w:r>
              <w:rPr>
                <w:rFonts w:cs="Angsana New" w:ascii="Angsana New" w:hAnsi="Angsana New"/>
                <w:b/>
                <w:bCs/>
              </w:rPr>
              <w:t xml:space="preserve">2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rms and Analysis 2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3(3-0-6)</w:t>
            </w:r>
          </w:p>
          <w:p>
            <w:pPr>
              <w:pStyle w:val="Heading1"/>
              <w:ind w:right="34" w:firstLine="885"/>
              <w:jc w:val="left"/>
              <w:rPr/>
            </w:pPr>
            <w:r>
              <w:rPr>
                <w:rFonts w:ascii="Angsana New" w:hAnsi="Angsana New" w:cs="Angsana New"/>
              </w:rPr>
              <w:t xml:space="preserve">ศึกษาและวิเคราะห์คีตลักษณ์ที่มีการพัฒนาองค์ประกอบ เช่น โซนาตา </w:t>
            </w:r>
            <w:r>
              <w:rPr>
                <w:rFonts w:cs="Angsana New" w:ascii="Angsana New" w:hAnsi="Angsana New"/>
              </w:rPr>
              <w:t xml:space="preserve">(Sonata)  </w:t>
            </w:r>
            <w:r>
              <w:rPr>
                <w:rFonts w:ascii="Angsana New" w:hAnsi="Angsana New" w:cs="Angsana New"/>
              </w:rPr>
              <w:t xml:space="preserve">แวริเอชั่น </w:t>
            </w:r>
            <w:r>
              <w:rPr>
                <w:rFonts w:cs="Angsana New" w:ascii="Angsana New" w:hAnsi="Angsana New"/>
              </w:rPr>
              <w:t xml:space="preserve">(Variation)   </w:t>
            </w:r>
            <w:r>
              <w:rPr>
                <w:rFonts w:ascii="Angsana New" w:hAnsi="Angsana New" w:cs="Angsana New"/>
              </w:rPr>
              <w:t xml:space="preserve">อินเวนชั่น </w:t>
            </w:r>
            <w:r>
              <w:rPr>
                <w:rFonts w:cs="Angsana New" w:ascii="Angsana New" w:hAnsi="Angsana New"/>
              </w:rPr>
              <w:t xml:space="preserve">(Invention) </w:t>
            </w:r>
            <w:r>
              <w:rPr>
                <w:rFonts w:ascii="Angsana New" w:hAnsi="Angsana New" w:cs="Angsana New"/>
              </w:rPr>
              <w:t xml:space="preserve">และฟิวจ์ </w:t>
            </w:r>
            <w:r>
              <w:rPr>
                <w:rFonts w:cs="Angsana New" w:ascii="Angsana New" w:hAnsi="Angsana New"/>
              </w:rPr>
              <w:t>(Fugue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ูปแบบและการวิเคราะห์ดนตรีตะวันตก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rms and Analysis 2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3(3-0-6)</w:t>
            </w:r>
          </w:p>
          <w:p>
            <w:pPr>
              <w:pStyle w:val="Heading1"/>
              <w:ind w:right="34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ศึกษาและวิเคราะห์คีตลักษณ์ที่มีการพัฒนาองค์ประกอบ เช่น โซนาตา </w:t>
            </w:r>
            <w:r>
              <w:rPr>
                <w:rFonts w:cs="Angsana New" w:ascii="Angsana New" w:hAnsi="Angsana New"/>
              </w:rPr>
              <w:t xml:space="preserve">(Sonata)  </w:t>
            </w:r>
            <w:r>
              <w:rPr>
                <w:rFonts w:ascii="Angsana New" w:hAnsi="Angsana New" w:cs="Angsana New"/>
              </w:rPr>
              <w:t xml:space="preserve">แวริเอชั่น </w:t>
            </w:r>
            <w:r>
              <w:rPr>
                <w:rFonts w:cs="Angsana New" w:ascii="Angsana New" w:hAnsi="Angsana New"/>
              </w:rPr>
              <w:t xml:space="preserve">(Variation)   </w:t>
            </w:r>
            <w:r>
              <w:rPr>
                <w:rFonts w:ascii="Angsana New" w:hAnsi="Angsana New" w:cs="Angsana New"/>
              </w:rPr>
              <w:t xml:space="preserve">อินเวนชั่น </w:t>
            </w:r>
            <w:r>
              <w:rPr>
                <w:rFonts w:cs="Angsana New" w:ascii="Angsana New" w:hAnsi="Angsana New"/>
              </w:rPr>
              <w:t xml:space="preserve">(Invention) </w:t>
            </w:r>
            <w:r>
              <w:rPr>
                <w:rFonts w:ascii="Angsana New" w:hAnsi="Angsana New" w:cs="Angsana New"/>
              </w:rPr>
              <w:t xml:space="preserve">สวีท </w:t>
            </w:r>
            <w:r>
              <w:rPr>
                <w:rFonts w:cs="Angsana New" w:ascii="Angsana New" w:hAnsi="Angsana New"/>
              </w:rPr>
              <w:t xml:space="preserve">(Suite) </w:t>
            </w:r>
            <w:r>
              <w:rPr>
                <w:rFonts w:ascii="Angsana New" w:hAnsi="Angsana New" w:cs="Angsana New"/>
              </w:rPr>
              <w:t xml:space="preserve">และฟิวจ์ </w:t>
            </w:r>
            <w:r>
              <w:rPr>
                <w:rFonts w:cs="Angsana New" w:ascii="Angsana New" w:hAnsi="Angsana New"/>
              </w:rPr>
              <w:t>(Fugue)</w:t>
            </w:r>
          </w:p>
          <w:p>
            <w:pPr>
              <w:pStyle w:val="Normal"/>
              <w:ind w:right="600" w:firstLine="885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 ศศ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ดนตรีขั้นพื้นฐาน     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2-2-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roduction to Music Computer</w:t>
            </w:r>
          </w:p>
          <w:p>
            <w:pPr>
              <w:pStyle w:val="Normal"/>
              <w:ind w:right="-108"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วัติความเป็นมา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usic Comput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ประกอบ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war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ng System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โปรแกรมดนตรีแบบต่าง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ดนตรีขั้นพื้นฐาน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(2-2-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ntroduction to Music Computer</w:t>
            </w:r>
          </w:p>
          <w:p>
            <w:pPr>
              <w:pStyle w:val="Normal"/>
              <w:ind w:right="-108" w:firstLine="8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คอมพิวเตอร์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(Music Computer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าง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lossar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ประกอบ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war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ng System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โปรแกรมดนตรีแบบต่าง 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/>
        <w:drawing>
          <wp:inline distT="0" distB="0" distL="0" distR="0">
            <wp:extent cx="1014730" cy="1189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 เป็นไปอย่า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 อาศัยอำนาจตามความในมาตรา ๑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มหาวิทยาลัยราชภัฎ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๘ เมื่อวันที่  ๒๖  กันยายน  ๒๕๔๘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นี้เรียกว่า  “ข้อบังคับมหาวิทยาลัยราชภัฏวไลยอลง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” หมายถึง  มหาวิทยาลัยราชภัฏวไลยอลง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มหาวิทยาลัย”  หมายถึง   สภามหาวิทยาลัยราชภัฏวไลยอลง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การบดี”  หมายถึง  อธิการบดีมหาวิทยาลัยราชภัฏวไลยอลง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”  หมายถึง  คณบดีทุกคณะของมหาวิทยาลัยราชภัฏวไลยอลง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พระบ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ราชการเป็น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ดากฎ  ระเบียบ  ข้อบังคับ  ประกาศ  คำสั่ง หรือมติอื่นในส่วนที่กำหนดไว้แล้วใ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ี้ขา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บ่งออกเป็นภาคการศึกษาปกติ ๒ ภาคคือ ภาคการศึกษาที่ ๑ และภาคการศึกษาที่ ๒  มีระยะ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ภาคไม่น้อยกว่า ๑๕ สัปดาห์ และมหาวิทยาลัยอาจจัดการศึกษาภาคฤดูร้อนต่อจากภาคการศึกษาที่ ๒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กติ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วิชาภาคปฏิบัติที่ใช้เวลาฝึกหรือทดลองไม่น้อยกว่า ๓๐ ชั่วโมงต่อภาคการศึกษาปก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การฝึกงานหรือฝึกภาคสนามที่ใช้เวลาไม่น้อยกว่า ๔๕ ชั่วโมงต่อภาคการศึกษาปก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ระบบทว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หลักสูตรระดับอนุปริญญา  ๓  ปี ให้มีจำนวนหน่วยกิตรวมตลอด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 ๙๐  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มีจำนวนหน่วยกิตรวมต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ไม่น้อยกว่า  ๗๒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๔ ปี ให้มีจำนวนหน่วยกิตรวมตลอดหลักสูตรไม่น้อยกว่า  ๑๒๐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หลักสูตรระดับปริญญาตรี  ๕  ปี ให้มีจำนวนหน่วยกิตรวมตลอด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 ๑๕๐  หน่วยกิต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กติและไม่เกินกว่า  ๖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ปกติและไม่เกินกว่า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 ๔ ปี  ใช้เวลาในการศึกษาไม่น้อยกว่า  ๖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กติ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 ๕  ปี  ใช้เวลาในการศึกษาไม่น้อยกว่า  ๘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ปกติและไม่เกินกว่า ๑๐ ปี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ปกติและไม่เกินกว่า ๙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กติและไม่เกิน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๔ ภาคการศึกษาปกติและไม่เกิน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๒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๕ ปี ใช้เวลาในการศึกษ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ปกติและไม่เกินกว่า ๑๕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หลักสูตรระดับอนุปริญญา  ใช้เวลาในการศึกษา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๘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และไม่เกินกว่า  ๖  ปีการศึกษา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หลักสูตรระดับปริญญาต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ช้เวลาในการศึกษาไม่น้อยกว่า   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๖   ภาคการศึกษาและไม่เกินกว่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และไม่เกินกว่า ๑๐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้นและการขอคืนสภาพนักศึกษ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สำหรับหลักสู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อนุปริญญาและ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สำเร็จการศึกษาไม่ต่ำกว่าขั้นอนุปริญญาหรือเทียบเท่า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 w:cs="Angsana New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และดุลยพินิจ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คัดเลือกให้เข้าเป็น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้องมารายงานตัวเพื่อขึ้นทะเบียนเป็นนักศึกษา  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ตามที่มหาวิทยาลัยกำหนด  ให้ถือว่าผู้นั้นหมดสิทธิ์ที่จะขึ้นทะเบียนเป็น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้นแต่จะ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การศึกษาภาคพิเศษ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 w:cs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</w:t>
      </w:r>
      <w:r>
        <w:rPr>
          <w:rFonts w:ascii="Angsana New" w:hAnsi="Angsana New" w:cs="Angsana New"/>
          <w:sz w:val="32"/>
          <w:sz w:val="32"/>
          <w:szCs w:val="32"/>
        </w:rPr>
        <w:t xml:space="preserve">ท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เห็นชอบจากมหาวิทยาลัย</w:t>
      </w:r>
      <w:r>
        <w:rPr>
          <w:rFonts w:ascii="Angsana New" w:hAnsi="Angsana New" w:cs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 w:cs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าเป็นนักศึกษาของมหาวิทยาลัยได้โดยได้รับอนุมัติจากคณบดีและโดยความเห็นชอบ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ะดับคณะที่ขอเข้า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 ได้ศึกษาอยู่ในสถาบันอุดมศึกษาเดิมมาแล้ว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ปกติ 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นับภาคการศึกษาที่ลาพักหรือถูกสั่งให้ถูก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 w:cs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ตามที่มหาวิทยาลัยกำหนดโดยไม่มีหลักฐานการขาดแคลนทุนทรัพย์อย่างแท้จริง  เว้นแต่ได้ร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่อนผัน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๐ เมื่อลงทะเบียนเรีย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ผลการเรียนแล้ว  ๔ ภาคการศึกษาปกตินับแต่วันเข้าเรียนและในทุก ๆ สองภาคการศึกษาปกติ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 ๑๐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 ๔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งทะเบียนเรีย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 นักศึกษาภาคปกติมีสิทธิลงทะเบียนเรียนรายวิชาในภาคการศึกษาปกติภาคการศึกษ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ละไม่เกิน ๒๒ หน่วยกิตและนักศึกษาภาคพิเศษมีสิทธิลงทะเบียนเรียนรายวิชาในภาคการศึกษาภาคการศึกษา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 xml:space="preserve">ไม่เกิน ๑๒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 w:cs="Angsana New"/>
          <w:sz w:val="32"/>
          <w:sz w:val="32"/>
          <w:szCs w:val="32"/>
        </w:rPr>
        <w:t>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สำหร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 w:cs="Angsana New"/>
          <w:sz w:val="32"/>
          <w:sz w:val="32"/>
          <w:szCs w:val="32"/>
        </w:rPr>
        <w:t>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 w:cs="Angsana New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-1577975</wp:posOffset>
                </wp:positionV>
                <wp:extent cx="5715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24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 w:cs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ความเห็นชอบของอาจารย์ที่ปรึกษาและอาจารย์ผู้สอ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อถอนหรือขอเพิ่มรายวิชาที่จะเรียนต้องกระทำภายใน  ๓  สัปดาห์แร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ภาคการศึกษานั้น ๆ ไม่น้อยกว่า ๑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ะต้องเสียค่าปรับตามอัตรา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 w:cs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ศึกษาที่ต้องการลาพักการเรียนให้ยื่นคำร้องภายในสัปดาห์ที่ ๓ ของภาค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ลาพักการ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dstrike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๑  ภาค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นั้นจึงจะมีสิทธิ์เข้าสอบ  แต่ทั้งนี้นักศึกษาที่มีเวลาเรียนในรายวิชาหนึ่ง ๆ  ตั้งแต่ร้อยละ  ๖๐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ึ้นไป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สอนเป็นผู้ประเมินและโดยความเห็นชอบของ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ะดับ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อบตก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๓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นักศึกษาขาดสอบปลายภาคโดยไม่ได้รับอนุมัติจากคณะกรรม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เวลาเรียนไม่เป็นไปตามเกณฑ์ในข้อ 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กระทำได้ในกรณี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ู้สอนและคณบดีเห็นสมควรให้รอ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นักศึกษายั</w:t>
      </w:r>
      <w:r>
        <w:rPr>
          <w:rFonts w:ascii="Angsana New" w:hAnsi="Angsana New" w:cs="Angsana New"/>
          <w:sz w:val="32"/>
          <w:sz w:val="32"/>
          <w:szCs w:val="32"/>
        </w:rPr>
        <w:t>ง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 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</w:t>
      </w:r>
      <w:r>
        <w:rPr>
          <w:rFonts w:ascii="Angsana New" w:hAnsi="Angsana New" w:cs="Angsana New"/>
          <w:sz w:val="32"/>
          <w:sz w:val="32"/>
          <w:szCs w:val="32"/>
        </w:rPr>
        <w:t>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เป็นพิเศษโดยไม่นับหน่วยกิตตามข้อ ๒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และให้ปัดเศษเฉพาะทศนิยมที่มีค่าตั้งแต่  ๕  ขึ้นไปเฉพาะตำแหน่งที่  ๓  เพื่อให้เหลือทศนิยม  ๒  ตำแหน่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ียวกันแทนก็ได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 ๔  ปี  สอบได้ค่าระดับคะแนนเฉลี่ยสะสม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</w:t>
      </w:r>
      <w:r>
        <w:rPr>
          <w:rFonts w:ascii="Angsana New" w:hAnsi="Angsana New" w:cs="Angsana New"/>
          <w:sz w:val="32"/>
          <w:sz w:val="32"/>
          <w:szCs w:val="32"/>
        </w:rPr>
        <w:t>เกียรติ</w:t>
      </w:r>
      <w:r>
        <w:rPr>
          <w:rFonts w:ascii="Angsana New" w:hAnsi="Angsana New" w:cs="Angsana New"/>
          <w:sz w:val="32"/>
          <w:sz w:val="32"/>
          <w:szCs w:val="32"/>
        </w:rPr>
        <w:t>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กียรตินิยมอันดับ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-1463675</wp:posOffset>
                </wp:positionV>
                <wp:extent cx="5715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1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เกียรตินิยม</w:t>
      </w:r>
      <w:r>
        <w:rPr>
          <w:rFonts w:ascii="Angsana New" w:hAnsi="Angsana New" w:cs="Angsana New"/>
          <w:sz w:val="32"/>
          <w:sz w:val="32"/>
          <w:szCs w:val="32"/>
        </w:rPr>
        <w:t>อันดับ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 w:cs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ศึกษาภาค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เวลา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ศึกษา </w:t>
      </w:r>
      <w:r>
        <w:rPr>
          <w:rFonts w:ascii="Angsana New" w:hAnsi="Angsana New" w:cs="Angsana New"/>
          <w:sz w:val="32"/>
          <w:sz w:val="32"/>
          <w:szCs w:val="32"/>
        </w:rPr>
        <w:t>๔ ภาคการศึกษาปกติ   และสำหรับนักศึกษาภาคพิเศษใช้เวลาในการศึกษา ๖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ศึกษา  ๖  ถึง   ๘  ภาคการศึกษาปกติ และสำหรับนักศึกษาภาคพิเศษใช้เวลา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ใช้เวลา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ศึกษา </w:t>
      </w:r>
      <w:r>
        <w:rPr>
          <w:rFonts w:ascii="Angsana New" w:hAnsi="Angsana New" w:cs="Angsana New"/>
          <w:sz w:val="32"/>
          <w:sz w:val="32"/>
          <w:szCs w:val="32"/>
        </w:rPr>
        <w:t>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๓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๗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26" w:dyaOrig="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1.75pt;width:116.3pt;height:29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4229519" r:id="rId5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ชัย  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3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880" w:leader="none"/>
        <w:tab w:val="left" w:pos="7920" w:leader="none"/>
      </w:tabs>
      <w:jc w:val="both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2880" w:leader="none"/>
        <w:tab w:val="left" w:pos="7920" w:leader="none"/>
      </w:tabs>
      <w:jc w:val="both"/>
      <w:outlineLvl w:val="6"/>
    </w:pPr>
    <w:rPr>
      <w:rFonts w:ascii="Times New Roman" w:hAnsi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12" w:hanging="6412"/>
      <w:jc w:val="both"/>
      <w:outlineLvl w:val="8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ล้วน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Batang;바탕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jc w:val="both"/>
    </w:pPr>
    <w:rPr>
      <w:rFonts w:ascii="DilleniaUPC" w:hAnsi="DilleniaUPC" w:cs="DilleniaUPC"/>
      <w:b/>
      <w:bCs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right="600" w:firstLine="743"/>
      <w:jc w:val="both"/>
    </w:pPr>
    <w:rPr>
      <w:rFonts w:ascii="AngsanaUPC" w:hAnsi="AngsanaUPC" w:cs="AngsanaUPC"/>
    </w:rPr>
  </w:style>
  <w:style w:type="paragraph" w:styleId="2">
    <w:name w:val="การเยื้องตัวข้อความ 2"/>
    <w:basedOn w:val="Normal"/>
    <w:qFormat/>
    <w:pPr>
      <w:ind w:right="742" w:firstLine="743"/>
      <w:jc w:val="both"/>
    </w:pPr>
    <w:rPr>
      <w:rFonts w:ascii="Times New Roman" w:hAnsi="Times New Roman" w:cs="Times New Roman"/>
      <w:sz w:val="32"/>
      <w:szCs w:val="32"/>
    </w:rPr>
  </w:style>
  <w:style w:type="paragraph" w:styleId="31">
    <w:name w:val="ตัวข้อความ 3"/>
    <w:basedOn w:val="Normal"/>
    <w:qFormat/>
    <w:pPr>
      <w:jc w:val="both"/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5:00Z</dcterms:created>
  <dc:creator>Valaya</dc:creator>
  <dc:description/>
  <cp:keywords/>
  <dc:language>en-US</dc:language>
  <cp:lastModifiedBy>Valaya</cp:lastModifiedBy>
  <cp:lastPrinted>2007-04-11T13:18:00Z</cp:lastPrinted>
  <dcterms:modified xsi:type="dcterms:W3CDTF">2007-04-11T06:20:00Z</dcterms:modified>
  <cp:revision>9</cp:revision>
  <dc:subject/>
  <dc:title>หลักสูตรศิลปศาสตรบัณฑิต</dc:title>
</cp:coreProperties>
</file>