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ะเบียบวาระที่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๓   เรื่องเสนอเพื่อพิจารณา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วิทยาศาสตรบัณฑิต  สาขาวิชาวิทยาศาสตร์และเทคโนโลยีการอาหาร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เรื่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jc w:val="left"/>
        <w:rPr/>
      </w:pPr>
      <w:r>
        <w:rPr/>
        <w:tab/>
        <w:t xml:space="preserve">      (</w:t>
      </w:r>
      <w:r>
        <w:rPr/>
        <w:t>ร่าง</w:t>
      </w:r>
      <w:r>
        <w:rPr/>
        <w:t xml:space="preserve">)  </w:t>
      </w:r>
      <w:r>
        <w:rPr/>
        <w:t>หลักสูตรวิทยาศาตรบัณฑิต  สาขาวิชาวิทยาศาสตร์และเทคโนโลยีการอาหาร         ได้จัดทำจัดขึ้นตามยุทธศาสตร์ชาติที่ต้องการบัณฑิตที่สำเร็จการศึกษา  ในกลุ่มสาขาวิทยาศาสตร์ประยุกต์ การจัดการเรียนการสอนโดยคณะเทคโนโลยีการเกษตร มหาวิทยาลัยราชภัฏวไลยอลงกรณ์</w:t>
      </w:r>
      <w:r>
        <w:rPr/>
        <w:t xml:space="preserve"> </w:t>
      </w:r>
      <w:r>
        <w:rPr/>
        <w:t xml:space="preserve">  ในพระบรมราชูปถัมภ์  ในสาขาวิชาวิทยาศาสตร์ประยุกต์  มหาวิทยาลัยสามารถทำได้โดยสะดวก  โดยมีความพร้อมในด้านทำเลที่ตั้งของมหาวิทยาลัยที่อยู่ใกล้กับแหล่งอุตสาหกรรมเกี่ยวกับอาหารและแหล่งเรียนรู้อื่น ๆ  บัณฑิตที่สำเร็จการศึกษาสามารถทำงานเพื่อตอบสนองความต้องการของท้องถิ่น  เช่น  การให้ความรู้ที่ถูกต้องเกี่ยวกับกระบวนการผลิต   ความปลอดภัยแก่ผู้บริโภค   การใช้ความรู้ทางวิทยาศาสตร์และเทคโนโลยีที่เหมาะสมในการพัฒนาด้านอุตสาหกรรมอาหาร  การปฏิบัติงานในโรงงานอุตสาหกรรมอาหาร  และนอกจากนั้นยังสามารถศึกษาต่อในระดับสูงต่อ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ฎหมายและระเบียบที่เกี่ยวข้อง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ระทรวงศึกษาธิการ เรื่อง เกณฑ์มาตรฐานหลักสูตรระดับอนุปริญญาและปริญญาตร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 ของสำนักงานคณะกรรมการการอุดมศึกษ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บังคับมหาวิทยาลัยราชภัฏวไลยอลงกรณ์   ในพระบรมราชูปถัมภ์  จังหวัดปทุมธานี    ว่าด้วยการจัดศึกษาระดับอนุปริญญาและปริญญาต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บบรายงานข้อมูลการพิจารณาอนุม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ห็นชอบหลักสูตร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eastAsia="Cordia New" w:cs="Angsan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14:00Z</dcterms:created>
  <dc:creator>bio</dc:creator>
  <dc:description/>
  <cp:keywords/>
  <dc:language>en-US</dc:language>
  <cp:lastModifiedBy>iLLUSiON</cp:lastModifiedBy>
  <cp:lastPrinted>2006-10-04T13:14:00Z</cp:lastPrinted>
  <dcterms:modified xsi:type="dcterms:W3CDTF">2007-04-10T08:51:00Z</dcterms:modified>
  <cp:revision>15</cp:revision>
  <dc:subject/>
  <dc:title>ระเบียบวาระที่ ๓     เรื่องเสนอเพื่อพิจารณา</dc:title>
</cp:coreProperties>
</file>