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าขาวิชาเทคโนโลยีสารสนเทศ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         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Bachelor of Science Program in Information Technology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  <w:r>
        <w:rPr>
          <w:rFonts w:eastAsia="Angsana New" w:cs="AngsanaUPC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eastAsia="Angsana New" w:cs="AngsanaUPC" w:ascii="Angsana New" w:hAnsi="Angsana New"/>
          <w:sz w:val="32"/>
          <w:szCs w:val="32"/>
        </w:rPr>
        <w:t xml:space="preserve">   Bachelor of Science (Information Technology)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ท</w:t>
      </w:r>
      <w:r>
        <w:rPr>
          <w:rFonts w:eastAsia="Angsana New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UPC"/>
          <w:sz w:val="32"/>
          <w:sz w:val="32"/>
          <w:szCs w:val="32"/>
        </w:rPr>
        <w:t>บ</w:t>
      </w:r>
      <w:r>
        <w:rPr>
          <w:rFonts w:eastAsia="Angsana New" w:cs="AngsanaUPC" w:ascii="Angsana New" w:hAnsi="Angsana New"/>
          <w:sz w:val="32"/>
          <w:szCs w:val="32"/>
        </w:rPr>
        <w:t>. (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  <w:r>
        <w:rPr>
          <w:rFonts w:eastAsia="Angsana New" w:cs="AngsanaUPC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>B.Sc. (Information Technology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ไปตามพระราช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ิจจานุเบกษาฉบับประกาศและงานทั่ว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เกณฑ์กำหนด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เกณฑ์การกำหนดชื่อปริญญ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cs="AngsanaUPC" w:ascii="Angsana New" w:hAnsi="Angsana New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่อเนื่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และ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ความร่วมมือสนับสนุน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ศึกษาอาจได้รับปริญญาจากสอง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ปริญญ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160" w:leader="none"/>
        </w:tabs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จาก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าขาวิชา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7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UPC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พิจารณากลั่นกรองโดยคณะกรรมกา</w:t>
      </w:r>
      <w:r>
        <w:rPr>
          <w:rFonts w:ascii="Angsana New" w:hAnsi="Angsana New" w:cs="AngsanaUPC"/>
          <w:sz w:val="32"/>
          <w:sz w:val="32"/>
          <w:szCs w:val="32"/>
        </w:rPr>
        <w:t>รสภาวิชาการ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รับอนุมัติ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ประชุมครั้งที่</w:t>
      </w:r>
      <w:r>
        <w:rPr>
          <w:rFonts w:cs="AngsanaUPC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้นการผลิตบัณฑิตให้มีคุณลักษณ</w:t>
      </w:r>
      <w:r>
        <w:rPr>
          <w:rFonts w:ascii="Angsana New" w:hAnsi="Angsana New" w:cs="AngsanaUPC"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ให้มีความรู้ความสามารถ</w:t>
      </w:r>
      <w:r>
        <w:rPr>
          <w:rFonts w:ascii="Angsana New" w:hAnsi="Angsana New" w:cs="AngsanaUPC"/>
          <w:sz w:val="32"/>
          <w:sz w:val="32"/>
          <w:szCs w:val="32"/>
        </w:rPr>
        <w:t>และทักษะ</w:t>
      </w:r>
      <w:r>
        <w:rPr>
          <w:rFonts w:ascii="Angsana New" w:hAnsi="Angsana New" w:cs="AngsanaUPC"/>
          <w:sz w:val="32"/>
          <w:sz w:val="32"/>
          <w:szCs w:val="32"/>
        </w:rPr>
        <w:t>ทางด้าน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อบสนองความต้องการขององค์กรทั้งภาค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ก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ิตสำนึกต่อการนำเทคโนโลยีสารสนเทศไปใช้ในการ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</w:t>
      </w:r>
      <w:r>
        <w:rPr>
          <w:rFonts w:ascii="Angsana New" w:hAnsi="Angsana New" w:cs="AngsanaUPC"/>
          <w:sz w:val="32"/>
          <w:sz w:val="32"/>
          <w:szCs w:val="32"/>
        </w:rPr>
        <w:t>สามารถศึกษาต่อในระดับสูง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 xml:space="preserve">) ………………………………………………………………………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ทวิ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ไต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จตุ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ใช่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ค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ละ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นุปริญญา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ข้าราชการ</w:t>
      </w:r>
      <w:r>
        <w:rPr>
          <w:rFonts w:cs="AngsanaUPC" w:ascii="Angsana New" w:hAnsi="Angsana New"/>
          <w:sz w:val="32"/>
          <w:szCs w:val="32"/>
        </w:rPr>
        <w:t>)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31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เต็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บางเวล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ศึกษาทั่วไป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ฉพาะ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   </w:t>
        <w:tab/>
        <w:tab/>
        <w:tab/>
        <w:t xml:space="preserve">             95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เฉพาะ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7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บังคับร่วม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39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/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เฉพาะแขนงวิชา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30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เลือก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  6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/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พื้นฐานวิทยาศาสตร์และคณิตศาสตร์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12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8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70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ลือกเสร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6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ห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วุฒิ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าขาวิชา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บัน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.……….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นายวิวัฒ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ินนาทศิริ</w:t>
      </w:r>
      <w:r>
        <w:rPr>
          <w:rFonts w:ascii="Angsana New" w:hAnsi="Angsana New"/>
          <w:sz w:val="32"/>
          <w:sz w:val="32"/>
          <w:szCs w:val="32"/>
        </w:rPr>
        <w:t xml:space="preserve">กุล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ะบบและ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บัณฑิต               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การสารสนเทศ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ัฒนบริหารศาสตร์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                    มหาวิทยาลัยศรีนครินทร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7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ิโรฒประสานมิ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ยชุม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นทร์</w:t>
      </w:r>
      <w:r>
        <w:rPr>
          <w:rFonts w:ascii="Angsana New" w:hAnsi="Angsana New" w:cs="AngsanaUPC"/>
          <w:sz w:val="32"/>
          <w:sz w:val="32"/>
          <w:szCs w:val="32"/>
        </w:rPr>
        <w:t>ฉ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>สารสนเทศ     มหาวิทยาลัยรังสิต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ถาบันราชภัฏ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ิทยาลง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งสาวอมี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ายสุ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    มหาวิทยาลัยรังสิต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ถาบันราชภัฏ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ิทยาลงกรณ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งสาวอรรถ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นูเพ็ช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    มหาวิทยาลัยศรีปทุม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หาวิทยาลัย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left="1080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จอมเกล้าธนบุร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.………. 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นางอรุ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ผ่นไชย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คอมพิวเตอร์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บัณฑิต              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พัฒนบริหา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ถิติประ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หาวิทยาลัยศิลป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เป็นไปตามข้อบังคับ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ขั้นต่ำ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00 (</w:t>
      </w:r>
      <w:r>
        <w:rPr>
          <w:rFonts w:ascii="Angsana New" w:hAnsi="Angsana New" w:cs="AngsanaUPC"/>
          <w:sz w:val="32"/>
          <w:sz w:val="32"/>
          <w:szCs w:val="32"/>
        </w:rPr>
        <w:t>จาก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ระดับ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มีการให้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งื่อนไ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บริหาร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ประธานหลักสูตรและคณะกรรมการบริหารหลักสูตรเป็นผู้รับผิดชอบแล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ประสานงานด้านหลักสูตรระหว่างสาขาและคณะ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หลักสูตร</w:t>
      </w:r>
      <w:r>
        <w:rPr>
          <w:rFonts w:ascii="Angsana New" w:hAnsi="Angsana New"/>
          <w:sz w:val="32"/>
          <w:sz w:val="32"/>
          <w:szCs w:val="32"/>
        </w:rPr>
        <w:t>วิทยาศาสตรบัณฑิต 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>เทคโนโลยีสารสนเทศ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 การวัดและการประเมินผลของหลักสูตร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รัพยากรประกอบ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อาจารย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 New" w:cs="AngsanaUPC"/>
          <w:spacing w:val="2"/>
          <w:sz w:val="32"/>
          <w:sz w:val="32"/>
          <w:szCs w:val="32"/>
        </w:rPr>
        <w:t>ระบบการคัดเลือกอาจารย์เป็นไปตามประกาศมหาวิทยาลัยราชภัฏ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นพระบรมราชูประ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มาตรฐานกำหนดตำแหน่งของอาจารย์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หลักเกณฑ์และวิธีการพิจารณากำหนดตำแหน่งข้าราชการพลเรือนใ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ำหนดภาระงานทั้งงาน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บริการวิชาการแก่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อาจารย์ที่ปรึกษาและง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ามประกาศ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ประเมินผลการปฏิบัติงานของอาจารย์ของ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คณะกรรมการตามคำสั่งแต่งตั้ง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ช้แบบสอบถามในการประเมินการสอนของอาจารย์โดย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ใช้ในการปรับปรุงประสิทธิภาพในการเรียนการสอน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่งเสริมและสนับสนุนการศึกษาต่อในระดับปริญญาเ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นับสนุนงบประมาณการฝึก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ศึกษาดูงานทั้งในและ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สามารถนำความรู้ที่ได้รับมาไปปะยุกต์ใช้ในการเรียนการสอน</w:t>
      </w:r>
    </w:p>
    <w:p>
      <w:pPr>
        <w:pStyle w:val="Normal"/>
        <w:ind w:firstLine="1440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นักศึกษา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1440"/>
        <w:jc w:val="left"/>
        <w:rPr/>
      </w:pPr>
      <w:r>
        <w:rPr>
          <w:rFonts w:eastAsia="Angsana New"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เรียนและห้องปฏิบัติการ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ห้องปฏิบัติการดำเนินการวางแผน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บำรุงรักษาห้องเรียนและห้องปฏิบัติการ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การประเมินสภาพและประสิทธิภาพการใช้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ครุภัณฑ์พื้นฐานประจำ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ประกอบการพิจารณาในการปรับปรุง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left"/>
        <w:rPr/>
      </w:pPr>
      <w:r>
        <w:rPr>
          <w:rFonts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ุปกรณ์และสื่อ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ำ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การศึกษาค้นคว้าอย่าง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ื่อ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อุปกรณ์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ที่ระบุไว้ใน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รายงานการประเมินตนเองของ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มีคณะกรรมการบริหารหลักสูต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ดูแลการใช้และบำรุงรักษาสื่อและอุปกรณ์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สนับสนุนและการให้คำแนะนำ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อาจารย์ที่ปร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ระบบอาจารย์ที่ปรึกษ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ให้คำแนะนำเกี่ยว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ี่ยวข้อง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ปัญหาส่วน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การบันทึกรายละเอียด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กี่ยวกับการให้คำ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และติดตามผลของ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งทุนเงินให้ยืมที่ผูกกับรายได้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come Contingent Loan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ิจกรรมเสริมหลักสูตร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โครงการจัดกิจกรรมเพื่อพัฒนานักศึกษาทั้งทางร่างก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ติปัญญ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รมณ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อยู่ร่วมกันใน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เสริมหลักสูตรเช่นอบรมการสนทนาภาษาอังกฤษ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บรมเทคโนโลยีที่ทันสม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คณะกรรมการฝ่ายพัฒนานัก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การจัดกิจ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การจัดกิจกรรม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ความต้องการของตลาด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144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เทคโนโลยีสารสนเทศได้กำหนดคุณลักษณะของบัณฑิต กำหนดแนวทางในการประกอบอาชีพอย่างชัดเจน โดยคณะกรรมการประจำสาขาวิชาเทคโนโลยีสารสนเทศ 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cs="AngsanaUPC"/>
          <w:sz w:val="32"/>
          <w:sz w:val="32"/>
          <w:szCs w:val="32"/>
        </w:rPr>
        <w:t>ดัชนีบ่งชี้มาตรฐานและคุณภาพ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หลัก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จำนวนอาจารย์ต่อ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ระยะเวลาและผลการติดตาม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การได้ทำงานของ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ร้อยละ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หลักสูตรตามดัชนีบ่งชี้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0" w:after="120"/>
        <w:ind w:firstLine="252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ครั้ง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กรณีที่ต้องขอดุลพินิ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ไม่สามารถปฏิบัติตาม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จำเป็นต้องปฏิบัตินอกเหนือจาก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cs="AngsanaUPC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…………………….……………..…….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องหล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ษ์อินท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1:00Z</dcterms:created>
  <dc:creator>pattharin</dc:creator>
  <dc:description/>
  <cp:keywords/>
  <dc:language>en-US</dc:language>
  <cp:lastModifiedBy>ARUNEE KHAMPHAENCHAI</cp:lastModifiedBy>
  <cp:lastPrinted>2007-03-08T10:38:00Z</cp:lastPrinted>
  <dcterms:modified xsi:type="dcterms:W3CDTF">2007-03-22T06:12:00Z</dcterms:modified>
  <cp:revision>3</cp:revision>
  <dc:subject/>
  <dc:title>แบบรายงานข้อมูลการพิจารณาอนุมัติ/เห็นชอบหลักสูตรระดับปริญญาตรี</dc:title>
</cp:coreProperties>
</file>