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ะเบียบวาระที่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๓   เรื่องเสนอเพื่อพิจารณา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๓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่าง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สูตรวิทยาศาตรบัณฑิต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สาข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ทคโนโลยีสารสนเท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  <w:u w:val="single"/>
        </w:rPr>
      </w:pPr>
      <w:r>
        <w:rPr>
          <w:rFonts w:ascii="Angsana New" w:hAnsi="Angsana New"/>
          <w:sz w:val="36"/>
          <w:sz w:val="36"/>
          <w:szCs w:val="36"/>
          <w:u w:val="single"/>
        </w:rPr>
        <w:t>สรุปเรื่อง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่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ลักสูตรวิทยาศาตรบัณฑิต สาขา</w:t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>เทคโนโลยีสารสนเทศ ได้จัดทำขึ้นตามยุทธศาสตร์ของชาติและพันธกิจของมหาวิทยาลัยราชภัฏวไลยอลงก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พระบรมราชูปถัมภ์ ที่ต้องการผลิตบัณฑิตที่สำเร็จการศึกษาในกลุ่มวิทยาศาสตร์ประยุกต์ ที่มีความรู้ความสามารถทางด้านเทคโนโลยีสารสนเทศ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หลักสูตรที่จัดการเรียนการสอนโดยคณะวิทยาศาสตร์และ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หลักสูตรประกอบด้วย ๕ แขนงวิชาคือ แขนงวิชาวิทยาการสารสนเทศ  แขนงวิชามัลติมีเดียและ     แอนนิเมชั่น  แขนงวิชาเทคโนโลยีสารสนเทศธุรกิจ  แขนงวิชาเทคโนโลยี</w:t>
      </w:r>
      <w:r>
        <w:rPr>
          <w:rFonts w:ascii="Angsana New" w:hAnsi="Angsana New"/>
          <w:sz w:val="32"/>
          <w:sz w:val="32"/>
          <w:szCs w:val="32"/>
        </w:rPr>
        <w:t>สารสนเทศเพื่อ</w:t>
      </w:r>
      <w:r>
        <w:rPr>
          <w:rFonts w:ascii="Angsana New" w:hAnsi="Angsana New"/>
          <w:sz w:val="32"/>
          <w:sz w:val="32"/>
          <w:szCs w:val="32"/>
        </w:rPr>
        <w:t xml:space="preserve">การศึกษ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ละแขนงวิชาเทคโนโลยีอินเ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>อร์เน็ต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พาณิชย์อิเล็กทรอนิกส์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ลักสูตรนี้ได้ปรับปรุงโครงสร้างหลักสูตร และรายวิชา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ทันสมัย</w:t>
      </w:r>
      <w:r>
        <w:rPr>
          <w:rFonts w:ascii="Angsana New" w:hAnsi="Angsana New"/>
          <w:sz w:val="32"/>
          <w:sz w:val="32"/>
          <w:szCs w:val="32"/>
        </w:rPr>
        <w:t xml:space="preserve">  และ</w:t>
      </w:r>
      <w:r>
        <w:rPr>
          <w:rFonts w:ascii="Angsana New" w:hAnsi="Angsana New"/>
          <w:sz w:val="32"/>
          <w:sz w:val="32"/>
          <w:szCs w:val="32"/>
        </w:rPr>
        <w:t>สอดคล้องกับความต้องการของผู้เรียน ผู้ใช้บัณฑิตและการเปลี่ยนแปลงของเทคโนโลยีในปัจจุบัน  เพื่อให้ผู้เรียนได้มีทางเลือกในการศึกษาและทางเลือกในการประกอบอาชีพมากขึ้น บัณฑิตที่สำเร็จการศึกษาสามารถทำงานในหน่วยงา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ภาครัฐ  ภาคเอกชน  ตลอดจน</w:t>
      </w:r>
      <w:r>
        <w:rPr>
          <w:rFonts w:ascii="Angsana New" w:hAnsi="Angsana New"/>
          <w:sz w:val="32"/>
          <w:sz w:val="32"/>
          <w:szCs w:val="32"/>
        </w:rPr>
        <w:t>สามารถ</w:t>
      </w:r>
      <w:r>
        <w:rPr>
          <w:rFonts w:ascii="Angsana New" w:hAnsi="Angsana New"/>
          <w:sz w:val="32"/>
          <w:sz w:val="32"/>
          <w:szCs w:val="32"/>
        </w:rPr>
        <w:t>ศึกษาต่อในระดับสูง</w:t>
      </w:r>
      <w:r>
        <w:rPr>
          <w:rFonts w:ascii="Angsana New" w:hAnsi="Angsana New"/>
          <w:sz w:val="32"/>
          <w:sz w:val="32"/>
          <w:szCs w:val="32"/>
        </w:rPr>
        <w:t>ขึ้นไป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ฎหมายและระเบียบที่เกี่ยวข้อง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ศกระทรวงศึกษาธิการ เรื่อง เกณฑ์มาตรฐานหลักสูตรระดับอนุปริญญาและปริญญาตร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๘   ของสำนักงานคณะกรรมการการอุดมศึกษา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บังคับมหาวิทยาลัยราชภัฏวไลยอลงกรณ์   ในพระบรมราชูปถัมภ์  จังหวัดปทุมธานี    ว่าด้วยการจัดศึกษาระดับอนุปริญญาและปริญญาตร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๘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>แบบรายงานข้อมูลการพิจารณาอนุม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ห็นชอบหลักสูตรระดับปริญญาตรี</w:t>
      </w:r>
      <w:r>
        <w:rPr>
          <w:rFonts w:cs="Angsana New" w:ascii="Angsana New" w:hAnsi="Angsana New"/>
          <w:sz w:val="32"/>
          <w:szCs w:val="32"/>
        </w:rPr>
        <w:tab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14:00Z</dcterms:created>
  <dc:creator>bio</dc:creator>
  <dc:description/>
  <cp:keywords/>
  <dc:language>en-US</dc:language>
  <cp:lastModifiedBy>iLLUSiON</cp:lastModifiedBy>
  <cp:lastPrinted>2006-10-04T13:14:00Z</cp:lastPrinted>
  <dcterms:modified xsi:type="dcterms:W3CDTF">2007-04-05T05:16:00Z</dcterms:modified>
  <cp:revision>15</cp:revision>
  <dc:subject/>
  <dc:title>ระเบียบวาระที่ ๓     เรื่องเสนอเพื่อพิจารณา</dc:title>
</cp:coreProperties>
</file>