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             </w:t>
      </w:r>
      <w:r>
        <w:rPr>
          <w:b/>
          <w:b/>
          <w:bCs/>
          <w:sz w:val="36"/>
          <w:sz w:val="36"/>
          <w:szCs w:val="36"/>
        </w:rPr>
        <w:t>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หลักสูตรวิทยาศาสตรบัณฑิต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าขาการจัดการสิ่งแวดล้อ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เรื่อง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สูตรวิทยาศาสตรบัณฑิต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าขาวิชาการจัดการสิ่ง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จัดทำขึ้นตามยุทธศาสตร์ชาติที่ต้องการบัณฑิตที่สำเร็จการศึกษาในกลุ่มสาขาวิทยาศาสตร์ประยุกต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การเรียนการสอ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คณะวิทยาศาสตร์และเทคโนโลยี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หาวิทยาลัยราชภัฏวไลยอลงกรณ์</w:t>
      </w:r>
      <w:r>
        <w:rPr>
          <w:rFonts w:eastAsia="Times New Roman"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ในพระบรมราชูปถัมภ์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ณฑิตที่สำเร็จการศึกษ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ทำงานเพื่อตอบสนองความต้องการของท้องถิ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็นนักวิชาการสิ่งแวดล้อ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จ้าหน้าที่สิ่งแวดล้อมประจำโรงงาน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   ที่สามารถสนองความต้องการของท้องถิ่นและสังคมไทย    และนอกจากนั้นยังสามารถศึกษาต่อในระดับสูง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09T09:08:00Z</dcterms:modified>
  <cp:revision>17</cp:revision>
  <dc:subject/>
  <dc:title>ระเบียบวาระที่ ๓     เรื่องเสนอเพื่อพิจารณา</dc:title>
</cp:coreProperties>
</file>