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วิทยาการคอมพิวเตอ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UPC"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วิทยาการคอมพิวเตอร์</w:t>
      </w:r>
    </w:p>
    <w:p>
      <w:pPr>
        <w:pStyle w:val="Normal"/>
        <w:spacing w:before="0" w:after="120"/>
        <w:ind w:left="43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helor of Science Program in Computer Science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432" w:firstLine="28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   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helor of Science (Computer Science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UPC" w:ascii="Angsana New" w:hAnsi="Angsana New"/>
          <w:sz w:val="32"/>
          <w:szCs w:val="32"/>
        </w:rPr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ab/>
        <w:t xml:space="preserve">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.Sc. (Computer Science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พระราช</w:t>
      </w:r>
      <w:r>
        <w:rPr>
          <w:rFonts w:ascii="Angsana New" w:hAnsi="Angsana New" w:cs="AngsanaUPC"/>
          <w:sz w:val="32"/>
          <w:sz w:val="32"/>
          <w:szCs w:val="32"/>
        </w:rPr>
        <w:t>กิจจานุเบกษาฉบับประกาศและงาน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เกณฑ์กำหนด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เกณฑ์การกำหนดชื่อปริญญ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่อเนื่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และ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  <w:r>
        <w:rPr>
          <w:rFonts w:cs="AngsanaUPC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ascii="Angsana New" w:hAnsi="Angsana New" w:cs="AngsanaUPC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ศึกษาอาจได้รับปริญญาจากสอง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ร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สถาบั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404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404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วิปริญญา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4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 w:cs="AngsanaUPC"/>
          <w:sz w:val="32"/>
          <w:sz w:val="32"/>
          <w:szCs w:val="32"/>
        </w:rPr>
        <w:t>หลักสูตร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จาก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วิทยาการคอมพิวเตอร์</w:t>
      </w:r>
    </w:p>
    <w:p>
      <w:pPr>
        <w:pStyle w:val="Normal"/>
        <w:tabs>
          <w:tab w:val="clear" w:pos="720"/>
          <w:tab w:val="left" w:pos="2880" w:leader="none"/>
        </w:tabs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ิ่มใช้มาตั้งแต่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3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7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UPC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ascii="Angsana New" w:hAnsi="Angsana New" w:cs="AngsanaUPC"/>
          <w:sz w:val="32"/>
          <w:sz w:val="32"/>
          <w:szCs w:val="32"/>
        </w:rPr>
        <w:t>สภาวิชาการมหาวิทยาลัยราชภัฏ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รับอนุมัติ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ประชุมครั้งที่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</w:t>
      </w:r>
      <w:r>
        <w:rPr>
          <w:rFonts w:ascii="Angsana New" w:hAnsi="Angsana New" w:cs="AngsanaUPC"/>
          <w:sz w:val="32"/>
          <w:sz w:val="32"/>
          <w:szCs w:val="32"/>
        </w:rPr>
        <w:t>น้นการผลิตบัณฑิตให้มีคุณ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ผลิตบัณฑิตที่มีความรู้ </w:t>
      </w:r>
      <w:r>
        <w:rPr>
          <w:rFonts w:ascii="Angsana New" w:hAnsi="Angsana New"/>
          <w:sz w:val="32"/>
          <w:sz w:val="32"/>
          <w:szCs w:val="32"/>
        </w:rPr>
        <w:t>ความสามารถทางด้านวิทยาการคอมพิวเตอร์ในการแก้ปัญหาและคิดริเริ่ม สร้างสรรค์สิ่งประดิษฐ์ ที่สามารถสนองความต้องการของท้องถิ่นและสังคม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ผลิตบัณฑิตที่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มีความรับผิดชอบต่อหน้าที่ </w:t>
      </w:r>
      <w:r>
        <w:rPr>
          <w:rFonts w:ascii="Angsana New" w:hAnsi="Angsana New"/>
          <w:sz w:val="32"/>
          <w:sz w:val="32"/>
          <w:szCs w:val="32"/>
        </w:rPr>
        <w:t>และทำงานร่วมกับผู้อื่น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รู้ความสามารถในการวิเคราะห์ สังเคราะห์ และพัฒนาระบบงานทางด้านคอมพิวเตอร์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ทวิ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ไต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จตุ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มิใช่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ภาคฤดู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ละ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วลาดำเนิ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ประกาศนียบัตรวิชาชีพชั้นสู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นุปริญญ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าษาระดับอนุปริญญา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นัก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ข้าราชการ</w:t>
      </w:r>
      <w:r>
        <w:rPr>
          <w:rFonts w:cs="AngsanaUPC" w:ascii="Angsana New" w:hAnsi="Angsana New"/>
          <w:sz w:val="32"/>
          <w:szCs w:val="32"/>
        </w:rPr>
        <w:t xml:space="preserve">)  </w:t>
        <w:br/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33 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บศึกษาเต็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บศึกษาบาง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cs="AngsanaUPC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การ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9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พื้นฐานวิทยาศาสตร์และคณิต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</w:t>
      </w:r>
      <w:r>
        <w:rPr>
          <w:rStyle w:val="PageNumber"/>
          <w:sz w:val="32"/>
          <w:sz w:val="32"/>
          <w:szCs w:val="32"/>
        </w:rPr>
        <w:t>เฉพาะ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9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ปฏิบัติการ 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2" w:right="1267" w:gutter="0" w:header="706" w:top="187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</w:t>
      </w:r>
    </w:p>
    <w:tbl>
      <w:tblPr>
        <w:tblW w:w="1373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98"/>
        <w:gridCol w:w="1411"/>
        <w:gridCol w:w="2101"/>
        <w:gridCol w:w="3611"/>
        <w:gridCol w:w="1366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ำแหน่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วุฒิสูงสุด</w:t>
            </w:r>
          </w:p>
        </w:tc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ร็จการศึกษาจาก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กมลมา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งษ์ใหญ่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ังสิต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งอร  วงษ์ศรีรักษ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จจิ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ั่นท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 พระจอมเกล้าธนบุร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การจัดการ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 เจ้าคุณทหารลาดกระบัง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ัชฌกานต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รีกรองทอง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เทพสตร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พรินท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ิตกระจ่าง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ราชมงคล ธัญบุร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การวั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าษาระดับอนุปริญญา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ขั้นต่ำราย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00 (</w:t>
      </w:r>
      <w:r>
        <w:rPr>
          <w:rFonts w:ascii="Angsana New" w:hAnsi="Angsana New" w:cs="AngsanaUPC"/>
          <w:sz w:val="32"/>
          <w:sz w:val="32"/>
          <w:szCs w:val="32"/>
        </w:rPr>
        <w:t>จาก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ระดับ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มีการให้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งื่อน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บริหาร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ธานหลักสูตรและคณะกรรมการบริหารหลักสูตรเป็นผู้รับผิดชอบและประสานงานด้านหลักสูตรระหว่างสาขาและคณะ</w:t>
      </w:r>
    </w:p>
    <w:p>
      <w:pPr>
        <w:pStyle w:val="Normal"/>
        <w:numPr>
          <w:ilvl w:val="0"/>
          <w:numId w:val="5"/>
        </w:numPr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หลักสูตร</w:t>
      </w:r>
      <w:r>
        <w:rPr>
          <w:rFonts w:ascii="Angsana New" w:hAnsi="Angsana New"/>
          <w:sz w:val="32"/>
          <w:sz w:val="32"/>
          <w:szCs w:val="32"/>
        </w:rPr>
        <w:t>วิทยาศาสตรบัณฑิต 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>วิทยาการคอมพิวเตอร์ ระดับปริญญาตรีทำหน้าที่และดำเนินการด้านวิชาการ การจัดการเรียนการสอน จัดผู้สอนที่มีคุณวุฒิ ความรู้ ความสามารถและประสบการณ์ที่ตรงกับเนื้อหาในหลักสูตร การวัดและการประเมินผลของหลักสูตร</w:t>
      </w:r>
    </w:p>
    <w:p>
      <w:pPr>
        <w:pStyle w:val="Normal"/>
        <w:numPr>
          <w:ilvl w:val="0"/>
          <w:numId w:val="5"/>
        </w:numPr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เด็นทรัพยากรประกอบ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จัดห้องเรียนและห้องปฏิบัติการเพียงพอต่อการเรียนการสอน มีคณะกรรมการห้องปฏิบัติการดำเนินการวางแผนการใช้ การบำรุงรักษาห้องเรียนและห้องปฏิบัติการอย่างสม่ำเสมอ มีการประเมินสภาพและประสิทธิภาพการใช้ห้องเรียน ห้องปฏิบัติการ และครุภัณฑ์พื้นฐานประจำห้อง เพื่อประกอบการพิจารณาในกา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อกสาร ตำรา เพื่อการศึกษาค้นคว้าอย่างเพียงพ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ื่อการสอน และอุปกรณ์การศึกษา ตามที่ระบุไว้ในหลักสูตร และรายงานการประเมินตนเองของหลักสูตร จัดทำสื่อประกอบการเรียนการสอนทั้งในรูปแบบเอกสารและอิเล็กทรอนิกส์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โดยมีคณะกรรมการบริหาร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ผิดชอบดูแลการใช้และบำรุงรักษาสื่อและอุปกรณ์การเรียนการ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สนับสนุนและการให้คำแนะนำนัก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0" w:leader="none"/>
        </w:tabs>
        <w:ind w:left="0" w:firstLine="180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ระบบอาจารย์ที่ปรึกษ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ให้คำแนะนำเกี่ยว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เกี่ยวข้อง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ทั้งปัญหาส่วนตั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การบันทึกรายละเอียด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กี่ยวกับการให้คำ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และติดตามผลของ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ระบบอาจารย์ที่ปร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0" w:leader="none"/>
        </w:tabs>
        <w:ind w:left="0" w:firstLine="180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สนับสนุนให้นักศึกษาทุกคนใช้สิทธิ์ในการขอรับทุน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องทุนเงินให้ยืมที่ผูกกับรายได้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come Contingent Loan</w:t>
      </w:r>
      <w:r>
        <w:rPr>
          <w:rFonts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80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ความต้องการของตลาดแ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วิชาวิทยาการคอมพิวเตอร์ ได้กำหนดคุณลักษณะของบัณฑิต กำหนดแนวทางในการประกอบอาชีพอย่างชัดเจน โดยคณะกรรมการประจำสาขาวิชาวิทยาการคอมพิวเตอร์ ทำการวิจัยเชิงสำรวจประเมินระดับความพึงพอใจของผู้ประกอบการที่มีต่อบัณฑิต</w:t>
      </w:r>
    </w:p>
    <w:p>
      <w:pPr>
        <w:pStyle w:val="Normal"/>
        <w:ind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อื่น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ชนีบ่งชี้มาตรฐานและคุณภาพ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หลักสูต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ำนวนอาจารย์ต่อนักศึกษา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พึงพอใจของผู้ใช้บัณฑิตที่ไปทำงา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ยะเวลาและผลการติดตามบัณฑิตที่ไปทำงา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ได้ทำงานของ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อย่างน้อย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0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หลักสูตรตามดัชนีบ่งชี้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ครั้งแรก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 w:cs="AngsanaUPC"/>
          <w:sz w:val="32"/>
          <w:sz w:val="32"/>
          <w:szCs w:val="32"/>
        </w:rPr>
        <w:t>กรณีที่ต้องขอดุลพินิจ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ไม่สามารถปฏิบัติตาม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จำเป็นต้องปฏิบัตินอกเหนือจาก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18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  <w:u w:val="dotted"/>
        </w:rPr>
      </w:pPr>
      <w:r>
        <w:rPr>
          <w:rFonts w:cs="AngsanaUPC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  <w:u w:val="dotted"/>
        </w:rPr>
      </w:pPr>
      <w:r>
        <w:rPr>
          <w:rFonts w:cs="AngsanaUPC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รอง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องหล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งษ์อินทร์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               เดือน 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sectPr>
      <w:headerReference w:type="default" r:id="rId5"/>
      <w:type w:val="nextPage"/>
      <w:pgSz w:w="12240" w:h="15840"/>
      <w:pgMar w:left="1872" w:right="1278" w:gutter="0" w:header="706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"/>
      <w:lvlJc w:val="left"/>
      <w:pPr>
        <w:tabs>
          <w:tab w:val="num" w:pos="1815"/>
        </w:tabs>
        <w:ind w:left="1815" w:hanging="37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16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3:00Z</dcterms:created>
  <dc:creator>pattharin</dc:creator>
  <dc:description/>
  <cp:keywords/>
  <dc:language>en-US</dc:language>
  <cp:lastModifiedBy>comit</cp:lastModifiedBy>
  <cp:lastPrinted>2007-04-03T12:51:00Z</cp:lastPrinted>
  <dcterms:modified xsi:type="dcterms:W3CDTF">2007-04-03T07:43:00Z</dcterms:modified>
  <cp:revision>5</cp:revision>
  <dc:subject/>
  <dc:title>แบบรายงานข้อมูลการพิจารณาอนุมัติ/เห็นชอบหลักสูตรระดับปริญญาตรี</dc:title>
</cp:coreProperties>
</file>