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วิทยาศาสตรบัณฑ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าขา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การ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ลักสูตรวิทยาศาสตร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วิชาวิทยาการคอมพิวเตอ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ทำขึ้นตามยุทธศาสตร์ชาติที่ต้องการบัณฑิตที่สำเร็จ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ลุ่มสาขาวิทยาศาสตร์ประยุกต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เรียนการส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ณะวิทยาศาสตร์และเทคโนโลย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ราชภัฏวไลยอลงก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ระบรมราชูปถัมภ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ณฑิตที่สำเร็จ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ทำงานเพื่อตอบสนองความต้องการของท้องถ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็นนักพัฒนาระบบงานคอมพิวเตอร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นัก</w:t>
      </w:r>
      <w:r>
        <w:rPr>
          <w:rFonts w:ascii="Angsana New" w:hAnsi="Angsana New"/>
          <w:sz w:val="32"/>
          <w:sz w:val="32"/>
          <w:szCs w:val="32"/>
        </w:rPr>
        <w:t>สร้างสรรค์สิ่งประดิษฐ์ ที่สามารถสนองความต้องการของท้องถิ่นและสังคมไทย  และนอกจากนั้นยังสามารถศึกษาต่อในระดับสูงต่อ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iLLUSiON</cp:lastModifiedBy>
  <cp:lastPrinted>2006-10-04T13:14:00Z</cp:lastPrinted>
  <dcterms:modified xsi:type="dcterms:W3CDTF">2007-04-05T04:58:00Z</dcterms:modified>
  <cp:revision>12</cp:revision>
  <dc:subject/>
  <dc:title>ระเบียบวาระที่ ๓     เรื่องเสนอเพื่อพิจารณา</dc:title>
</cp:coreProperties>
</file>