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</w:t>
      </w:r>
      <w:r>
        <w:rPr>
          <w:sz w:val="48"/>
          <w:sz w:val="48"/>
          <w:szCs w:val="48"/>
        </w:rPr>
        <w:t>ร่าง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ลักสูตรวิทยาศาสตรบัณฑิต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าขาวิชาวิทยาการคอมพิวเตอร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ลักสูตรปรับปรุ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ปีพุทธศักราช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255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ณะวิทยาศาสตร์และเทคโนโลย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มหาวิทยาลัยราชภัฏวไลยอลงกรณ์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ในพระบรมราชูปถัมภ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วิทยาศาสตร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การคอมพิว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ราชภัฏวไลยอลงกรณ์ ในพระบรมราชูปถัมภ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>2550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ภาษาไทย</w:t>
      </w:r>
      <w:r>
        <w:rPr>
          <w:rFonts w:ascii="Angsana New" w:hAnsi="Angsana New" w:cs="Angsan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หลักสูตร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วิทยาการคอมพิวเตอร์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>: Bachelor of Science Program in Computer Science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cs="AngsanaUPC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ปริญญ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วิทยาการคอมพิวเตอร์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เต็ม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>: Bachelor of Science (Computer Science)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ย่อภาษาไทย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วท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บ</w:t>
      </w:r>
      <w:r>
        <w:rPr>
          <w:rFonts w:cs="AngsanaUPC" w:ascii="Angsana New" w:hAnsi="Angsana New"/>
          <w:sz w:val="32"/>
          <w:szCs w:val="32"/>
        </w:rPr>
        <w:t>. (</w:t>
      </w:r>
      <w:r>
        <w:rPr>
          <w:rFonts w:ascii="Angsana New" w:hAnsi="Angsana New" w:cs="AngsanaUPC"/>
          <w:sz w:val="32"/>
          <w:sz w:val="32"/>
          <w:szCs w:val="32"/>
        </w:rPr>
        <w:t>วิทยาการคอมพิวเตอร์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ย่อภาษาอังกฤษ</w:t>
      </w:r>
      <w:r>
        <w:rPr>
          <w:rFonts w:cs="AngsanaUPC" w:ascii="Angsana New" w:hAnsi="Angsana New"/>
          <w:sz w:val="32"/>
          <w:szCs w:val="32"/>
        </w:rPr>
        <w:tab/>
        <w:t>: B.Sc. (Computer Science)</w:t>
      </w:r>
    </w:p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ณะวิทยาศาสตร์และ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ind w:firstLine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ุ่งผลิตบัณฑิตที่มี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กษะทาง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ำงานร่วมกับผู้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ตอบสนองหน่วยงานภาครัฐและเอกชน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ind w:firstLine="1440"/>
        <w:jc w:val="left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 xml:space="preserve">4.2.1 </w:t>
      </w:r>
      <w:r>
        <w:rPr>
          <w:rFonts w:ascii="Angsana New" w:hAnsi="Angsana New" w:cs="AngsanaUPC"/>
          <w:sz w:val="32"/>
          <w:sz w:val="32"/>
          <w:szCs w:val="32"/>
        </w:rPr>
        <w:t>เพื่อผลิตบัณฑิตที่มี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ทางด้านวิทยาการคอมพิวเตอร์ในการแก้ปัญหาและคิดริเร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้างสรรค์สิ่งประดิษฐ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สามารถสนองความต้องการของท้องถิ่นและสังคม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cs="AngsanaUPC" w:ascii="Angsana New" w:hAnsi="Angsana New"/>
          <w:sz w:val="32"/>
          <w:szCs w:val="32"/>
        </w:rPr>
        <w:t xml:space="preserve">4.2.2 </w:t>
      </w:r>
      <w:r>
        <w:rPr>
          <w:rFonts w:ascii="Angsana New" w:hAnsi="Angsana New" w:cs="AngsanaUPC"/>
          <w:sz w:val="32"/>
          <w:sz w:val="32"/>
          <w:szCs w:val="32"/>
        </w:rPr>
        <w:t>เพื่อผลิตบัณฑิตที่มี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รับผิดชอบต่อหน้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ำงานร่วมกับผู้อื่นได้</w:t>
      </w:r>
    </w:p>
    <w:p>
      <w:pPr>
        <w:pStyle w:val="Normal"/>
        <w:ind w:firstLine="1440"/>
        <w:jc w:val="left"/>
        <w:rPr>
          <w:rFonts w:ascii="Angsana New" w:hAnsi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2.3 </w:t>
      </w:r>
      <w:r>
        <w:rPr>
          <w:rFonts w:ascii="Angsana New" w:hAnsi="Angsana New" w:cs="AngsanaUPC"/>
          <w:sz w:val="32"/>
          <w:sz w:val="32"/>
          <w:szCs w:val="32"/>
        </w:rPr>
        <w:t>เพื่อผลิตบัณฑิตให้มีความรู้ความสามารถในการ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ง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ัฒนาระบบงานทางด้านคอมพิวเตอร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sz w:val="32"/>
          <w:sz w:val="32"/>
          <w:szCs w:val="32"/>
        </w:rPr>
        <w:t>ภาคการศึกษ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jc w:val="left"/>
        <w:rPr/>
      </w:pPr>
      <w:r>
        <w:rPr>
          <w:rFonts w:cs="AngsanaUPC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 w:cs="AngsanaUPC"/>
          <w:sz w:val="32"/>
          <w:sz w:val="32"/>
          <w:szCs w:val="32"/>
        </w:rPr>
        <w:t>เป็นผู้สำเร็จการศึกษาระดับมัธยมศึกษาตอนป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ยวิทยาศาสตร์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คณิต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สายศิลป์คำน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อยู่ในดุลพินิจของกรรมการบริหารหลักสูตร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2  </w:t>
      </w:r>
      <w:r>
        <w:rPr>
          <w:rFonts w:ascii="Angsana New" w:hAnsi="Angsana New" w:cs="AngsanaUPC"/>
          <w:sz w:val="32"/>
          <w:sz w:val="32"/>
          <w:szCs w:val="32"/>
        </w:rPr>
        <w:t>เป็นไปตามข้อบังคับของ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ด้วยการจัดการศึกษาระดับ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2548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ป็นไปตามข้อบังคับของ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ด้วยการจัดการศึกษาระดับ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2548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ป็นไปตามข้อบังคับของ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ด้วยการจัดการศึกษาระดับ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2548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ยะเวลาศึกษา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ป็นไปตามข้อบังคับของ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ด้วยการจัดการศึกษาระดับ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48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ป็นไปตามข้อบังคับของ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ด้วยการจัดการศึกษาระดับ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2548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ป็นไปตามข้อบังคับของ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ด้วยการจัดการศึกษาระดับ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2548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cs="AngsanaUPC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2.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งกมลมาศ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งษ์ใหญ่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ังสิต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ธ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ธุรกิจ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ปทุ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สารสนเทศศาสต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ปทุ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อำนวยการศูนย์คอมพิวเตอ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รมการตรวจรับพัสดุและตรวจสภาพครุ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ูนย์คอมพิวเตอร์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ปฏิบัติ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สร้าง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9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ิงอร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งษ์ศรีรักษา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บัณฑิตพัฒนบริหารศาสต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ขียนโปรแกรมและอัลกอริทึ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ำราวิชาโครงสร้างข้อมูล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จัยเชิงปฏิบัติ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การพัฒนาผลิตภัณฑ์ประเภทอาหารและเครื่องดื่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ณีศึกษากระท้อนสามร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ลุ่มสตรีบ้านโคกประเสริฐ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ำเภอบ้านน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งหวัดนครนายก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จัยเชิงปฏิบัติ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การพัฒนาผลิตภัณฑ์ประเภทอาหารและเครื่องดื่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ะยาสารท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ลุ่มสตรีศรีดงละ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ำเภอเมื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งหวัดนครนายก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รมการและเลขานุการโปรแกรมวิชาเทคโนโลยีสารสนเทศ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รมการฝ่ายพัสด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ปฏิบัติ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สร้าง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โปรแกรมเบื้องต้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ฐาน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ศวกรรมซอฟต์แว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ิตศาสตร์ไม่ต่อเนื่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จัยดำเนินง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กการเขียนโปรแกรมเชิงวัตถุ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รรยาบรรณทางวิชาชีพและกฎหมายด้านคอมพิวเตอร์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องผู้อำนวยการและกรรมการประกันคุณภาพการ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ทยบริ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รมการตรวจสภาพครุ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รมการตรวจรับพัสดุและตรวจสภาพครุ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ูนย์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ัจจิมา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มั่นท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ะจอมเกล้าธนบุร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การจัดก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จัดระบบการจองและเสนอราคาแผนการท่องเที่ย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ณีศึกษาบ้านปั้นฝ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ันรั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ัวร์แอนด์อินฟอเมชันเซอร์วิ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พัฒนาคุณภาพผลิต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47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ิตภัณฑ์ไข่เค็มกลิ่นใบเต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ลุ่มพัฒนาสตรีตำบลแสนภูดาษ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จัดการความรู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บริหารโครงงานซอฟต์แว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ัญญาประดิษฐ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ผู้เชี่ยวชาญ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รรกะคลุมเครือ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ข่ายประสาทเทีย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นับสนุนการตัดสินใจ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ุรกรรมอิเล็กทรอนิกส์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พัฒนาคุณภาพผลิต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47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นมชั้นใบเตยแม่บุญล้อ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พัฒนาคุณภาพผลิต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47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หนมซี่โครงหมู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้าฉา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จัดการความรู้องค์กรการเงินชุมชนท้องถิ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คล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งปลากด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ทความเรื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จักก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CMM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ทความเรื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ุ่นยนต์เพื่อนใหม่ของมนุษยชาติ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องคณบด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มั่นคงของระบบ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มัชฌกานต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ศรีกรองทอง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ปทุ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ราชภัฏเทพสต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ซ่อมบำรุงไมโคร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ื่ออิเล็กทรอนิกส์และคอมพิวเตอร์ช่วย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ไพรินทร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ิตกระจ่า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ปทุ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ธ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เทคโนโลยีราชมงค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ัญบุ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จัยดำเนินง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ุรกรรมอิเล็กทรอนิกส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มั่นคงของระบบ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 xml:space="preserve">12.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5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ลอ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งศ์แสว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Ed.D. Educational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sz w:val="32"/>
                <w:szCs w:val="32"/>
              </w:rPr>
              <w:t>Administration University of  North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ศาสตร์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ิสิกส์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ิสิกส์</w:t>
            </w: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นครินท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โรฒประสานมิต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เคราะห์ข้อมูลด้วยโปรแก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SPSS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หรับวินโดว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สำหรับบัณฑิตศึกษา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ัวหน้าสำนักวางแผ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องคณบด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องอธิการบด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ช่วยอธิการบด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จัยดำเนินง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ยอำนา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มั่นท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Dip. In Research in Science Education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sz w:val="32"/>
                <w:szCs w:val="32"/>
              </w:rPr>
              <w:t>SEAMEO Regional Centre for Education in Science and Mathematic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สอนวิทยาศาสตร์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ิสิกส์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นครินท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โรฒ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ทุม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อำนวยการสำนักวางแผนและพัฒนา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บด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อำนวยการศูนย์คอมพิวเตอ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เชิงวัตถุ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บริหารโครงการซอฟต์แว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ศวกรรมซอฟต์แวร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ู้ช่วยศาสตราจารย์สมบูรณ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ภู่พงศก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ช่วยศาสตราจารย์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ิติประยุกต์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บัณฑิตพัฒนบริหารศาสต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ิตศาสตร์ศึก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นครินท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โร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อกสารประกอบการสอนวิชาเทคโนโลยีสารสนเทศเพื่อชีวิต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ำราระบบการสื่อสาร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ัวหน้าภาค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องคณบดีฝ่ายเทคโนโลยี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โปรแกรมวิทยาการคอมพิวเตอร์และไอท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ธานหลักสูตรคอมพิวเตอร์ศึกษ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การสื่อสารข้อมูล</w:t>
            </w:r>
          </w:p>
          <w:p>
            <w:pPr>
              <w:pStyle w:val="Normal"/>
              <w:rPr>
                <w:rFonts w:ascii="Angsana New" w:hAnsi="Angsana New" w:cs="AngsanaUPC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และเครือข่าย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คอมพิวเตอร์และสถาปัตยกรร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ยวิวัฒน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ินนาทศิริกุล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และการจัดการ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บัณฑิตพัฒนบริหารศาสต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นครินท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โรฒ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สานมิต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pacing w:val="40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22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pacing w:val="22"/>
                <w:sz w:val="32"/>
                <w:sz w:val="32"/>
                <w:szCs w:val="32"/>
              </w:rPr>
              <w:t>เอกสารประกอบการสอนวิชาการเขี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40"/>
                <w:sz w:val="32"/>
                <w:sz w:val="32"/>
                <w:szCs w:val="32"/>
              </w:rPr>
              <w:t>โปรแกรม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pacing w:val="22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22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ascii="Angsana New" w:hAnsi="Angsana New" w:eastAsia="Angsana New"/>
                <w:spacing w:val="22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22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ำราการเขียนโปรแกรมภา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C #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โปรแกรมเบื้องต้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เชิงวัตถุ</w:t>
            </w:r>
          </w:p>
          <w:p>
            <w:pPr>
              <w:pStyle w:val="Normal"/>
              <w:rPr>
                <w:rFonts w:ascii="Angsana New" w:hAnsi="Angsan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UPC"/>
                <w:sz w:val="32"/>
                <w:sz w:val="32"/>
                <w:szCs w:val="32"/>
              </w:rPr>
              <w:t>การเขียนโปรแก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UPC"/>
                <w:sz w:val="32"/>
                <w:sz w:val="32"/>
                <w:szCs w:val="32"/>
              </w:rPr>
              <w:t>คอมพิวเตอร์ขั้นสูง</w:t>
            </w:r>
          </w:p>
          <w:p>
            <w:pPr>
              <w:pStyle w:val="Normal"/>
              <w:rPr>
                <w:rFonts w:ascii="Angsana New" w:hAnsi="Angsan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08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ุนี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ัญจะเทวคุปต์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ิติประยุกต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บัณฑิตพัฒนบริหารศาสต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นครินท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โรฒ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งแส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ทความเรื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รียงและการคัดเลือก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ทความเรื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ส่งจดหมายให้ผู้รับหลายค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ทความเรื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ดเกรดฉับไวด้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Excel 97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ทความเรื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ร้างกราฟจากโปรแก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SPSS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ทความเรื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ijkstar’s Banker’s Algorithm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ธีการหลีกเลี่ยงโดยไม่เผชิญหน้ากับปัญห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eadlock </w:t>
            </w:r>
          </w:p>
          <w:p>
            <w:pPr>
              <w:pStyle w:val="Normal"/>
              <w:rPr>
                <w:rFonts w:ascii="Angsana New" w:hAnsi="Angsana New" w:cs="AngsanaUPC"/>
                <w:spacing w:val="-20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-20"/>
                <w:sz w:val="32"/>
                <w:sz w:val="32"/>
                <w:szCs w:val="32"/>
              </w:rPr>
              <w:t>บทความเรื่อง</w:t>
            </w:r>
            <w:r>
              <w:rPr>
                <w:rFonts w:ascii="Angsana New" w:hAnsi="Angsana New" w:eastAsia="Angsana New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-20"/>
                <w:sz w:val="32"/>
                <w:szCs w:val="32"/>
              </w:rPr>
              <w:t>Virtual University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ัวหน้าโปรแกรมวิชาคอมพิวเตอร์และเทคโนโลยี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ัวหน้าโปรแกรมวิชาคอมพิวเตอร์ศึกษา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รมการโปรแกรมวิชาวิทยาการ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องผู้อำนวยการกองพัฒนานักศึกษา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ช่วยผู้อำนวยการสำนักกิจการนักศึกษา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ธานศูนย์หนังสื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ฐาน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ุรกรรมอิเล็กทรอนิกส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เคราะห์และออกแบบระบบ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ศวกรรมซอฟต์แว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ยสัญชัย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มีหนองหว้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M.Sc.Computer Science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เทคโนโลยีแห่งเอเชี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ัวหน้าโปรแกรมวิชาเทคโนโลยีสารสนเท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ทักษิณา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ไลลักษณ์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และเทคโนโลยีสารสนเทศ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เทคโนโลยีพระจอมเกล้าธนบุร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ศึกษา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ราชภัฏสวนสุนันท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ัวหน้าโปรแกรมวิชา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ื่ออิเล็กทรอนิกส์และคอมพิวเตอร์ช่วยสอ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ิงอร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งษ์ศรีรั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บัณฑิตพัฒนบริหารศาสต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UPC"/>
                <w:spacing w:val="-14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ascii="Angsana New" w:hAnsi="Angsana New" w:eastAsia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การเขียนโปรแกรมและอัลกอริทึม</w:t>
            </w:r>
          </w:p>
          <w:p>
            <w:pPr>
              <w:pStyle w:val="Normal"/>
              <w:rPr>
                <w:rFonts w:ascii="Angsana New" w:hAnsi="Angsana New" w:cs="AngsanaUPC"/>
                <w:spacing w:val="-14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ตำราวิชาโครงสร้างข้อมูล</w:t>
            </w:r>
          </w:p>
          <w:p>
            <w:pPr>
              <w:pStyle w:val="Normal"/>
              <w:rPr>
                <w:rFonts w:ascii="Angsana New" w:hAnsi="Angsana New"/>
                <w:spacing w:val="-14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วิจัยเชิงปฏิบัติการ</w:t>
            </w:r>
            <w:r>
              <w:rPr>
                <w:rFonts w:ascii="Angsana New" w:hAnsi="Angsana New" w:eastAsia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โครงการพัฒนาผลิตภัณฑ์ประเภทอาหารและเครื่องดื่ม</w:t>
            </w:r>
            <w:r>
              <w:rPr>
                <w:rFonts w:ascii="Angsana New" w:hAnsi="Angsana New" w:eastAsia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กรณีศึกษากระท้อนสามรส</w:t>
            </w:r>
            <w:r>
              <w:rPr>
                <w:rFonts w:ascii="Angsana New" w:hAnsi="Angsana New" w:eastAsia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กลุ่มสตรีบ้านโคกประเสริฐ</w:t>
            </w:r>
            <w:r>
              <w:rPr>
                <w:rFonts w:ascii="Angsana New" w:hAnsi="Angsana New" w:eastAsia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อำเภอบ้านนา</w:t>
            </w:r>
            <w:r>
              <w:rPr>
                <w:rFonts w:ascii="Angsana New" w:hAnsi="Angsana New" w:eastAsia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จังหวัดนครนายก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จัยเชิงปฏิบัติ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ปฏิบัติ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สร้าง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โปรแกรมเบื้องต้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ฐาน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ศวกรรมซอฟต์แว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ิตศาสตร์ไม่ต่อเนื่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จัยดำเนินง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กการเขียนโปรแกรมเชิงวัตถุ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การพัฒนาผลิตภัณฑ์ประเภทอาหารและเครื่องดื่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ะยาสารท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ลุ่มสตรีศรีดงละ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ำเภอเมื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งหวัดนครนายก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รมการและเลขานุการโปรแกรมวิชาเทคโนโลยี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รมการฝ่ายพัสด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องผู้อำนวยการและกรรมการประกันคุณภาพการ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ทยบริการ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รมการตรวจสภาพครุ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รมการตรวจรับพัสดุและตรวจสภาพครุ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ูนย์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รรยาบรรณทางวิชาชีพและกฎหมายด้านคอมพิวเตอร์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ณัฏฐิรา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ศุขไพบูลย์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ปทุ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ราชภัฏเทพสต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พัฒนาต้นแบบระบบบริหารบทเรียนออนไลน์ของสถาบันราชภัฏเพชรบุรีวิทยาลงก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จัยการพัฒนาการจัดการท่องเที่ยวลุ่มแม่น้ำเจ้าพระยาสายเก่า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ปฏิบัติ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งกมลมาศ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งษ์ใหญ่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ังสิต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ธ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ธุรกิจ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ปทุ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สารสนเทศศาสต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ปทุ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อำนวยการศูนย์คอมพิวเตอ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รมการตรวจรับพัสดุและตรวจสภาพครุ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ูนย์คอมพิวเตอร์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ปฏิบัติ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สร้างข้อมู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ณมกร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ัมพรพรรดิ์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- M.Infs (Database Systems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sz w:val="32"/>
                <w:szCs w:val="32"/>
              </w:rPr>
              <w:t>The University of New South Wales, Australia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มหิด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ฐาน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เคราะห์และออกแบบระบบ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ศวกรรมซอฟต์แว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มั่นคงของระบบ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ิตศาสตร์ไม่ต่อเนื่อ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ัจจิมา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มั่นท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ะจอมเกล้าธนบุร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การจัดก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จัดระบบการจองและเสนอราคาแผนการท่องเที่ย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ณีศึกษาบ้านปั้นฝ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ันรั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ัวร์แอนด์อินฟอเมชันเซอร์วิ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พัฒนาคุณภาพผลิต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47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ิตภัณฑ์ไข่เค็มกลิ่นใบเต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ลุ่มพัฒนาสตรีตำบลแสนภูดาษ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พัฒนาคุณภาพผลิต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47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นมชั้นใบเตยแม่บุญล้อ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จัดการความรู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บริหารโครงงานซอฟต์แว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ัญญาประดิษฐ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ผู้เชี่ยวชาญ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รรกะคลุมเครือ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ข่ายประสาทเทีย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นับสนุนการตัดสินใจ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ุรกรรมอิเล็กทรอนิกส์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มั่นคงของระบบสารสนเทศ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พัฒนาคุณภาพผลิต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47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หนมซี่โครงหมู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้าฉา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จัดการความรู้องค์กรการเงินชุมชนท้องถิ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คล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งปลากด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ทความเรื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ู้จักก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CMM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ทความเรื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ุ่นยนต์เพื่อนใหม่ของมนุษยชาติ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องคณบด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รรถพร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ธนูเพ็ชร์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ปทุ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ะจอมเกล้าธนบุ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UPC"/>
                <w:sz w:val="32"/>
                <w:sz w:val="32"/>
                <w:szCs w:val="32"/>
              </w:rPr>
              <w:t>ระบบฐานข้อมูล</w:t>
            </w:r>
          </w:p>
          <w:p>
            <w:pPr>
              <w:pStyle w:val="Normal"/>
              <w:rPr>
                <w:rFonts w:ascii="Angsana New" w:hAnsi="Angsana New" w:eastAsia="Angsana New" w:cs="AngsanaUPC"/>
                <w:spacing w:val="-10"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UPC"/>
                <w:spacing w:val="-10"/>
                <w:sz w:val="32"/>
                <w:sz w:val="32"/>
                <w:szCs w:val="32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ascii="Angsana New" w:hAnsi="Angsana New" w:eastAsia="Angsana New" w:cs="AngsanaUPC"/>
                <w:spacing w:val="-10"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ยชุมพ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ันทร์ฉลอ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ังสิต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ราชภัฏเพชรบุรีวิทยาลงกรณ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พัฒนาโปรแกรมประยุกต์เชิงมัลติมีเดีย</w:t>
            </w:r>
          </w:p>
          <w:p>
            <w:pPr>
              <w:pStyle w:val="Normal"/>
              <w:rPr>
                <w:rFonts w:ascii="Angsana New" w:hAnsi="Angsana New" w:cs="AngsanaUPC"/>
                <w:spacing w:val="-4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การสื่อสารข้อมูล</w:t>
            </w: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และเครือข่าย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จัยดำเนินง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มัชฌกานต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ศรีกรองทอ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ปทุ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ราชภัฏเทพสต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ซ่อมบำรุงไมโคร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ื่ออิเล็กทรอนิกส์และคอมพิวเตอร์ช่วย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มีนา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ฉายสุวรรณ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ังสิต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ราชภัฏเพชรบุรีวิทยาลงกรณ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โปรแกรมเบื้องต้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กราฟิกส์</w:t>
            </w:r>
          </w:p>
          <w:p>
            <w:pPr>
              <w:pStyle w:val="Normal"/>
              <w:rPr>
                <w:rFonts w:ascii="Angsana New" w:hAnsi="Angsana New" w:cs="AngsanaUPC"/>
                <w:spacing w:val="-4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การสื่อสารข้อมูล</w:t>
            </w: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และเครือข่าย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พัฒนาโปรแกรมประยุกต์เชิงมัลติมีเดีย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ยแสนศักดิ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ัสคำ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ปทุ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ราชภัฏเพชรบุรีวิทยาลงกรณ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โปรแกรมเบื้องต้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ขียนโปรแกรมคอมพิวเตอร์ขั้นสู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กการเขียนโปรแกรมเชิงวัตถ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ไพรินทร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ิตกระจ่า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ปทุ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ธ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เทคโนโลยีราชมงค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ัญบุ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ชภัฏวไลยอลงกรณ์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จัยดำเนินง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ุรกรรมอิเล็กทรอนิกส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มั่นคงของระบบสารสนเท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งอรุณี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แผ่นไชย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บัณฑิตพัฒนบริหารศาสต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ิติประยุกต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ิลปาก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คณะเทคโนโลยีสารสนเท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นอร์ท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ฐาน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เคราะห์และออกแบบระบบ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ัญญาประดิษฐ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จัยดำเนินงาน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งศศิธร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ศกุนะสิงห์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ิติประยุกต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จัดการระบบสารสนเทศ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บัณฑิตพัฒนบริหารศาสต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บริหารโครงการซอฟต์แว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เคราะห์และออกแบบระบบ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สร้าง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กการเขียนโปรแกรมเชิงวัตถุ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โปรแกรมเบื้องต้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1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ญาดา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ุพะดานนท์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เทคโนโลยีพระจอมเกล้าพระนครเหนือ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ศึกษา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ราชภัฏเพชรบุ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แผนกคอมพิวเตอ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ลัยเทคนิคบุรีรัมย์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ฐาน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กราฟิกส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ื่ออิเล็กทรอนิกส์และคอมพิวเตอร์ช่วยสอน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ธิดารัตน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อดนอ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และเทคโนโลยีสารสนเทศ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ะจอมเกล้าธนบุร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ธ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สารสนเท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เทคโนโลยีราชมงค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ัญบุ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วิจ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ศึกษาพฤติกรรมการใช้คอมพิวเตอร์นอกเวลาราชการของนักศึกษาระดับปริญญาต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ควิชาระบบสารสนเท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บริหารธุรกิ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เทคโนโลยีราชมงคลอีส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โปรแกรมวิชาคอมพิวเตอ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มหาสารคาม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ประจำ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วไลยอลงกรณ์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คอมพิวเตอร์และสถาปัตยกรร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กการเขียนโปรแกรมเชิงวัตถุ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ขียนโปรแกรมคอมพิวเตอร์ขั้นสู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ยเชี่ยวชาญ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ยางศิล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ขอนแก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ศึกษา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ราชภัฏบุรีรัมย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นิคการพยากรณ์ข้อมูลโดยใช้ตัวแบบฮิดเดนมาร์คอฟ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มหาวิทยาล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ชภัฏร้อยเอ็ด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โรงเรียนวัดประชานิมิต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โรงเรียนขวางวิทยาคาร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ปฏิบัต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กราฟิกส์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 xml:space="preserve">12.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าจารย์พิเศษ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เชี่ยวชาญ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ทรงคุณวุฒิ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5"/>
        <w:gridCol w:w="2977"/>
        <w:gridCol w:w="166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องศาสตราจารย์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สุรพงค์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เอื้อวัฒนามง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- Ph.D.(Computer Science)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outhern Methodist University, U.S.A., 19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- M.S.(Computer Science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eorgia Institute of Technology, U.S.A., 19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- B.Eng.(Electrical Engineering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hulalongkorn University, Thailand, 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- Nalerk Sriwachirawat and </w:t>
            </w:r>
            <w:r>
              <w:rPr>
                <w:rFonts w:cs="AngsanaUPC" w:ascii="Angsana New" w:hAnsi="Angsana New"/>
                <w:color w:val="000000"/>
                <w:spacing w:val="-6"/>
                <w:sz w:val="32"/>
                <w:szCs w:val="32"/>
              </w:rPr>
              <w:t>Surapong Auwatanamongkol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, On Approximating K-MPE of Bayesian Networks using GeneticAlgorithm, IEEE International Conference on Cybernetics and Intelligent Systems, 2006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SurapongAuwatanamongkol,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Inexact Pattern Matching using Genetic Algorithm, Genetic and Evolutionary Computation Conference, 2005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- Associate Dean for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Planning and Development affairs, School of Applied Statistics,2006 – pres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- Faculty at Department of Computer Science, School of Applied Statistics, National Institute of Development Administration (NIDA)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2 – prese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ะวีวรรณ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อื้อพันธ์วิริยะกุ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- Ph.D.(Computer Science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University of North Texas, U.S.A ., 19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M.S.(Computer Science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University of North Texas, U.S.A., 19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- B.Sc.(Radiological Technology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hidol University, Thailand, 19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 Auepanwiriyakul Raweewan, "Introduction to Object-Oriented", Thai Journal of Development Administration , 1991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- Swigger, Kathleen and Raweewan Auepanwiriyakul, "Partial and Bidirectional Inheritance",Academic Conference , 1990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 Associate Dean for Administrative affairs, School of Applied Statistics, 2004 – present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 Deputy Director of Master's Programs evening program, School of Applied Statistics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 Teaching Assistance, Department of Computer Science, North Texas University, 1986-19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5"/>
        <w:gridCol w:w="2977"/>
        <w:gridCol w:w="166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ลยื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งส์ไพศาลวิวัฒน์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  <w:lang w:eastAsia="th-TH"/>
              </w:rPr>
              <w:t>- M.S and Ph.D. (Information Science)</w:t>
            </w:r>
          </w:p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  <w:lang w:eastAsia="th-TH"/>
              </w:rPr>
              <w:t xml:space="preserve">The University of Pittsburgh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  <w:lang w:eastAsia="th-TH"/>
              </w:rPr>
              <w:t>สหรัฐอเมริกา</w:t>
            </w:r>
          </w:p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  <w:lang w:eastAsia="th-TH"/>
              </w:rPr>
              <w:t xml:space="preserve">- M.Ed. (Psychology in Education, Concentration: Research Methodology) </w:t>
            </w:r>
          </w:p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  <w:lang w:eastAsia="th-TH"/>
              </w:rPr>
              <w:t xml:space="preserve">The University of Pittsburgh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  <w:lang w:eastAsia="th-TH"/>
              </w:rPr>
              <w:t>สหรัฐอเมริกา</w:t>
            </w:r>
          </w:p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  <w:lang w:eastAsia="th-TH"/>
              </w:rPr>
              <w:t>- M.Sc. (Computer and Information Sciences)</w:t>
            </w:r>
          </w:p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  <w:lang w:eastAsia="th-TH"/>
              </w:rPr>
              <w:t xml:space="preserve">New Jersey Institute of Technology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  <w:lang w:eastAsia="th-TH"/>
              </w:rPr>
              <w:t>สหรัฐอเมริกา</w:t>
            </w:r>
          </w:p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  <w:lang w:eastAsia="th-TH"/>
              </w:rPr>
              <w:t>ศศ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  <w:lang w:eastAsia="th-TH"/>
              </w:rPr>
              <w:t>. (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  <w:lang w:eastAsia="th-TH"/>
              </w:rPr>
              <w:t>จิตวิทยาอุสาหกรรมและองค์การ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  <w:lang w:eastAsia="th-TH"/>
              </w:rPr>
              <w:t>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  <w:lang w:eastAsia="th-TH"/>
              </w:rPr>
              <w:t>วท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  <w:lang w:eastAsia="th-TH"/>
              </w:rPr>
              <w:t>บ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  <w:lang w:eastAsia="th-TH"/>
              </w:rPr>
              <w:t>. (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  <w:lang w:eastAsia="th-TH"/>
              </w:rPr>
              <w:t>ศาสตร์คอมพิวเตอร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  <w:lang w:eastAsia="th-TH"/>
              </w:rPr>
              <w:t>มหาวิทยาลัยธรรมศาสต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งานวิจัยที่สนใจ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- Human Computer Interaction</w:t>
              <w:br/>
              <w:t>- Animated Characters</w:t>
              <w:br/>
              <w:t>- Pedagogical Agents</w:t>
              <w:br/>
              <w:t xml:space="preserve">- Individual Differences in   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HCI</w:t>
              <w:br/>
              <w:t>- Adaptive Interface</w:t>
              <w:br/>
              <w:t>- Web-Based Education</w:t>
              <w:br/>
              <w:t>- Data Mining &amp; Marketing - Intelligence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ัวหน้าภาควิชาวิทยา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ธรรมศาสต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ูนย์รังสิ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  <w:highlight w:val="yellow"/>
                <w:lang w:eastAsia="th-TH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  <w:highlight w:val="yellow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5"/>
        <w:gridCol w:w="2977"/>
        <w:gridCol w:w="166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ิตติมา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มฆาบัญชากิ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 D.Eng. (Information Theory &amp; Computers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sz w:val="32"/>
                <w:szCs w:val="32"/>
              </w:rPr>
              <w:t>Hokkaido University, Jap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14"/>
                <w:sz w:val="32"/>
                <w:sz w:val="32"/>
                <w:szCs w:val="32"/>
              </w:rPr>
              <w:t>วศ</w:t>
            </w:r>
            <w:r>
              <w:rPr>
                <w:rFonts w:cs="AngsanaUPC" w:ascii="Angsana New" w:hAnsi="Angsana New"/>
                <w:spacing w:val="14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pacing w:val="14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pacing w:val="14"/>
                <w:sz w:val="32"/>
                <w:szCs w:val="32"/>
              </w:rPr>
              <w:t>. (</w:t>
            </w:r>
            <w:r>
              <w:rPr>
                <w:rFonts w:ascii="Angsana New" w:hAnsi="Angsana New" w:cs="AngsanaUPC"/>
                <w:spacing w:val="14"/>
                <w:sz w:val="32"/>
                <w:sz w:val="32"/>
                <w:szCs w:val="32"/>
              </w:rPr>
              <w:t>วิศวกรรม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กียรตินิย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2534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่างหลักสูต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MS.IS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MS.ITM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เทคโนโลยีพระจอมเกล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จ้าคุณทหารลาดกระบั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2544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่างหลักสูต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MS.IT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ังสิ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2544-2547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อำนวยการหลักสูต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MS.IT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ังสิ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2547-2548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อำนวยการศูนย์เอกสารวิทยาศาสตร์และเทคโนโลย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วิทยาศาสตร์และเทคโนโลยีแห่งประเทศไทย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2548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ึงปัจจุบ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อำนวยการหลักสูต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Ph.D.(IT)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ปทุ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5"/>
        <w:gridCol w:w="2977"/>
        <w:gridCol w:w="166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eastAsia="Batang;바탕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Batang;바탕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ช่วยศาสตราจารย์ปัจจัย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atang;바탕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วงสุวรรณ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3312" w:leader="none"/>
              </w:tabs>
              <w:rPr/>
            </w:pPr>
            <w:r>
              <w:rPr>
                <w:rFonts w:eastAsia="Batang;바탕" w:cs="AngsanaUPC" w:ascii="Angsana New" w:hAnsi="Angsana New"/>
                <w:sz w:val="32"/>
                <w:szCs w:val="32"/>
              </w:rPr>
              <w:t>-</w:t>
            </w:r>
            <w:r>
              <w:rPr>
                <w:rFonts w:eastAsia="Batang;바탕" w:cs="AngsanaUPC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atang;바탕" w:cs="AngsanaUPC"/>
                <w:spacing w:val="-8"/>
                <w:sz w:val="32"/>
                <w:sz w:val="32"/>
                <w:szCs w:val="32"/>
              </w:rPr>
              <w:t>วท</w:t>
            </w:r>
            <w:r>
              <w:rPr>
                <w:rFonts w:eastAsia="Batang;바탕" w:cs="AngsanaUPC" w:ascii="Angsana New" w:hAnsi="Angsana New"/>
                <w:spacing w:val="-8"/>
                <w:sz w:val="32"/>
                <w:szCs w:val="32"/>
              </w:rPr>
              <w:t>.</w:t>
            </w:r>
            <w:r>
              <w:rPr>
                <w:rFonts w:ascii="Angsana New" w:hAnsi="Angsana New" w:eastAsia="Batang;바탕" w:cs="AngsanaUPC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eastAsia="Batang;바탕" w:cs="AngsanaUPC" w:ascii="Angsana New" w:hAnsi="Angsana New"/>
                <w:spacing w:val="-8"/>
                <w:sz w:val="32"/>
                <w:szCs w:val="32"/>
              </w:rPr>
              <w:t>.(</w:t>
            </w:r>
            <w:r>
              <w:rPr>
                <w:rFonts w:ascii="Angsana New" w:hAnsi="Angsana New" w:eastAsia="Batang;바탕" w:cs="AngsanaUPC"/>
                <w:spacing w:val="-8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eastAsia="Batang;바탕" w:cs="AngsanaUPC" w:ascii="Angsana New" w:hAnsi="Angsana New"/>
                <w:spacing w:val="-8"/>
                <w:sz w:val="32"/>
                <w:szCs w:val="32"/>
              </w:rPr>
              <w:t>)</w:t>
            </w:r>
            <w:r>
              <w:rPr>
                <w:rFonts w:eastAsia="Batang;바탕" w:cs="AngsanaUPC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3312" w:leader="none"/>
              </w:tabs>
              <w:rPr>
                <w:rFonts w:ascii="Angsana New" w:hAnsi="Angsana New" w:eastAsia="Batang;바탕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atang;바탕" w:cs="AngsanaUPC"/>
                <w:sz w:val="32"/>
                <w:sz w:val="32"/>
                <w:szCs w:val="32"/>
              </w:rPr>
              <w:t>สถาบันบัณฑิตพัฒนบริหาร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3312" w:leader="none"/>
              </w:tabs>
              <w:rPr>
                <w:rFonts w:ascii="Angsana New" w:hAnsi="Angsana New" w:eastAsia="Batang;바탕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atang;바탕" w:cs="AngsanaUPC"/>
                <w:sz w:val="32"/>
                <w:sz w:val="32"/>
                <w:szCs w:val="32"/>
              </w:rPr>
              <w:t>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eastAsia="Batang;바탕" w:cs="AngsanaUPC"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Batang;바탕"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atang;바탕" w:cs="AngsanaUPC"/>
                <w:sz w:val="32"/>
                <w:sz w:val="32"/>
                <w:szCs w:val="32"/>
              </w:rPr>
              <w:t>กศ</w:t>
            </w:r>
            <w:r>
              <w:rPr>
                <w:rFonts w:eastAsia="Batang;바탕"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Batang;바탕" w:cs="AngsanaUPC"/>
                <w:sz w:val="32"/>
                <w:sz w:val="32"/>
                <w:szCs w:val="32"/>
              </w:rPr>
              <w:t>บ</w:t>
            </w:r>
            <w:r>
              <w:rPr>
                <w:rFonts w:eastAsia="Batang;바탕" w:cs="AngsanaUPC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eastAsia="Batang;바탕" w:cs="AngsanaUPC"/>
                <w:sz w:val="32"/>
                <w:sz w:val="32"/>
                <w:szCs w:val="32"/>
              </w:rPr>
              <w:t>คณิตศาสตร์</w:t>
            </w:r>
            <w:r>
              <w:rPr>
                <w:rFonts w:eastAsia="Batang;바탕" w:cs="AngsanaUPC" w:ascii="Angsana New" w:hAnsi="Angsana New"/>
                <w:sz w:val="32"/>
                <w:szCs w:val="32"/>
              </w:rPr>
              <w:t>)</w:t>
            </w:r>
            <w:r>
              <w:rPr>
                <w:rFonts w:eastAsia="Batang;바탕" w:cs="AngsanaUPC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eastAsia="Batang;바탕" w:cs="AngsanaUPC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Batang;바탕" w:cs="AngsanaUPC"/>
                <w:color w:val="000000"/>
                <w:spacing w:val="-14"/>
                <w:sz w:val="32"/>
                <w:sz w:val="32"/>
                <w:szCs w:val="32"/>
              </w:rPr>
              <w:t>มหาวิทยาลัยศรีนครินทรวิโรฒ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atang;바탕" w:cs="AngsanaUPC"/>
                <w:color w:val="000000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UPC"/>
                <w:spacing w:val="-6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เอกสารคำสอน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“คณิตศาสตร์ดีสครีต”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มหาวิทยาลัยราชภัฏอุดรธานี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2549.</w:t>
            </w:r>
          </w:p>
          <w:p>
            <w:pPr>
              <w:pStyle w:val="Normal"/>
              <w:rPr>
                <w:rFonts w:ascii="Angsana New" w:hAnsi="Angsana New" w:cs="AngsanaUPC"/>
                <w:spacing w:val="-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ตำรา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“ระบบการสื่อสารข้อมูล”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สถาบันราชภัฏอุดรธานี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2544.</w:t>
            </w:r>
          </w:p>
          <w:p>
            <w:pPr>
              <w:pStyle w:val="Normal"/>
              <w:rPr>
                <w:rFonts w:ascii="Angsana New" w:hAnsi="Angsana New" w:cs="AngsanaUPC"/>
                <w:spacing w:val="-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pacing w:val="-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“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การเขียนโปรแกรมภาษา</w:t>
            </w:r>
          </w:p>
          <w:p>
            <w:pPr>
              <w:pStyle w:val="Normal"/>
              <w:rPr>
                <w:rFonts w:ascii="Angsana New" w:hAnsi="Angsana New" w:cs="AngsanaUPC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คอมพิวเตอร์”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สถาบันราชภัฏอุดรธานี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2543.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งานวิจัย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“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 xml:space="preserve">The study of comparison curricula in computer education of JAPAN and Thailand” REC/JICA 1996. 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งานวิจัย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“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 xml:space="preserve">The Application development for evaluation system: Item analysis” REC/JICA  1997. 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วิจ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“การพัฒนาโปรแกรมจดหมายอิเล็กทรอนิกส์ด้วยเสียง”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ราชภัฏอุดรธานี</w:t>
            </w:r>
            <w:r>
              <w:rPr>
                <w:rFonts w:cs="AngsanaUPC" w:ascii="Angsana New" w:hAnsi="Angsana New"/>
                <w:sz w:val="32"/>
                <w:szCs w:val="32"/>
              </w:rPr>
              <w:t>, 2541.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-12"/>
                <w:sz w:val="32"/>
                <w:sz w:val="32"/>
                <w:szCs w:val="32"/>
              </w:rPr>
              <w:t>งานวิจัย</w:t>
            </w:r>
            <w:r>
              <w:rPr>
                <w:rFonts w:ascii="Angsana New" w:hAnsi="Angsana New" w:eastAsia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12"/>
                <w:sz w:val="32"/>
                <w:sz w:val="32"/>
                <w:szCs w:val="32"/>
              </w:rPr>
              <w:t>“</w:t>
            </w:r>
            <w:r>
              <w:rPr>
                <w:rFonts w:cs="AngsanaUPC" w:ascii="Angsana New" w:hAnsi="Angsana New"/>
                <w:spacing w:val="-12"/>
                <w:sz w:val="32"/>
                <w:szCs w:val="32"/>
              </w:rPr>
              <w:t>The Development an Automatic Examination Items Generator System By Genetic Algorithm “, Patchai Phuangsuwan , EISTA 2005</w:t>
            </w:r>
            <w:r>
              <w:rPr>
                <w:rFonts w:cs="AngsanaUPC" w:ascii="Angsana New" w:hAnsi="Angsana New"/>
                <w:sz w:val="32"/>
                <w:szCs w:val="32"/>
              </w:rPr>
              <w:t>, Florida, USA 200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ัวหน้าสาขาวิชาวิทยา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วิทยาศาสต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อุดรธานี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อำนวยการศูนย์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ราชภัฏอุดรธาน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นึงนิ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ุโบลา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Ph.D.(Computer Science)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University of  Louisiana at Lafayette, USA  </w:t>
            </w:r>
          </w:p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  <w:lang w:eastAsia="th-TH"/>
              </w:rPr>
              <w:t>M.Sc. (Computer Science)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University of Southern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California, USA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. (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ทยากา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คอมพิวเตอร์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ขอนแก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Teaching Assistant for Advance in Computer Graphics, and Multimedia Technology 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Courses at Center of Advance Computer Studies, University of Louisiana at Lafayette,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00 -2003.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 Research Assistant, Cognitive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Science Department, University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of Louisiana at Lafayette,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Summer 2001-2002.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Research Assistant, Center of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Advance Computer Studies,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University of Louisiana at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Lafayette, Summer 2000.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Research Assistant,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Department of Philosophy,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University of Louisiana at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Lafayette, Fall 199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ind w:firstLine="7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รับนักศึกษาของหลักสูตรในระยะ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64"/>
        <w:gridCol w:w="864"/>
        <w:gridCol w:w="864"/>
        <w:gridCol w:w="864"/>
        <w:gridCol w:w="864"/>
        <w:gridCol w:w="1158"/>
      </w:tblGrid>
      <w:tr>
        <w:trPr>
          <w:trHeight w:val="44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ำนวนนักศึกษาระดับปริญญาตรี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ั้นปีที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4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00</w:t>
            </w:r>
          </w:p>
        </w:tc>
      </w:tr>
      <w:tr>
        <w:trPr>
          <w:trHeight w:val="4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20</w:t>
            </w:r>
          </w:p>
        </w:tc>
      </w:tr>
      <w:tr>
        <w:trPr>
          <w:trHeight w:val="4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40</w:t>
            </w:r>
          </w:p>
        </w:tc>
      </w:tr>
      <w:tr>
        <w:trPr>
          <w:trHeight w:val="4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60</w:t>
            </w:r>
          </w:p>
        </w:tc>
      </w:tr>
      <w:tr>
        <w:trPr>
          <w:trHeight w:val="4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จะสำเร็จการศึกษ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60</w:t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อุปกรณ์การสอน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และ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ถานที่และอุปกรณ์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 xml:space="preserve">14.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ถานที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63"/>
        <w:gridCol w:w="284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้องปฏิบัติการคอมพิวเตอร์ของหลักสูต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, 3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หล่งเรียนรู้อื่น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ทยบริการและเทคโนโลยีสารสนเท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ูนย์คอมพิวเตอ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ูนย์ภาษ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้อง</w:t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4.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ุปกรณ์การสอ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63"/>
        <w:gridCol w:w="284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อมพิวเตอร์เพื่อใช้ในการเรียนการส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27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้องสมุดและแหล่งค้นคว้าทางวิชาการ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พร้อมด้านห้องสมุดและแหล่งค้นคว้าทางวิชาการสำหรับ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กอบด้วยส่วนง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5.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ของมหาวิทยาลัยราชภัฏวไลยอลงกรณ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1800" w:leader="none"/>
        </w:tabs>
        <w:ind w:left="0" w:firstLine="10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เอก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ำราสำหรับการศึกษาค้นคว้าสำหรับสาขา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ทั้งเอกสารและตำราที่สัมพันธ์กับรายวิชาใ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1800" w:hanging="0"/>
        <w:jc w:val="left"/>
        <w:rPr/>
      </w:pPr>
      <w:r>
        <w:rPr>
          <w:rFonts w:cs="AngsanaUPC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ab/>
        <w:tab/>
        <w:t>867</w:t>
        <w:tab/>
      </w:r>
      <w:r>
        <w:rPr>
          <w:rFonts w:ascii="Angsana New" w:hAnsi="Angsana New" w:cs="AngsanaUPC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4320" w:leader="none"/>
        </w:tabs>
        <w:ind w:left="1440" w:firstLine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ab/>
        <w:tab/>
        <w:t>219</w:t>
        <w:tab/>
      </w:r>
      <w:r>
        <w:rPr>
          <w:rFonts w:ascii="Angsana New" w:hAnsi="Angsana New" w:cs="AngsanaUPC"/>
          <w:sz w:val="32"/>
          <w:sz w:val="32"/>
          <w:szCs w:val="32"/>
        </w:rPr>
        <w:t>เล่ม</w:t>
      </w:r>
    </w:p>
    <w:p>
      <w:pPr>
        <w:pStyle w:val="Normal"/>
        <w:numPr>
          <w:ilvl w:val="2"/>
          <w:numId w:val="11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ารสารทางวิชาการ</w:t>
      </w:r>
    </w:p>
    <w:p>
      <w:pPr>
        <w:pStyle w:val="Normal"/>
        <w:tabs>
          <w:tab w:val="clear" w:pos="720"/>
          <w:tab w:val="left" w:pos="4320" w:leader="none"/>
        </w:tabs>
        <w:ind w:left="1440" w:firstLine="360"/>
        <w:jc w:val="left"/>
        <w:rPr/>
      </w:pPr>
      <w:r>
        <w:rPr>
          <w:rFonts w:cs="AngsanaUPC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UPC"/>
          <w:sz w:val="32"/>
          <w:sz w:val="32"/>
          <w:szCs w:val="32"/>
        </w:rPr>
        <w:t>ฉบับภาษาไท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 w:cs="AngsanaUPC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320" w:leader="none"/>
        </w:tabs>
        <w:ind w:left="1440" w:firstLine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UPC"/>
          <w:sz w:val="32"/>
          <w:sz w:val="32"/>
          <w:szCs w:val="32"/>
        </w:rPr>
        <w:t>ฉบับภาษาอังกฤษ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ab/>
        <w:tab/>
        <w:t>21</w:t>
        <w:tab/>
      </w:r>
      <w:r>
        <w:rPr>
          <w:rFonts w:ascii="Angsana New" w:hAnsi="Angsana New" w:cs="AngsanaUPC"/>
          <w:sz w:val="32"/>
          <w:sz w:val="32"/>
          <w:szCs w:val="32"/>
        </w:rPr>
        <w:t>ฉบับ</w:t>
      </w:r>
    </w:p>
    <w:p>
      <w:pPr>
        <w:pStyle w:val="Normal"/>
        <w:numPr>
          <w:ilvl w:val="2"/>
          <w:numId w:val="11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นังสือพิมพ์รายวั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รายสัปดาห์</w:t>
      </w:r>
    </w:p>
    <w:p>
      <w:pPr>
        <w:pStyle w:val="Normal"/>
        <w:tabs>
          <w:tab w:val="clear" w:pos="720"/>
          <w:tab w:val="left" w:pos="4320" w:leader="none"/>
        </w:tabs>
        <w:ind w:left="1440" w:firstLine="360"/>
        <w:jc w:val="left"/>
        <w:rPr/>
      </w:pPr>
      <w:r>
        <w:rPr>
          <w:rFonts w:cs="AngsanaUPC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UPC"/>
          <w:sz w:val="32"/>
          <w:sz w:val="32"/>
          <w:szCs w:val="32"/>
        </w:rPr>
        <w:t>ฉบับภาษาไท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ab/>
        <w:tab/>
        <w:t>10</w:t>
        <w:tab/>
      </w:r>
      <w:r>
        <w:rPr>
          <w:rFonts w:ascii="Angsana New" w:hAnsi="Angsana New" w:cs="AngsanaUPC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320" w:leader="none"/>
        </w:tabs>
        <w:ind w:left="1440" w:firstLine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UPC"/>
          <w:sz w:val="32"/>
          <w:sz w:val="32"/>
          <w:szCs w:val="32"/>
        </w:rPr>
        <w:t>ฉบับภาษาอังกฤษ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UPC"/>
          <w:sz w:val="32"/>
          <w:sz w:val="32"/>
          <w:szCs w:val="32"/>
        </w:rPr>
        <w:t>ฉบับ</w:t>
      </w:r>
    </w:p>
    <w:p>
      <w:pPr>
        <w:pStyle w:val="Normal"/>
        <w:ind w:left="1440" w:firstLine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5.1.4 </w:t>
        <w:tab/>
      </w:r>
      <w:r>
        <w:rPr>
          <w:rFonts w:ascii="Angsana New" w:hAnsi="Angsana New" w:cs="AngsanaUPC"/>
          <w:sz w:val="32"/>
          <w:sz w:val="32"/>
          <w:szCs w:val="32"/>
        </w:rPr>
        <w:t>ฐานข้อมูลออนไล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</w:p>
    <w:p>
      <w:pPr>
        <w:pStyle w:val="Normal"/>
        <w:ind w:left="1440" w:firstLine="360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ฐานข้อมูลวิทยานิพ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ิญญานิพ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านวิจ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Digital Collection)</w:t>
      </w:r>
    </w:p>
    <w:p>
      <w:pPr>
        <w:pStyle w:val="Normal"/>
        <w:ind w:left="1440" w:firstLine="360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Kluwer Online eBooks</w:t>
      </w:r>
    </w:p>
    <w:p>
      <w:pPr>
        <w:pStyle w:val="Normal"/>
        <w:ind w:left="1440" w:firstLine="360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Dissertation Full Text</w:t>
      </w:r>
    </w:p>
    <w:p>
      <w:pPr>
        <w:pStyle w:val="Normal"/>
        <w:ind w:left="1440" w:firstLine="360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NetLibrary ebooks</w:t>
      </w:r>
    </w:p>
    <w:p>
      <w:pPr>
        <w:pStyle w:val="Normal"/>
        <w:ind w:left="1440" w:firstLine="360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IEEE / IEE Electric Library (IEL)</w:t>
      </w:r>
    </w:p>
    <w:p>
      <w:pPr>
        <w:pStyle w:val="Normal"/>
        <w:ind w:left="1440" w:firstLine="360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ProQuest Dissertation &amp; Thesis</w:t>
      </w:r>
    </w:p>
    <w:p>
      <w:pPr>
        <w:pStyle w:val="Normal"/>
        <w:ind w:left="1440" w:firstLine="360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ACM Digital Library</w:t>
      </w:r>
    </w:p>
    <w:p>
      <w:pPr>
        <w:pStyle w:val="Normal"/>
        <w:ind w:left="1440" w:firstLine="360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Lexis.com and Nexis.com</w:t>
      </w:r>
    </w:p>
    <w:p>
      <w:pPr>
        <w:pStyle w:val="Normal"/>
        <w:ind w:left="1440" w:firstLine="360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H.W. Wilson</w:t>
      </w:r>
    </w:p>
    <w:p>
      <w:pPr>
        <w:pStyle w:val="Normal"/>
        <w:ind w:left="1440" w:firstLine="360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ISI Web of Science</w:t>
      </w:r>
    </w:p>
    <w:p>
      <w:pPr>
        <w:pStyle w:val="Normal"/>
        <w:ind w:left="1440" w:first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first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5.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รือห้องสมุดของสถาบันการศึกษาและหน่วยงานที่อยู่ใกล้เค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5.2.1 </w:t>
        <w:tab/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ธรรม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ูนย์รังส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5.2.2</w:t>
        <w:tab/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กรุงเท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5.2.3</w:t>
        <w:tab/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รังส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>
          <w:rFonts w:cs="AngsanaUPC" w:ascii="Angsana New" w:hAnsi="Angsana New"/>
          <w:sz w:val="32"/>
          <w:szCs w:val="32"/>
        </w:rPr>
        <w:tab/>
        <w:t>15.2.4</w:t>
        <w:tab/>
      </w:r>
      <w:r>
        <w:rPr>
          <w:rFonts w:ascii="Angsana New" w:hAnsi="Angsana New" w:cs="AngsanaUPC"/>
          <w:sz w:val="32"/>
          <w:sz w:val="32"/>
          <w:szCs w:val="32"/>
        </w:rPr>
        <w:t>สถาบันเทคโนโลยีแห่งเอเช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IT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5.2.5</w:t>
        <w:tab/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ราชภัฏพระนครศรีอยุธย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5.2.6</w:t>
        <w:tab/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เทคโนโลยีราชมงค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5.2.7</w:t>
        <w:tab/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อีสเทอร์นเอเชี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5.2.8</w:t>
        <w:tab/>
      </w:r>
      <w:r>
        <w:rPr>
          <w:rFonts w:ascii="Angsana New" w:hAnsi="Angsana New" w:cs="AngsanaUPC"/>
          <w:sz w:val="32"/>
          <w:sz w:val="32"/>
          <w:szCs w:val="32"/>
        </w:rPr>
        <w:t>สถาบันการพลศึกษากรุงเท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>
          <w:rFonts w:ascii="Angsana New" w:hAnsi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5.2.9</w:t>
        <w:tab/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และหน่วยงา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ขตกรุงเทพมหานคร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6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1"/>
        <w:gridCol w:w="1452"/>
        <w:gridCol w:w="1451"/>
        <w:gridCol w:w="14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วดรายได้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,661,52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12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,929,36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12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,929,36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12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,929,36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12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5,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,393,5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,666,3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,671,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,676,3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,393,5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,716,3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,741,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,766,360</w:t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ประมาณค่าใช้จ่ายต่อหัวในการผลิตบัณฑิต</w:t>
      </w:r>
      <w:r>
        <w:rPr>
          <w:rFonts w:cs="AngsanaUPC" w:ascii="Angsana New" w:hAnsi="Angsana New"/>
          <w:sz w:val="32"/>
          <w:szCs w:val="32"/>
        </w:rPr>
        <w:tab/>
        <w:t>33,180</w:t>
        <w:tab/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17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สูตรวิทยาการคอมพิวเตอร์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7.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หน่วยกิตรวมตลอดหลักสูตรไม่ต่ำกว่า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>133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7.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ind w:firstLine="720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ลักสูตรสาขาวิชา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ดับ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ัดส่วนจำนวนหน่วยกิตแยกตามหมวด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ลุ่ม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 xml:space="preserve">17.2.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วดวิชาการศึกษาทั่วไป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>30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UPC" w:ascii="Angsana New" w:hAnsi="Angsana New"/>
          <w:sz w:val="32"/>
          <w:szCs w:val="32"/>
        </w:rPr>
        <w:tab/>
        <w:tab/>
        <w:tab/>
        <w:t>9</w:t>
        <w:tab/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ลุ่มวิชามนุษยศาสตร์และสังคมศาสตร์</w:t>
      </w:r>
      <w:r>
        <w:rPr>
          <w:rFonts w:cs="AngsanaUPC" w:ascii="Angsana New" w:hAnsi="Angsana New"/>
          <w:sz w:val="32"/>
          <w:szCs w:val="32"/>
        </w:rPr>
        <w:tab/>
        <w:tab/>
        <w:t>13</w:t>
        <w:tab/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ลุ่มวิชาคณิต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ทคโนโลยี</w:t>
      </w:r>
      <w:r>
        <w:rPr>
          <w:rFonts w:cs="AngsanaUPC" w:ascii="Angsana New" w:hAnsi="Angsana New"/>
          <w:sz w:val="32"/>
          <w:szCs w:val="32"/>
        </w:rPr>
        <w:tab/>
        <w:t>8</w:t>
        <w:tab/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  <w:t xml:space="preserve">17.2.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97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ลุ่มวิชาพื้นฐานวิทยาศาสตร์และคณิตศาสตร์</w:t>
      </w:r>
      <w:r>
        <w:rPr>
          <w:rFonts w:cs="AngsanaUPC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ลุ่มวิชา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เฉพาะด้า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80</w:t>
        <w:tab/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ลุ่มวิชาบังคับ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59</w:t>
        <w:tab/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ลุ่มวิชาเลือก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21</w:t>
        <w:tab/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ลุ่มวิชาปฏิบัต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ฝึกประสบการณ์วิชาชีพ</w:t>
      </w:r>
      <w:r>
        <w:rPr>
          <w:rFonts w:cs="AngsanaUPC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  <w:t xml:space="preserve">17.2.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>6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7.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วิชาในหมวดต่างๆ</w:t>
      </w:r>
      <w:r>
        <w:rPr>
          <w:rFonts w:cs="AngsanaUPC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7.3.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วดวิชาการศึกษาทั่วไป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>30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 xml:space="preserve">17.3.1.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และการสื่อสาร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>9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9000101</w:t>
        <w:tab/>
      </w:r>
      <w:r>
        <w:rPr>
          <w:rFonts w:ascii="Angsana New" w:hAnsi="Angsana New" w:cs="AngsanaUPC"/>
          <w:sz w:val="32"/>
          <w:sz w:val="32"/>
          <w:szCs w:val="32"/>
        </w:rPr>
        <w:t>ภาษาไทยเพื่อการสื่อสาร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UPC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720" w:firstLine="720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>Thai for Communication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9000102</w:t>
        <w:tab/>
      </w:r>
      <w:r>
        <w:rPr>
          <w:rFonts w:ascii="Angsana New" w:hAnsi="Angsana New" w:cs="AngsanaUPC"/>
          <w:sz w:val="32"/>
          <w:sz w:val="32"/>
          <w:szCs w:val="32"/>
        </w:rPr>
        <w:t>ภาษาอังกฤษเพื่อการสื่อสาร</w:t>
      </w:r>
      <w:r>
        <w:rPr>
          <w:rFonts w:cs="AngsanaUPC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ab/>
        <w:t>English for Communication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9000103</w:t>
        <w:tab/>
      </w:r>
      <w:r>
        <w:rPr>
          <w:rFonts w:ascii="Angsana New" w:hAnsi="Angsana New" w:cs="AngsanaUPC"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AngsanaUPC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English for Study Skills Development</w:t>
        <w:tab/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7.3.1.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นุษยศาสตร์และสังคมศาสตร์</w:t>
      </w:r>
      <w:r>
        <w:rPr>
          <w:rFonts w:cs="AngsanaUPC" w:ascii="Angsana New" w:hAnsi="Angsana New"/>
          <w:b/>
          <w:bCs/>
          <w:sz w:val="32"/>
          <w:szCs w:val="32"/>
        </w:rPr>
        <w:tab/>
        <w:t>13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11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9000201</w:t>
        <w:tab/>
      </w:r>
      <w:r>
        <w:rPr>
          <w:rFonts w:ascii="Angsana New" w:hAnsi="Angsana New" w:cs="AngsanaUPC"/>
          <w:sz w:val="32"/>
          <w:sz w:val="32"/>
          <w:szCs w:val="32"/>
        </w:rPr>
        <w:t>มนุษย์กับการดำเนินชีวิต</w:t>
      </w:r>
      <w:r>
        <w:rPr>
          <w:rFonts w:cs="AngsanaUPC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Man and Life Enhancement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9000202</w:t>
        <w:tab/>
      </w:r>
      <w:r>
        <w:rPr>
          <w:rFonts w:ascii="Angsana New" w:hAnsi="Angsana New" w:cs="AngsanaUPC"/>
          <w:sz w:val="32"/>
          <w:sz w:val="32"/>
          <w:szCs w:val="32"/>
        </w:rPr>
        <w:t>พลวัตทางสังคม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ab/>
        <w:t>Social Dynamics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9000203</w:t>
        <w:tab/>
      </w:r>
      <w:r>
        <w:rPr>
          <w:rFonts w:ascii="Angsana New" w:hAnsi="Angsana New" w:cs="AngsanaUPC"/>
          <w:sz w:val="32"/>
          <w:sz w:val="32"/>
          <w:szCs w:val="32"/>
        </w:rPr>
        <w:t>ตามรอยเบื้องพระยุคลบาท</w:t>
      </w:r>
      <w:r>
        <w:rPr>
          <w:rFonts w:cs="AngsanaUPC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ab/>
        <w:t xml:space="preserve">To Follow in the Royal Foot Steps of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ab/>
        <w:t>His</w:t>
        <w:tab/>
        <w:t>Majesty the king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9000204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UPC" w:ascii="Angsana New" w:hAnsi="Angsana New"/>
          <w:sz w:val="32"/>
          <w:szCs w:val="32"/>
        </w:rPr>
        <w:tab/>
        <w:tab/>
        <w:t>2(2-0-4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Fundamental Knowledge of Law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9000205</w:t>
        <w:tab/>
      </w:r>
      <w:r>
        <w:rPr>
          <w:rFonts w:ascii="Angsana New" w:hAnsi="Angsana New" w:cs="AngsanaUPC"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UPC" w:ascii="Angsana New" w:hAnsi="Angsana New"/>
          <w:sz w:val="32"/>
          <w:szCs w:val="32"/>
        </w:rPr>
        <w:tab/>
        <w:tab/>
        <w:tab/>
        <w:t>2(2-0-4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ab/>
        <w:t>Environment and Living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9000206</w:t>
        <w:tab/>
      </w:r>
      <w:r>
        <w:rPr>
          <w:rFonts w:ascii="Angsana New" w:hAnsi="Angsana New" w:cs="AngsanaUPC"/>
          <w:sz w:val="32"/>
          <w:sz w:val="32"/>
          <w:szCs w:val="32"/>
        </w:rPr>
        <w:t>สุนทรียภาพของชีวิต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Aesthetics for Life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7.3.1.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ณิตศาสตร์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>8</w:t>
        <w:tab/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เทคโนโลยี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6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>9000301</w:t>
        <w:tab/>
      </w:r>
      <w:r>
        <w:rPr>
          <w:rFonts w:ascii="Angsana New" w:hAnsi="Angsana New" w:cs="AngsanaUPC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UPC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ab/>
        <w:t>Information Technology for Life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9000302</w:t>
        <w:tab/>
      </w:r>
      <w:r>
        <w:rPr>
          <w:rFonts w:ascii="Angsana New" w:hAnsi="Angsana New" w:cs="AngsanaUPC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UPC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ab/>
        <w:t>Science for Quality of Life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>9000303</w:t>
        <w:tab/>
      </w:r>
      <w:r>
        <w:rPr>
          <w:rFonts w:ascii="Angsana New" w:hAnsi="Angsana New" w:cs="AngsanaUPC"/>
          <w:sz w:val="32"/>
          <w:sz w:val="32"/>
          <w:szCs w:val="32"/>
        </w:rPr>
        <w:t>การคิดและการตัดสินใจ</w:t>
      </w:r>
      <w:r>
        <w:rPr>
          <w:rFonts w:cs="AngsanaUPC" w:ascii="Angsana New" w:hAnsi="Angsana New"/>
          <w:sz w:val="32"/>
          <w:szCs w:val="32"/>
        </w:rPr>
        <w:tab/>
        <w:tab/>
        <w:tab/>
        <w:t>2(2-0-4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ab/>
        <w:t>Thinking and Decision Mak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9000304</w:t>
        <w:tab/>
      </w:r>
      <w:r>
        <w:rPr>
          <w:rFonts w:ascii="Angsana New" w:hAnsi="Angsana New" w:cs="AngsanaUPC"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AngsanaUPC" w:ascii="Angsana New" w:hAnsi="Angsana New"/>
          <w:sz w:val="32"/>
          <w:szCs w:val="32"/>
        </w:rPr>
        <w:tab/>
        <w:t>2(1-2-3)</w:t>
      </w:r>
    </w:p>
    <w:p>
      <w:pPr>
        <w:pStyle w:val="Normal"/>
        <w:tabs>
          <w:tab w:val="clear" w:pos="720"/>
          <w:tab w:val="left" w:pos="3240" w:leader="none"/>
        </w:tabs>
        <w:ind w:left="2160" w:firstLine="720"/>
        <w:rPr/>
      </w:pPr>
      <w:r>
        <w:rPr>
          <w:rFonts w:cs="AngsanaUPC" w:ascii="Angsana New" w:hAnsi="Angsana New"/>
          <w:sz w:val="32"/>
          <w:szCs w:val="32"/>
        </w:rPr>
        <w:tab/>
        <w:t>Exercise for Quality of Life Development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7.3.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97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7.3.2.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วิชาพื้นฐานวิทยาศาสตร์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>12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คณิตศาสตร์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ังคับเรียนจากรายวิชาต่อไปนี้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011309</w:t>
        <w:tab/>
      </w:r>
      <w:r>
        <w:rPr>
          <w:rFonts w:ascii="Angsana New" w:hAnsi="Angsana New" w:cs="AngsanaUPC"/>
          <w:sz w:val="32"/>
          <w:sz w:val="32"/>
          <w:szCs w:val="32"/>
        </w:rPr>
        <w:t>ฟิสิกส์พื้นฐา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3(2-3-6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ab/>
        <w:t>Fundamental Physics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>4021102</w:t>
      </w:r>
      <w:r>
        <w:rPr>
          <w:rFonts w:cs="AngsanaUPC" w:ascii="Angsana New" w:hAnsi="Angsana New"/>
          <w:sz w:val="32"/>
          <w:szCs w:val="32"/>
        </w:rPr>
        <w:tab/>
      </w:r>
      <w:bookmarkStart w:id="0" w:name="OLE_LINK4"/>
      <w:bookmarkStart w:id="1" w:name="OLE_LINK3"/>
      <w:r>
        <w:rPr>
          <w:rFonts w:ascii="Angsana New" w:hAnsi="Angsana New" w:eastAsia="Angsana New" w:cs="AngsanaUPC"/>
          <w:sz w:val="32"/>
          <w:sz w:val="32"/>
          <w:szCs w:val="32"/>
        </w:rPr>
        <w:t>เคมีพื้นฐาน</w:t>
      </w:r>
      <w:bookmarkEnd w:id="0"/>
      <w:bookmarkEnd w:id="1"/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UPC" w:ascii="Angsana New" w:hAnsi="Angsana New"/>
          <w:sz w:val="32"/>
          <w:szCs w:val="32"/>
        </w:rPr>
        <w:t>3(2-3-6)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>Fundamental Chemistry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031107</w:t>
        <w:tab/>
      </w:r>
      <w:r>
        <w:rPr>
          <w:rFonts w:ascii="Angsana New" w:hAnsi="Angsana New" w:cs="AngsanaUPC"/>
          <w:sz w:val="32"/>
          <w:sz w:val="32"/>
          <w:szCs w:val="32"/>
        </w:rPr>
        <w:t>ชีววิทยาพื้นฐา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3(2-3-6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ab/>
        <w:t>Fundamental Biology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091401</w:t>
        <w:tab/>
      </w:r>
      <w:r>
        <w:rPr>
          <w:rFonts w:ascii="Angsana New" w:hAnsi="Angsana New" w:cs="AngsanaUPC"/>
          <w:sz w:val="32"/>
          <w:sz w:val="32"/>
          <w:szCs w:val="32"/>
        </w:rPr>
        <w:t>แคลคูลัสและเรขาคณิต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Calculus and Analytial Geometry 1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7.3.2.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วิชาเฉพาะด้าน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>80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ชาบังคั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ังคับเรียนจากรายวิชาต่อไปนี้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>59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553611</w:t>
        <w:tab/>
      </w:r>
      <w:r>
        <w:rPr>
          <w:rFonts w:ascii="Angsana New" w:hAnsi="Angsana New" w:cs="AngsanaUPC"/>
          <w:sz w:val="32"/>
          <w:sz w:val="32"/>
          <w:szCs w:val="32"/>
        </w:rPr>
        <w:t>ภาษาอังกฤษสำหรับวิทยาการคอมพิวเตอร์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(3-0-6)</w:t>
      </w:r>
    </w:p>
    <w:p>
      <w:pPr>
        <w:pStyle w:val="Normal"/>
        <w:ind w:left="25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nglish for Computer Science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561204  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รู้เบื้องต้นเกี่ยวกับการประกอบธุร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Introduction to Business Operations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092601</w:t>
        <w:tab/>
      </w:r>
      <w:r>
        <w:rPr>
          <w:rFonts w:ascii="Angsana New" w:hAnsi="Angsana New" w:cs="AngsanaUPC"/>
          <w:sz w:val="32"/>
          <w:sz w:val="32"/>
          <w:szCs w:val="32"/>
        </w:rPr>
        <w:t>พีชคณิตเชิงเส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  <w:tab/>
        <w:tab/>
        <w:tab/>
      </w:r>
      <w:r>
        <w:rPr>
          <w:rFonts w:cs="AngsanaUPC" w:ascii="Angsana New" w:hAnsi="Angsana New"/>
          <w:color w:val="000000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color w:val="000000"/>
          <w:sz w:val="32"/>
          <w:szCs w:val="32"/>
        </w:rPr>
        <w:t>Linear Algebra for Applied Statistics 1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 xml:space="preserve">4112201 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น่าจะเป็นและสถิติเบื้องต้น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  <w:t>Introduction to Probability and Statistics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โครงสร้างวิยุต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1451</w:t>
        <w:tab/>
      </w:r>
      <w:r>
        <w:rPr>
          <w:rFonts w:ascii="Angsana New" w:hAnsi="Angsana New" w:cs="AngsanaUPC"/>
          <w:sz w:val="32"/>
          <w:sz w:val="32"/>
          <w:szCs w:val="32"/>
        </w:rPr>
        <w:t>คณิตศาสตร์ไม่ต่อเนื่อง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UPC" w:ascii="Angsana New" w:hAnsi="Angsana New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Discrete Mathematics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การเขียนโปรแกรมมูลฐาน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2351</w:t>
        <w:tab/>
      </w:r>
      <w:r>
        <w:rPr>
          <w:rFonts w:ascii="Angsana New" w:hAnsi="Angsana New" w:cs="AngsanaUPC"/>
          <w:sz w:val="32"/>
          <w:sz w:val="32"/>
          <w:szCs w:val="32"/>
        </w:rPr>
        <w:t>การโปรแกรมเบื้อ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36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Fundamentals of Programming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jc w:val="left"/>
        <w:rPr/>
      </w:pPr>
      <w:r>
        <w:rPr>
          <w:rFonts w:cs="AngsanaUPC" w:ascii="Angsana New" w:hAnsi="Angsana New"/>
          <w:sz w:val="32"/>
          <w:szCs w:val="32"/>
        </w:rPr>
        <w:tab/>
        <w:tab/>
        <w:t>4122352</w:t>
        <w:tab/>
      </w:r>
      <w:r>
        <w:rPr>
          <w:rFonts w:ascii="Angsana New" w:hAnsi="Angsana New" w:cs="AngsanaUPC"/>
          <w:sz w:val="32"/>
          <w:sz w:val="32"/>
          <w:szCs w:val="32"/>
        </w:rPr>
        <w:t>หลักการเขียนโปรแกรมเชิงวัตถ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Principles of Object Oriented Programming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3353</w:t>
        <w:tab/>
      </w:r>
      <w:r>
        <w:rPr>
          <w:rFonts w:ascii="Angsana New" w:hAnsi="Angsana New" w:cs="AngsanaUPC"/>
          <w:sz w:val="32"/>
          <w:sz w:val="32"/>
          <w:szCs w:val="32"/>
        </w:rPr>
        <w:t>การเขียนโปรแกรมคอมพิวเตอร์ขั้นสูง</w:t>
      </w:r>
      <w:r>
        <w:rPr>
          <w:rFonts w:cs="AngsanaUPC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36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Advanced Computer Programming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ขั้นตอนวิธีและความซับซ้อน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2202</w:t>
        <w:tab/>
      </w:r>
      <w:r>
        <w:rPr>
          <w:rFonts w:ascii="Angsana New" w:hAnsi="Angsana New" w:cs="AngsanaUPC"/>
          <w:sz w:val="32"/>
          <w:sz w:val="32"/>
          <w:szCs w:val="32"/>
        </w:rPr>
        <w:t>โครงสร้างข้อมูล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Data Structure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ระบบปฏิบัติการ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2453</w:t>
        <w:tab/>
      </w:r>
      <w:r>
        <w:rPr>
          <w:rFonts w:ascii="Angsana New" w:hAnsi="Angsana New" w:cs="AngsanaUPC"/>
          <w:sz w:val="32"/>
          <w:sz w:val="32"/>
          <w:szCs w:val="32"/>
        </w:rPr>
        <w:t>ระบบปฏิบัติการ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Operating Systems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ถาปัตยกรรมและการจัดระบ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2701</w:t>
        <w:tab/>
      </w:r>
      <w:r>
        <w:rPr>
          <w:rFonts w:ascii="Angsana New" w:hAnsi="Angsana New" w:cs="AngsanaUPC"/>
          <w:sz w:val="32"/>
          <w:sz w:val="32"/>
          <w:szCs w:val="32"/>
        </w:rPr>
        <w:t>ระบบคอมพิวเตอร์และสถาปัตยกรรม</w:t>
      </w:r>
      <w:r>
        <w:rPr>
          <w:rFonts w:cs="AngsanaUPC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Computer Systems and Architecture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การคำนวณเกี่ยวกับเครือข่าย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3706</w:t>
        <w:tab/>
      </w:r>
      <w:r>
        <w:rPr>
          <w:rFonts w:ascii="Angsana New" w:hAnsi="Angsana New" w:cs="AngsanaUPC"/>
          <w:sz w:val="32"/>
          <w:sz w:val="32"/>
          <w:szCs w:val="32"/>
        </w:rPr>
        <w:t>ระบบการสื่อสารข้อมูลและเครือข่าย</w:t>
      </w:r>
      <w:r>
        <w:rPr>
          <w:rFonts w:cs="AngsanaUPC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อมพิวเตอร์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Data Communication and Computer Network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Systems</w:t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ระบบอัจฉริยะ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>4124501</w:t>
        <w:tab/>
      </w:r>
      <w:r>
        <w:rPr>
          <w:rFonts w:ascii="Angsana New" w:hAnsi="Angsana New" w:cs="AngsanaUPC"/>
          <w:sz w:val="32"/>
          <w:sz w:val="32"/>
          <w:szCs w:val="32"/>
        </w:rPr>
        <w:t>ปัญญาประดิษฐ์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 Artificial Intelligence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ฐานข้อมูล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2252</w:t>
        <w:tab/>
      </w:r>
      <w:r>
        <w:rPr>
          <w:rFonts w:ascii="Angsana New" w:hAnsi="Angsana New" w:cs="AngsanaUPC"/>
          <w:sz w:val="32"/>
          <w:sz w:val="32"/>
          <w:szCs w:val="32"/>
        </w:rPr>
        <w:t>ระบบฐานข้อมูล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Database Systems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2505</w:t>
        <w:tab/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และออกแบบระบบ</w:t>
      </w:r>
      <w:r>
        <w:rPr>
          <w:rFonts w:cs="AngsanaUPC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ab/>
        <w:t>Systems Analysis and Design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3201</w:t>
        <w:tab/>
      </w:r>
      <w:r>
        <w:rPr>
          <w:rFonts w:ascii="Angsana New" w:hAnsi="Angsana New" w:cs="AngsanaUPC"/>
          <w:sz w:val="32"/>
          <w:sz w:val="32"/>
          <w:szCs w:val="32"/>
        </w:rPr>
        <w:t>ระบบการจัดการฐานข้อมูล</w:t>
      </w:r>
      <w:r>
        <w:rPr>
          <w:rFonts w:cs="AngsanaUPC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Database Management Systems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วิศวกรรมซอฟต์แวร์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123555</w:t>
        <w:tab/>
      </w:r>
      <w:r>
        <w:rPr>
          <w:rFonts w:ascii="Angsana New" w:hAnsi="Angsana New" w:cs="AngsanaUPC"/>
          <w:sz w:val="32"/>
          <w:sz w:val="32"/>
          <w:szCs w:val="32"/>
        </w:rPr>
        <w:t>การบริหารโครงการซอฟต์แวร์</w:t>
      </w:r>
      <w:r>
        <w:rPr>
          <w:rFonts w:cs="AngsanaUPC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ind w:left="2880" w:first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oftware Project Management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ประเด็นทางสังคมและวิชาชีพ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3951</w:t>
        <w:tab/>
      </w:r>
      <w:r>
        <w:rPr>
          <w:rFonts w:ascii="Angsana New" w:hAnsi="Angsana New" w:cs="AngsanaUPC"/>
          <w:sz w:val="32"/>
          <w:sz w:val="32"/>
          <w:szCs w:val="32"/>
        </w:rPr>
        <w:t>หัวข้อพิเศษด้านวิทยาการคอมพิวเตอร์</w:t>
      </w:r>
      <w:r>
        <w:rPr>
          <w:rFonts w:cs="AngsanaUPC" w:ascii="Angsana New" w:hAnsi="Angsana New"/>
          <w:sz w:val="32"/>
          <w:szCs w:val="32"/>
        </w:rPr>
        <w:tab/>
        <w:tab/>
        <w:t>2(2-0-4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Special Topic in Computer Scienc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jc w:val="left"/>
        <w:rPr/>
      </w:pPr>
      <w:r>
        <w:rPr>
          <w:rFonts w:cs="AngsanaUPC" w:ascii="Angsana New" w:hAnsi="Angsana New"/>
          <w:sz w:val="32"/>
          <w:szCs w:val="32"/>
        </w:rPr>
        <w:tab/>
        <w:tab/>
        <w:t xml:space="preserve">4124151   </w:t>
        <w:tab/>
      </w:r>
      <w:r>
        <w:rPr>
          <w:rFonts w:ascii="Angsana New" w:hAnsi="Angsana New" w:cs="AngsanaUPC"/>
          <w:sz w:val="32"/>
          <w:sz w:val="32"/>
          <w:szCs w:val="32"/>
        </w:rPr>
        <w:t>จรรยาบรรณทางวิชาชีพและ</w:t>
      </w:r>
      <w:r>
        <w:rPr>
          <w:rFonts w:cs="AngsanaUPC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jc w:val="left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ฎหมายด้านคอมพิวเตอร์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ab/>
        <w:t>Ethics and Law in Computer Science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4952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ครงงานพิเศษด้าน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(1-2-3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Special Project in Computer Science</w:t>
      </w:r>
    </w:p>
    <w:p>
      <w:pPr>
        <w:pStyle w:val="Normal"/>
        <w:ind w:left="216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ชาเลือก</w:t>
      </w:r>
    </w:p>
    <w:p>
      <w:pPr>
        <w:pStyle w:val="Normal"/>
        <w:ind w:left="216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ลือกเรียนจากรายวิชาต่อไป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น้อยกว่า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ab/>
        <w:t>21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โครงสร้างวิยุต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094407</w:t>
        <w:tab/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เชิงตัวเลข</w:t>
      </w:r>
      <w:r>
        <w:rPr>
          <w:rFonts w:cs="AngsanaUPC" w:ascii="Angsana New" w:hAnsi="Angsana New"/>
          <w:sz w:val="32"/>
          <w:szCs w:val="32"/>
        </w:rPr>
        <w:tab/>
        <w:tab/>
        <w:tab/>
        <w:t>3(3-0-6)</w:t>
        <w:tab/>
        <w:tab/>
        <w:t>Numerical Analysis</w:t>
        <w:tab/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การเขียนโปรแกรมมูลฐา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jc w:val="left"/>
        <w:rPr/>
      </w:pPr>
      <w:r>
        <w:rPr>
          <w:rFonts w:cs="AngsanaUPC" w:ascii="Angsana New" w:hAnsi="Angsana New"/>
          <w:sz w:val="32"/>
          <w:szCs w:val="32"/>
        </w:rPr>
        <w:tab/>
        <w:tab/>
        <w:t>4123354</w:t>
        <w:tab/>
      </w:r>
      <w:r>
        <w:rPr>
          <w:rFonts w:ascii="Angsana New" w:hAnsi="Angsana New" w:cs="AngsanaUPC"/>
          <w:sz w:val="32"/>
          <w:sz w:val="32"/>
          <w:szCs w:val="32"/>
        </w:rPr>
        <w:t>เทคโนโลยีเชิงวัตถ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</w:t>
      </w:r>
      <w:r>
        <w:rPr>
          <w:rFonts w:cs="AngsanaUPC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Object Oriented Technology         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ascii="Angsana New" w:hAnsi="Angsana New" w:eastAsia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123355</w:t>
        <w:tab/>
      </w:r>
      <w:r>
        <w:rPr>
          <w:rFonts w:ascii="Angsana New" w:hAnsi="Angsana New" w:cs="AngsanaUPC"/>
          <w:sz w:val="32"/>
          <w:sz w:val="32"/>
          <w:szCs w:val="32"/>
        </w:rPr>
        <w:t>การพัฒนา</w:t>
      </w:r>
      <w:r>
        <w:rPr>
          <w:rFonts w:ascii="Angsana New" w:hAnsi="Angsana New" w:eastAsia="Angsana New" w:cs="AngsanaUPC"/>
          <w:sz w:val="32"/>
          <w:sz w:val="32"/>
          <w:szCs w:val="32"/>
        </w:rPr>
        <w:t>โปรแกรมประยุกต์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UPC"/>
          <w:sz w:val="32"/>
          <w:sz w:val="32"/>
          <w:szCs w:val="32"/>
        </w:rPr>
        <w:t>ไคลเอนท์เซิร์ฟเวอร์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color w:val="FF0000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Client/Server Application</w:t>
      </w:r>
      <w:r>
        <w:rPr>
          <w:rFonts w:cs="AngsanaUPC" w:ascii="Angsana New" w:hAnsi="Angsana New"/>
          <w:color w:val="FF0000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Development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ขั้นตอนวิธีและความซับซ้อน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3556</w:t>
        <w:tab/>
      </w:r>
      <w:r>
        <w:rPr>
          <w:rFonts w:ascii="Angsana New" w:hAnsi="Angsana New" w:cs="AngsanaUPC"/>
          <w:sz w:val="32"/>
          <w:sz w:val="32"/>
          <w:szCs w:val="32"/>
        </w:rPr>
        <w:t>การวิจัยดำเนินงา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Operations Research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ถาปัตยกรรมและการจัดระบ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3752</w:t>
        <w:tab/>
      </w:r>
      <w:r>
        <w:rPr>
          <w:rFonts w:ascii="Angsana New" w:hAnsi="Angsana New" w:cs="AngsanaUPC"/>
          <w:sz w:val="32"/>
          <w:sz w:val="32"/>
          <w:szCs w:val="32"/>
        </w:rPr>
        <w:t>ไมโครโปรเซสเซอร์และภาษาแอสเซมบลี</w:t>
      </w:r>
      <w:r>
        <w:rPr>
          <w:rFonts w:cs="AngsanaUPC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ab/>
        <w:t>Microprocessor and Assembly Language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123753</w:t>
        <w:tab/>
      </w:r>
      <w:r>
        <w:rPr>
          <w:rFonts w:ascii="Angsana New" w:hAnsi="Angsana New" w:cs="AngsanaUPC"/>
          <w:sz w:val="32"/>
          <w:sz w:val="32"/>
          <w:szCs w:val="32"/>
        </w:rPr>
        <w:t>ซ่อมบำรุงไมโครคอมพิวเตอร์</w:t>
      </w:r>
      <w:r>
        <w:rPr>
          <w:rFonts w:cs="AngsanaUPC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ab/>
        <w:t>Microcomputer Maintenance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ระบบอัจฉริยะ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jc w:val="left"/>
        <w:rPr/>
      </w:pPr>
      <w:r>
        <w:rPr>
          <w:rFonts w:cs="AngsanaUPC" w:ascii="Angsana New" w:hAnsi="Angsana New"/>
          <w:sz w:val="32"/>
          <w:szCs w:val="32"/>
        </w:rPr>
        <w:tab/>
        <w:tab/>
        <w:t>4123553</w:t>
        <w:tab/>
      </w:r>
      <w:r>
        <w:rPr>
          <w:rFonts w:ascii="Angsana New" w:hAnsi="Angsana New" w:cs="AngsanaUPC"/>
          <w:sz w:val="32"/>
          <w:sz w:val="32"/>
          <w:szCs w:val="32"/>
        </w:rPr>
        <w:t>ตรรกะคลุมเครือ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78" w:leader="none"/>
          <w:tab w:val="left" w:pos="324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>Fuzzy Logic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jc w:val="left"/>
        <w:rPr/>
      </w:pPr>
      <w:r>
        <w:rPr>
          <w:rFonts w:cs="AngsanaUPC" w:ascii="Angsana New" w:hAnsi="Angsana New"/>
          <w:sz w:val="32"/>
          <w:szCs w:val="32"/>
        </w:rPr>
        <w:tab/>
        <w:tab/>
        <w:t>4123554</w:t>
        <w:tab/>
      </w:r>
      <w:r>
        <w:rPr>
          <w:rFonts w:ascii="Angsana New" w:hAnsi="Angsana New" w:cs="AngsanaUPC"/>
          <w:sz w:val="32"/>
          <w:sz w:val="32"/>
          <w:szCs w:val="32"/>
        </w:rPr>
        <w:t>โครงข่ายประสาทเท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078" w:leader="none"/>
          <w:tab w:val="left" w:pos="3240" w:leader="none"/>
        </w:tabs>
        <w:jc w:val="left"/>
        <w:rPr/>
      </w:pPr>
      <w:r>
        <w:rPr>
          <w:rFonts w:cs="AngsanaUPC" w:ascii="Angsana New" w:hAnsi="Angsana New"/>
          <w:sz w:val="32"/>
          <w:szCs w:val="32"/>
        </w:rPr>
        <w:tab/>
        <w:tab/>
        <w:t>Neural Network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>4124505</w:t>
        <w:tab/>
      </w:r>
      <w:r>
        <w:rPr>
          <w:rFonts w:ascii="Angsana New" w:hAnsi="Angsana New" w:cs="AngsanaUPC"/>
          <w:sz w:val="32"/>
          <w:sz w:val="32"/>
          <w:szCs w:val="32"/>
        </w:rPr>
        <w:t>ระบบผู้เชี่ยวชาญ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Expert systems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ฐานข้อมูล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123255</w:t>
        <w:tab/>
      </w:r>
      <w:r>
        <w:rPr>
          <w:rFonts w:ascii="Angsana New" w:hAnsi="Angsana New" w:cs="AngsanaUPC"/>
          <w:sz w:val="32"/>
          <w:sz w:val="32"/>
          <w:szCs w:val="32"/>
        </w:rPr>
        <w:t>คลังข้อมูล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ab/>
        <w:t>Data warehousing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/>
      </w:pPr>
      <w:r>
        <w:rPr>
          <w:rFonts w:cs="AngsanaUPC" w:ascii="Angsana New" w:hAnsi="Angsana New"/>
          <w:sz w:val="32"/>
          <w:szCs w:val="32"/>
        </w:rPr>
        <w:t>4123256</w:t>
        <w:tab/>
      </w:r>
      <w:r>
        <w:rPr>
          <w:rFonts w:ascii="Angsana New" w:hAnsi="Angsana New" w:cs="AngsanaUPC"/>
          <w:sz w:val="32"/>
          <w:sz w:val="32"/>
          <w:szCs w:val="32"/>
        </w:rPr>
        <w:t>เหมืองข้อมูล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/>
      </w:pPr>
      <w:r>
        <w:rPr>
          <w:rFonts w:cs="AngsanaUPC" w:ascii="Angsana New" w:hAnsi="Angsana New"/>
          <w:sz w:val="32"/>
          <w:szCs w:val="32"/>
        </w:rPr>
        <w:tab/>
        <w:t>Data mining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วิศวกรรมซอฟต์แวร์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2309</w:t>
        <w:tab/>
      </w:r>
      <w:r>
        <w:rPr>
          <w:rFonts w:ascii="Angsana New" w:hAnsi="Angsana New" w:cs="AngsanaUPC"/>
          <w:sz w:val="32"/>
          <w:sz w:val="32"/>
          <w:szCs w:val="32"/>
        </w:rPr>
        <w:t>วิศวกรรมซอฟท์แวร์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Software Engineering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123755</w:t>
        <w:tab/>
      </w:r>
      <w:r>
        <w:rPr>
          <w:rFonts w:ascii="Angsana New" w:hAnsi="Angsana New" w:cs="AngsanaUPC"/>
          <w:sz w:val="32"/>
          <w:sz w:val="32"/>
          <w:szCs w:val="32"/>
        </w:rPr>
        <w:t>วิศวกรรมอินเทอร์เน็ต</w:t>
      </w:r>
      <w:r>
        <w:rPr>
          <w:rFonts w:cs="AngsanaUPC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Internet Engineering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ประเด็นทางสังคมและวิชาชีพ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/>
      </w:pPr>
      <w:r>
        <w:rPr>
          <w:rFonts w:cs="AngsanaUPC" w:ascii="Angsana New" w:hAnsi="Angsana New"/>
          <w:sz w:val="32"/>
          <w:szCs w:val="32"/>
        </w:rPr>
        <w:t>4123756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มั่นคงของระบบสารสนเทศ</w:t>
      </w:r>
      <w:r>
        <w:rPr>
          <w:rFonts w:cs="AngsanaUPC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ind w:left="2880" w:first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nformation Security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/>
      </w:pPr>
      <w:r>
        <w:rPr>
          <w:rFonts w:cs="AngsanaUPC" w:ascii="Angsana New" w:hAnsi="Angsana New"/>
          <w:sz w:val="32"/>
          <w:szCs w:val="32"/>
        </w:rPr>
        <w:t>4123757</w:t>
        <w:tab/>
      </w:r>
      <w:r>
        <w:rPr>
          <w:rFonts w:ascii="Angsana New" w:hAnsi="Angsana New" w:cs="AngsanaUPC"/>
          <w:sz w:val="32"/>
          <w:sz w:val="32"/>
          <w:szCs w:val="32"/>
        </w:rPr>
        <w:t>การศึกษาเฉพาะเรื่องทางวิทยาการคอมพิวเตอร์</w:t>
      </w:r>
      <w:r>
        <w:rPr>
          <w:rFonts w:cs="AngsanaUPC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Selected Topic in Computer Science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124953</w:t>
        <w:tab/>
      </w:r>
      <w:r>
        <w:rPr>
          <w:rFonts w:ascii="Angsana New" w:hAnsi="Angsana New" w:cs="AngsanaUPC"/>
          <w:sz w:val="32"/>
          <w:sz w:val="32"/>
          <w:szCs w:val="32"/>
        </w:rPr>
        <w:t>การสัมมนาวิทยาการคอมพิวเตอร์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Seminar in Computer Science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การจัดการสารสนเทศ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2604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ปรแกรมสำเร็จรูปและการประยุกต์ใช้งาน</w:t>
      </w:r>
      <w:r>
        <w:rPr>
          <w:rFonts w:cs="AngsanaUPC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Software Packages and Application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123257</w:t>
        <w:tab/>
      </w:r>
      <w:r>
        <w:rPr>
          <w:rFonts w:ascii="Angsana New" w:hAnsi="Angsana New" w:cs="AngsanaUPC"/>
          <w:sz w:val="32"/>
          <w:sz w:val="32"/>
          <w:szCs w:val="32"/>
        </w:rPr>
        <w:t>ระบบสารสนเทศทางภูมิศาสตร์</w:t>
      </w:r>
      <w:r>
        <w:rPr>
          <w:rFonts w:cs="AngsanaUPC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ab/>
        <w:t>Geographical Information Systems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123258</w:t>
        <w:tab/>
      </w:r>
      <w:r>
        <w:rPr>
          <w:rFonts w:ascii="Angsana New" w:hAnsi="Angsana New" w:cs="AngsanaUPC"/>
          <w:sz w:val="32"/>
          <w:sz w:val="32"/>
          <w:szCs w:val="32"/>
        </w:rPr>
        <w:t>การสืบค้นสารสนเทศ</w:t>
      </w:r>
      <w:r>
        <w:rPr>
          <w:rFonts w:cs="AngsanaUPC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Information Retrieval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/>
      </w:pPr>
      <w:r>
        <w:rPr>
          <w:rFonts w:cs="AngsanaUPC" w:ascii="Angsana New" w:hAnsi="Angsana New"/>
          <w:sz w:val="32"/>
          <w:szCs w:val="32"/>
        </w:rPr>
        <w:t xml:space="preserve">4123259       </w:t>
      </w:r>
      <w:r>
        <w:rPr>
          <w:rFonts w:ascii="Angsana New" w:hAnsi="Angsana New" w:cs="AngsanaUPC"/>
          <w:sz w:val="32"/>
          <w:sz w:val="32"/>
          <w:szCs w:val="32"/>
        </w:rPr>
        <w:t>ชีวสารสนเทศ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Bioinformatic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4123260   </w:t>
        <w:tab/>
      </w:r>
      <w:r>
        <w:rPr>
          <w:rFonts w:ascii="Angsana New" w:hAnsi="Angsana New" w:cs="AngsanaUPC"/>
          <w:sz w:val="32"/>
          <w:sz w:val="32"/>
          <w:szCs w:val="32"/>
        </w:rPr>
        <w:t>การจัดการความรู้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Knowledge Management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123502</w:t>
        <w:tab/>
      </w:r>
      <w:r>
        <w:rPr>
          <w:rFonts w:ascii="Angsana New" w:hAnsi="Angsana New" w:cs="AngsanaUPC"/>
          <w:sz w:val="32"/>
          <w:sz w:val="32"/>
          <w:szCs w:val="32"/>
        </w:rPr>
        <w:t>ระบบสนับสนุนการตัดสินใจ</w:t>
      </w:r>
      <w:r>
        <w:rPr>
          <w:rFonts w:cs="AngsanaUPC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Decision Support Systems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123503</w:t>
        <w:tab/>
      </w:r>
      <w:r>
        <w:rPr>
          <w:rFonts w:ascii="Angsana New" w:hAnsi="Angsana New" w:cs="AngsanaUPC"/>
          <w:sz w:val="32"/>
          <w:sz w:val="32"/>
          <w:szCs w:val="32"/>
        </w:rPr>
        <w:t>ธุรกรรมอิเล็กทรอนิกส์</w:t>
      </w:r>
      <w:r>
        <w:rPr>
          <w:rFonts w:cs="AngsanaUPC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Electronic Business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>4123507</w:t>
        <w:tab/>
      </w:r>
      <w:r>
        <w:rPr>
          <w:rFonts w:ascii="Angsana New" w:hAnsi="Angsana New" w:cs="AngsanaUPC"/>
          <w:sz w:val="32"/>
          <w:sz w:val="32"/>
          <w:szCs w:val="32"/>
        </w:rPr>
        <w:t>ระบบสารสนเทศเพื่อการจัดการ</w:t>
      </w:r>
      <w:r>
        <w:rPr>
          <w:rFonts w:cs="AngsanaUPC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ind w:left="25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Management Information Systems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การคำนวณเชิงภาพกราฟฟิกส์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122603</w:t>
        <w:tab/>
      </w:r>
      <w:r>
        <w:rPr>
          <w:rFonts w:ascii="Angsana New" w:hAnsi="Angsana New" w:cs="AngsanaUPC"/>
          <w:sz w:val="32"/>
          <w:sz w:val="32"/>
          <w:szCs w:val="32"/>
        </w:rPr>
        <w:t>คอมพิวเตอร์กราฟฟิกส์</w:t>
      </w:r>
      <w:r>
        <w:rPr>
          <w:rFonts w:cs="AngsanaUPC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cs="AngsanaUPC" w:ascii="Angsana New" w:hAnsi="Angsana New"/>
          <w:sz w:val="32"/>
          <w:szCs w:val="32"/>
        </w:rPr>
        <w:tab/>
        <w:t>Computer Graphics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123651</w:t>
        <w:tab/>
      </w:r>
      <w:r>
        <w:rPr>
          <w:rFonts w:ascii="Angsana New" w:hAnsi="Angsana New" w:cs="AngsanaUPC"/>
          <w:sz w:val="32"/>
          <w:sz w:val="32"/>
          <w:szCs w:val="32"/>
        </w:rPr>
        <w:t>การพัฒนาโปรแกรมประยุกต์เชิงมัลติมีเดีย</w:t>
      </w:r>
      <w:r>
        <w:rPr>
          <w:rFonts w:cs="AngsanaUPC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78" w:leader="none"/>
          <w:tab w:val="left" w:pos="3240" w:leader="none"/>
        </w:tabs>
        <w:rPr/>
      </w:pPr>
      <w:r>
        <w:rPr>
          <w:rFonts w:cs="AngsanaUPC" w:ascii="Angsana New" w:hAnsi="Angsana New"/>
          <w:color w:val="FF0000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>Multimedia Application Development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/>
      </w:pPr>
      <w:r>
        <w:rPr>
          <w:rFonts w:cs="AngsanaUPC" w:ascii="Angsana New" w:hAnsi="Angsana New"/>
          <w:sz w:val="32"/>
          <w:szCs w:val="32"/>
        </w:rPr>
        <w:t>4123655</w:t>
        <w:tab/>
      </w:r>
      <w:r>
        <w:rPr>
          <w:rFonts w:ascii="Angsana New" w:hAnsi="Angsana New" w:cs="AngsanaUPC"/>
          <w:sz w:val="32"/>
          <w:sz w:val="32"/>
          <w:szCs w:val="32"/>
        </w:rPr>
        <w:t>การประมวลผลภาพ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/>
      </w:pPr>
      <w:r>
        <w:rPr>
          <w:rFonts w:cs="AngsanaUPC" w:ascii="Angsana New" w:hAnsi="Angsana New"/>
          <w:sz w:val="32"/>
          <w:szCs w:val="32"/>
        </w:rPr>
        <w:tab/>
        <w:t>Image Processing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การโต้ตอบระหว่างคนกับคอมพิวเตอร์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123652</w:t>
        <w:tab/>
      </w:r>
      <w:r>
        <w:rPr>
          <w:rFonts w:ascii="Angsana New" w:hAnsi="Angsana New" w:cs="AngsanaUPC"/>
          <w:sz w:val="32"/>
          <w:sz w:val="32"/>
          <w:szCs w:val="32"/>
        </w:rPr>
        <w:t>สื่ออิเล็กทรอนิกส์และคอมพิวเตอร์ช่วยสอน</w:t>
      </w:r>
      <w:r>
        <w:rPr>
          <w:rFonts w:cs="AngsanaUPC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ascii="Angsana New" w:hAnsi="Angsana New" w:cs="AngsanaUPC"/>
          <w:color w:val="FF0000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Electronic Media and Computer Instruction Packages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123653</w:t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โต้ตอบ</w:t>
      </w:r>
      <w:r>
        <w:rPr>
          <w:rFonts w:ascii="Angsana New" w:hAnsi="Angsana New" w:cs="AngsanaUPC"/>
          <w:sz w:val="32"/>
          <w:sz w:val="32"/>
          <w:szCs w:val="32"/>
        </w:rPr>
        <w:t>ระหว่างมนุษย์กับคอมพิวเตอร์</w:t>
      </w:r>
      <w:r>
        <w:rPr>
          <w:rFonts w:cs="AngsanaUPC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/>
      </w:pPr>
      <w:r>
        <w:rPr>
          <w:rFonts w:cs="AngsanaUPC" w:ascii="Angsana New" w:hAnsi="Angsana New"/>
          <w:sz w:val="32"/>
          <w:szCs w:val="32"/>
        </w:rPr>
        <w:tab/>
        <w:t>Human and Computer Interaction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7.3.2.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วิชาปฏิบัติ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ฝึกประสบการณ์วิชาชีพ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>5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>4124851</w:t>
        <w:tab/>
      </w:r>
      <w:r>
        <w:rPr>
          <w:rFonts w:ascii="Angsana New" w:hAnsi="Angsana New" w:cs="AngsanaUPC"/>
          <w:sz w:val="32"/>
          <w:sz w:val="32"/>
          <w:szCs w:val="32"/>
        </w:rPr>
        <w:t>การเตรียมฝึกประสบการณ์วิชาชีพ</w:t>
      </w:r>
      <w:r>
        <w:rPr>
          <w:rFonts w:cs="AngsanaUPC" w:ascii="Angsana New" w:hAnsi="Angsana New"/>
          <w:sz w:val="32"/>
          <w:szCs w:val="32"/>
        </w:rPr>
        <w:tab/>
        <w:tab/>
        <w:t>2(90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ิทยาการคอมพิวเตอร์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ab/>
        <w:t xml:space="preserve">Preparation for Professional Experience in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>Computer Science</w:t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>4124852</w:t>
        <w:tab/>
      </w:r>
      <w:r>
        <w:rPr>
          <w:rFonts w:ascii="Angsana New" w:hAnsi="Angsana New" w:cs="AngsanaUPC"/>
          <w:sz w:val="32"/>
          <w:sz w:val="32"/>
          <w:szCs w:val="32"/>
        </w:rPr>
        <w:t>การฝึกประสบการณ์วิชาชีพ</w:t>
      </w:r>
      <w:r>
        <w:rPr>
          <w:rFonts w:cs="AngsanaUPC" w:ascii="Angsana New" w:hAnsi="Angsana New"/>
          <w:sz w:val="32"/>
          <w:szCs w:val="32"/>
        </w:rPr>
        <w:tab/>
        <w:tab/>
        <w:tab/>
        <w:t>3(350)</w:t>
      </w:r>
    </w:p>
    <w:p>
      <w:pPr>
        <w:pStyle w:val="Normal"/>
        <w:tabs>
          <w:tab w:val="clear" w:pos="720"/>
          <w:tab w:val="left" w:pos="-3600" w:leader="none"/>
          <w:tab w:val="left" w:pos="3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-3600" w:leader="none"/>
          <w:tab w:val="left" w:pos="3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Field Experience in Computer Science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7.3.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>6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ให้เลือกเรียนรายวิชาใด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หลักสูตร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ไม่ซ้ำกับรายวิชาที่เคยเรียนมา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7.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ศึกษ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สูตรวิทยาศาสตรบัณฑ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ขาวิชาวิทยาการคอมพิวเตอร์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960"/>
        <w:gridCol w:w="10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ี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ภาค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วดวิชาการศึกษา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000101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000102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00020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000202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ษาอังกฤษเพื่อการสื่อส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ลวัตทางสังคม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บังคับ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011309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14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ิสิกส์พื้นฐ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ิตศาสตร์ไม่ต่อเนื่อ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960"/>
        <w:gridCol w:w="10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ี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ภาค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วดวิชาการศึกษา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000103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000203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00020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9000205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000302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00030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ทยาศาสตร์เพื่อคุณภาพชีวิต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บังคับ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031107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122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ีววิทยาพื้นฐ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น่าจะเป็นและสถิติเบื้องต้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960"/>
        <w:gridCol w:w="10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ี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ภาค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บังคับ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55361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561204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09140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09260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412235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27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ษาอังกฤษสำหรับวิทยาการ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รู้เบื้องต้นเกี่ยวกับการประกอบธุรกิจ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คลคูลัสและเรขาคณิตวิเคราะห์</w:t>
            </w: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ีชคณิตเชิงเส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โปรแกรมเบื้องต้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คอมพิวเตอร์และสถาปัตยกรร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960"/>
        <w:gridCol w:w="10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ี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ภาค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บังคับ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021102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2202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2252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2352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2453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37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คมีพื้นฐ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สร้างข้อมูล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ฐาน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กการเขียนโปรแกรมเชิงวัตถุ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ปฏิบัติ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การสื่อสารข้อมูลและเครือข่ายคอมพิวเตอร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center" w:pos="409" w:leader="none"/>
              </w:tabs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933"/>
        <w:gridCol w:w="106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ี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ภาค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บังคับ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2505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320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4123353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450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เคราะห์และออกแบบระบบ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ขียนโปรแกรมคอมพิวเตอร์ขั้นสู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ัญญาประดิษฐ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เลือก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xxxx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xxxx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เลื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เลื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933"/>
        <w:gridCol w:w="106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ี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ภาค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บังคับ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3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412395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บริหารโครงการซอฟต์แว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ัวข้อพิเศษด้านวิทยาการคอมพิวเตอร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เลือก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412xxxx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xxxx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xxxx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เลื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เลื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เลื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xxxxxxx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ลือกเส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7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933"/>
        <w:gridCol w:w="106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ี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ภาค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บังคับ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415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4124851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412495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รรยาบรรณทางวิชาชีพและกฎหมายด้าน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ตรียมฝึกประสบการณ์วิชาชีพวิทยาการคอมพิวเตอร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งานพิเศษด้านวิทยาการคอมพิวเตอร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 (90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1-2-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เลือก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xxxx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xxxx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เลื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เลื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xxxxxxx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ลือกเส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7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933"/>
        <w:gridCol w:w="106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ี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ภาคการศึกษา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เอกบังคับ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12485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ฝึกประสบการณ์วิชาชีพวิทยาการคอมพิวเตอร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 (35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7.5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และคำอธิบายรายวิชาในหมวดวิชาการศึกษาทั่วไป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9000101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ไทยเพื่อการสื่อสาร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Thai for Communication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ำคัญของภาษา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ื่อ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ัฒนาทักษะ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ข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กษะการย่อ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รุป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ขยาย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ปล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ี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พิจารณา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ิงชวนเชื่อหรือเบี่ยงเบ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นำเสนอสารด้วยวา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ายลักษณ์อักษ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ใช้สื่อผสมในทางวิช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ถานการณ์จริงในชีวิตประจำวั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9000102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เพื่อการสื่อสาร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English for Communication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ฝึกและพัฒนาทักษะ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่านและการเข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ื่อสารในสถานการณ์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คำนึงถึงบริบทของสังคมไทยและสา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ื่อ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นะนำตนเองและผู้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ักท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ล่า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ถามข้อมูลส่วน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ถาม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ซื้อสินค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บอกทิศทางและสถานที่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นัด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ชิ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ขอร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ขอบคุ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สดงความรู้ส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สดงความคิด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ธิบายลักษณะบุคคลและลักษณะสิ่งของเครื่องใช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9000103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UPC" w:ascii="Angsana New" w:hAnsi="Angsana New"/>
          <w:b/>
          <w:bCs/>
          <w:sz w:val="32"/>
          <w:szCs w:val="32"/>
        </w:rPr>
        <w:tab/>
        <w:t>English for Study Skills Development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ฝึกและพัฒนาการใช้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เขียนเชิงบูรณ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ขียนสรุปหัวข้อเรื่องและจับใจความ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สดงความคิดเห็นและ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9000201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นุษย์กับการดำเนินชีวิต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>Man and Life Enhancemen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ดำรงชีวิตในสังคม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ฤติกรรม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ข้าใจตนเองและผู้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ธรรมและจริย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ู้เท่าทันการเปลี่ยนแป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พัฒนาต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ับตัวให้เข้ากับสังคมและ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ัฒนาปัญญาก่อให้เกิดสันติสุขและสันติภาพ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9000202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ลวัตทางสังคม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Social Dynamics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พัฒนาการของสังคม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ฒนธรรม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ศรษฐ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มืองการปก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พัฒนา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สภาวการณ์ปัจจุบันของสังคม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าน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ศรษฐ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มืองการปก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มีผลกระทบต่อสังคมไทย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9000203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To Follow in the Royal Foot Steps of His Majesty the King</w:t>
        <w:tab/>
      </w:r>
    </w:p>
    <w:p>
      <w:pPr>
        <w:pStyle w:val="Normal"/>
        <w:tabs>
          <w:tab w:val="clear" w:pos="720"/>
          <w:tab w:val="left" w:pos="1800" w:leader="none"/>
        </w:tabs>
        <w:ind w:left="1080" w:hanging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พระราชประว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ราชจริยวั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ราชกรณีย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ราชนิพ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ชญาเศรษฐกิจพอเพ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ัฒนาสังคมและเศรษฐกิจอันเนื่องมาจากพระราชดำร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ประพฤติปฏิบัติตนตามพระบรมราชโอว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ระราชดำริ</w:t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AngsanaUPC" w:ascii="Angsana New" w:hAnsi="Angsana New"/>
          <w:b/>
          <w:bCs/>
          <w:sz w:val="32"/>
          <w:szCs w:val="32"/>
        </w:rPr>
        <w:t>9000204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>Fundamental Knowledge of Law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ิทธิและหน้าที่ของประชาชนตามรัฐธรรมนู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ทธิ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จ้งเก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ับบุตรบุญ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ณฑ์เข้า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ำ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ับ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หม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มร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หย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รด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ู้ยืม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้ำปร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กันภ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ื้อข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ายฝ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า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าซ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ร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าเสพติดให้โท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หมายที่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้องทุกข์เนื่องจากการได้รับความเดือนร้อนจากเจ้าหน้าที่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ฟ้องศาลปก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คุ้มครองผู้ประสบภัยจาก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หมายเกี่ยวกับข้อมูลข่าวสา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>9000205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Environment and Living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ลักษณะทางกายภาพของ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ค่าความสำคัญของทรัพยากร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ปลี่ยนแปลงของสภาพแวดล้อมทางธรรมชาติและวิถี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เหตุและแนวทางการแก้ปัญหาการเกิดภัยพ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ลพิ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ูญเสียทรัพย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ร้างจิตสำนึก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>9000206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>Aesthetics for Life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จำแนกข้อแตกต่างในศาสตร์ทางความ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หมายของสุนทรียศาสตร์เชิงการคิดกับสุนทรียศาสตร์เชิงพฤติ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สำคัญของการรับรู้กับความเป็นมาของ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ศนศิลป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ิลปะด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ิลปะการแส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่านขั้นตอนการเรียนรู้เชิงคุณ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ได้มาซึ่งประสบการณ์ของความซาบซึ้งทางสุนทรีย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9000301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Information Technology for Life</w:t>
        <w:tab/>
        <w:tab/>
      </w:r>
    </w:p>
    <w:p>
      <w:pPr>
        <w:pStyle w:val="Normal"/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ใช้คอมพิวเตอร์เบื้อ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สามารถใช้โปรแกรมสำเร็จรูปด้านการจัดการเอก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นำเสนอ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จัดตาราง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ึกษาเกี่ยวกับเทคโนโลยี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ำคัญของระบบเทคโนโลยี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มีอิทธิพลและผลกระทบต่อชีวิตและ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ารใช้เทคโนโลยีสารสนเทศในการจัดเก็บ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มวลผล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ลือกแหล่ง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การประเมินคุณค่าสารสนเทศและการใช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9000302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>Science for Quality of Life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นำความรู้ด้าน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ักษะกระบวนการทาง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ธีการส่งเสริมสุขภาพเพื่อพัฒนาคุณภาพ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ลกระทบของวิทยาศาสตร์และเทคโนโลยีต่อ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>9000303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คิดและการตัดสินใจ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>Thinking and Decision Making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ลักการและกระบวนการคิดของ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ัฒนาทักษะการ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ัดสินใจและการประยุกต์ใช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AngsanaUPC" w:ascii="Angsana New" w:hAnsi="Angsana New"/>
          <w:b/>
          <w:bCs/>
          <w:sz w:val="32"/>
          <w:szCs w:val="32"/>
        </w:rPr>
        <w:t>9000304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>2(1-2-3)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Exercise for Quality of Life Development</w:t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ว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ช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บข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มุ่ง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ะโยชน์ของการออกกำลังก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การและวิธีการออกกำลังก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ดการแข่งขันกีฬาทุก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ป็นผู้เล่นและผู้ดู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ัฒนาคุณภาพชีวิตโดยการเล่นกีฬ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ละเล่นพื้นเมืองของ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ล่นกีฬาประเภทบุคคลและประเภทที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ออกกำลังกายในชีวิตประจำวัน</w:t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และคำอธิบายรายวิชาในหมวดวิชาเฉพา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ชาบังคับ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553611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สำหรับวิทยาการคอมพิวเตอร์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ind w:left="720" w:firstLine="36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English for Computer Scienc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ฝึกและพัฒนาทักษะการ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ข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ิจารณ์บทความเชิงวิชาการด้านคอมพิวเตอร์</w:t>
      </w:r>
      <w:r>
        <w:rPr>
          <w:rFonts w:cs="AngsanaUPC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3561204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รู้เบื้องต้นเกี่ยวกับการประกอบธุรกิจ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Introduction to Business Operation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ศึกษาถึงลักษณะพื้นฐานของธุรกิจประเภทต่างๆและองค์ประกอบที่ใช้ในการประกอบธุร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ดการ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ตล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บริหาร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บริหารสำนัก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ครอบคลุมถึงเอกสารทางธุรกิจประเภท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นวทางการประกอบธุร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ลอดจนศึกษาปัญหาที่เกี่ยวข้องในการดำเนินธุร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ลอด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รรยาบรรณของนักธุรกิจ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4011309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ฟิสิกส์พื้นฐาน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3-6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>Fundamental Physics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ระบบหน่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ก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คลื่อนที่ของวัตถ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มเมนต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การเคลื่อนที่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ิวต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มเม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ลั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กลอย่าง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หนา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อาร์คีเมเด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รู้เบื้องต้นเกี่ยวกับความร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ม่เหล็ก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มมันตภาพรั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ประยุกต์ใช้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750" w:leader="none"/>
        </w:tabs>
        <w:jc w:val="both"/>
        <w:rPr/>
      </w:pPr>
      <w:r>
        <w:rPr>
          <w:rFonts w:eastAsia="Angsana New" w:cs="AngsanaUPC" w:ascii="Angsana New" w:hAnsi="Angsana New"/>
          <w:b/>
          <w:bCs/>
          <w:sz w:val="32"/>
          <w:szCs w:val="32"/>
        </w:rPr>
        <w:t>4021102</w:t>
        <w:tab/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>เคมีพื้นฐาน</w:t>
      </w:r>
      <w:r>
        <w:rPr>
          <w:rFonts w:eastAsia="Angsana New" w:cs="AngsanaUPC" w:ascii="Angsana New" w:hAnsi="Angsana New"/>
          <w:b/>
          <w:bCs/>
          <w:sz w:val="32"/>
          <w:szCs w:val="32"/>
        </w:rPr>
        <w:tab/>
        <w:tab/>
        <w:t>3(2-3-6)</w:t>
      </w:r>
    </w:p>
    <w:p>
      <w:pPr>
        <w:pStyle w:val="Normal"/>
        <w:tabs>
          <w:tab w:val="left" w:pos="720" w:leader="none"/>
          <w:tab w:val="left" w:pos="1080" w:leader="none"/>
          <w:tab w:val="left" w:pos="6750" w:leader="none"/>
        </w:tabs>
        <w:ind w:firstLine="270"/>
        <w:jc w:val="both"/>
        <w:rPr>
          <w:rFonts w:ascii="Angsana New" w:hAnsi="Angsana New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 New" w:hAnsi="Angsana New"/>
          <w:b/>
          <w:bCs/>
          <w:sz w:val="32"/>
          <w:szCs w:val="32"/>
        </w:rPr>
        <w:tab/>
        <w:tab/>
        <w:t>Fundamental Chemistry</w:t>
      </w:r>
    </w:p>
    <w:p>
      <w:pPr>
        <w:pStyle w:val="Normal"/>
        <w:tabs>
          <w:tab w:val="left" w:pos="720" w:leader="none"/>
          <w:tab w:val="left" w:pos="1800" w:leader="none"/>
          <w:tab w:val="left" w:pos="6750" w:leader="none"/>
        </w:tabs>
        <w:ind w:left="1080" w:hanging="117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UPC"/>
          <w:sz w:val="32"/>
          <w:sz w:val="32"/>
          <w:szCs w:val="32"/>
        </w:rPr>
        <w:t>สารและส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โครงสร้างอะต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ตาราง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สกัดและการตกผ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แยกสารด้วยวิธีโครมาโตกราฟ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จำแนกประเภทสารเค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อันตรายและวิธีป้องกันกันภัยที่เกิดขึ้นจากสารเค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ความรู้เบื้องต้นเกี่ยวกับกรดและด่าง</w:t>
      </w:r>
    </w:p>
    <w:p>
      <w:pPr>
        <w:pStyle w:val="Normal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031107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ีววิทยาพื้นฐาน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3-6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Fundamental Biology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ารประกอบเคมีในสิ่งมี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ซล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นื้อเย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ืบพันธุ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จริญเติบ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สิ่งมี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ำแนกสิ่งมี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เนิด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วัฒน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ันธุ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่งมีชีวิตและสภาวะ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นุรักษ์สิ่งแวดล้อม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4091401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คลคูลัสและเรขาคณิตวิเคราะห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 xml:space="preserve">Calculus and Analytical Geometry 1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ขาคณิตวิเคราะห์ว่าด้วยเส้นต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งกล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ภาคตัดกร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ิมิตของฟังก์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ังก์ชันต่อเน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นุพันธ์และการหาอนุพันธ์ของฟังก์ชันพีชคณ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ังก์ชันอดิส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ยุกต์อนุ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ินทิกรัล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Angsana New" w:hAnsi="Angsana New" w:cs="AngsanaUPC"/>
          <w:b/>
          <w:b/>
          <w:bCs/>
          <w:sz w:val="32"/>
          <w:szCs w:val="32"/>
          <w:highlight w:val="yellow"/>
        </w:rPr>
      </w:pPr>
      <w:r>
        <w:rPr>
          <w:rFonts w:cs="AngsanaUPC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4092601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ีชคณิตเชิงเส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</w:t>
        <w:tab/>
        <w:tab/>
        <w:tab/>
        <w:tab/>
        <w:tab/>
        <w:tab/>
        <w:tab/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>Linear Algebra for Applied Statistics 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วกเตอ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วคเตอร์สเปซ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ฐ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ิติ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แปลงเชิงเส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มตริกซ์และการดำเนินการบนเมตริกซ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มตริกซ์ชนิดพิเศษ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หาอินเวอร์ส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เจนเนอรัลไลซ์อินเวอร์สของเมตริกซ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วามคล้ายของแคโนนิคับฟอร์มสมมูลเชิงวิธีจัดหมู่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4112201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น่าจะเป็นและสถิติเบื้องต้น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  <w:tab/>
        <w:t>Introduction to Probability and Statistics</w:t>
      </w:r>
    </w:p>
    <w:p>
      <w:pPr>
        <w:pStyle w:val="Normal"/>
        <w:tabs>
          <w:tab w:val="clear" w:pos="720"/>
          <w:tab w:val="left" w:pos="-3870" w:leader="none"/>
          <w:tab w:val="left" w:pos="0" w:leader="none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วามน่าจะ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แปรสุ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(Random variable)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แจกแจงความน่าจะ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(Probability distribution)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คาดคะเนทางคณิตศาสต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(Mathematical expectation)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แจกแจงค่าที่ได้จากตัวอย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(Sampling distribution)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ลักการประมาณ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(Estimation)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ทดสอบสมมุติฐ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(Hypothesis testing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1451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ณิตศาสตร์ไม่ต่อเนื่อง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>Discrete Mathematics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ฤษฎีกรา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น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ค้นหาโดยต้นไม้ทว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รก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พิสูจ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ีชคณิตแบบบูลและวงจรตรรกพีชคณิตของเซ็ตและสายอักข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ลุ่ม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ชนิดของข้อมูลที่เป็นโครงสร้างพีชคณ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ัมพันธ์สมมูลและการแบ่งกั้นสมการผล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ังก์ชันเวียนเก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จำลองคณิตศาสตร์สำหรับเครื่องสถานะจำ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ที่มีความจำและเครื่องทัวริ่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2202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ครงสร้างข้อมูล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ind w:left="720" w:firstLine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Data Structure</w:t>
      </w:r>
    </w:p>
    <w:p>
      <w:pPr>
        <w:pStyle w:val="Normal"/>
        <w:ind w:left="1080" w:firstLine="720"/>
        <w:jc w:val="left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รู้เกี่ยวกับโครงสร้าง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มวลผล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ยอักข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ถวลำดับหลายมิ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เบ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ัวช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แต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ิวและรายการโ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เวียนเก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น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าฟ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การประยุกต์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ประสิทธิภาพของอัลกอริทึ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คนิคการเรียงลำดับและการค้นหาข้อมู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2252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ฐานข้อมู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ind w:left="720" w:firstLine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Database Systems</w:t>
      </w:r>
    </w:p>
    <w:p>
      <w:pPr>
        <w:pStyle w:val="Normal"/>
        <w:ind w:left="1080" w:firstLine="720"/>
        <w:jc w:val="left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รู้เบื้องต้นเกี่ยวกับระบบ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ฐานข้อมูลเชิง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มเดลจำลองความสัมพันธ์ระหว่าง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ูปแบบที่เป็นบรรทัด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อกแบบฐานข้อมูลเชิง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ษามาตรฐานสำหรับการนิยาม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ษา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SQL)  </w:t>
      </w:r>
      <w:r>
        <w:rPr>
          <w:rFonts w:ascii="Angsana New" w:hAnsi="Angsana New" w:cs="AngsanaUPC"/>
          <w:sz w:val="32"/>
          <w:sz w:val="32"/>
          <w:szCs w:val="32"/>
        </w:rPr>
        <w:t>โครงสร้างการจัดเก็บข้อมูลเชิงกาย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คงสภาพของ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ฟื้นสภาพและการควบคุมภาวะความ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ความปลอดภัยของ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ฐานข้อมูลแบบกระ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ฐานข้อมูลเชิงวัตถ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2351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โปรแกรมเบื้องต้น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ind w:left="36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Fundamentals of Programming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ลักการพื้นฐานของการเขียนโปรแ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ษาที่ใช้ในการเขียนโปรแ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อกแบบอัลกอริทึ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ขียนผั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ขียนรหัสเทียมโครงสร้างแบบเรียงลำ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วนซ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โมด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โครงสร้างข้อมูลแบบแถวลำ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มิ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พัฒนาโปรแ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ดสอบแก้ไขข้อผิดพลาดของโปรแ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จัดการแฟ้มข้อมูล</w:t>
      </w:r>
    </w:p>
    <w:p>
      <w:pPr>
        <w:pStyle w:val="Normal"/>
        <w:ind w:left="1080" w:firstLine="720"/>
        <w:rPr>
          <w:rFonts w:ascii="Angsana New" w:hAnsi="Angsana New" w:cs="AngsanaUPC"/>
          <w:color w:val="FF6600"/>
          <w:sz w:val="32"/>
          <w:szCs w:val="32"/>
        </w:rPr>
      </w:pPr>
      <w:r>
        <w:rPr>
          <w:rFonts w:cs="AngsanaUPC" w:ascii="Angsana New" w:hAnsi="Angsana New"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2352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การเขียนโปรแกรมเชิงวัตถุ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ind w:left="720" w:firstLine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Principles of Object Oriented Programming </w:t>
      </w:r>
    </w:p>
    <w:p>
      <w:pPr>
        <w:pStyle w:val="Normal"/>
        <w:ind w:left="360" w:firstLine="720"/>
        <w:jc w:val="left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: 412235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โปรแกรมเบื้องต้น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ออกแบบและวิเคราะห์ปัญหาโดยใช้หลักการเชิงวัตถ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ลา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ืบทอดคุณสม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นแคปซูเล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รมวิธีโพลิมอร์ฟิซึ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ออกแบบและหลักการเขียนโปรแกรมเชิงวัตถ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ษาสำหรับการเขียนโปรแกรมเชิงวัตถ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จัดการกับข้อผิดพล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ถึงการสร้างโปรแกรมด้วยภาษาเชิงวัตถุ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4122453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ปฏิบัติ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ind w:left="360" w:firstLine="72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Operating Systems</w:t>
      </w:r>
    </w:p>
    <w:p>
      <w:pPr>
        <w:pStyle w:val="Normal"/>
        <w:ind w:left="360" w:firstLine="72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: 412270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คอมพิวเตอร์และสถาปัตยกรรม</w:t>
      </w:r>
    </w:p>
    <w:p>
      <w:pPr>
        <w:pStyle w:val="Normal"/>
        <w:tabs>
          <w:tab w:val="clear" w:pos="720"/>
          <w:tab w:val="left" w:pos="1080" w:leader="none"/>
        </w:tabs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วัฒนาการของระบบปฏิบัต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้าที่ของระบบปฏิบัต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ดการกระบวน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ดการหน่วยความ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่วยความจำเสม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ดสรรทรัพย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ติดต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แฟ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ปฏิบัติการแบบกระ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ปฏิบัติบนระบบปฏิบัติการ</w:t>
      </w:r>
    </w:p>
    <w:p>
      <w:pPr>
        <w:pStyle w:val="Normal"/>
        <w:tabs>
          <w:tab w:val="clear" w:pos="720"/>
          <w:tab w:val="left" w:pos="1080" w:leader="none"/>
        </w:tabs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  <w:t>4122505</w:t>
        <w:tab/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การวิเคราะห์และออกแบบระบบ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ind w:left="720" w:firstLine="36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  <w:t>Systems Analysis and Design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color w:val="000000"/>
          <w:spacing w:val="4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ความหมายของระ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ัตถุประสงค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ขอบข่ายการวิเคราะห์และออกแบบระ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ทคนิคการรวบรวม</w:t>
      </w:r>
      <w:r>
        <w:rPr>
          <w:rFonts w:ascii="Angsana New" w:hAnsi="Angsana New" w:cs="AngsanaUPC"/>
          <w:color w:val="000000"/>
          <w:spacing w:val="4"/>
          <w:sz w:val="32"/>
          <w:sz w:val="32"/>
          <w:szCs w:val="32"/>
        </w:rPr>
        <w:t>ข้อเท็จจริง</w:t>
      </w:r>
      <w:r>
        <w:rPr>
          <w:rFonts w:ascii="Angsana New" w:hAnsi="Angsana New" w:eastAsia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4"/>
          <w:sz w:val="32"/>
          <w:sz w:val="32"/>
          <w:szCs w:val="32"/>
        </w:rPr>
        <w:t>การวิเคราะห์ระบบและความต้องการของผู้ใช้โดยอาศัยแผนภาพกระแสข้อมูล</w:t>
      </w:r>
      <w:r>
        <w:rPr>
          <w:rFonts w:ascii="Angsana New" w:hAnsi="Angsana New" w:eastAsia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4"/>
          <w:sz w:val="32"/>
          <w:sz w:val="32"/>
          <w:szCs w:val="32"/>
        </w:rPr>
        <w:t>คำอธิบายกระบวนการ</w:t>
      </w:r>
      <w:r>
        <w:rPr>
          <w:rFonts w:ascii="Angsana New" w:hAnsi="Angsana New" w:eastAsia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ผังงานระ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จนานุกรมข้อมูล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การออกแบบส่วนนำเข้าข้อมูล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่วนแสดงผลและส่วนติดต่อกับผู้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สร้างตัวต้นแ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จัดทำคู่มือการใช้ง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บริหารโคร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กรณีศึกษาเกี่ยวกับการวิเคราะห์และออกแบบระบบ</w:t>
      </w:r>
    </w:p>
    <w:p>
      <w:pPr>
        <w:pStyle w:val="Normal"/>
        <w:tabs>
          <w:tab w:val="clear" w:pos="720"/>
          <w:tab w:val="left" w:pos="1080" w:leader="none"/>
        </w:tabs>
        <w:ind w:left="1080" w:firstLine="720"/>
        <w:jc w:val="left"/>
        <w:rPr>
          <w:rFonts w:ascii="Angsana New" w:hAnsi="Angsana New" w:cs="AngsanaUPC"/>
          <w:color w:val="000000"/>
          <w:spacing w:val="4"/>
          <w:sz w:val="32"/>
          <w:szCs w:val="32"/>
        </w:rPr>
      </w:pPr>
      <w:r>
        <w:rPr>
          <w:rFonts w:cs="AngsanaUPC" w:ascii="Angsana New" w:hAnsi="Angsana New"/>
          <w:color w:val="000000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>4122701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คอมพิวเตอร์และสถาปัตยกรรม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Computer Systems and Architecture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ีชคณิตแบบบูลและการออกแบบเชิงตรรก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ครงสร้างสถาปัตยกรรมแบบวอนนอยแม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ครงสร้างการทำงานภายในหน่วยประมวลผล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ีจ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บบ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ครงสร้างชุดคำส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มโครโอเปอร์เรชั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โครโค้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ในการประมวล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น่วยควบค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ประมวลผลโดยใช้ไปป์ไล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น่วยความ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่วยความจำแค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หน่วยความจำเสม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โครงสร้างการทำงานของอินพุทและเอาท์พุ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ดิสท์และอุปกรณ์เก็บข้อมูลสำ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ถาปัตยกรรมคอมพิวเตอร์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ISD, SIMD, MISD, MIMD </w:t>
      </w:r>
      <w:r>
        <w:rPr>
          <w:rFonts w:ascii="Angsana New" w:hAnsi="Angsana New" w:cs="AngsanaUPC"/>
          <w:sz w:val="32"/>
          <w:sz w:val="32"/>
          <w:szCs w:val="32"/>
        </w:rPr>
        <w:t>และสถาปัตยกรรมของหน่วยประมวลผลกลาง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RISC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ISC </w:t>
      </w:r>
      <w:r>
        <w:rPr>
          <w:rFonts w:ascii="Angsana New" w:hAnsi="Angsana New" w:cs="AngsanaUPC"/>
          <w:sz w:val="32"/>
          <w:sz w:val="32"/>
          <w:szCs w:val="32"/>
        </w:rPr>
        <w:t>ตัวอย่างสถาปัตยกรรมคอมพิวเตอร์ในปัจจุบัน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3201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การจัดการฐานข้อมู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ind w:left="720" w:firstLine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Database Management Systems</w:t>
      </w:r>
    </w:p>
    <w:p>
      <w:pPr>
        <w:pStyle w:val="Normal"/>
        <w:ind w:left="360" w:firstLine="72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: 412225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ฐานข้อมูล</w:t>
      </w:r>
    </w:p>
    <w:p>
      <w:pPr>
        <w:pStyle w:val="Normal"/>
        <w:ind w:left="1080" w:firstLine="720"/>
        <w:jc w:val="left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สถาปัตยกรรมของระบบ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รักษาความปลอดภัยสำหรับ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จัดการทรานแซคชั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ักษาความถูกต้องความเชื่อถือ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ควบคุมภาวะ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กู้คืนข้อมูล</w:t>
      </w:r>
      <w:r>
        <w:rPr>
          <w:rFonts w:ascii="Angsana New" w:hAnsi="Angsana New" w:eastAsia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คงสภาพของ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ฐานข้อมูลแบบกระ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พัฒนาระบบ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>4123353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เขียนโปรแกรมคอมพิวเตอร์ขั้นสูง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 xml:space="preserve">Advanced Computer Programming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: 412235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โปรแกรมเบื้องต้น</w:t>
      </w:r>
    </w:p>
    <w:p>
      <w:pPr>
        <w:pStyle w:val="Normal"/>
        <w:ind w:left="1134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เขียนโปรแกรมเพื่อการจัดการเหตุ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ำงานหลายอย่างด้วยการเขียนโปรแกรมแบบ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ิดต่อกับผู้ใช้แบบกราฟ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มือภาพเคลื่อนไห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ขียนโปรแกรมข่าย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ับ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ให้บร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รียกใช้วิธีการระยะไ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เชื่อมต่อฐานข้อมู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4123555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บริหารโครงการซอฟต์แวร์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ind w:left="720" w:firstLine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Software Project Managemen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pacing w:val="8"/>
          <w:sz w:val="32"/>
          <w:szCs w:val="32"/>
        </w:rPr>
        <w:tab/>
      </w:r>
      <w:r>
        <w:rPr>
          <w:rFonts w:ascii="Angsana New" w:hAnsi="Angsana New" w:cs="AngsanaUPC"/>
          <w:spacing w:val="8"/>
          <w:sz w:val="32"/>
          <w:sz w:val="32"/>
          <w:szCs w:val="32"/>
        </w:rPr>
        <w:t>แนวคิดการบริหารซอฟต์แวร์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8"/>
          <w:sz w:val="32"/>
          <w:sz w:val="32"/>
          <w:szCs w:val="32"/>
        </w:rPr>
        <w:t>หลักการบริหารโครงการและการบริหารโครงการซอฟต์แวร์</w:t>
      </w:r>
      <w:r>
        <w:rPr>
          <w:rFonts w:ascii="Angsana New" w:hAnsi="Angsana New" w:cs="AngsanaUPC"/>
          <w:sz w:val="32"/>
          <w:sz w:val="32"/>
          <w:szCs w:val="32"/>
        </w:rPr>
        <w:t>การวางแผ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ประมาณราคาและ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ดสรรทรัพย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ิดตามควบคุมและการประเมินโคร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ยากรณ์ขนาดของซอฟต์แ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จัดตาราง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ดบุคลากรเพื่อพัฒนาซอฟต์แ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บริหารและการประกันคุณภาพซอฟต์แ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บำรุงรักษาซอฟต์แ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จัดการความเสี่ยงของโครงการพัฒนาซอฟต์แวร์</w:t>
      </w:r>
    </w:p>
    <w:p>
      <w:pPr>
        <w:pStyle w:val="Normal"/>
        <w:ind w:left="720" w:firstLine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  <w:t>4123706</w:t>
        <w:tab/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ระบบการสื่อสารข้อมูลและเครือข่ายคอมพิวเตอร์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ab/>
        <w:tab/>
        <w:tab/>
        <w:t>3(2-2-5)</w:t>
      </w:r>
    </w:p>
    <w:p>
      <w:pPr>
        <w:pStyle w:val="Normal"/>
        <w:ind w:left="360" w:firstLine="72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  <w:t>Data Communication and Computer Network Systems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/>
      </w:pP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ิวัฒนาการระบบสื่อสาร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ุดประสงค์และองค์ประกอบการสื่อสาร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ภทของการสื่อ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เครือข่ายโทรศัพ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เครือข่าย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ถาปัตยกรรมเครือข่ายแบบโอเอสไ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ทีซีพี</w:t>
      </w:r>
      <w:r>
        <w:rPr>
          <w:rFonts w:eastAsia="Angsana New" w:cs="AngsanaUPC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UPC"/>
          <w:sz w:val="32"/>
          <w:sz w:val="32"/>
          <w:szCs w:val="32"/>
        </w:rPr>
        <w:t>ไอพ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รวจสอบและแก้ไขความผิดพลาดของ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ักษาความปลอดภ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คโนโลยี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ครือข่าย</w:t>
      </w:r>
      <w:r>
        <w:rPr>
          <w:rFonts w:ascii="Angsana New" w:hAnsi="Angsana New" w:cs="AngsanaUPC"/>
          <w:sz w:val="32"/>
          <w:sz w:val="32"/>
          <w:szCs w:val="32"/>
        </w:rPr>
        <w:t>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โทรศัพ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ซลลูล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ครือข่ายดาวเท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คโนโลยี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ครือข่าย</w:t>
      </w:r>
      <w:r>
        <w:rPr>
          <w:rFonts w:ascii="Angsana New" w:hAnsi="Angsana New" w:cs="AngsanaUPC"/>
          <w:sz w:val="32"/>
          <w:sz w:val="32"/>
          <w:szCs w:val="32"/>
        </w:rPr>
        <w:t>แล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ครือข่าย</w:t>
      </w:r>
      <w:r>
        <w:rPr>
          <w:rFonts w:ascii="Angsana New" w:hAnsi="Angsana New" w:cs="AngsanaUPC"/>
          <w:sz w:val="32"/>
          <w:sz w:val="32"/>
          <w:szCs w:val="32"/>
        </w:rPr>
        <w:t>แลนไร้ส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ฝึกปฏิบัติติดตั้งและปรับแต่งเครือข่ายท้องถิ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ครือข่ายอินเทอร์เน็ต</w:t>
      </w:r>
    </w:p>
    <w:p>
      <w:pPr>
        <w:pStyle w:val="Normal"/>
        <w:ind w:left="720" w:firstLine="36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firstLine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  <w:t>4123951</w:t>
        <w:tab/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หัวข้อพิเศษด้านวิทยาการคอมพิวเตอร์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ab/>
        <w:tab/>
        <w:tab/>
        <w:tab/>
        <w:t>2(2-0-4)</w:t>
      </w:r>
    </w:p>
    <w:p>
      <w:pPr>
        <w:pStyle w:val="Normal"/>
        <w:ind w:left="360" w:firstLine="720"/>
        <w:jc w:val="left"/>
        <w:rPr/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  <w:t>Special Topic in Computer Science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้นคว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ิเคราะห์และออกแบบระบบงานหรืองานวิจ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รือสิ่งประดิษฐ์ด้านวิทยาการคอมพิวเตอ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4124151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รรยาบรรณทางวิชาชีพและกฎหมายด้านคอมพิวเตอร์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  <w:highlight w:val="cyan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Ethics and Law in Computer Science</w:t>
      </w:r>
    </w:p>
    <w:p>
      <w:pPr>
        <w:pStyle w:val="TextBody"/>
        <w:tabs>
          <w:tab w:val="clear" w:pos="720"/>
          <w:tab w:val="left" w:pos="1800" w:leader="none"/>
        </w:tabs>
        <w:ind w:left="1080" w:firstLine="720"/>
        <w:jc w:val="left"/>
        <w:rPr/>
      </w:pPr>
      <w:r>
        <w:rPr>
          <w:rFonts w:ascii="Angsana New" w:hAnsi="Angsana New" w:cs="Angsana New"/>
        </w:rPr>
        <w:t xml:space="preserve">แนวความคิดและบริบททางสังคมทางด้านคอมพิวเตอร์ในสังคมปัจจุบัน  ความรับผิดชอบและจรรยาบรรณทางวิชาชีพ องค์กรที่ควบคุมดูแลมาตรฐานการทำงานและจรรยาบรรณวิชาชีพ กฎหมายทรัพย์สินทางปัญญา ลิขสิทธิ์  สิทธิบัตร  เครื่องหมายการค้า กฏหมายและกฏการค้าระหว่างประเทศด้านคอมพิวเตอร์และพาณิชย์อิเล็กทรอนิกส์ การยอมรับความเสี่ยงและการชดใช้ต่อระบบคอมพิวเตอร์  การละเมิดสิทธิส่วนบุคคล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4501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ัญญาประดิษฐ์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Artificial Intelligence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left="1134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หมายและวัตถุประสงค์ของปัญญาประดิษฐ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ของปัญญาประดิษฐ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พื้นฐานของปัญญาประดิษฐ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ื้นฐานด้านตร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งค์ประก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ระบวนการของระบบการรู้โดยใช้เหตุผลอย่างอัตโนม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คลคูลัสเพรดดิเค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ข้าใจภาษา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มวลผล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ุ่นย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คนิคที่ใช้สำหรับปัญญาประดิษฐ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ทน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ค้น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นุมานและการค้น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อย่างการประยุกต์ใช้ปัญญาประดิษฐ์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>4124851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เตรียมฝึกประสบการณ์วิชาชีพวิทยาการคอมพิวเตอร์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>2(90)</w:t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Preparation for Professional Experience in Computer Scienc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108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ัดให้มีกิจกรรมเพื่อเตรียมความพร้อมของผู้เรียนก่อนออกฝึกประสบการณ์วิช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พัฒนาตัวผู้เรียนให้มี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ุณลักษณะที่เหมาะสมกับวิช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กระทำในสถานการณ์หรือรูปแบบ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กี่ยวข้องกับงานด้านคอมพิวเตอร์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>4124852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ฝึกประสบการณ์วิชาชีพวิทยาการคอมพิวเตอร์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>3(350)</w:t>
      </w:r>
    </w:p>
    <w:p>
      <w:pPr>
        <w:pStyle w:val="Normal"/>
        <w:tabs>
          <w:tab w:val="clear" w:pos="720"/>
          <w:tab w:val="left" w:pos="-3600" w:leader="none"/>
          <w:tab w:val="left" w:pos="1092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>Field Experience in Computer Science</w:t>
      </w:r>
    </w:p>
    <w:p>
      <w:pPr>
        <w:pStyle w:val="Normal"/>
        <w:tabs>
          <w:tab w:val="clear" w:pos="720"/>
          <w:tab w:val="left" w:pos="-3600" w:leader="none"/>
          <w:tab w:val="left" w:pos="1843" w:leader="none"/>
        </w:tabs>
        <w:ind w:left="1134" w:firstLine="306"/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ัดให้นักศึกษาได้ฝึกประสบการณ์วิชาชีพด้านคอมพิวเตอร์ในองค์กรหรือหน่วยงานหรือสถานประกอบการธุรกิจที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ได้รับ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กษ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ตค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ะสบการณ์ในอาชี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  <w:t>4124952</w:t>
        <w:tab/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โครงงานพิเศษด้านวิทยาการคอมพิวเตอร์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ab/>
        <w:tab/>
        <w:tab/>
        <w:tab/>
        <w:t>3(1-2-3)</w:t>
      </w:r>
    </w:p>
    <w:p>
      <w:pPr>
        <w:pStyle w:val="Normal"/>
        <w:ind w:left="360" w:firstLine="72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  <w:t>Special Project in Computer Science</w:t>
      </w:r>
    </w:p>
    <w:p>
      <w:pPr>
        <w:pStyle w:val="Normal"/>
        <w:ind w:left="360" w:firstLine="720"/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ต้องสอบผ่านรายวิชา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 xml:space="preserve">: 4123951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หัวข้อพิเศษด้านวิทยาการคอมพิวเตอร์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้นคว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อกแบบและพัฒนาระบบงานหรืองานวิจ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รือสิ่งประดิษฐ์ด้านวิทยาการคอมพิวเตอร์เพื่อใช้งานจริง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และคำอธิบายรายวิชาในหมวดวิชาเฉพา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ชาเลือก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>4094407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ิเคราะห์เชิงตัวเลข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Numerical Analysis</w:t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ค่าผิดพล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ลต่างจำ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มาณค่าใน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ธีกำลังสองน้อย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หาอนุพันธ์เชิงตัว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ินทิเกรตเชิงตัวเลขโดยสูตรนิวตัน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โคตัสและกรณีเฉพาะของสูตร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ลรวมอนุ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ลเฉลยเชิงตัวเลขของสมการพีชคณิตและสมการเชิงอนุพันธ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2309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ศวกรรมซอฟต์แวร์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ind w:left="720" w:firstLine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Software Engineering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ลักการวิศวกรรมซอฟต์แ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หมายและคุณลักษณะของซอฟต์แ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งจรชีวิตการพัฒนาซอฟต์แ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ความต้อ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คนิคการวิเคราะห์และ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ด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นำซอฟต์แวร์ไปใช้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บำรุงรักษาซอฟต์แ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างแผนและการบริหารโครงการซอฟต์แ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บริหารความเปลี่ยนแป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ลอดจนการจัดทำเอกสารประกอบการพัฒนาระบบและการควบคุมคุณภาพของซอฟต์แวร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2603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อมพิวเตอร์กราฟฟิกส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ind w:left="720" w:firstLine="360"/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Computer Graphics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ฮาร์ดแวร์และซอฟต์แวร์สำหรับการสร้างภาพด้วยคอมพิวเตอ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สร้างจุดและวาดเส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ื้นฐานการแสดงภาพกราฟฟิกส์แบบเวกเตอ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ราสเตอ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ครื่องมือและเทคนิคของการสร้างภาพ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ราฟฟิกส์แบบสองและสามมิติ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แปลงภาพสองและสามมิติ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ซ่อนและลดข้อมูลภาพ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ให้สี</w:t>
      </w:r>
      <w:r>
        <w:rPr>
          <w:rFonts w:ascii="Angsana New" w:hAnsi="Angsana New" w:cs="AngsanaUPC"/>
          <w:sz w:val="32"/>
          <w:sz w:val="32"/>
          <w:szCs w:val="32"/>
        </w:rPr>
        <w:t>และการแรเง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สร้างภาพเคลื่อนไห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การโปรแกรม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2604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ปรแกรมสำเร็จรูปและการประยุกต์ใช้งาน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>3(2-2-5)</w:t>
      </w:r>
    </w:p>
    <w:p>
      <w:pPr>
        <w:pStyle w:val="Normal"/>
        <w:ind w:left="720" w:firstLine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Software Packages and Application</w:t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ศึกษาเกี่ยวกับโครงสร้างและวิธีใช้โปรแกรมสำเร็จรูปที่นิยมใช้ในปัจจุบันประเภท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ิเล็กทรอนิกส์เวอร์ชี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ิร์ดโปรเซสเซอร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3255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ลังข้อมูล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Data warehousing</w:t>
      </w:r>
    </w:p>
    <w:p>
      <w:pPr>
        <w:pStyle w:val="Normal"/>
        <w:ind w:left="360" w:firstLine="720"/>
        <w:rPr>
          <w:rFonts w:ascii="Angsana New" w:hAnsi="Angsana New" w:cs="AngsanaUPC"/>
          <w:b/>
          <w:b/>
          <w:bCs/>
          <w:sz w:val="32"/>
          <w:szCs w:val="32"/>
          <w:highlight w:val="yellow"/>
        </w:rPr>
      </w:pP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b/>
          <w:bCs/>
          <w:sz w:val="32"/>
          <w:szCs w:val="32"/>
        </w:rPr>
        <w:t xml:space="preserve">: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12320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การจัดการฐานข้อมูล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นวคิดเกี่ยวกับคลัง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ักษณะของคลัง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ถาปัตยกรรมของคลัง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คนิคการออกแบบและพัฒนาคลัง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ครงสร้างการจัดเก็บ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วมข้อมูลและการออกแบบข้อมูลเพื่อจัดเก็บภายในคลัง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ร้างข้อมูลที่มีคุณ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าต้ามาร์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มือง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าต้าเว็บเฮ้าส์ซ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็บมายน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ดาต้าแวร์เฮ้า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ยุกต์ใช้คลังข้อมูลในเชิงธุรกิจและกรณี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  <w:highlight w:val="green"/>
        </w:rPr>
      </w:pPr>
      <w:r>
        <w:rPr>
          <w:rFonts w:cs="AngsanaUPC" w:ascii="Angsana New" w:hAnsi="Angsana New"/>
          <w:b/>
          <w:bCs/>
          <w:sz w:val="32"/>
          <w:szCs w:val="32"/>
          <w:highlight w:val="green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4123256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หมืองข้อมูล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Data Mining</w:t>
      </w:r>
    </w:p>
    <w:p>
      <w:pPr>
        <w:pStyle w:val="Normal"/>
        <w:ind w:left="720" w:firstLine="36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b/>
          <w:bCs/>
          <w:sz w:val="32"/>
          <w:szCs w:val="32"/>
        </w:rPr>
        <w:t xml:space="preserve">: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12320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การจัดการฐานข้อมูล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นวคิดพื้นฐานที่เกี่ยวกับเหมือง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กระบวนการจัดหา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การวิเคราะห์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การกรองข้อมูล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ขั้นตอนการค้นหาความรู้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การ</w:t>
      </w:r>
      <w:r>
        <w:rPr>
          <w:rFonts w:ascii="Angsana New" w:hAnsi="Angsana New" w:cs="AngsanaUPC"/>
          <w:sz w:val="32"/>
          <w:sz w:val="32"/>
          <w:szCs w:val="32"/>
        </w:rPr>
        <w:t>เรียนรู้รูปแบบแนว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สัมพันธ์ที่ซ่อนอยู่ในชุด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ข้อมูล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กฎเชื่อมโยง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การแบ่งประเภทข้อมูล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การแบ่งกลุ่ม</w:t>
      </w:r>
      <w:r>
        <w:rPr>
          <w:rFonts w:ascii="Angsana New" w:hAnsi="Angsana New" w:cs="AngsanaUPC"/>
          <w:sz w:val="32"/>
          <w:sz w:val="32"/>
          <w:szCs w:val="32"/>
        </w:rPr>
        <w:t>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ดเก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นำเสนอสารสนเทศที่มุ่งเน้นความต้องการของผู้ใช้งา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3257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สารสนเทศทางภูมิศาสตร์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>Geographical Information Systems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ลักการของระบบสารสนเทศทางภูม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ฐานข้อมูลเชิงพื้นที่สำหรับสารสนเทศภูม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จุดพิ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ออกแบบด้านฮาร์ดแ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ซอฟต์แวร์เพื่อสนับสนุนการจัดการจับภาพการ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สดงผลข้อมูลเชิงแผ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ยุกต์ใช้ระบบสารสนเทศทางภูมิศาสตร์ในเชิงธุรกิ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>4123258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สืบค้นสารสนเทศ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>Information Retrieval</w:t>
      </w:r>
    </w:p>
    <w:p>
      <w:pPr>
        <w:pStyle w:val="NormalWeb"/>
        <w:spacing w:before="0" w:after="0"/>
        <w:ind w:left="1134" w:firstLine="612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รู้พื้นฐานเกี่ยวกับระบบค้นคืนสารสน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ธรรมชาติของสารสน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แทนและโครงสร้างของสารสนเท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วามแตกต่างระหว่างการค้นคืนจากข้อความที่มีข้อจำก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แบบไม่มีข้อจำกัดด้านการใช้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งค์ประกอบพื้นฐานของระบบการค้นคืนสารสนเท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วามยุ่งยากในการค้นหาข้อความที่ไม่มีข้อจำกัดด้านการใช้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ัญหาอันเกิดจากคำที่มีรูปเหมือนกันแต่มีความหมายแตกต่างก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ัญหาอันเกิดจากคำที่มีรูปแตกต่างแต่มีความหมายใช้แทนหรืออธิบายกันได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ปัญหาอันเกิดจากคำที่มีความสัมพันธ์กันในรูปแบบต่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สอบถามฐานข้อคว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ประเมินผลการค้นคืนโดยเปรียบเทียบกับคำถามที่ใช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วัดผลความสำเร็จของการค้นคื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ิธีหลั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ใช้ค้นคืนข้อคว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ครื่องมือคอมพิวเตอร์ออกแบบเฉพาะเพื่อการค้นคืนข้อคว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ใช้พจนานุกรมและอภิธานช่วยในการค้นคืนข้อคว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>4123259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ีวสารสนเทศ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>Bioinformatics</w:t>
      </w:r>
    </w:p>
    <w:p>
      <w:pPr>
        <w:pStyle w:val="Normal"/>
        <w:ind w:left="414" w:firstLine="666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วิชาบังคับก่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: </w:t>
        <w:tab/>
        <w:t xml:space="preserve">4031107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ีววิทยาพื้นฐาน</w:t>
      </w:r>
    </w:p>
    <w:p>
      <w:pPr>
        <w:pStyle w:val="Normal"/>
        <w:ind w:left="216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12235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โปรแกรมเบื้องต้น</w:t>
      </w:r>
    </w:p>
    <w:p>
      <w:pPr>
        <w:pStyle w:val="Normal"/>
        <w:ind w:left="216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12320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การจัดการฐานข้อมูล</w:t>
      </w:r>
    </w:p>
    <w:p>
      <w:pPr>
        <w:pStyle w:val="Normal"/>
        <w:ind w:left="1134" w:firstLine="612"/>
        <w:jc w:val="left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การวิเคราะห์ลำดับเบสบนสายดีเอ็นเ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ใช้บริการค้นหาและวิเคราะห์ข้อมูลด้านชีววิทยาโมเลกุลบนเครือข่ายอินเทอร์เน็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ภทของ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ฐานข้อมูลดิบและฐานข้อมูลจำเพ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คนิคการวิเคราะห์ข้อมูลโดยใช้ซอฟต์แวร์บนเครือข่ายอินเทอร์เน็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ศึกษาจีโนมเปรียบเท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จีโนมเชิงปริ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ฤษฎีทางคณิตศาสตร์และสถิติที่ใช้ในชีว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ร้างฐานข้อมูลของ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มือง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คนิคการวิเคราะห์ข้อมูลโดยใช้ซอฟต์แ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นเครือข่ายอินเทอร์เน็ตที่จำเพาะ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firstLine="612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134" w:firstLine="612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134" w:firstLine="612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134" w:firstLine="612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4123260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จัดการความรู้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ind w:left="36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Knowledge Management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นวความ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ความหมายของการจัดการความรู้กลยุทธ์การจัดการ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จัดการความรู้ในองค์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บุคลากรในการจัดการ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บจัดการ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งค์ประก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ครงสร้างและการทำงานของระบบจัดการ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้นทุนและตัวแทนทางป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ัวอย่างการประยุกต์ใช้การจัดการความรู้ในด้าน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Angsana New" w:hAnsi="Angsana New" w:cs="AngsanaUPC"/>
          <w:b/>
          <w:b/>
          <w:bCs/>
          <w:color w:val="0000FF"/>
          <w:sz w:val="32"/>
          <w:szCs w:val="32"/>
          <w:highlight w:val="yellow"/>
        </w:rPr>
      </w:pPr>
      <w:r>
        <w:rPr>
          <w:rFonts w:cs="AngsanaUPC" w:ascii="Angsana New" w:hAnsi="Angsana New"/>
          <w:color w:val="0000F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3354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ทคโนโลยีเชิงวัตถุ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ind w:left="720" w:firstLine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Object Oriented Technolog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color w:val="000000"/>
          <w:spacing w:val="4"/>
          <w:sz w:val="32"/>
          <w:sz w:val="32"/>
          <w:szCs w:val="32"/>
        </w:rPr>
        <w:t>การวิเคราะห์ระบบและความต้องการของผู้ใช้โดยอาศัย</w:t>
      </w:r>
      <w:r>
        <w:rPr>
          <w:rFonts w:ascii="Angsana New" w:hAnsi="Angsana New" w:cs="AngsanaUPC"/>
          <w:sz w:val="32"/>
          <w:sz w:val="32"/>
          <w:szCs w:val="32"/>
        </w:rPr>
        <w:t>แนวคิดเชิงวัตถ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ถ่ายทอดคุณสม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นแคปซูเล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รมวิธีโพลิมอร์ฟิซึ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สร้างแบบจำลองเชิงวัตถุด้วยภาษายูเอ็มแอ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ออกแบบระบบโดยแนวคิดเชิงวัตถ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รณี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  <w:highlight w:val="yellow"/>
        </w:rPr>
      </w:pPr>
      <w:r>
        <w:rPr>
          <w:rFonts w:cs="AngsanaUPC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4123355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พัฒนา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>โปรแกรมประยุกต์ไคลเอนท์เซิร์ฟเวอร์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Client/Server Application Developmen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Style w:val="StrongEmphasis"/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ถาปัตย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ารประมวลผลแบบ</w:t>
      </w:r>
      <w:r>
        <w:rPr>
          <w:rFonts w:ascii="Angsana New" w:hAnsi="Angsana New" w:eastAsia="Angsana New" w:cs="AngsanaUPC"/>
          <w:sz w:val="32"/>
          <w:sz w:val="32"/>
          <w:szCs w:val="32"/>
        </w:rPr>
        <w:t>ไคลเอนท์เซิร์ฟเวอร์</w:t>
      </w:r>
      <w:r>
        <w:rPr>
          <w:rStyle w:val="StrongEmphasis"/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ภาษาและเครื่องมือ</w:t>
      </w:r>
      <w:r>
        <w:rPr>
          <w:rStyle w:val="StrongEmphasis"/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รียกใช้วิธีระยะไ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ชื่อมต่อ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การตั้งชื่อและสารบบ</w:t>
      </w:r>
      <w:r>
        <w:rPr>
          <w:rStyle w:val="StrongEmphasis"/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พื่อการพัฒนา</w:t>
      </w:r>
      <w:r>
        <w:rPr>
          <w:rFonts w:ascii="Angsana New" w:hAnsi="Angsana New" w:eastAsia="Angsana New" w:cs="AngsanaUPC"/>
          <w:sz w:val="32"/>
          <w:sz w:val="32"/>
          <w:szCs w:val="32"/>
        </w:rPr>
        <w:t>โปรแกรมประยุกต์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UPC"/>
          <w:sz w:val="32"/>
          <w:sz w:val="32"/>
          <w:szCs w:val="32"/>
        </w:rPr>
        <w:t>ไคลเอนท์เซิร์ฟเวอร์</w:t>
      </w:r>
      <w:r>
        <w:rPr>
          <w:rStyle w:val="StrongEmphasis"/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Style w:val="StrongEmphasis"/>
          <w:rFonts w:ascii="Angsana New" w:hAnsi="Angsana New" w:cs="AngsanaUPC"/>
          <w:b/>
          <w:b/>
          <w:bCs/>
          <w:sz w:val="32"/>
          <w:szCs w:val="32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3502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สนับสนุนการตัดสิ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ind w:left="720" w:firstLine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Decision Support Systems</w:t>
      </w:r>
    </w:p>
    <w:p>
      <w:pPr>
        <w:pStyle w:val="Normal"/>
        <w:ind w:left="1080"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ะบวนการตัดสินใจของ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และการจำลองแบบ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ภทของระบบสนับสนุนการ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การ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พัฒนาระบบสนับสนุนการ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ฮาร์ดแวร์สำหรับระบบสนับสนุนการ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อฟต์แวร์ประยุกต์ระบบสนับสนุนการ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จำลองระบบสนับสนุนการ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สนับสนุนการตัดสินใจแบบ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สารสนเทศผู้บริ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นำระบบสนับสนุนการตัดสินใจไป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รณีศึกษาของระบบสนับสนุนการตัดสินใ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  <w:highlight w:val="yellow"/>
        </w:rPr>
      </w:pPr>
      <w:r>
        <w:rPr>
          <w:rFonts w:cs="AngsanaUPC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4123503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ธุรกรรมอิเล็กทรอนิกส์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Electronic Business</w:t>
      </w:r>
    </w:p>
    <w:p>
      <w:pPr>
        <w:pStyle w:val="Normal"/>
        <w:tabs>
          <w:tab w:val="clear" w:pos="720"/>
          <w:tab w:val="left" w:pos="1843" w:leader="none"/>
        </w:tabs>
        <w:ind w:left="1134" w:hanging="414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นวคิดพื้นฐานของพาณิชย์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อกแบบและพัฒนาพาณิชย์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ยุทธ์ในพาณิชย์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การชำระ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ล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ักษาความปลอดภัยของข้อมูลการค้าในรูปแบบ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ฎหมายที่เกี่ยวข้องกับการทำพาณิชย์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นวโน้มของพาณิชย์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ศึกษา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อกแบบโครงงานและการประยุกต์ใช้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  <w:highlight w:val="yellow"/>
        </w:rPr>
      </w:pPr>
      <w:r>
        <w:rPr>
          <w:rFonts w:cs="AngsanaUPC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>4123507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สารสนเทศเพื่อการจัดการ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ind w:left="720" w:firstLine="36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Management Information Systems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แนวคิดเกี่ยวกับระบบสารสนเทศเพื่อการจัด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ครงสร้างของระบบสารสนเทศเพื่อการจัด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 ระบบสารสนเทศในองค์ก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 เทคโนโลยีในระบบสารสนเทศ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 ระบบการจัดการและระบบสนับสนุนในองค์ก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 การลงทุนด้านเทคโนโลย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รักษาความปลอดภัยระบบสารสนเทศ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รณีศึกษาของระบบสารสนเทศเพื่อการจัด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การพัฒนาระบบสารสนเทศในองค์กรเพื่อนำมาใช้ประโยชน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  <w:highlight w:val="yellow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3553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รรกะคลุมเครือ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Fuzzy Logic</w:t>
      </w:r>
    </w:p>
    <w:p>
      <w:pPr>
        <w:pStyle w:val="Normal"/>
        <w:tabs>
          <w:tab w:val="clear" w:pos="720"/>
          <w:tab w:val="left" w:pos="-3690" w:leader="none"/>
          <w:tab w:val="left" w:pos="1078" w:leader="none"/>
          <w:tab w:val="left" w:pos="1800" w:leader="none"/>
        </w:tabs>
        <w:ind w:left="1078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ศึกษาแนวความ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ความหมายของตรรกะคลุมเค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ครงสร้างและแบบจำลองของตรรกะคลุมเค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นำเอาแนวทางของตรรกะคลุมเครือมาเลียนแบบ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ยุกต์ใช้ตรรกะคลุมเครือในงาน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บการควบคุมโดยตรรกะคลุมเค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ฐานข้อมูลแบบตรรกะคลุมเค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3690" w:leader="none"/>
          <w:tab w:val="left" w:pos="1078" w:leader="none"/>
          <w:tab w:val="left" w:pos="1800" w:leader="none"/>
        </w:tabs>
        <w:ind w:left="1078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690" w:leader="none"/>
          <w:tab w:val="left" w:pos="1078" w:leader="none"/>
          <w:tab w:val="left" w:pos="1800" w:leader="none"/>
        </w:tabs>
        <w:ind w:left="1078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690" w:leader="none"/>
          <w:tab w:val="left" w:pos="1078" w:leader="none"/>
          <w:tab w:val="left" w:pos="1800" w:leader="none"/>
        </w:tabs>
        <w:ind w:left="1078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690" w:leader="none"/>
          <w:tab w:val="left" w:pos="1078" w:leader="none"/>
          <w:tab w:val="left" w:pos="1800" w:leader="none"/>
        </w:tabs>
        <w:ind w:left="1078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690" w:leader="none"/>
          <w:tab w:val="left" w:pos="1078" w:leader="none"/>
          <w:tab w:val="left" w:pos="1800" w:leader="none"/>
        </w:tabs>
        <w:ind w:left="1078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690" w:leader="none"/>
          <w:tab w:val="left" w:pos="1078" w:leader="none"/>
          <w:tab w:val="left" w:pos="1800" w:leader="none"/>
        </w:tabs>
        <w:ind w:left="1078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3554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ครงข่ายประสาทเทีย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Neural Network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นวความ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ความหมายของโครงข่ายประสาทเท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ครงสร้างและแบบจำลองของโครงข่ายประสาทเท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ัลกอรึทึมในการเรียนรู้และการจำของโครงข่ายประสาทเทียมลักษณะ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ประยุกต์ใช้งานโครงข่ายประสาทเท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3556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วิจัยดำเนินงาน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Operations Research</w:t>
      </w:r>
    </w:p>
    <w:p>
      <w:pPr>
        <w:pStyle w:val="Normal"/>
        <w:tabs>
          <w:tab w:val="clear" w:pos="720"/>
          <w:tab w:val="left" w:pos="1800" w:leader="none"/>
        </w:tabs>
        <w:ind w:left="1080" w:firstLine="360"/>
        <w:jc w:val="left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ลักการเบื้องต้นเกี่ยวกับโครงสร้างและแบบจำลองทางคณิต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ึกษาเกี่ยวกับสูตรของการแก้ไข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ครงสร้างของ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หาและการวิเคราะห์รูปแบบของ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สี่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ยังผลให้ได้มากที่สุดหรือต่ำ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สิทธิภาพที่ให้ต่ำสุดหรือสูง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มาณ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ูปแบบจำลอง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ฤษฎีขั้นต้นเกี่ยวกับควบคุมคลังพัสด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โปรแกรมเชิงเส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การขนส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ข่าย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ERT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CPM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>4123651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พัฒนาโปรแกรมประยุกต์เชิงมัลติมีเดีย</w:t>
      </w:r>
      <w:r>
        <w:rPr>
          <w:rFonts w:cs="AngsanaUPC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078" w:leader="none"/>
        </w:tabs>
        <w:jc w:val="left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>Multimedia Application Development</w:t>
      </w:r>
    </w:p>
    <w:p>
      <w:pPr>
        <w:pStyle w:val="Normal"/>
        <w:ind w:left="1134" w:firstLine="654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ศึกษาชนิดและลักษณะของส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งค์ประกอบของมัลติมีเด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ยุกต์ด้านมัลติมีเดียและความต้องการของ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และออกแบบระบบมัลติมีเด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สัมพันธ์ระหว่างฮาร์ดแวร์และซอฟต์แวร์กับมัลติมีเด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ูปแบบแฟ้มกราฟ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างด้านมัลติมีเด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แสดงผลทางด้านมัลติมีเดียที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การสร้างมัลติมีเด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จัดทำมัลติมีเดียโดยใช้ภาษาคอมพิวเตอร์หรือโปรแกรมประยุกต์ด้านมัลติมีเดียที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3652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อิเล็กทรอนิกส์และคอมพิวเตอร์ช่วยสอน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>Electronic Media and Computer Instruction Packages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ศึกษาหลัก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ทฤษฎีการออกแบบบทเรียนเพื่อการผลิตสื่ออิเล็กทรอนิกส์ให้มีองค์ประกอ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ส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ภาพ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สื่อบันทึกอื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สามารถวัดผล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ระเมินผล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ร้อมทั้งติดตามผลการเรียนของผู้เรีย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ผ่านสื่ออิเล็กทรอนิกส์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  <w:highlight w:val="yellow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  <w:t>4123653</w:t>
        <w:tab/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การโต้ตอบระหว่างมนุษย์กับคอมพิวเตอร์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Human and Computer Interaction</w:t>
      </w:r>
    </w:p>
    <w:p>
      <w:pPr>
        <w:pStyle w:val="Normal"/>
        <w:tabs>
          <w:tab w:val="clear" w:pos="720"/>
          <w:tab w:val="left" w:pos="1800" w:leader="none"/>
        </w:tabs>
        <w:ind w:left="1080" w:hanging="9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ประยุกต์ทฤษฎีความรู้ทางจิตวิท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หรับศึกษาพฤติกรรมมนุษย์ในวิธีการ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ารศึกษาและแปลพฤติกรรม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คนิคการสังเก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อกแบบแบบสอบถามและการวัด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รรณนาสถาปัตยกรรม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นำไปประยุกต์ใช้ในการออกแบบกิจกรรมของผู้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คนิคการจำลองทางวิศว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ยุกต์ใช้ในการออกแบบขั้นตอนการอินเตอร์เฟสระหว่างคอมพิวเตอร์และผู้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ลือกคำอุป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ธีการนำเสนอการอินเตอร์เฟสและเครื่องมือสร้างต้น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ศึกษาเกี่ยวกับการ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ศึกษาความสามารถในการใช้และการวิเคราะห์โปรโตคอลของกริ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นำไปใช้ในการแก้ปัญหาการอินเตอร์เฟ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ดประสิทธิภาพความสามารถในการใช้อินเตอร์เฟส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  <w:t>4123655</w:t>
        <w:tab/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การประมวลผลภาพ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  <w:tab/>
        <w:t>Image Processing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ื้นฐานความรู้เบื้องต้นของระบบประมวลผล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ห็นและโมเดลคณิตศาสตร์ของภาพการประมวลผลสัญญาณแบบหลายมิ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แซมปลิ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ให้ค่าเชิงตัวเลขฟูเรียทรานฟอร์มและคุณสมบัต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ำให้ภาพดี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ำภาพให้เรียบ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ำภาพให้คม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บีบอัดรูป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มวลผลภาพให้เป็นสีเทีย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3752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ไมโครโปรเซสเซอร์และภาษาแอสเซมบลี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>3(2-2-5)</w:t>
      </w:r>
    </w:p>
    <w:p>
      <w:pPr>
        <w:pStyle w:val="Normal"/>
        <w:ind w:left="360" w:firstLine="72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Microprocessor and Assembly Language</w:t>
      </w:r>
    </w:p>
    <w:p>
      <w:pPr>
        <w:pStyle w:val="Normal"/>
        <w:ind w:left="1080" w:hanging="0"/>
        <w:jc w:val="left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: </w:t>
      </w:r>
      <w:r>
        <w:rPr>
          <w:rFonts w:cs="AngsanaUPC" w:ascii="Angsana New" w:hAnsi="Angsana New"/>
          <w:b/>
          <w:bCs/>
          <w:spacing w:val="-6"/>
          <w:sz w:val="32"/>
          <w:szCs w:val="32"/>
        </w:rPr>
        <w:t xml:space="preserve">4122701 </w:t>
      </w:r>
      <w:r>
        <w:rPr>
          <w:rFonts w:ascii="Angsana New" w:hAnsi="Angsana New" w:cs="AngsanaUPC"/>
          <w:b/>
          <w:b/>
          <w:bCs/>
          <w:spacing w:val="-6"/>
          <w:sz w:val="32"/>
          <w:sz w:val="32"/>
          <w:szCs w:val="32"/>
        </w:rPr>
        <w:t>ระบบคอมพิวเตอร์และสถาปัตยกรรม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ศึกษาเกี่ยวกับสถาปัตยกรรมภายในไมโครโปรเซสเซ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่วยประมวลผล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ครงสร้างหน่วยความ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ีจ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ฟ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อดเดรสซิ่งโ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ุดคำสั่งและการเขียนโปรแกรมภาษาแอสเซมบล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ัญญาณนาฬิก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ชื่อมต่อกับหน่วยความจำ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อมและ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เชื่อมต่อกับอุปกรณ์อินพุทและเอาท์พุ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ชื่อมต่อกับวงจร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เร็จรูปภายน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อินเทอร์รั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่งข้อมูลแบบอนุกรมและขน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ุณลักษณะทางไฟฟ้าในการ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ศึกษาเกี่ยวกับแผนภาพ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อกแบบวงจรรวมโดยใช้ไมโครคอนโทรลเล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โปรแกรมควบค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นำไปประยุกต์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3753</w:t>
        <w:tab/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ซ่อมบำรุงไมโครคอมพิวเตอร์</w:t>
      </w:r>
      <w:r>
        <w:rPr>
          <w:rFonts w:cs="AngsanaUPC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Microcomputer Maintenance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ศึกษาการทำงานและส่วนประกอบของไมโค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ลือกซื้อและเ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ล</w:t>
      </w:r>
      <w:r>
        <w:rPr>
          <w:rFonts w:ascii="Angsana New" w:hAnsi="Angsana New" w:cs="AngsanaUPC"/>
          <w:sz w:val="32"/>
          <w:sz w:val="32"/>
          <w:szCs w:val="32"/>
        </w:rPr>
        <w:t>ือกใช้อุปกรณ์ที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กอบเครื่องไมโค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คนิคในการประกอบเครื่องการติดตั้งระบบปฏิบัต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แก้ไขปัญหาเบื้องต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  <w:highlight w:val="yellow"/>
        </w:rPr>
      </w:pPr>
      <w:r>
        <w:rPr>
          <w:rFonts w:cs="AngsanaUPC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3755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ศวกรรมอินเทอร์เน็ต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Internet Engineering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รู้ทั่วไปทางวิศวกรรมอินเทอร์เน็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นวความคิดของสถาปัตยกรรมการเชื่อม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ปรโตคอลและลำดับ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อข่ายอินเทอร์เน็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ินเทอร์เน็ตโปรโตคอลและ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ระจายและการกำหนดไอพีแอดเดร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ห่อหุ้มแพคเกจ</w:t>
      </w:r>
      <w:r>
        <w:rPr>
          <w:rFonts w:cs="AngsanaUPC" w:ascii="Angsana New" w:hAnsi="Angsana New"/>
          <w:sz w:val="32"/>
          <w:szCs w:val="32"/>
        </w:rPr>
        <w:t xml:space="preserve">, ARP, IP Datagram and forwarding, </w:t>
      </w:r>
      <w:r>
        <w:rPr>
          <w:rFonts w:ascii="Angsana New" w:hAnsi="Angsana New" w:cs="AngsanaUPC"/>
          <w:sz w:val="32"/>
          <w:sz w:val="32"/>
          <w:szCs w:val="32"/>
        </w:rPr>
        <w:t>การค้นหาเส้นทา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IP </w:t>
      </w:r>
      <w:r>
        <w:rPr>
          <w:rFonts w:ascii="Angsana New" w:hAnsi="Angsana New" w:cs="AngsanaUPC"/>
          <w:sz w:val="32"/>
          <w:sz w:val="32"/>
          <w:szCs w:val="32"/>
        </w:rPr>
        <w:t>ในระบบเครือข่าย</w:t>
      </w:r>
      <w:r>
        <w:rPr>
          <w:rFonts w:cs="AngsanaUPC" w:ascii="Angsana New" w:hAnsi="Angsana New"/>
          <w:sz w:val="32"/>
          <w:szCs w:val="32"/>
        </w:rPr>
        <w:t xml:space="preserve">, Subnet, IP, Fragmentation and reassembly, IPv6, ICMP, TCP and UDP, Client/server and  socket interface, DNS, E-mail, www </w:t>
      </w:r>
      <w:r>
        <w:rPr>
          <w:rFonts w:ascii="Angsana New" w:hAnsi="Angsana New" w:cs="AngsanaUPC"/>
          <w:sz w:val="32"/>
          <w:sz w:val="32"/>
          <w:szCs w:val="32"/>
        </w:rPr>
        <w:t>ภาษาในอินเทอร์เน็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ดการเครือข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ปลอดภัยของเครือข่ายและการวางแผนเครือข่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  <w:highlight w:val="yellow"/>
        </w:rPr>
      </w:pPr>
      <w:r>
        <w:rPr>
          <w:rFonts w:cs="AngsanaUPC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  <w:highlight w:val="yellow"/>
        </w:rPr>
      </w:pPr>
      <w:r>
        <w:rPr>
          <w:rFonts w:cs="AngsanaUPC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  <w:highlight w:val="yellow"/>
        </w:rPr>
      </w:pPr>
      <w:r>
        <w:rPr>
          <w:rFonts w:cs="AngsanaUPC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</w:t>
        <w:tab/>
        <w:t xml:space="preserve">                                    </w:t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3756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มั่นคงของระบบสารสน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 xml:space="preserve">Information Security 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UPC"/>
          <w:sz w:val="32"/>
          <w:szCs w:val="32"/>
          <w:highlight w:val="cyan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รู้เบื้องต้นเกี่ยวกับความมั่นคงของระบบ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ของความมั่นคงของระบบ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ธีการสร้างความมั่นคงในระบบ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เครือข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้อมูลจากผู้แอบเข้าถึงข้อมูลโดยไม่ได้รับอนุญา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ได้ตั้ง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ลักลอบเปลี่ยนแปลงแก้ไข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้องกันเมื่อระบบปฏิเสธการให้บร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เมินและการจัดการความเสี่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ข้าและถอดรห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รมวิธีรับรองความปลอดภัยขอบเขตการป้องกันจากซอฟต์แวร์ที่ประสงค์ร้ายต่อ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วร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อจิกบอมบ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ชญากรรม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ัดระดับความมั่นค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มาตรฐานทางด้านความมั่นค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ถึงการป้องกันความหายนะอันเนื่องมาจากภัย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  <w:highlight w:val="cyan"/>
        </w:rPr>
      </w:pPr>
      <w:r>
        <w:rPr>
          <w:rFonts w:cs="AngsanaUPC" w:ascii="Angsana New" w:hAnsi="Angsana New"/>
          <w:b/>
          <w:bCs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4123757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ศึกษาเฉพาะเรื่องทางวิทยาการคอมพิวเตอร์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>Selected Topic in Computer Science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UPC"/>
          <w:sz w:val="32"/>
          <w:sz w:val="32"/>
          <w:szCs w:val="32"/>
        </w:rPr>
        <w:t>ศึกษาเรื่องตามความส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ถานการณ์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ก้าวหน้าท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ิทยาการคอมพิวเตอร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>4124505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ผู้เชี่ยวชาญ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Expert Systems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: 412450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ัญญาประดิษฐ์</w:t>
      </w:r>
    </w:p>
    <w:p>
      <w:pPr>
        <w:pStyle w:val="Normal"/>
        <w:ind w:left="10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ลักการและความหมายของระบบผู้เชี่ยวชา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ัฒนาการของระบบผู้เชี่ยวชา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ครงสร้างของระบบผู้เชี่ยวชา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ทน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ไกวินิจฉ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ดการความไม่แน่น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เมินระบบผู้เชี่ยวชา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ัวอย่างการประยุกต์ใช้ระบบผู้เชี่ยวชาญ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>4124953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สัมมนาวิทยาการคอมพิวเตอร์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>Seminar in Computer Science</w:t>
      </w:r>
    </w:p>
    <w:p>
      <w:pPr>
        <w:pStyle w:val="Normal"/>
        <w:ind w:left="1134" w:firstLine="654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ศึกษาและสัมมนาเกี่ยวกับความก้าวหน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นวคิดที่แปลกใหม่และผลงานที่มีคุณค่าทางคอมพิวเตอร์จากเอกส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ารส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งานวิจัยหรือการปฏิบัติงานจริง</w:t>
      </w:r>
    </w:p>
    <w:p>
      <w:pPr>
        <w:pStyle w:val="Normal"/>
        <w:ind w:left="1134" w:firstLine="654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8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ระกันคุณภาพของหลักสูตร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 xml:space="preserve">18.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ตามหลักสูต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ประธานหลักสูตรและคณะกรรมการบริหารหลักสูตรเป็นผู้รับผิดชอบและประสานงานด้านหลักสูตรระหว่างสาขาและคณะ</w:t>
      </w:r>
    </w:p>
    <w:p>
      <w:pPr>
        <w:pStyle w:val="Normal"/>
        <w:numPr>
          <w:ilvl w:val="0"/>
          <w:numId w:val="13"/>
        </w:numPr>
        <w:ind w:left="0" w:firstLine="144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คณะกรรมการบริหารหลักสูตร</w:t>
      </w:r>
      <w:r>
        <w:rPr>
          <w:rFonts w:ascii="Angsana New" w:hAnsi="Angsana New" w:cs="AngsanaUPC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ระดับปริญญาตรีทำหน้าที่และดำเนินการด้านวิช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จัดการเรียน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จัดผู้สอนที่มีคุณวุฒ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ความสามารถและประสบการณ์ที่ตรงกับเนื้อหาใ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วัดและการประเมินผลของหลักสูตร</w:t>
      </w:r>
    </w:p>
    <w:p>
      <w:pPr>
        <w:pStyle w:val="Normal"/>
        <w:numPr>
          <w:ilvl w:val="0"/>
          <w:numId w:val="13"/>
        </w:numPr>
        <w:ind w:left="0" w:firstLine="144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 xml:space="preserve">18.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0" w:leader="none"/>
          <w:tab w:val="left" w:pos="1800" w:leader="none"/>
        </w:tabs>
        <w:ind w:left="0"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จัดห้องเรียนและห้องปฏิบัติการเพียงพอต่อการเรียน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มีคณะกรรมการห้องปฏิบัติการดำเนินการวางแผนการ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บำรุงรักษาห้องเรียนและห้องปฏิบัติการอย่างสม่ำเสม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มีการประเมินสภาพและประสิทธิภาพการใช้ห้อ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้องปฏิบัต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ละครุภัณฑ์พื้นฐานประจำ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ประกอบการพิจารณาในการปรับปร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ตำ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การศึกษาค้นคว้าอย่างเพียงพ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ื่อการส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อุปกรณ์การ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ามที่ระบุไว้ใน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รายงานการประเมินตนเองของ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ัดทำสื่อประกอบการเรียนการสอนทั้งในรูปแบบเอกสารและอิเล็กทรอนิกส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โดยมีคณะกรรมการบริหารหลักสูตร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ับผิดชอบดูแลการใช้และบำรุงรักษาสื่อและอุปกรณ์การเรียนการสอน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 xml:space="preserve">18.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ระบบอาจารย์ที่ปรึกษา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ซึ่งให้คำแนะนำเกี่ยวกับ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จัดการเรียนการส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ิจกรรม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เกี่ยวข้องกับ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วมทั้งปัญหาส่วนตั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มีการบันทึกรายละเอียด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กี่ยวกับการให้คำแนะน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การประเมินผลและติดตามผลของระบบอาจารย์ที่ปร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ื่อนำมาปรับปรุงกิจกรรม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ระบบอาจารย์ที่ปรึกษ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การสนับสนุนให้นักศึกษาทุกคนใช้สิทธิ์ในการขอรับทุนประเภท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องทุนเงินให้ยืมที่ผูกกับรายได้ในอนา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Income Contingent Loan</w:t>
      </w:r>
      <w:r>
        <w:rPr>
          <w:rFonts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18.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ต้องการของตลาดแรงง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ังค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พึงพอใจของผู้ใช้บัณฑิต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หลักสูตร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กำหนดคุณลักษณะของ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หนดแนวทางในการประกอบอาชีพอย่างชัด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คณะกรรมการประจำสาขาวิชา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การวิจัยเชิงสำรวจประเมินระดับความพึงพอใจของผู้ประกอบการที่มีต่อบัณฑิต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9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มีการพัฒนาหลักสูตรให้ทันสมัยต่อวิทยาการและเทคโนโลยีที่เปลี่ยนแปลง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้องสอดคล้องกับความต้องการของตลาดแรงงานตลอดจนภารกิจของ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แสดงการปรับปรุงดัชนีมาตรฐานและคุณภาพการศึกษา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น้อยท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การประเมินเพื่อพัฒนาหลักสูตรอย่างต่อเนื่องท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การปรับปรุงหลักสูตรวิทยาการคอมพิว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31900" cy="175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สูตรวิทยาการ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๐๕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๔๙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๔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บประมาณสนับสนุน</w:t>
      </w:r>
      <w:r>
        <w:rPr>
          <w:sz w:val="32"/>
          <w:sz w:val="32"/>
          <w:szCs w:val="32"/>
        </w:rPr>
        <w:t>โครงการปรับปรุงหลักสูตรวิทยาศาสตรบัณฑิ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สาขาวิทยาการคอมพิวเตอร์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13.9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การบด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กสูตรวิทยาการ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วิทยาศาสตร์และเทคโนโลย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สนอโครงการปรับปรุงหลักสูตรวิทยาศาสตร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วิทยาการ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ครั้งแรกที่เสนอโครงการไป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๔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หลักสูตรวิทยาการคอมพิวเตอร์ยังดำเนินการปรับปรุงหลักสูตรไม่เสร็จสิ้นและยังไม่ได้เบิกจ่ายเงินตามโครงการที่เสนอไปในครั้ง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สูตร</w:t>
      </w:r>
      <w:r>
        <w:rPr>
          <w:sz w:val="32"/>
          <w:sz w:val="32"/>
          <w:szCs w:val="32"/>
        </w:rPr>
        <w:t>วิทยาการคอมพิวเตอร์</w:t>
      </w:r>
      <w:r>
        <w:rPr>
          <w:sz w:val="32"/>
          <w:sz w:val="32"/>
          <w:szCs w:val="32"/>
        </w:rPr>
        <w:t>ใคร่</w:t>
      </w:r>
      <w:r>
        <w:rPr>
          <w:sz w:val="32"/>
          <w:sz w:val="32"/>
          <w:szCs w:val="32"/>
        </w:rPr>
        <w:t>ของบประมาณสนับสนุน</w:t>
      </w:r>
      <w:r>
        <w:rPr>
          <w:sz w:val="32"/>
          <w:sz w:val="32"/>
          <w:szCs w:val="32"/>
        </w:rPr>
        <w:t>จาก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>ห้าหมื่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ใช้ในการปรับปรุงหลักสูตรวิทยาการคอมพิวเตอร์ให้เสร็จในระยะเวลา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ละเอียดตามโครงการที่แนบมา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งกมลม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ษ์ใหญ่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>ประธานหลักสูตรวิทยาการคอมพิวเตอร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ครงการปรับปรุงหลักสูตรวิทยาศาสตรบัณฑ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ขาวิทยาการคอมพิวเตอร์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ลักสูตร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ด้วยหลักสูตร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และ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เปิดใช้ทำการเรียนการสอนตั้งแต่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39 </w:t>
      </w:r>
      <w:r>
        <w:rPr>
          <w:rFonts w:ascii="Angsana New" w:hAnsi="Angsana New" w:cs="AngsanaUPC"/>
          <w:sz w:val="32"/>
          <w:sz w:val="32"/>
          <w:szCs w:val="32"/>
        </w:rPr>
        <w:t>เป็นระยะ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ให้รายวิชาหลายรายวิชาล้าสม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สอดคล้องกับเทคโนโลยีที่เปลี่ยนไปใน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างหลักสูตร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็นว่าควรปรับปรุงหลักสูตรวิทยาการคอมพิวเตอร์ขึ้น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ปรับปรุงราย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นื้อหาวิชาให้สอดคล้องกับความต้องการของผู้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ใช้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วยเหตุผลดังกล่าวทางหลักสูตรจึงเสนอโครงการปรับปรุงหลักสูตร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ทยาการคอมพิวเตอร์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ปรับปรุงหลักสูตรวิทยาการคอมพิวเตอร์ให้สอดคล้องกับการเปลี่ยนไปของเทคโนโลยีคอมพิวเตอร์ในปัจจุบัน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มีหลักสูตรวิทยาการคอมพิวเตอร์ใช้ในการผลิตบัณฑิตของมหาวิทยาลัยราชภัฏวไลยอลงกรณ์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ับปรุงหลักสูตรวิทยาการคอมพิวเตอร์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ามารถนำไปใช้จัดการเรียนการสอนในภาคเรีย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900"/>
        <w:gridCol w:w="899"/>
        <w:gridCol w:w="899"/>
        <w:gridCol w:w="899"/>
        <w:gridCol w:w="899"/>
      </w:tblGrid>
      <w:tr>
        <w:trPr/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ขั้นตอนการทำงาน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พ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ย</w:t>
            </w:r>
            <w:r>
              <w:rPr>
                <w:rFonts w:cs="AngsanaUPC" w:ascii="Angsana New" w:hAnsi="Angsana New"/>
                <w:sz w:val="30"/>
                <w:szCs w:val="30"/>
              </w:rPr>
              <w:t>.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ธ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</w:t>
            </w:r>
            <w:r>
              <w:rPr>
                <w:rFonts w:cs="AngsanaUPC" w:ascii="Angsana New" w:hAnsi="Angsana New"/>
                <w:sz w:val="30"/>
                <w:szCs w:val="30"/>
              </w:rPr>
              <w:t>.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ม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</w:t>
            </w:r>
            <w:r>
              <w:rPr>
                <w:rFonts w:cs="AngsanaUPC" w:ascii="Angsana New" w:hAnsi="Angsana New"/>
                <w:sz w:val="30"/>
                <w:szCs w:val="30"/>
              </w:rPr>
              <w:t>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พ</w:t>
            </w:r>
            <w:r>
              <w:rPr>
                <w:rFonts w:cs="AngsanaUPC" w:ascii="Angsana New" w:hAnsi="Angsana New"/>
                <w:sz w:val="30"/>
                <w:szCs w:val="30"/>
              </w:rPr>
              <w:t>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มี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</w:t>
            </w:r>
            <w:r>
              <w:rPr>
                <w:rFonts w:cs="AngsanaUPC" w:ascii="Angsana New" w:hAnsi="Angsana New"/>
                <w:sz w:val="30"/>
                <w:szCs w:val="30"/>
              </w:rPr>
              <w:t>.5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3843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10.9pt" to="325.6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สนอโครงการเพื่อขออนุมัติ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13652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9pt,10.75pt" to="325.85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แต่งตั้งคณะกรรมการพัฒนาหลักสูตร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28905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5pt,10.15pt" to="325.3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ศึกษาข้อมูลจากเอกสารและหลักสูตรต่างๆ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ที่เกี่ยวข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38430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10.9pt" to="325.5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ดำเนินการพัฒนา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ขั้นตอนการทำงาน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พ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ย</w:t>
            </w:r>
            <w:r>
              <w:rPr>
                <w:rFonts w:cs="AngsanaUPC" w:ascii="Angsana New" w:hAnsi="Angsana New"/>
                <w:sz w:val="30"/>
                <w:szCs w:val="30"/>
              </w:rPr>
              <w:t>.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ธ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</w:t>
            </w:r>
            <w:r>
              <w:rPr>
                <w:rFonts w:cs="AngsanaUPC" w:ascii="Angsana New" w:hAnsi="Angsana New"/>
                <w:sz w:val="30"/>
                <w:szCs w:val="30"/>
              </w:rPr>
              <w:t>.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ม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</w:t>
            </w:r>
            <w:r>
              <w:rPr>
                <w:rFonts w:cs="AngsanaUPC" w:ascii="Angsana New" w:hAnsi="Angsana New"/>
                <w:sz w:val="30"/>
                <w:szCs w:val="30"/>
              </w:rPr>
              <w:t>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พ</w:t>
            </w:r>
            <w:r>
              <w:rPr>
                <w:rFonts w:cs="AngsanaUPC" w:ascii="Angsana New" w:hAnsi="Angsana New"/>
                <w:sz w:val="30"/>
                <w:szCs w:val="30"/>
              </w:rPr>
              <w:t>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มี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</w:t>
            </w:r>
            <w:r>
              <w:rPr>
                <w:rFonts w:cs="AngsanaUPC" w:ascii="Angsana New" w:hAnsi="Angsana New"/>
                <w:sz w:val="30"/>
                <w:szCs w:val="30"/>
              </w:rPr>
              <w:t>.5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วิพากย์หลักสูตรโดยผู้ทรงคุณวุฒิ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นักวิชาการ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และผู้ใช้บัณฑ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  <w:lang w:val="en-US" w:eastAsia="en-US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35255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0.65pt" to="83.75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ณะกรรมการพัฒนาหลักสูตรปรับปรุ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แก้ไข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ตามข้อเสนอแนะแล้วนำส่งสภา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  <w:lang w:val="en-US" w:eastAsia="en-US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8445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0.35pt" to="39.6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ณะกรรมการพัฒนาหลักสูตรปรับปรุ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แก้ไข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ตามข้อเสนอแนะของสภาวิชาการแล้วเสนอสภามหาวิทยาล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  <w:lang w:val="en-US" w:eastAsia="en-US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52730</wp:posOffset>
                      </wp:positionV>
                      <wp:extent cx="571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9.9pt" to="83.8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8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คณะกรรมการพัฒนาหลักสูตรปรับปรุ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แก้ไข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ตามข้อเสนอแนะของสภามหาวิทยาลัยแล้วมหาวิทยาลัยเสนอหลักสูตรต่อสำนักงานคณะกรรมการอุดมศึกษา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สกอ</w:t>
            </w:r>
            <w:r>
              <w:rPr>
                <w:rFonts w:cs="AngsanaUPC" w:ascii="Angsana New" w:hAnsi="Angsana New"/>
                <w:sz w:val="30"/>
                <w:szCs w:val="30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  <w:lang w:val="en-US" w:eastAsia="en-US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04495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31.85pt" to="83.85pt,3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งบประมา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0,000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ตอบแทนผู้ทรงคุณวุฒ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ท่า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20,000 </w:t>
        <w:tab/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อาหารกลางวันและอาหาร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ครั้ง</w:t>
      </w:r>
      <w:r>
        <w:rPr>
          <w:rFonts w:cs="AngsanaUPC" w:ascii="Angsana New" w:hAnsi="Angsana New"/>
          <w:sz w:val="32"/>
          <w:szCs w:val="32"/>
        </w:rPr>
        <w:tab/>
        <w:tab/>
        <w:t xml:space="preserve">15,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เอก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สด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ทำรูปเล่มหลักสูตร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10,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จัดประช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Focus Group </w:t>
      </w:r>
      <w:r>
        <w:rPr>
          <w:rFonts w:ascii="Angsana New" w:hAnsi="Angsana New" w:cs="AngsanaUPC"/>
          <w:sz w:val="32"/>
          <w:sz w:val="32"/>
          <w:szCs w:val="32"/>
        </w:rPr>
        <w:t>ผู้ใช้บัณฑิต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  5,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บประมาณดำเนินการแต่ละส่วนของถัวเฉลี่ยทุกรายกา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พฤศจิก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49 - </w:t>
      </w:r>
      <w:r>
        <w:rPr>
          <w:rFonts w:ascii="Angsana New" w:hAnsi="Angsana New" w:cs="AngsanaUPC"/>
          <w:sz w:val="32"/>
          <w:sz w:val="32"/>
          <w:szCs w:val="32"/>
        </w:rPr>
        <w:t>เมษ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หลักสูตร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ฉบับปรับปรุ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หลักสูตร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บัณฑิตสาขา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และเทคโนโลยีเพิ่มขึ้น</w:t>
      </w:r>
      <w:r>
        <w:rPr>
          <w:rFonts w:cs="AngsanaUPC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ระเมินโครงกา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เมินจากผลการวิพากษ์หลักสูต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การประเมินผลเพื่อปรับปรุงหลักสูตรหลังจากที่หลักสูตรใช้ผลิตบัณฑิตแล้ว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ชื่อกรรมการผู้ทรงคุณวุฒิ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81"/>
        <w:gridCol w:w="3057"/>
        <w:gridCol w:w="25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ุญวัฒน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ัตช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วศ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บ</w:t>
            </w:r>
            <w:r>
              <w:rPr>
                <w:rFonts w:cs="AngsanaUPC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ไฟฟ้า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สถาบันเทคโนโลยี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พระจอมเกล้า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จ้าคุณทหารลาดกระบัง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วศ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ม</w:t>
            </w:r>
            <w:r>
              <w:rPr>
                <w:rFonts w:cs="AngsanaUPC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ไฟฟ้า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สถาบันเทคโนโลยี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พระจอมเกล้า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เจ้าคุณทหารลาดกระบัง</w:t>
            </w:r>
          </w:p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วศ</w:t>
            </w:r>
            <w:r>
              <w:rPr>
                <w:rFonts w:cs="Angsan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ด</w:t>
            </w:r>
            <w:r>
              <w:rPr>
                <w:rFonts w:cs="AngsanaUPC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ไฟฟ้า</w:t>
            </w:r>
            <w:r>
              <w:rPr>
                <w:rFonts w:cs="AngsanaUPC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โตไกประเทศญี่ปุ่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เทคโนโลยีพระจอมเกล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จ้าคุณทหารลาดกระบั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นต์ช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ียนทอ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B.S.Tech.Ed.(Electrical Engineering), KMITNB </w:t>
            </w:r>
          </w:p>
          <w:p>
            <w:pPr>
              <w:pStyle w:val="Normal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M.S.Tech.Ed.(Electrical Engineering), KMITNB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>TechEd.D.(Curriculum and Research Development), KMITN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เทคโนโลยีพระจอมเกล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ะนครเหนือ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อสรรค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บสุวรรณ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>Doctorat de 3</w:t>
            </w:r>
            <w:r>
              <w:rPr>
                <w:rFonts w:cs="AngsanaUPC" w:ascii="Angsana New" w:hAnsi="Angsana New"/>
                <w:sz w:val="30"/>
                <w:szCs w:val="30"/>
                <w:vertAlign w:val="superscript"/>
              </w:rPr>
              <w:t xml:space="preserve">e </w:t>
            </w:r>
            <w:r>
              <w:rPr>
                <w:rFonts w:cs="AngsanaUPC" w:ascii="Angsana New" w:hAnsi="Angsana New"/>
                <w:sz w:val="30"/>
                <w:szCs w:val="30"/>
              </w:rPr>
              <w:t>cycle (I.M.S.S.) Universite de Grenoble II, Fran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บัณฑิตพัฒนบริหารศาสตร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ิตติม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ฆาบัญชากิ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Ph.D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วิศวกรรมคอมพิวเตอ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Hokkaido </w:t>
            </w:r>
            <w:r>
              <w:rPr>
                <w:rFonts w:cs="AngsanaUPC" w:ascii="Angsana New" w:hAnsi="Angsana New"/>
                <w:sz w:val="30"/>
                <w:szCs w:val="30"/>
              </w:rPr>
              <w:t>University, Japan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หาวิทยาลัยศรีปทุม</w:t>
            </w:r>
          </w:p>
        </w:tc>
      </w:tr>
    </w:tbl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31900" cy="17538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ี่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๒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มษ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๒๕๔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ครงการปรับปรุงหลักสูตร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ทยาการคอมพิวเตอร์</w: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13.9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ธิการบดี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ตามที่ทางมหาวิทยาลัยมีนโยบายส่งเสริมและสนับสนุนงบประมาณในการพัฒนาปรับปรุง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างหลักสูตร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และเทคโนโลยีขอเสนอโครงการปรับปรุงหลักสูตร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ของบประมาณสนับสนุน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๕๐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ascii="Angsana New" w:hAnsi="Angsana New" w:cs="AngsanaUPC"/>
          <w:sz w:val="32"/>
          <w:sz w:val="32"/>
          <w:szCs w:val="32"/>
        </w:rPr>
        <w:t>๐๐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้าหมื่นบาทถ้วน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รายละเอียดตามโครงการที่แนบมาด้ว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นางสาวกมลม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ินศรี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ธานหลักสูตรวิทยาการคอมพิวเตอร์</w:t>
      </w:r>
    </w:p>
    <w:p>
      <w:pPr>
        <w:pStyle w:val="Normal"/>
        <w:spacing w:lineRule="auto" w: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ปรับปรุงหลักสูตรวิทยาศาสตรบัณฑิต สาขาวิทยาการ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วิทยาการคอมพิวเตอร์ คณะวิทยาศาสตร์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หลักสูตรวิทยาการคอมพิวเตอร์ คณะวิทยาศาสตร์และเทคโนโลยี ได้เปิดใช้ทำการเรียนการสอน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9 </w:t>
      </w:r>
      <w:r>
        <w:rPr>
          <w:rFonts w:ascii="Angsana New" w:hAnsi="Angsana New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ปี ทำให้รายวิชาหลายรายวิชาล้าสมัย ไม่สอดคล้องกับเทคโนโลยีที่เปลี่ยนไปในปัจจุบัน ทางหลักสูตรวิทยาการคอมพิวเตอร์ เห็นว่าควรปรับปรุงหลักสูตรวิทยาการคอมพิวเตอร์ขึ้นใหม่ โดยปรับปรุงรายวิชา และเนื้อหาวิชาให้สอดคล้องกับความต้องการของผู้เรียน ผู้ใช้บัณฑิต และท้องถิ่น ด้วยเหตุผลดังกล่าวทางหลักสูตรจึงเสนอโครงการปรับปรุงหลักสูตรวิทยาศาสตรบัณฑิต สาขาวิทยาการคอมพิวเตอ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ับปรุงหลักสูตรวิทยาการคอมพิวเตอร์ให้สอดคล้องกับการเปลี่ยนไปของเทคโนโลยีคอมพิวเตอร์ในปัจจุบัน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มีหลักสูตรวิทยาการคอมพิวเตอร์ใช้ในการผลิตบัณฑิตของมหาวิทยาลัยราชภัฏวไลยอลงกรณ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หลักสูตรวิทยาการคอมพิวเตอร์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ักสูตร และสามารถนำไปใช้จัดการเรียนการสอน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การทำงาน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283210</wp:posOffset>
                      </wp:positionV>
                      <wp:extent cx="4572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5pt,22.3pt" to="200.9pt,22.3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นอโครงการเพื่อขออนุมัติ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46685</wp:posOffset>
                      </wp:positionV>
                      <wp:extent cx="45720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1.55pt" to="200.3pt,11.5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ตั้งคณะกรรมการพัฒนา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ข้อมูลจากเอกสารและหลักสูตรต่างๆ 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7970</wp:posOffset>
                      </wp:positionV>
                      <wp:extent cx="45720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1.1pt" to="30.85pt,21.1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ำเนินการพัฒนา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8905</wp:posOffset>
                      </wp:positionV>
                      <wp:extent cx="13716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15pt" to="102.8pt,10.1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พากย์หลักสูตรโดยผู้ทรงคุณวุฒิ นักวิชาการ และผู้ใช้บัณฑ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54000</wp:posOffset>
                      </wp:positionV>
                      <wp:extent cx="4572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20pt" to="66.05pt,20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รพัฒนาหลักสูตรปรับปรุง แก้ไข ตามข้อเสนอแนะแล้วนำส่งสภาวิช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4335</wp:posOffset>
                      </wp:positionV>
                      <wp:extent cx="457200" cy="0"/>
                      <wp:effectExtent l="635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.05pt" to="30.8pt,31.0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รพัฒนาหลักสูตรปรับปรุง แก้ไข ตามข้อเสนอแนะของสภาวิชาการแล้วเสนอสภามหาวิทยาล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5605</wp:posOffset>
                      </wp:positionV>
                      <wp:extent cx="457200" cy="0"/>
                      <wp:effectExtent l="635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.15pt" to="30.8pt,31.1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ณะกรรมการพัฒนาหลักสูตรปรับปรุง แก้ไข ตามข้อเสนอแนะของสภามหาวิทยาลัยแล้วมหาวิทยาลัยเสนอหลักสูตรต่อสำนักงานคณะกรรมการอุดม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อ</w:t>
            </w:r>
            <w:r>
              <w:rPr>
                <w:rFonts w:cs="Angsana New" w:ascii="Angsana New" w:hAnsi="Angsana New"/>
                <w:sz w:val="30"/>
                <w:szCs w:val="30"/>
              </w:rPr>
              <w:t>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81355</wp:posOffset>
                      </wp:positionV>
                      <wp:extent cx="457200" cy="0"/>
                      <wp:effectExtent l="635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3.65pt" to="30.8pt,53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อบแทน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่านๆ ละ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ab/>
        <w:t xml:space="preserve">20,000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กลางวันและอาหารว่าง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ท่า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อกสาร วัสดุ และการทำรูปเล่มหลัก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จัดประชุม </w:t>
      </w:r>
      <w:r>
        <w:rPr>
          <w:rFonts w:cs="Angsana New" w:ascii="Angsana New" w:hAnsi="Angsana New"/>
          <w:sz w:val="32"/>
          <w:szCs w:val="32"/>
        </w:rPr>
        <w:t xml:space="preserve">Focus Group </w:t>
      </w:r>
      <w:r>
        <w:rPr>
          <w:rFonts w:ascii="Angsana New" w:hAnsi="Angsana New"/>
          <w:sz w:val="32"/>
          <w:sz w:val="32"/>
          <w:szCs w:val="32"/>
        </w:rPr>
        <w:t>ผู้ใช้บัณฑ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หตุ งบประมาณดำเนินการแต่ละส่วนของถัวเฉลี่ยทุก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49  -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ลักสูตรวิทยาการคอมพิวเตอร์ ฉบับปรับปรุงใหม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บัณฑิตสาขาวิทยาการคอมพิวเตอร์ คณะวิทยาศาสตร์และเทคโนโลยีเพิ่ม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โครงกา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จากผลการวิพากษ์หลักสูต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ประเมินผลเพื่อปรับปรุงหลักสูตรหลังจากที่หลักสูตรใช้ผลิตบัณฑิตแล้วภาย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กรรมการผู้ทรงคุณวุฒ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17"/>
        <w:gridCol w:w="2975"/>
        <w:gridCol w:w="262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วัฒน์ อัตช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.Eng.Tokai University,Japan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 เจ้าคุณทหารลาดกระบั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อสรรค์ โบสุวรร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octorat de 3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e </w:t>
            </w:r>
            <w:r>
              <w:rPr>
                <w:rFonts w:cs="Angsana New" w:ascii="Angsana New" w:hAnsi="Angsana New"/>
                <w:sz w:val="32"/>
                <w:szCs w:val="32"/>
              </w:rPr>
              <w:t>cycle (I.M.S.S.) Universite de Grenoble II, Fran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บัณฑิตพัฒนบริหารศาสตร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ปราน พิตรสาธ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Information System Claremont Graduate University, USA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มา เมฆาบัญชากิ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.D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ศวกรรม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Hokkaido University, Japan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ปทุ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สั่งแต่งตั้งคณะกรรมการจัดทำหลักสู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704850" cy="800100"/>
            <wp:effectExtent l="0" t="0" r="0" b="0"/>
            <wp:wrapTight wrapText="bothSides">
              <wp:wrapPolygon edited="0">
                <wp:start x="-288" y="0"/>
                <wp:lineTo x="-288" y="21341"/>
                <wp:lineTo x="21600" y="21341"/>
                <wp:lineTo x="21600" y="0"/>
                <wp:lineTo x="-288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sz w:val="32"/>
          <w:sz w:val="32"/>
          <w:szCs w:val="32"/>
        </w:rPr>
        <w:t>คำสั่ง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๐๓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๒๕๕๐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งตั้งคณะกรรมการปรับปรุงหลักสูตรวิทยาการคอมพิวเตอร์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พื่อให้การดำเนินการปรับปรุงหลักสูตร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เทค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และ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ไปด้วยความเรียบร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ังเกิดผลดีต่อทาง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แต่งตั้งคณะกรรมการปรับปรุงหลักสูตรประกอบด้ว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คณบดีคณะวิทยาศาสตร์และเทคโนโลยี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ที่ปรึกษ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รองคณบดีฝ่ายวิชาการ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ที่ปรึกษ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นางกมลม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งษ์ใหญ่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นางสาวอิงอ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งษ์ศรีรักษา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นายอัจจิ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ั่นท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๖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นางสาวมัชฌกา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ศรีกรองทอง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๗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นางสาวไพริ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ิตกระจ่าง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ห้คณะกรรมการชุดนี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ีหน้าที่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ำเนินการประชุมสัมมนาเพื่อการปรับปรุงหลักสูตร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ทยาการ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และ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ำเสนอหลักสูตรที่จัดทำเรียบร้อย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ผู้ทรงคุณวุฒิและคณะกรรมการหน่วยง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ิจารณาตามขั้นตอนที่มหาวิทยาลัย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จารณาตรวจสอบและแก้ไขหลักสูตรตามข้อเสนอแนะของผู้ทรงคุณวุฒิและคณะกรรมการหน่วยง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ำหลักสูตรดังกล่าวเสนอสภาวิช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ภา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การพิจารณาและอนุม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ำการปรับปรุงแก้ไขตามข้อคิดเห็นและข้อเสนอแน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ทำหลักสูตรฉบับ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งสำนักส่งเสริมวิชาการเพื่อจัดส่งสำนักงานคณะกรรมการการอุดมศึกษา</w:t>
      </w:r>
    </w:p>
    <w:p>
      <w:pPr>
        <w:pStyle w:val="Normal"/>
        <w:ind w:left="216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๑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กร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๒๕๕๐</w:t>
      </w:r>
    </w:p>
    <w:p>
      <w:pPr>
        <w:pStyle w:val="Normal"/>
        <w:ind w:left="288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องศาสตร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ร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ทองหล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งษ์อินทร์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ธิการบดี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Cordia New"/>
          <w:b/>
          <w:b/>
          <w:bCs/>
          <w:sz w:val="40"/>
          <w:sz w:val="40"/>
          <w:szCs w:val="40"/>
        </w:rPr>
        <w:t>บันทึกประชุมการวิพากษ์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eastAsia="Cordia New"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</w:rPr>
        <w:t>ร่าง</w:t>
      </w:r>
      <w:r>
        <w:rPr>
          <w:rFonts w:eastAsia="Cordia New" w:cs="Angsana New" w:ascii="Angsana New" w:hAnsi="Angsana New"/>
          <w:b/>
          <w:bCs/>
          <w:sz w:val="40"/>
          <w:szCs w:val="40"/>
        </w:rPr>
        <w:t>)</w:t>
      </w:r>
      <w:r>
        <w:rPr>
          <w:rFonts w:eastAsia="Cordi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</w:rPr>
        <w:t>หลักสูตร</w:t>
      </w:r>
      <w:r>
        <w:rPr>
          <w:b/>
          <w:b/>
          <w:bCs/>
          <w:sz w:val="40"/>
          <w:sz w:val="40"/>
          <w:szCs w:val="40"/>
        </w:rPr>
        <w:t>วิทยาการคอมพิว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การประชุมวิพากษ์หลักสูตรวิทยาการคอมพิวเตอร์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ร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ประชุมสภามหาวิทยาลัยราชภัฏวไลยอลงกรณ์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ร่วม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นทะ  บุตร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ลยืน  หงส์ไพศาลวิวัฒน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ิตติมา  เมฆาบัญชากิจ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ัจจัย </w:t>
      </w:r>
      <w:r>
        <w:rPr>
          <w:rFonts w:eastAsia="Batang;바탕"/>
          <w:color w:val="000000"/>
          <w:sz w:val="32"/>
          <w:sz w:val="32"/>
          <w:szCs w:val="32"/>
        </w:rPr>
        <w:t>พวงสุวรร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ระดับคณะ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ิริเจษ</w:t>
      </w:r>
      <w:r>
        <w:rPr>
          <w:rFonts w:ascii="Angsana New" w:hAnsi="Angsana New"/>
          <w:sz w:val="32"/>
          <w:sz w:val="32"/>
          <w:szCs w:val="32"/>
        </w:rPr>
        <w:t>ฎ์</w:t>
      </w:r>
      <w:r>
        <w:rPr>
          <w:rFonts w:ascii="Angsana New" w:hAnsi="Angsana New"/>
          <w:sz w:val="32"/>
          <w:sz w:val="32"/>
          <w:szCs w:val="32"/>
        </w:rPr>
        <w:t xml:space="preserve">  รัตนจรณ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บดีคณะวิทยาศาสตร์และเทคโนโลยี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รชั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ด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คณบดีคณะวิทยาศาสตร์และเทคโนโลยีฝ่ายบริห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างค์  พรม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คณบดีคณะวิทยาศาสตร์และเทคโนโลยีฝ่ายวิชา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ฤมล   ธนา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หลักสูตรเทคโนโลยีชีวภาพ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ทยา   ถกลภัก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หลักสูตรเคมีอุตสาหกรร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ญจนา  สุจีนะ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หลักสูตรคณิตศาสตร์ประยุกต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าวรรณ  ประสิทธิ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ฝ่ายวิชาการคณะวิทยาศาสตร์และเทคโนโลยี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าจารย์ประจำหลักสูตรวิทยาการคอมพิวเตอร์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เทคโนโลยีสารสนเทศ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800" w:hanging="10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วิวัฒ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ินนาทศิริกุล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ธานหลักสูตรเทคโนโลยีสารสนเทศ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กมลม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งษ์ใหญ่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ประธานหลักสูตรวิทยาการคอมพิวเตอร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 w:cs="AngsanaUPC"/>
          <w:sz w:val="32"/>
          <w:sz w:val="32"/>
          <w:szCs w:val="32"/>
        </w:rPr>
        <w:t>ผ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ู่พงศกร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ร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ชล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งศ์แสว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อำนา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่นท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สุ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ัญจะเทวคุปต์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ทักษิ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ิไลลักษณ์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อิงอ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งษ์ศรีรักษา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ประณม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ัมพรพรรดิ์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อัจจิ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ั่นทน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อมี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ฉายสุวรรณ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ชุมพ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ันทร์ฉลอง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ัชฌกา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ศรีกรองทอง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แสน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ัสคำ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/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ไพริ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ิตกระจ่าง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อรรถ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ธนูเพ็ชร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/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เชี่ยวชา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างศิลา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ศิ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กุนะสิงห์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ชญา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ุพะดานนท์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ธิดารั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อดนอก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ascii="Angsana New" w:hAnsi="Angsana New" w:cs="AngsanaUPC"/>
          <w:sz w:val="32"/>
          <w:sz w:val="32"/>
          <w:szCs w:val="32"/>
        </w:rPr>
        <w:t>รุ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ำแผ่นไชย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วิชาชีพจากภายนอ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4.  </w:t>
      </w:r>
      <w:r>
        <w:rPr>
          <w:rFonts w:ascii="Angsana New" w:hAnsi="Angsana New"/>
          <w:sz w:val="32"/>
          <w:sz w:val="32"/>
          <w:szCs w:val="32"/>
        </w:rPr>
        <w:t>นางสาวพนิดา สายประดิษฐ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จัยจาก </w:t>
      </w:r>
      <w:r>
        <w:rPr>
          <w:rFonts w:cs="Angsana New" w:ascii="Angsana New" w:hAnsi="Angsana New"/>
          <w:sz w:val="32"/>
          <w:szCs w:val="32"/>
        </w:rPr>
        <w:t>NECTEC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ทนผู้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5.  </w:t>
      </w:r>
      <w:r>
        <w:rPr>
          <w:rFonts w:ascii="Angsana New" w:hAnsi="Angsana New"/>
          <w:sz w:val="32"/>
          <w:sz w:val="32"/>
          <w:szCs w:val="32"/>
        </w:rPr>
        <w:t>นายเขมรัฐ จิตสุโภ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จัดการทั่วไป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มรัฐวิศวกรรม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ทนศิษย์เก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6.  </w:t>
      </w:r>
      <w:r>
        <w:rPr>
          <w:rFonts w:ascii="Angsana New" w:hAnsi="Angsana New"/>
          <w:sz w:val="32"/>
          <w:sz w:val="32"/>
          <w:szCs w:val="32"/>
        </w:rPr>
        <w:t>นายกฤษ  ยวงเกตุ</w:t>
      </w:r>
      <w:r>
        <w:rPr>
          <w:rFonts w:cs="Angsana New" w:ascii="Angsana New" w:hAnsi="Angsana New"/>
          <w:sz w:val="32"/>
          <w:szCs w:val="32"/>
        </w:rPr>
        <w:tab/>
        <w:tab/>
        <w:t>Senior Programmer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นศิษย์ปัจจุบัน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จักร์พงศ์  เอี่ยมฤกษ์ง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ทรงคุณวุฒิแนะนำว่าควรใช้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การคอมพิวเตอ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ช่นเดิมดีแล้ว  เนื่องจากเป็นชื่อสากลที่คนทั่วไปรู้จัก  และเป็นที่ยอมรับต่อสังคม  ส่วนชื่อชื่อภาษาอังกฤษ  ควรตรวจสอบให้ดีและใช้ให้เหมือนกันทั้งมหาวิทยาลัยว่าเป็น </w:t>
      </w:r>
      <w:r>
        <w:rPr>
          <w:rFonts w:cs="Angsana New" w:ascii="Angsana New" w:hAnsi="Angsana New"/>
          <w:sz w:val="32"/>
          <w:szCs w:val="32"/>
        </w:rPr>
        <w:t xml:space="preserve">B.S.(Computer Science)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B.Sc.(Computer Science)  </w:t>
      </w:r>
      <w:r>
        <w:rPr>
          <w:rFonts w:ascii="Angsana New" w:hAnsi="Angsana New"/>
          <w:sz w:val="32"/>
          <w:sz w:val="32"/>
          <w:szCs w:val="32"/>
        </w:rPr>
        <w:t xml:space="preserve">ซึ่งทางรองคณบดีฝ่ายวิชาการ  ประธานหลักสูตรเคมีอุตสาหกรรม  และประธานหลักสูตรเทคโนโลยีชีวภาพ  ยืนยันว่าต้องเป็น </w:t>
      </w:r>
      <w:r>
        <w:rPr>
          <w:rFonts w:cs="Angsana New" w:ascii="Angsana New" w:hAnsi="Angsana New"/>
          <w:sz w:val="32"/>
          <w:szCs w:val="32"/>
        </w:rPr>
        <w:t xml:space="preserve">B.Sc.(Computer Science)  </w:t>
      </w:r>
      <w:r>
        <w:rPr>
          <w:rFonts w:ascii="Angsana New" w:hAnsi="Angsana New"/>
          <w:sz w:val="32"/>
          <w:sz w:val="32"/>
          <w:szCs w:val="32"/>
        </w:rPr>
        <w:t>เช่นเดียวกันกับหลักสูตร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าวรรณ  ประสิทธิผล  แนะนำให้ตัดคำว่า “หลักสูตรวิทยาศาสตรบัณฑิต สาขาวิทยาการคอมพิวเตอร์” ออ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ัจจัย </w:t>
      </w:r>
      <w:r>
        <w:rPr>
          <w:rFonts w:eastAsia="Batang;바탕"/>
          <w:color w:val="000000"/>
          <w:sz w:val="32"/>
          <w:sz w:val="32"/>
          <w:szCs w:val="32"/>
        </w:rPr>
        <w:t>พวงสุวรร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ท้วงว่า  คำว่า “เพื่อท้องถิ่นและสังคม” หายไป ทำให้ไม่สอดคล้องกับปรัชญาของมหาวิทยาลัยและของทางคณะ อีกทั้งควรเพิ่มคำว่า “สามารถทำงานร่วมกับผู้อื่นได้” เนื่องจากคนส่วนมากทางด้านนี้มักขาดมนุษยสัมพันธ์ และการปรับตัวเข้ากับผู้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นาจ   มั่นทน  แนะนำว่าวัตถุประสงค์ตอนนี้เป็นแบบกว้าง ๆ ควรเขียนเน้นให้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ชิงรุกเพื่อเห็นภาพของผลิตผลที่ชัดเจน  เช่น  การเป็นนักแก้ปัญหาขององค์กรและหน่วยงาน  โดยมีเทคโนโลยีด้านคอมพิวเตอร์เป็นเครื่องมือ  อาทิ  เพื่อเป็นนักวิเคราะห์และออกแบ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ระบบ  </w:t>
      </w:r>
      <w:r>
        <w:rPr>
          <w:rFonts w:cs="Angsana New" w:ascii="Angsana New" w:hAnsi="Angsana New"/>
          <w:sz w:val="32"/>
          <w:szCs w:val="32"/>
        </w:rPr>
        <w:t xml:space="preserve">System Enginee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ystem Developer </w:t>
      </w:r>
      <w:r>
        <w:rPr>
          <w:rFonts w:ascii="Angsana New" w:hAnsi="Angsana New"/>
          <w:sz w:val="32"/>
          <w:sz w:val="32"/>
          <w:szCs w:val="32"/>
        </w:rPr>
        <w:t xml:space="preserve">ซึ่งต้องหาให้ได้ว่านักศึกษาของเราขาดอะไรและเสริมตรงจุดนั้นให้แข็งแรง โดยบางจุดอาจเสริม </w:t>
      </w:r>
      <w:r>
        <w:rPr>
          <w:rFonts w:cs="Angsana New" w:ascii="Angsana New" w:hAnsi="Angsana New"/>
          <w:sz w:val="32"/>
          <w:szCs w:val="32"/>
        </w:rPr>
        <w:t xml:space="preserve">1 2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ชาตามจุดมุ่งหมายที่ต้องการให้เป็น แต่เราต้องต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งวัตถุประสงค์ให้ชัดเจนก่อนจึงสามารถจัดรายวิชาให้เรีย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นทะ  บุตรน้อย  แนะนำว่าควรตั้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ให้ชัดเจน  แล้วจึงจัดรายวิชา ซึ่งอาจจะแบ่งเป็น </w:t>
      </w:r>
      <w:r>
        <w:rPr>
          <w:rFonts w:cs="Angsana New" w:ascii="Angsana New" w:hAnsi="Angsana New"/>
          <w:sz w:val="32"/>
          <w:szCs w:val="32"/>
        </w:rPr>
        <w:t xml:space="preserve">Module </w:t>
      </w:r>
      <w:r>
        <w:rPr>
          <w:rFonts w:ascii="Angsana New" w:hAnsi="Angsana New"/>
          <w:sz w:val="32"/>
          <w:sz w:val="32"/>
          <w:szCs w:val="32"/>
        </w:rPr>
        <w:t xml:space="preserve">ของวิชาที่เกี่ยวเนื่องกันก็ได้ แล้วมีหน่วยกิตที่เพิ่มขึ้น เช่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ิตติมา  เมฆาบัญชากิจ  แนะนำว่าควรจะเป็นผู้สร้างนวัตกรรมและสิ่งประดิษฐ์ให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ราวรรณ ประสิทธิผล  แนะนำว่า </w:t>
      </w:r>
      <w:r>
        <w:rPr>
          <w:rFonts w:cs="Angsana New" w:ascii="Angsana New" w:hAnsi="Angsana New"/>
          <w:sz w:val="32"/>
          <w:szCs w:val="32"/>
        </w:rPr>
        <w:t xml:space="preserve">4.2.3 </w:t>
      </w:r>
      <w:r>
        <w:rPr>
          <w:rFonts w:ascii="Angsana New" w:hAnsi="Angsana New"/>
          <w:sz w:val="32"/>
          <w:sz w:val="32"/>
          <w:szCs w:val="32"/>
        </w:rPr>
        <w:t>ควรเป็น สามารถวิเคราะห์ สังเคราะห์ แก้ปัญหาและสร้างองค์ความรู้เกี่ยวกับวิทยาการคอมพิวเตอร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พนิดา  สายประดิษฐ์  แนะนำว่าควรมีคำที่เน้น  ที่สามารถตอบสนองความต้องการของประเทศและสามารถพัฒนาศักยภาพด้านวิทยาการคอมพิวเตอร์  โดยใช้ความรู้ความสามารถให้เกิดประโยชน์สูง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ทรงคุณวุฒิทุกท่าน  กล่าวตรงกันว่าการที่ต้องการให้นักศึกษามีคุณธรรมและจริยธรรม  ดีแล้วที่มีวิชาเกี่ยวกับจรรยาบรรณ  แต่ตอนนี้เป็นวิชาเลือก  ดังนั้นจึงควรปรับมาเป็นวิชาบังคับ  อีกทั้งยังสอดคล้องกับ </w:t>
      </w:r>
      <w:r>
        <w:rPr>
          <w:rFonts w:cs="Angsana New" w:ascii="Angsana New" w:hAnsi="Angsana New"/>
          <w:sz w:val="32"/>
          <w:szCs w:val="32"/>
        </w:rPr>
        <w:t xml:space="preserve">ACM </w:t>
      </w:r>
      <w:r>
        <w:rPr>
          <w:rFonts w:ascii="Angsana New" w:hAnsi="Angsana New"/>
          <w:sz w:val="32"/>
          <w:sz w:val="32"/>
          <w:szCs w:val="32"/>
        </w:rPr>
        <w:t>อีก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วดวิชาเฉพาะ  กลุ่มพื้นฐานวิทยาศาสตร์ ต้องเรีย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น่วย ดังนั้นในตอนนี้หลักสูตรปรับเอาวิชาทางด้านการจัดการออกทั้งหมด ทุกท่านติงว่าไม่เหมาะสมเพราะเป็นสิ่งพื้นฐานที่ต้องทราบ ดังนั้นทางหลักสูตรต้องกลับไปพิจารณาใหม่ในประเด็น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จักร์พงศ์  เอี่ยมฤกษ์งาม  นักศึกษาในปัจจุบันให้ความเห็นว่า ในวิชาชีววิทยาและเคมี  หากเรียนแล้วเหมือนตอนมัธยมปลายก็ไม่ทราบว่าจะเรียนไปทำไมอีก น่าจะเรียนทางคณิตศาสตร์มากขึ้น เพราะได้เอาไปใช้ต่อยอดทางคอมพิวเตอร์ได้มาก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พนิดา  สายประดิษฐ์  ทักท้วงว่าโดยปกตินักศึกษาที่เรียนทางวิทยาการคอมพิวเตอร์หลักสูตรใหม่ ๆ ที่ปรับปรุงอยู่ในปัจจุบันนั้น ไม่ค่อยมีเรียนทางด้านชีววิทยาและเคมี  ลองตรวจสอบหลาย ๆ หลักสูตรประกอบด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ยว่าเหมาะสมหรือไม่  เพราะศาสตร์นี้ไม่ใช่วิทยาศาสตร์กายภาพเช่นศาสตร์อื่น ๆ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เขมรัฐ  จิตสุโภ  ในฐานะของผู้ประกอบการมองว่าความรู้ทางด้านการบริหารจัดการเป็นเรื่องสำคัญมาก  เพราะการทำงานจริงไม่ได้เป็นเพียง </w:t>
      </w:r>
      <w:r>
        <w:rPr>
          <w:rFonts w:cs="Angsana New" w:ascii="Angsana New" w:hAnsi="Angsana New"/>
          <w:sz w:val="32"/>
          <w:szCs w:val="32"/>
        </w:rPr>
        <w:t xml:space="preserve">Programmer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แต่อาจจะมีงานที่ต้องติดต่อกับลูกค้าด้วย ดังนั้นหากไม่ทราบทางธุรกิจเลยจะคุยกันไม่รู้เรื่องอย่างแน่นอ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ิตติมา  เมฆาบัญชากิจ ควรมีวิชา </w:t>
      </w:r>
      <w:r>
        <w:rPr>
          <w:rFonts w:cs="Angsana New" w:ascii="Angsana New" w:hAnsi="Angsana New"/>
          <w:sz w:val="32"/>
          <w:szCs w:val="32"/>
        </w:rPr>
        <w:t xml:space="preserve">HCI </w:t>
      </w:r>
      <w:r>
        <w:rPr>
          <w:rFonts w:ascii="Angsana New" w:hAnsi="Angsana New"/>
          <w:sz w:val="32"/>
          <w:sz w:val="32"/>
          <w:szCs w:val="32"/>
        </w:rPr>
        <w:t xml:space="preserve">เพิ่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ลยืน หงส์ไพศาลวิวัฒน์  คำอธิบายในรายวิชา โครงงานด้านคอมพิวเตอ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โครงงานด้านคอมพิวเตอร์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วรเขียนให้ชัด และให้เห็นเป็นขั้นตอนที่ชัดเจน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ัจจัย </w:t>
      </w:r>
      <w:r>
        <w:rPr>
          <w:rFonts w:eastAsia="Batang;바탕"/>
          <w:color w:val="000000"/>
          <w:sz w:val="32"/>
          <w:sz w:val="32"/>
          <w:szCs w:val="32"/>
        </w:rPr>
        <w:t>พวงสุวรรณ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วรมีวิชา </w:t>
      </w:r>
      <w:r>
        <w:rPr>
          <w:rFonts w:cs="Angsana New" w:ascii="Angsana New" w:hAnsi="Angsana New"/>
          <w:sz w:val="32"/>
          <w:szCs w:val="32"/>
        </w:rPr>
        <w:t>Fundamental of Computer Science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Digital </w:t>
      </w:r>
      <w:r>
        <w:rPr>
          <w:rFonts w:ascii="Angsana New" w:hAnsi="Angsana New"/>
          <w:sz w:val="32"/>
          <w:sz w:val="32"/>
          <w:szCs w:val="32"/>
        </w:rPr>
        <w:t>อาจรวมกับระบบคอมพิวเตอร์และสถาปัตยกรรม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บฐานข้อมูลและระบบการจัดการฐานข้อมูล มีบางอย่างที่ซ้ำซ้อนกันอยู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ณิตศาสตร์ไม่ต่อเนื่อง ควรนำเอา ออโตมาตา ไว้ทางด้านท้ายของคำอธิบายรายวิชา เนื่องจากต้องผ่านพื้นอย่างอื่น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นวิชาทางด้าน </w:t>
      </w:r>
      <w:r>
        <w:rPr>
          <w:rFonts w:cs="Angsana New" w:ascii="Angsana New" w:hAnsi="Angsana New"/>
          <w:sz w:val="32"/>
          <w:szCs w:val="32"/>
        </w:rPr>
        <w:t xml:space="preserve">Programming </w:t>
      </w:r>
      <w:r>
        <w:rPr>
          <w:rFonts w:ascii="Angsana New" w:hAnsi="Angsana New"/>
          <w:sz w:val="32"/>
          <w:sz w:val="32"/>
          <w:szCs w:val="32"/>
        </w:rPr>
        <w:t>ยังขาดความต่อเนื่องและการเรียงลำดับที่ดี ควรจัดลำดับความยากง่าย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ความต่อเนื่องของวิชาให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ัญญาประดิษฐ์ควรเป็นวิชาบังคับ ตามมาตรฐาน </w:t>
      </w:r>
      <w:r>
        <w:rPr>
          <w:rFonts w:cs="Angsana New" w:ascii="Angsana New" w:hAnsi="Angsana New"/>
          <w:sz w:val="32"/>
          <w:szCs w:val="32"/>
        </w:rPr>
        <w:t>ACM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ิตติมา  เมฆาบัญชากิจ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ิชาการเขียนโปรแกรมภาษาคอมพิวเตอร์ </w:t>
      </w:r>
      <w:r>
        <w:rPr>
          <w:rFonts w:cs="Angsana New" w:ascii="Angsana New" w:hAnsi="Angsana New"/>
          <w:sz w:val="32"/>
          <w:szCs w:val="32"/>
        </w:rPr>
        <w:t xml:space="preserve">(Computer Programming Language) </w:t>
      </w:r>
      <w:r>
        <w:rPr>
          <w:rFonts w:ascii="Angsana New" w:hAnsi="Angsana New"/>
          <w:sz w:val="32"/>
          <w:sz w:val="32"/>
          <w:szCs w:val="32"/>
        </w:rPr>
        <w:t>ชื่อไม่สอดคล้องกัน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บริหารโครงการซอฟต์แวร์ควรเป็นวิชาบังคับ จะทำให้นักศึกษามองเห็นภาพรวมของการพัฒนาระบบซอฟต์แวร์ที่ชัดเจนมากยิ่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ลยืน  หงส์ไพศาลวิวัฒน์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มวลผลแฟ้มข้อมูล ซ้ำกับโครงสร้างข้อมู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ปรแกรมภาษาจาวา ซ้ำกับการเขียนโปรแกรมเชิงวัตถุ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ประยุกต์ไร้สาย ควรปรับเป็น </w:t>
      </w:r>
      <w:r>
        <w:rPr>
          <w:rFonts w:cs="Angsana New" w:ascii="Angsana New" w:hAnsi="Angsana New"/>
          <w:sz w:val="32"/>
          <w:szCs w:val="32"/>
        </w:rPr>
        <w:t xml:space="preserve">Client Server Application </w:t>
      </w:r>
      <w:r>
        <w:rPr>
          <w:rFonts w:ascii="Angsana New" w:hAnsi="Angsana New"/>
          <w:sz w:val="32"/>
          <w:sz w:val="32"/>
          <w:szCs w:val="32"/>
        </w:rPr>
        <w:t>เนื่องจากอยู่บนสถาปัตยกรรมเดียวกัน หากอนาคตเปลี่ยนแปลงด้านเทคโนโลยี เราก็จะสามารถปรับตามได้ง่าย และทันสมัยตลอดเว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วรมีวิชา </w:t>
      </w:r>
      <w:r>
        <w:rPr>
          <w:rFonts w:cs="Angsana New" w:ascii="Angsana New" w:hAnsi="Angsana New"/>
          <w:sz w:val="32"/>
          <w:szCs w:val="32"/>
        </w:rPr>
        <w:t xml:space="preserve">Select Topic in Computer Science </w:t>
      </w:r>
      <w:r>
        <w:rPr>
          <w:rFonts w:ascii="Angsana New" w:hAnsi="Angsana New"/>
          <w:sz w:val="32"/>
          <w:sz w:val="32"/>
          <w:szCs w:val="32"/>
        </w:rPr>
        <w:t>เพื่อเปิดโอกาสให้ศึกษาเทคโนโลยีที่ทันสมัย  และรายวิชาไม่รองรับ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ิทยา  ถกลภักดี  ให้มีวิชาเตรียมฝึกประสบการณ์วิชาชีพทางด้านวิทยาการคอมพิวเตอร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และการฝึกประสบการณ์วิชาชีพทางด้านวิทยาการคอมพิวเตอร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ิดประชุมเวลา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อัจจิมา  มั่นท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กมลมาศ  วงษ์ใหญ่</w:t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ธานหลักสูตรวิทยาการคอมพิวเตอร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การประชุมวิพากษ์หลักสูตรวิทยาการคอมพิวเตอร์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ร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ประชุมสภามหาวิทยาลัยราชภัฏวไลยอลงกรณ์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ร่วมการประชุ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ิริเจษ</w:t>
      </w:r>
      <w:r>
        <w:rPr>
          <w:rFonts w:ascii="Angsana New" w:hAnsi="Angsana New"/>
          <w:sz w:val="32"/>
          <w:sz w:val="32"/>
          <w:szCs w:val="32"/>
        </w:rPr>
        <w:t>ฎ์</w:t>
      </w:r>
      <w:r>
        <w:rPr>
          <w:rFonts w:ascii="Angsana New" w:hAnsi="Angsana New"/>
          <w:sz w:val="32"/>
          <w:sz w:val="32"/>
          <w:szCs w:val="32"/>
        </w:rPr>
        <w:t xml:space="preserve">  รัตนจร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ดร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สุรพ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อื้อวัฒนามงคล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ดร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ระวีวรร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sz w:val="32"/>
          <w:sz w:val="32"/>
          <w:szCs w:val="32"/>
        </w:rPr>
        <w:t>เอื้อพันธ์วิริยะกุ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ร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คนึงน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ุโบ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ระดับคณะ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างค์  พรม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คณบดีคณะวิทยาศาสตร์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าจารย์ประจำหลักสูตรวิทยาการคอมพิวเตอร์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เทคโนโลยีสารสนเทศ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วิวัฒ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ินนาทศิริกุล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ธานหลักสูตรเทคโนโลยีสารสนเทศ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800" w:hanging="10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กมลม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งษ์ใหญ่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ประธานหลักสูตรวิทยาการคอมพิวเตอร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 w:cs="AngsanaUPC"/>
          <w:sz w:val="32"/>
          <w:sz w:val="32"/>
          <w:szCs w:val="32"/>
        </w:rPr>
        <w:t>ผ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ู่พงศกร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ร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ชล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งศ์แสว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อำนา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่นท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สุ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ัญจะเทวคุปต์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ทักษิ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ิไลลักษณ์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อิงอ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งษ์ศรีรักษา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ประณม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ัมพรพรรดิ์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อัจจิ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ั่นทน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อมี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ฉายสุวรรณ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ชุมพ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ันทร์ฉลอง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ัชฌกา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ศรีกรองทอง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แสน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ัสคำ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/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ไพริ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ิตกระจ่าง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อรรถ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ธนูเพ็ชร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/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เชี่ยวชา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างศิลา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ศิ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กุนะสิงห์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ชญา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ุพะดานนท์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ธิดารั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อดนอก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ascii="Angsana New" w:hAnsi="Angsana New" w:cs="AngsanaUPC"/>
          <w:sz w:val="32"/>
          <w:sz w:val="32"/>
          <w:szCs w:val="32"/>
        </w:rPr>
        <w:t>รุ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ำแผ่นไชย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บดีเปิดการ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ขอบคุณผู้ทรงคุณวุฒิทุกท่านที่สละเวลาอันมีค่ามาเพื่อร่วมวิพากษ์หลักสูตรใน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ี้  และกล่าวว่า การศึกษาในปัจจุบันต้องยอมรับว่าการศึกษาในระดับปริญญาตรีเป็นเรื่องสำคัญของคนในสังคม  ซึ่งต่างก็มีความต้องการที่แตกต่างกันออกไป  อาทิเช่น  บางคนต้องการมีความรู้เพื่อสามารถประกอบอาชีพที่ดี  มีรายได้เลี้ยงตนเองและครอบครัวได้  แต่บางคนก็ต้องการเพียงเป็นแค่ใบผ่านทางเท่านั้น  วิกฤติที่เกิดขึ้นกับการศึกษาในหลักสูตรวิทยาศาสตรบัณฑิตในปัจจุบันนี้ลดลงแทบทุกมหาวิทยาลัย  จึงความกรุณาผู้ทรงคุณวุฒิทุกท่านช่วยชี้แนะว่าโครงสร้าง  และรายวิชาเหมาะสมให้นักศึกษาสามารถตอบสนองความต้องการของตลาดงานและมีความเหมาะสมในเนื้อหาการเรียนอย่างไร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ทรงคุณวุฒิแนะนำว่าการใช้ชื่อปริญญา  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การคอมพิวเตอ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.Sc. (Computer Science) </w:t>
      </w:r>
      <w:r>
        <w:rPr>
          <w:rFonts w:ascii="Angsana New" w:hAnsi="Angsana New"/>
          <w:sz w:val="32"/>
          <w:sz w:val="32"/>
          <w:szCs w:val="32"/>
        </w:rPr>
        <w:t>ดีอยู่แล้ว  เนื่องจากเป็นชื่อสากลที่คนทั่วไปรู้จัก  และเป็นที่ยอมรับทั่วโลก  ไม่ว่าจะศึกษาต่อทั้งในและต่างประเทศก็ต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รงคุณวุฒิเห็นว่าเหมาะสม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พงศ์  เอื้อวัฒนามงคล  ติงว่า ”ตอบสนองความต้องการของสังคมและท้องถิ่น” นั่นหมายความว่าทางหลักสูตรต้องการเพียงเท่านี้ใช่หรือไม่  ไม่ต้องการถึงระดับการทำงานระดับประเทศหรืออย่างไร   และวิชาใดที่บอกได้ว่าบัณฑิตตอบสนองความต้องการของสังคมและท้องถิ่น  ตลอดจนวิชาใดที่ตอบว่าบัณฑิตมีคุณธรรม  จริยธ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ข้อ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รพงศ์  เอื้อวัฒนามงคล  กว่าวว่า ในข้อที่ </w:t>
      </w:r>
      <w:r>
        <w:rPr>
          <w:rFonts w:cs="Angsana New" w:ascii="Angsana New" w:hAnsi="Angsana New"/>
          <w:sz w:val="32"/>
          <w:szCs w:val="32"/>
        </w:rPr>
        <w:t xml:space="preserve">7 – 11 </w:t>
      </w:r>
      <w:r>
        <w:rPr>
          <w:rFonts w:ascii="Angsana New" w:hAnsi="Angsana New"/>
          <w:sz w:val="32"/>
          <w:sz w:val="32"/>
          <w:szCs w:val="32"/>
        </w:rPr>
        <w:t>ที่ว่า “เป็นไปตามระเบียบของมหาวิทยาลัยราชภัฏวไลยอลงกรณ์  ในพระบรมราชูปถัมภ์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“  </w:t>
      </w:r>
      <w:r>
        <w:rPr>
          <w:rFonts w:ascii="Angsana New" w:hAnsi="Angsana New"/>
          <w:sz w:val="32"/>
          <w:sz w:val="32"/>
          <w:szCs w:val="32"/>
        </w:rPr>
        <w:t>จะตัดคำว่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>ออกได้ไหม  เนื่องจากหากข้อบังคับของทางมหาวิทยาลัยเปลี่ยนไปจะทำ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รพงศ์  เอื้อวัฒนามงคล  โครงสร้างหลักสูตรในภาพรวมเหมาะสมแล้ว  แต่อาจต้องปรับคำอธิบายรายวิชาในบางวิชา   เนื่องจากมีความซ้ำซ้อนกัน  และบางวิชาก็ควรแยก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ชา  เนื่องจากเนื้อหามาก  โดยอาจแบ่งเป็นขั้นต้นและขั้นสู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วีวรรณ  เอื้อพันธ์วิริยะกุล  มองว่าในระดับปริญญาตรี  ควรเปิดโอกาสให้นักศึกษาได้ฝึกปฏิบัติมากๆ เพื่อพัฒนาทักษะในการทำงานให้ได้ประสิทธิภาพและประสิทธิผล  เข้าไปทำงานแล้วไม่ต้องไปเริ่มต้นฝึกใหม่อีก  ซึ่งจะทำให้บัณฑิตของหลักสูตรยอมรับจากสถานประกอบการอีกด้วย  โดยเฉพาะในเรื่องการเขียนโปรแกรม  ดังนั้นจึงควรมีวิชาเกี่ยวกับการเขียนโปรแกรมให้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นึงนิจ  กุโบลา  ให้คำแนะนำว่า ควรเปิดวิชา </w:t>
      </w:r>
      <w:r>
        <w:rPr>
          <w:rFonts w:cs="Angsana New" w:ascii="Angsana New" w:hAnsi="Angsana New"/>
          <w:sz w:val="32"/>
          <w:szCs w:val="32"/>
        </w:rPr>
        <w:t xml:space="preserve">Selected topic </w:t>
      </w:r>
      <w:r>
        <w:rPr>
          <w:rFonts w:ascii="Angsana New" w:hAnsi="Angsana New"/>
          <w:sz w:val="32"/>
          <w:sz w:val="32"/>
          <w:szCs w:val="32"/>
        </w:rPr>
        <w:t>เนื่องจากเทคโนโลยีในปัจจุบันมีวิวัฒนาการก้าวหน้าอย่างรวดเร็ว ดังนั้นควรมีวิชาเปิดกว้างไว้เพื่อให้นักศึกษาเลือกศึกษาในประเด็นที่เป็นเทคโนโลยี ณ ขณะนั้นและเป็นหัวข้อที่นักศึกษาสน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ซ้ำซ้อนของ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พงศ์  เอื้อวัฒนามงคล  มองวิชาที่มีความซ้ำซ้อนกันมากเป็นกลุ่มวิชา  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ลุ่มด้านฮาร์ดแวร์ </w:t>
      </w:r>
      <w:r>
        <w:rPr>
          <w:rFonts w:cs="Angsana New" w:ascii="Angsana New" w:hAnsi="Angsana New"/>
          <w:sz w:val="32"/>
          <w:szCs w:val="32"/>
        </w:rPr>
        <w:t>(Hardwar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ระบบคอมพิวเตอร์และสถาปัตย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สถาปัตยกรรมคอมพิวเตอร์และโปรแกรมภาษาแอสเซมบล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ไมโครโปรเซสเซอ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ใกล้เคียงในด้านของเนื้อหามาก ดังนั้นควรปรับใหม่  โดยเอาส่วนของสถาปัตยกรรมคอมพิวเตอร์ ในวิชาสถาปัตยกรรมคอมพิวเตอร์และโปรแกรมภาษาแอสเซมบลี  ไปรวมกับวิชาระบบคอมพิวเตอร์และสถาปัตยกรรม  และนำส่วนของโปรแกรมภาษาแอสเซมบลี  ไปรวมกับวิชาไมโครโปรเซสเซอร์  แล้วเปลี่ยนชื่อใหม่เป็น  วิชาไมโครโปรเซสเซอร์และโปรแกรมภาษาแอสเซมบลี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ลุ่มด้านฐานข้อมูล </w:t>
      </w:r>
      <w:r>
        <w:rPr>
          <w:rFonts w:cs="Angsana New" w:ascii="Angsana New" w:hAnsi="Angsana New"/>
          <w:sz w:val="32"/>
          <w:szCs w:val="32"/>
        </w:rPr>
        <w:t>(Databas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ระบบฐาน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ระบบการจัดการฐานข้อมู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วามซ้ำซ้อนกันมาก  เหตุใดจึงต้องแยก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ชา โดย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ะวีวรรณ  เอื้อพันธ์วิริยะกุล  ได้แนะนำว่า วิชาระบบฐานข้อมูล  ในขณะนี้นั้นเน้นในเรื่องของทฤษฎีอย่างเดียว  ควรปรับเป็นความรู้ทฤษฎีขั้นพื้นฐานของฐานข้อมูล เช่น ประเภทของฐานข้อมูล  แต่ละแบบแตกต่างกันอย่างไร  แล้วเน้นมาที่ </w:t>
      </w:r>
      <w:r>
        <w:rPr>
          <w:rFonts w:cs="Angsana New" w:ascii="Angsana New" w:hAnsi="Angsana New"/>
          <w:sz w:val="32"/>
          <w:szCs w:val="32"/>
        </w:rPr>
        <w:t xml:space="preserve">Relational Database </w:t>
      </w:r>
      <w:r>
        <w:rPr>
          <w:rFonts w:ascii="Angsana New" w:hAnsi="Angsana New"/>
          <w:sz w:val="32"/>
          <w:sz w:val="32"/>
          <w:szCs w:val="32"/>
        </w:rPr>
        <w:t xml:space="preserve">จากนั้นต้องเน้นการออกแบบฐานข้อมูลเป็นสำคัญ  พร้อมทั้งต้องเขียนภาษา </w:t>
      </w:r>
      <w:r>
        <w:rPr>
          <w:rFonts w:cs="Angsana New" w:ascii="Angsana New" w:hAnsi="Angsana New"/>
          <w:sz w:val="32"/>
          <w:szCs w:val="32"/>
        </w:rPr>
        <w:t xml:space="preserve">SQL  </w:t>
      </w:r>
      <w:r>
        <w:rPr>
          <w:rFonts w:ascii="Angsana New" w:hAnsi="Angsana New"/>
          <w:sz w:val="32"/>
          <w:sz w:val="32"/>
          <w:szCs w:val="32"/>
        </w:rPr>
        <w:t xml:space="preserve">เพื่อดึงข้อมูลมาใช้งานได้จริง  เพื่อเป็นฐานของการพัฒนาระบบต่อไป  โดยต้องเน้นปฏิบัติเรื่องภาษา </w:t>
      </w:r>
      <w:r>
        <w:rPr>
          <w:rFonts w:cs="Angsana New" w:ascii="Angsana New" w:hAnsi="Angsana New"/>
          <w:sz w:val="32"/>
          <w:szCs w:val="32"/>
        </w:rPr>
        <w:t xml:space="preserve">SQL  </w:t>
      </w:r>
      <w:r>
        <w:rPr>
          <w:rFonts w:ascii="Angsana New" w:hAnsi="Angsana New"/>
          <w:sz w:val="32"/>
          <w:sz w:val="32"/>
          <w:szCs w:val="32"/>
        </w:rPr>
        <w:t xml:space="preserve">ให้มากๆ  เพราะเป็นแก่นสำคัญของการปฏิบัติงานจริง ๆ ในอนาคต   ส่วนวิชาระบบการจัดการฐานข้อมูล  ควรเน้น </w:t>
      </w:r>
      <w:r>
        <w:rPr>
          <w:rFonts w:cs="Angsana New" w:ascii="Angsana New" w:hAnsi="Angsana New"/>
          <w:sz w:val="32"/>
          <w:szCs w:val="32"/>
        </w:rPr>
        <w:t xml:space="preserve">Feature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DBMS 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ฐานข้อมูลเชิงลึก  การทำ </w:t>
      </w:r>
      <w:r>
        <w:rPr>
          <w:rFonts w:cs="Angsana New" w:ascii="Angsana New" w:hAnsi="Angsana New"/>
          <w:sz w:val="32"/>
          <w:szCs w:val="32"/>
        </w:rPr>
        <w:t xml:space="preserve">Normalization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rchitecture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ของฐานข้อมูล  การทำ </w:t>
      </w:r>
      <w:r>
        <w:rPr>
          <w:rFonts w:cs="Angsana New" w:ascii="Angsana New" w:hAnsi="Angsana New"/>
          <w:sz w:val="32"/>
          <w:szCs w:val="32"/>
        </w:rPr>
        <w:t xml:space="preserve">Recovery  </w:t>
      </w:r>
      <w:r>
        <w:rPr>
          <w:rFonts w:ascii="Angsana New" w:hAnsi="Angsana New"/>
          <w:sz w:val="32"/>
          <w:sz w:val="32"/>
          <w:szCs w:val="32"/>
        </w:rPr>
        <w:t xml:space="preserve">แล้วสามารถพัฒนาระบบงานเล็กๆ  โดยเลือกใช้ </w:t>
      </w:r>
      <w:r>
        <w:rPr>
          <w:rFonts w:cs="Angsana New" w:ascii="Angsana New" w:hAnsi="Angsana New"/>
          <w:sz w:val="32"/>
          <w:szCs w:val="32"/>
        </w:rPr>
        <w:t xml:space="preserve">Tool </w:t>
      </w:r>
      <w:r>
        <w:rPr>
          <w:rFonts w:ascii="Angsana New" w:hAnsi="Angsana New"/>
          <w:sz w:val="32"/>
          <w:sz w:val="32"/>
          <w:szCs w:val="32"/>
        </w:rPr>
        <w:t xml:space="preserve">ที่มีในปัจจุบันให้เหมาะสมเพื่อฝึกปฏิบัติจริงๆ  ซึ่งอาจเปลี่ยนชื่อวิชาเป็น  </w:t>
      </w:r>
      <w:r>
        <w:rPr>
          <w:rFonts w:cs="Angsana New" w:ascii="Angsana New" w:hAnsi="Angsana New"/>
          <w:sz w:val="32"/>
          <w:szCs w:val="32"/>
        </w:rPr>
        <w:t xml:space="preserve">Introduction to Database System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dvance Database System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ลุ่มการวิเคราะห์และออกแบบระ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การวิเคราะห์และออกแบบระ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การวิเคราะห์และออกแบบระบบเชิงวัตถุ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ะวีวรรณ  เอื้อพันธ์วิริยะกุล  ซ้ำซ้อนมากในเรื่องของวิเคราะห์และออกแบบระบบ  ที่เหมือนกันไปแล้วกว่าครึ่งวิชา  แล้วจึงกล่าวถึงเทคโนโลยีเชิงวัตถุ  และภาษา </w:t>
      </w:r>
      <w:r>
        <w:rPr>
          <w:rFonts w:cs="Angsana New" w:ascii="Angsana New" w:hAnsi="Angsana New"/>
          <w:sz w:val="32"/>
          <w:szCs w:val="32"/>
        </w:rPr>
        <w:t xml:space="preserve">UML  </w:t>
      </w:r>
      <w:r>
        <w:rPr>
          <w:rFonts w:ascii="Angsana New" w:hAnsi="Angsana New"/>
          <w:sz w:val="32"/>
          <w:sz w:val="32"/>
          <w:szCs w:val="32"/>
        </w:rPr>
        <w:t>ดังนั้นวิชาการวิเคราะห์และออกแบบระบบเชิงวัตถุ  คว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ตัดส่วนของวิเคราะห์และออกแบบระบบออก  และเปลี่ยนชื่อวิชาใหม่เป็นเทคโนโลยีเชิงวัตถุ  แล้วเน้นหลักการเชิงวัตถุ และภาษา </w:t>
      </w:r>
      <w:r>
        <w:rPr>
          <w:rFonts w:cs="Angsana New" w:ascii="Angsana New" w:hAnsi="Angsana New"/>
          <w:sz w:val="32"/>
          <w:szCs w:val="32"/>
        </w:rPr>
        <w:t xml:space="preserve">UML  </w:t>
      </w:r>
      <w:r>
        <w:rPr>
          <w:rFonts w:ascii="Angsana New" w:hAnsi="Angsana New"/>
          <w:sz w:val="32"/>
          <w:sz w:val="32"/>
          <w:szCs w:val="32"/>
        </w:rPr>
        <w:t>ให้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ลุ่มการเขียนโปรแก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หลักการโปรแกรมคอมพิวเตอร์และอัลกอริทึ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การเขียนโปรแกรมภาษาคอมพิวเตอร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การเขียนโปรแกรมภาษาคอมพิวเตอร์ขั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สู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หลักการเขียนโปรแกรมภาษาเชิงวัตถุ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โปรแกรมภาษาจาว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หลักการพัฒนาเว็บแอพพลิเคชัน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วิชาการเขียนโปรแกรมบนเว็บ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รพงศ์  เอื้อวัฒนามงคล  มีวิชามาก  แต่ยังมองวัตถุประสงค์ของแต่ละวิชาไม่ออก  ยังซ้ำกันมาก   วิชาหลักการโปรแกรมคอมพิวเตอร์และอัลกอริทึม  กับวิชาการเขียนโปรแกรมภาษาคอมพิวเตอร์  แตกต่างกันอย่างไร  </w:t>
      </w:r>
      <w:r>
        <w:rPr>
          <w:rFonts w:cs="Angsana New" w:ascii="Angsana New" w:hAnsi="Angsana New"/>
          <w:sz w:val="32"/>
          <w:szCs w:val="32"/>
        </w:rPr>
        <w:t xml:space="preserve">Implement </w:t>
      </w:r>
      <w:r>
        <w:rPr>
          <w:rFonts w:ascii="Angsana New" w:hAnsi="Angsana New"/>
          <w:sz w:val="32"/>
          <w:sz w:val="32"/>
          <w:szCs w:val="32"/>
        </w:rPr>
        <w:t xml:space="preserve">ด้วยภาษาคอมพิวเตอร์หรือไม่  ซึ่งการเขียนโปรแกรมภาษาคอมพิวเตอร์ ชื่อวิชาเป็นภาษาอังกฤษที่ใช้  คือ  </w:t>
      </w:r>
      <w:r>
        <w:rPr>
          <w:rFonts w:cs="Angsana New" w:ascii="Angsana New" w:hAnsi="Angsana New"/>
          <w:sz w:val="32"/>
          <w:szCs w:val="32"/>
        </w:rPr>
        <w:t xml:space="preserve">Computer Programming Language  </w:t>
      </w:r>
      <w:r>
        <w:rPr>
          <w:rFonts w:ascii="Angsana New" w:hAnsi="Angsana New"/>
          <w:sz w:val="32"/>
          <w:sz w:val="32"/>
          <w:szCs w:val="32"/>
        </w:rPr>
        <w:t>ไม่สอคล้องกัน  ควรปรับเป็นวิชาภาษาคอมพิวเตอร์แท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ะวีวรรณ  เอื้อพันธ์วิริยะกุล มองวิชาการเขียนโปรแกรมภาษาคอมพิวเตอร์ขั้นสูงไม่ออกว่าต่างจากวิชาการเขียนโปรแกรมภาษาคอมพิวเตอร์ตรงไหน  ตั้งใจให้เป็นเชิง </w:t>
      </w:r>
      <w:r>
        <w:rPr>
          <w:rFonts w:cs="Angsana New" w:ascii="Angsana New" w:hAnsi="Angsana New"/>
          <w:sz w:val="32"/>
          <w:szCs w:val="32"/>
        </w:rPr>
        <w:t xml:space="preserve">Object Oriented </w:t>
      </w:r>
      <w:r>
        <w:rPr>
          <w:rFonts w:ascii="Angsana New" w:hAnsi="Angsana New"/>
          <w:sz w:val="32"/>
          <w:sz w:val="32"/>
          <w:szCs w:val="32"/>
        </w:rPr>
        <w:t xml:space="preserve">หรือไม่  ถ้าใช่  ก็จะซ้ำซ้อนกับวิชาหลักการเขียนโปรแกรมภาษาเชิงวัตถุ  และวิชาโปรแกรมภาษาจาวา  สำหรับวิชาหลักการเขียนโปรแกรมภาษาเชิงวัตถุ  อาจารย์ต้องสอนหลักการเชิงวัตถุก่อนด้วยหรือไม่  หากไม่นักศึกษาก็จะไม่สามารถเข้าใจได้อย่างแน่นอน  ส่วนวิชาโปรแกรมภาษาจาวา  หากอนาคตภาษาจาวาเลิกใช้ไปแล้ว  จะทำอย่างไรกับวิชานี้  ควรเปิดกว้างเป็นวิชาการเขียนโปรแกรมภาษาเชิงวัตถุ  แล้วจึงเลือกภาษามาใช้  ซึ่งในปัจจุบันการใช้ภาษา </w:t>
      </w:r>
      <w:r>
        <w:rPr>
          <w:rFonts w:cs="Angsana New" w:ascii="Angsana New" w:hAnsi="Angsana New"/>
          <w:sz w:val="32"/>
          <w:szCs w:val="32"/>
        </w:rPr>
        <w:t xml:space="preserve">JAVA </w:t>
      </w:r>
      <w:r>
        <w:rPr>
          <w:rFonts w:ascii="Angsana New" w:hAnsi="Angsana New"/>
          <w:sz w:val="32"/>
          <w:sz w:val="32"/>
          <w:szCs w:val="32"/>
        </w:rPr>
        <w:t>ก็เหมาะ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พงศ์  เอื้อวัฒนามงคล  สรุปว่าควรปรับใหม่  ให้เรียนตามขั้นตอน  ดังนี้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 Programming 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lgorithm </w:t>
      </w:r>
      <w:r>
        <w:rPr>
          <w:rFonts w:ascii="Angsana New" w:hAnsi="Angsana New"/>
          <w:sz w:val="32"/>
          <w:sz w:val="32"/>
          <w:szCs w:val="32"/>
        </w:rPr>
        <w:t xml:space="preserve">รวมเป็นวิชาเดียวกัน โดยต้องเน้นหลักการ </w:t>
      </w:r>
      <w:r>
        <w:rPr>
          <w:rFonts w:cs="Angsana New" w:ascii="Angsana New" w:hAnsi="Angsana New"/>
          <w:sz w:val="32"/>
          <w:szCs w:val="32"/>
        </w:rPr>
        <w:t xml:space="preserve">Programming </w:t>
      </w:r>
      <w:r>
        <w:rPr>
          <w:rFonts w:ascii="Angsana New" w:hAnsi="Angsana New"/>
          <w:sz w:val="32"/>
          <w:sz w:val="32"/>
          <w:szCs w:val="32"/>
        </w:rPr>
        <w:t xml:space="preserve">ฝึกให้คิด </w:t>
      </w:r>
      <w:r>
        <w:rPr>
          <w:rFonts w:cs="Angsana New" w:ascii="Angsana New" w:hAnsi="Angsana New"/>
          <w:sz w:val="32"/>
          <w:szCs w:val="32"/>
        </w:rPr>
        <w:t xml:space="preserve">Algorithm </w:t>
      </w:r>
      <w:r>
        <w:rPr>
          <w:rFonts w:ascii="Angsana New" w:hAnsi="Angsana New"/>
          <w:sz w:val="32"/>
          <w:sz w:val="32"/>
          <w:szCs w:val="32"/>
        </w:rPr>
        <w:t xml:space="preserve">ให้ได้ นั่นคือต้องคิดและเขียนให้เป็น ออกแบบโครงสร้างโปรแกรมได้ ควรเลือกใช้ภาษา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ในการเรียนการสอน เพื่อฝึกทักษะให้มากที่สุด ไม่ใช่ใช้ภาษาที่มี </w:t>
      </w:r>
      <w:r>
        <w:rPr>
          <w:rFonts w:cs="Angsana New" w:ascii="Angsana New" w:hAnsi="Angsana New"/>
          <w:sz w:val="32"/>
          <w:szCs w:val="32"/>
        </w:rPr>
        <w:t xml:space="preserve">Tool </w:t>
      </w:r>
      <w:r>
        <w:rPr>
          <w:rFonts w:ascii="Angsana New" w:hAnsi="Angsana New"/>
          <w:sz w:val="32"/>
          <w:sz w:val="32"/>
          <w:szCs w:val="32"/>
        </w:rPr>
        <w:t xml:space="preserve">มากๆ เช่น </w:t>
      </w:r>
      <w:r>
        <w:rPr>
          <w:rFonts w:cs="Angsana New" w:ascii="Angsana New" w:hAnsi="Angsana New"/>
          <w:sz w:val="32"/>
          <w:szCs w:val="32"/>
        </w:rPr>
        <w:t>VB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Programming 2 </w:t>
      </w:r>
      <w:r>
        <w:rPr>
          <w:rFonts w:ascii="Angsana New" w:hAnsi="Angsana New"/>
          <w:sz w:val="32"/>
          <w:sz w:val="32"/>
          <w:szCs w:val="32"/>
        </w:rPr>
        <w:t>ควรเป็นการเขียนโปรแกรมเชิงวัตถุ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ษาคอมพิวเตอร์ เพื่อให้นักศึกษารู้จักภาษาที่หลากหลาย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วิชาวิชาหลักการพัฒนาเว็บแอพพลิเคชัน และวิชาการเขียนโปรแกรมบนเว็บ  จำเป็นหรือไม่ที่ต้อง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ชา  แต่หากหลักการพัฒนาเว็บแอพพลิเคชัน  เน้นทฤษฎีของการพัฒนาและการออกแบบ  ส่วนวิชาการเขียนโปรแกรมบนเว็บ  ต้องการเน้น </w:t>
      </w:r>
      <w:r>
        <w:rPr>
          <w:rFonts w:cs="Angsana New" w:ascii="Angsana New" w:hAnsi="Angsana New"/>
          <w:sz w:val="32"/>
          <w:szCs w:val="32"/>
        </w:rPr>
        <w:t xml:space="preserve">Implement </w:t>
      </w:r>
      <w:r>
        <w:rPr>
          <w:rFonts w:ascii="Angsana New" w:hAnsi="Angsana New"/>
          <w:sz w:val="32"/>
          <w:sz w:val="32"/>
          <w:szCs w:val="32"/>
        </w:rPr>
        <w:t>เพื่อใช้งานจริง  ก็พอได้  แต่อาจจะเปลืองวิชาเรียน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ลุ่มระบบเครือข่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ระบบการสื่อสารข้อมู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ระบบคอมพิวเตอร์และการกระจ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การพัฒนาระบบประยุกต์ไร้ส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รพงศ์  เอื้อวัฒนามงคล  แนะนำให้เปลี่ยนชื่อวิชาระบบการสื่อสารข้อมูลเป็น วิชาระบบการสื่อสารข้อมูลและเครือข่ายคอมพิวเตอร์ </w:t>
      </w:r>
      <w:r>
        <w:rPr>
          <w:rFonts w:cs="Angsana New" w:ascii="Angsana New" w:hAnsi="Angsana New"/>
          <w:sz w:val="32"/>
          <w:szCs w:val="32"/>
        </w:rPr>
        <w:t xml:space="preserve">(Data Communication and Computer Network) </w:t>
      </w:r>
      <w:r>
        <w:rPr>
          <w:rFonts w:ascii="Angsana New" w:hAnsi="Angsana New"/>
          <w:sz w:val="32"/>
          <w:sz w:val="32"/>
          <w:szCs w:val="32"/>
        </w:rPr>
        <w:t xml:space="preserve">ในวิชาระบบคอมพิวเตอร์และการกระจาย  คำอธิบายรายวิชามีทั้งแบบขนานและกระจาย ควรปรับใหม่ให้มีแต่การกระจาย หรือไม่ก็เปลี่ยนชื่อรายวิชา ส่วนวิชาการพัฒนาระบบประยุกต์ไร้สาย  มันเป็นส่วนหนึ่งของ </w:t>
      </w:r>
      <w:r>
        <w:rPr>
          <w:rFonts w:cs="Angsana New" w:ascii="Angsana New" w:hAnsi="Angsana New"/>
          <w:sz w:val="32"/>
          <w:szCs w:val="32"/>
        </w:rPr>
        <w:t xml:space="preserve">Client – Server Application </w:t>
      </w:r>
      <w:r>
        <w:rPr>
          <w:rFonts w:ascii="Angsana New" w:hAnsi="Angsana New"/>
          <w:sz w:val="32"/>
          <w:sz w:val="32"/>
          <w:szCs w:val="32"/>
        </w:rPr>
        <w:t xml:space="preserve">ดังนั้นไม่ควรแค่ยึดติดกับเทคโนโลยีปัจจุบัน  แต่ควรเปิดกว้างไว้เป็นวิชา </w:t>
      </w:r>
      <w:r>
        <w:rPr>
          <w:rFonts w:cs="Angsana New" w:ascii="Angsana New" w:hAnsi="Angsana New"/>
          <w:sz w:val="32"/>
          <w:szCs w:val="32"/>
        </w:rPr>
        <w:t xml:space="preserve">Client – Server Application  </w:t>
      </w:r>
      <w:r>
        <w:rPr>
          <w:rFonts w:ascii="Angsana New" w:hAnsi="Angsana New"/>
          <w:sz w:val="32"/>
          <w:sz w:val="32"/>
          <w:szCs w:val="32"/>
        </w:rPr>
        <w:t>จะดี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กลุ่มของ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วีวรรณ  เอื้อพันธ์วิริยะกุล มองวิชาที่คล้ายกัน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การประมวลผลแฟ้มข้อมูล เป็นวิชาเลื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โครงสร้างข้อมูล เป็นวิชาหล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ในปัจจุบันหลักสูตรต่างๆ ไม่ค่อยให้ความสำคัญกับวิชาการประมวลผลแฟ้มข้อมูลมากนัก  เนื่องจากมองว่าเป็นเทคโนโลยีโบราณ  แต่ในความเป็นจริงของการเรียนและการทำงานแล้ว  การทราบ </w:t>
      </w:r>
      <w:r>
        <w:rPr>
          <w:rFonts w:cs="Angsana New" w:ascii="Angsana New" w:hAnsi="Angsana New"/>
          <w:sz w:val="32"/>
          <w:szCs w:val="32"/>
        </w:rPr>
        <w:t xml:space="preserve">File System </w:t>
      </w:r>
      <w:r>
        <w:rPr>
          <w:rFonts w:ascii="Angsana New" w:hAnsi="Angsana New"/>
          <w:sz w:val="32"/>
          <w:sz w:val="32"/>
          <w:szCs w:val="32"/>
        </w:rPr>
        <w:t xml:space="preserve">จะทำให้มองความแตกต่างของการทำง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บบชัดมาก  ควรปรับเอาส่วนหนึ่งไปเป็น </w:t>
      </w:r>
      <w:r>
        <w:rPr>
          <w:rFonts w:cs="Angsana New" w:ascii="Angsana New" w:hAnsi="Angsana New"/>
          <w:sz w:val="32"/>
          <w:szCs w:val="32"/>
        </w:rPr>
        <w:t xml:space="preserve">Introduction </w:t>
      </w:r>
      <w:r>
        <w:rPr>
          <w:rFonts w:ascii="Angsana New" w:hAnsi="Angsana New"/>
          <w:sz w:val="32"/>
          <w:sz w:val="32"/>
          <w:szCs w:val="32"/>
        </w:rPr>
        <w:t>ของวิชาโครงสร้างข้อมูล  และวิชาระบบฐาน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วิศวกรรมซอฟต์แวร์  เป็นวิชาที่เน้นในเรื่องของทฤษฎีเป็นอย่างมาก  ลึกเกินไปที่จะเป็นวิชาหลักของนักศึกษาปริญญาตรีหรือไม่  ควรนำไปไว้ในหมวดวิชาเลือกมากกว่า  เพราะเราไม่สามารถให้นักศึกษามองเห็นภาพรวมของการทำงานได้  ซึ่งแตกต่างจากวิชาการวิเคราะห์และออกแบบระบบ  ที่มองเห็นภาพจริงของการทำงาน  ทำให้เข้าใจได้ง่ายและสื่อสารกับนักศึกษาได้ง่าย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ชาสถิติเพื่อการวิจัย  จำเป็นหรือไม่ที่ต้องอยู่ในวิชาหลัก  บังคับเพื่อต้องการอะไร  ใช้ในวิชาต่อไปได้หรือไม่  การเรียนในระดับปริญญาตรีการทำโครงงานทางคอมพิวเตอร์ก็เป็นส่วนหนึ่งของการวิจัยทางคอมพิวเตอร์อยู่แล้ว  การนำสถิติไปใช้ในการวิเคราะห์ผลการวิจัยทางคอมพิวเตอร์จะใช้ในปริญญาโทมากกว่า  เพื่อประกอบการทำ </w:t>
      </w:r>
      <w:r>
        <w:rPr>
          <w:rFonts w:cs="Angsana New" w:ascii="Angsana New" w:hAnsi="Angsana New"/>
          <w:sz w:val="32"/>
          <w:szCs w:val="32"/>
        </w:rPr>
        <w:t xml:space="preserve">Thesis  </w:t>
      </w:r>
      <w:r>
        <w:rPr>
          <w:rFonts w:ascii="Angsana New" w:hAnsi="Angsana New"/>
          <w:sz w:val="32"/>
          <w:sz w:val="32"/>
          <w:szCs w:val="32"/>
        </w:rPr>
        <w:t>อีกทั้งตอนนี้ก็บังคับวิชาความน่าจะเป็นและสถิติเบื้องต้นอยู่แล้ว  ซึ่ง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ึงนิจ  และ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พงศ์  เอื้อวัฒนามงคล  ก็เห็นด้วยเช่น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พงศ์  เอื้อวัฒนามงคล  มองว่าตอนนี้หลักสูตรขาดวิชาทางด้านการจัดการ  ซึ่งก็เป็นเรื่องจำเป็นสำหรับนักศึกษาในการทำงาน  ดังนั้นควรลดวิชาเลือกลงแล้วใส่วิชาทางด้านการจัดการลงไปบ้าง โดย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างค์  พรมสุวรรณ รองคณบดีฝ่ายวิชาการ แนะนำให้เรียนวิชาองค์การและการจัดการ  วิชาความรู้เบื้องต้นเกี่ยวกับการประกอบธุรกิจ  และวิชาเศรษฐศาสตร์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พิ่ม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รพงศ์  เอื้อวัฒนามงคล  เสนอว่าควรเพิ่มวิชา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Theory of Computation </w:t>
      </w:r>
      <w:r>
        <w:rPr>
          <w:rFonts w:ascii="Angsana New" w:hAnsi="Angsana New"/>
          <w:sz w:val="32"/>
          <w:sz w:val="32"/>
          <w:szCs w:val="32"/>
        </w:rPr>
        <w:t>ซึ่งอาจเป็นวิชาเลือกก็ได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HCI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 xml:space="preserve">Calculus 1 </w:t>
      </w:r>
      <w:r>
        <w:rPr>
          <w:rFonts w:ascii="Angsana New" w:hAnsi="Angsana New"/>
          <w:sz w:val="32"/>
          <w:sz w:val="32"/>
          <w:szCs w:val="32"/>
        </w:rPr>
        <w:t xml:space="preserve">แล้ว จำเป็นต้องเรียน </w:t>
      </w:r>
      <w:r>
        <w:rPr>
          <w:rFonts w:cs="Angsana New" w:ascii="Angsana New" w:hAnsi="Angsana New"/>
          <w:sz w:val="32"/>
          <w:szCs w:val="32"/>
        </w:rPr>
        <w:t xml:space="preserve">Calculus 2 </w:t>
      </w:r>
      <w:r>
        <w:rPr>
          <w:rFonts w:ascii="Angsana New" w:hAnsi="Angsana New"/>
          <w:sz w:val="32"/>
          <w:sz w:val="32"/>
          <w:szCs w:val="32"/>
        </w:rPr>
        <w:t xml:space="preserve">หรือไม่  ลองตรวจสอบดูว่าใน </w:t>
      </w:r>
      <w:r>
        <w:rPr>
          <w:rFonts w:cs="Angsana New" w:ascii="Angsana New" w:hAnsi="Angsana New"/>
          <w:sz w:val="32"/>
          <w:szCs w:val="32"/>
        </w:rPr>
        <w:t xml:space="preserve">Calculus 1 </w:t>
      </w:r>
      <w:r>
        <w:rPr>
          <w:rFonts w:ascii="Angsana New" w:hAnsi="Angsana New"/>
          <w:sz w:val="32"/>
          <w:sz w:val="32"/>
          <w:szCs w:val="32"/>
        </w:rPr>
        <w:t>เพียงพอสำหรับนำมาประยุกต์ใช้งาน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วีวรรณ  เอื้อพันธ์วิริยะกุล  มองว่าตอนนี้มีวิชาคลังข้อมูล  ซึ่งกล่าวถึงเหมืองข้อมูลด้วย  แต่ไม่ได้ลงลึก  ดังนั้นอาจจะเพิ่มวิชาเหมืองข้อมูลอีกวิชาหนึ่ง  หรือไม่ก็เปลี่ยนชื่อวิชาเป็น  วิชาคลังข้อมูลและเหมือง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วิชาคอมพิวเตอร์กราฟิก นั้น สอน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 คือ แบบคำนวณ และแบบใช้ </w:t>
      </w:r>
      <w:r>
        <w:rPr>
          <w:rFonts w:cs="Angsana New" w:ascii="Angsana New" w:hAnsi="Angsana New"/>
          <w:sz w:val="32"/>
          <w:szCs w:val="32"/>
        </w:rPr>
        <w:t xml:space="preserve">Tools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วีวรรณ เอื้อพันธ์วิริยะกุล ได้ให้คำแนะนำว่า โดยสาขาวิชาวิทยาการคอมพิวเตอร์นั้น จะเรียนในลักษณะการคำนวณและนำไปใช้  ดังนั้นจึงควรเพิ่มรายวิชาด้านคณ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ศาสตร์ในหลักสูตรให้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ึงนิจ  กุโบลา  เสนอว่าควรเพิ่ม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Image Processing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Information Retrieval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งานต้องให้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ระบบงานจริง  เหมือนทำงานให้บริษั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Select Topic in Computer Science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หัดอ่าน </w:t>
      </w:r>
      <w:r>
        <w:rPr>
          <w:rFonts w:cs="Angsana New" w:ascii="Angsana New" w:hAnsi="Angsana New"/>
          <w:sz w:val="32"/>
          <w:szCs w:val="32"/>
        </w:rPr>
        <w:t xml:space="preserve">Paper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Journal </w:t>
      </w:r>
      <w:r>
        <w:rPr>
          <w:rFonts w:ascii="Angsana New" w:hAnsi="Angsana New"/>
          <w:sz w:val="32"/>
          <w:sz w:val="32"/>
          <w:szCs w:val="32"/>
        </w:rPr>
        <w:t>เพื่อเตรียมศึกษาต่อในระดับปริญญาโ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วิชาที่ต้องเรียนก่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65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ต้องเรียนก่อ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คอมพิวเตอร์และสถาปัตยกรร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ปฏิบัติ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โครโปรเซสเซอร์และโปรแกรมภาษาแอสเซมบลี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หลักการโปรแกรมคอมพิวเตอร์และอัลกอริทึ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ปรแกรมคอมพิวเตอร์ทุกวิชา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ข้อมู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ด้านฐานข้อมูล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B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B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ังข้อมู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ืองข้อมูล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ออกแบบระบ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เชิงวัตถุ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ซอฟต์แวร์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ระบบการสื่อสารข้อมู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ครือข่ายทั้งหมด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ต้องเรียนก่อ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ปัญญาประดิษฐ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รกะคลุมเคร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ข่ายใยประส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ผู้เชี่ยวชาญ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อื่น ๆ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รพงศ์  เอื้อวัฒนามงคล  ควรมี </w:t>
      </w:r>
      <w:r>
        <w:rPr>
          <w:rFonts w:cs="Angsana New" w:ascii="Angsana New" w:hAnsi="Angsana New"/>
          <w:sz w:val="32"/>
          <w:szCs w:val="32"/>
        </w:rPr>
        <w:t xml:space="preserve">Lab </w:t>
      </w:r>
      <w:r>
        <w:rPr>
          <w:rFonts w:ascii="Angsana New" w:hAnsi="Angsana New"/>
          <w:sz w:val="32"/>
          <w:sz w:val="32"/>
          <w:szCs w:val="32"/>
        </w:rPr>
        <w:t xml:space="preserve">และเครื่องมือให้นักศึกษามีโอกาสฝึกกับเครื่องมือจริง ๆให้คุ้นเคย  ทั้งในกลุ่มวิชาด้าน </w:t>
      </w:r>
      <w:r>
        <w:rPr>
          <w:rFonts w:cs="Angsana New" w:ascii="Angsana New" w:hAnsi="Angsana New"/>
          <w:sz w:val="32"/>
          <w:szCs w:val="32"/>
        </w:rPr>
        <w:t xml:space="preserve">Network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Architecture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ะวีวรรณ  เอื้อพันธ์วิริยะกุล  ควรสนับสนุนให้นักศึกษาสอบ </w:t>
      </w:r>
      <w:r>
        <w:rPr>
          <w:rFonts w:cs="Angsana New" w:ascii="Angsana New" w:hAnsi="Angsana New"/>
          <w:sz w:val="32"/>
          <w:szCs w:val="32"/>
        </w:rPr>
        <w:t xml:space="preserve">JAVA Certificate  </w:t>
      </w:r>
      <w:r>
        <w:rPr>
          <w:rFonts w:ascii="Angsana New" w:hAnsi="Angsana New"/>
          <w:sz w:val="32"/>
          <w:sz w:val="32"/>
          <w:szCs w:val="32"/>
        </w:rPr>
        <w:t xml:space="preserve">โดยสามารถทำความร่วมมือกับ </w:t>
      </w:r>
      <w:r>
        <w:rPr>
          <w:rFonts w:cs="Angsana New" w:ascii="Angsana New" w:hAnsi="Angsana New"/>
          <w:sz w:val="32"/>
          <w:szCs w:val="32"/>
        </w:rPr>
        <w:t xml:space="preserve">SUN SAI  </w:t>
      </w:r>
      <w:r>
        <w:rPr>
          <w:rFonts w:ascii="Angsana New" w:hAnsi="Angsana New"/>
          <w:sz w:val="32"/>
          <w:sz w:val="32"/>
          <w:szCs w:val="32"/>
        </w:rPr>
        <w:t xml:space="preserve">ซึ่งจะให้โควต้าเด็กไปสอบได้ฟรี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น  หรือเป็นสมาชิกของ </w:t>
      </w:r>
      <w:r>
        <w:rPr>
          <w:rFonts w:cs="Angsana New" w:ascii="Angsana New" w:hAnsi="Angsana New"/>
          <w:sz w:val="32"/>
          <w:szCs w:val="32"/>
        </w:rPr>
        <w:t xml:space="preserve">OAI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มาชิกของ </w:t>
      </w:r>
      <w:r>
        <w:rPr>
          <w:rFonts w:cs="Angsana New" w:ascii="Angsana New" w:hAnsi="Angsana New"/>
          <w:sz w:val="32"/>
          <w:szCs w:val="32"/>
        </w:rPr>
        <w:t xml:space="preserve">Oracle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ิดประชุมเวลา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อัจจิมา  มั่นท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กมลมาศ  วงษ์ใหญ่</w:t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ธานหลักสูตรวิทยาการคอมพิวเตอร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Cordia New"/>
          <w:b/>
          <w:b/>
          <w:bCs/>
          <w:sz w:val="40"/>
          <w:sz w:val="40"/>
          <w:szCs w:val="40"/>
        </w:rPr>
        <w:t>ตารางแสดงข้อสังเกตของผู้ทรงคุณวุฒิภายนอกในการวิพากษ์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แสดงข้อสังเกตของผู้ทรงคุณวุฒิภายน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วิพากษ์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ผู้ทรงคุณวุฒิ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ลยืน  หงส์ไพศาลวิวัฒน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ิตติมา  เมฆาบัญชากิจ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ัจจัย  พวงสุวรรณ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48"/>
        <w:gridCol w:w="284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ังเกตของผู้ทรงคุณวุฒ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ใช้วิทยาศาสตรบัณฑ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เดิมเนื่องจากเป็นชื่อสากลที่คนทั่วไปรู้จัก และเป็นที่ยอมรับต่อสังคม  ส่วนชื่อภาษาอังกฤษ ควรตรวจสอบให้ดีและใช้ให้เหมือนกันทั้งมหาวิทยาลัยว่า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.S.(Computer Scienc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.Sc.(Computer Science)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ชื่อปริญญาภาษาไทย คือ วิทยาศาสตรบัณฑ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ปริญญาภาษาอังกฤษ ค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.Sc.(Computer Science) 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ว่า “เพื่อท้องถิ่นและสังคม” หายไป ทำให้ไม่สอดคล้องกับปรัชญาของมหาวิทยาลัยและของทางคณะ  และควรเพิ่มคำว่า  “สามารถทำงานร่วมกับผู้อื่นได้” เนื่องจากคนส่วนมากทางด้านนี้มักขาดมนุษยสัมพันธ์  และการปรับตัวเข้ากับผู้อื่น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ณฑิตควรจะเป็นผู้สร้างนวัตกรรมและสิ่งประดิษฐ์ใหม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 คำว่า “เพื่อท้องถิ่นและสังคม” ในวัตถุประสงค์ของ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อ เพื่อผลิตบัณฑิตที่มีความรู้ ความสามารถทางด้านวิทยาการคอมพิวเตอร์ในการแก้ปัญหาและคิดริเริ่ม สร้างสรรค์สิ่งประดิษฐ์ ที่สามารถสนองความต้องการของท้องถิ่นและสังคมไท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ั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ของหลักสูตร เป็น มุ่งผลิตบัณฑิตที่มีความรู้ ทักษะทางวิทยาการคอมพิวเตอร์ มีคุณธรรม จริยธรรม และทำงานร่วมกับผู้อื่น เพื่อตอบสนองหน่วยงานภาครัฐและเอก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ช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งานพิเศษด้านวิทยาการคอมพิวเต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ึกษา ค้นคว้า วิเคราะห์ ออกแบบและพัฒนาระบบงานหรืองานวิจัย หรือสิ่งประดิษฐ์ด้านวิทยาการคอมพิวเตอร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องการให้นักศึกษามีคุณธรรมและจริยธรรม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วิชาจรรยาบรรณทางวิชาชีพและกฎหมายด้านคอมพิวเตอร์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ควรเอาวิชาทางด้านการจัดการออกทั้งหมด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กลุ่มวิชาวิทยาการจัดการ 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กิต ได้แก่วิชา ความรู้เบื้องต้นเกี่ยวกับการประกอบธุรกิจ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ทั่วไป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วิชาชีววิทยาและเคมี  ควรมีเนื้อหาที่ต่างจากระดับมัธยมศึกษาตอนปลาย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ปกตินักศึกษาที่เรียนทางวิทยาการคอมพิวเตอร์หลักสูตรใหม่ ๆ ที่ปรับปรุงอยู่ในปัจจุบันนั้น ไม่ค่อยมีเรียนทางด้านชีววิทยาและเคมี  เพราะศาสตร์นี้ไม่ใช่วิทยาศาสตร์กายภาพเช่นศาสตร์อื่น ๆ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ปรับได้เนื่องจากเป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กำหนดของคณะวิทยาศาสตร์เพื่อให้นักศึกษามีวิชาพื้นฐานวิทยาศาสตร์และเหมาะสมกับการเป็นบัณฑิต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มี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CI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วิชา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โต้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มนุษย์กับคอมพิวเตอร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อธิบายในรายวิชา โครงงานด้าน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โครงงานด้าน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เขียนให้ช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ห้เห็นเป็นขั้นตอนที่ชัดเจ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ชื่อวิชา เป็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ัวข้อพิเศษด้านวิทยาการคอมพิวเต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งานพิเศษด้านวิทยาการ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คำอธิบายวิชา เป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ึกษา ค้นคว้า วิเคราะห์และออกแบบระบบงานหรืองานวิจัย หรือสิ่งประดิษฐ์ด้านวิทยาการคอมพิวเตอร์  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ึกษา ค้นคว้า วิเคราะห์ ออกแบบและพัฒนาระบบงานหรืองานวิจัย หรือสิ่งประดิษฐ์ด้านวิทยาการคอมพิวเตอร์เพื่อใช้งานจริ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มี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>Fundamental of Computer Sci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ิ่มวิชา พื้นฐานด้านวิทยาการคอมพิวเตอร์</w:t>
            </w:r>
          </w:p>
        </w:tc>
      </w:tr>
      <w:tr>
        <w:trPr>
          <w:trHeight w:val="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Digital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าจรวมกับระบบคอมพิวเตอร์และสถาปัตยกรร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 xml:space="preserve">ปรับคำอธิบายวิชา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บบคอมพิวเตอร์และสถาปัตยกรรม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ฐานข้อมูลและระบบการจัดการฐานข้อมูล  มีบางอย่างที่ซ้ำซ้อนกันอยู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ับคำอธิบายทั้งสองวิชานี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ไม่ต่อเนื่อง  ควรนำเอา ออโตมาตา ไว้ทางด้านท้า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ับคำอธิบายวิชานี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วิชาทาง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gramming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ความต่อเนื่องและการเรียงลำดับที่ดี  ควรจัดลำดับความยากง่ายละความต่อเนื่องของวิชาใหม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ับรายชื่อวิชาและคำอธิบายตามลำดับความต่อเนื่อง คื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ปรแกรมเบื้องต้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โปรแกรมเชิงวัตถ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ปรแกรมคอมพิวเตอร์ขั้นสูง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ญาประดิษฐ์ควรเป็นวิชาบังคับ ตามมาตร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A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ับ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ญาประดิษฐ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ไว้ในวิชาบังคับ กลุ่มวิชาเฉพาะด้าน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โครงการซอฟต์แวร์ควรเป็นวิชาบังคับ  จะทำให้นักศึกษามองเห็นภาพรวมของการพัฒนาระบบซอฟต์แวร์ที่ชัดเจนมากยิ่งขึ้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ับ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โครงการซอฟต์แวร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ไว้ในวิชาบังคับ กลุ่มวิชาเฉพาะด้าน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วลผลแฟ้มข้อมูล ซ้ำกับโครงสร้างข้อมู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ับคำอธิบายวิชาโครงสร้างข้อมูล และตัด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วลผลแฟ้มข้อมู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วิชาโปรแกรมภาษาจาวาบางส่วน  ซ้ำกับการเขียนโปรแกรมเชิงวัตถุ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ับคำอธิบ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โปรแกรมเชิงวัตถ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ตัด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ภา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ว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ระบบประยุกต์ไร้สาย ควรปรับ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lient Server Application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อยู่บนสถาปัตยกรรมเดียวกัน  หากอนาคตเปลี่ยนแปลงด้านเทคโนโลยี  เราก็จะสามารถปรับตามได้ง่าย  และทันสมัยตลอดเวล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ปลี่ยนวิชา การพัฒนาระบบประยุกต์ไร้สาย เป็นการพัฒน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ปรแกรมประยุกต์ไคลเอนท์เซิร์ฟเวอร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ไคลเอนท์เซิร์ฟเวอร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มี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elect Topic in Computer Science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ิดโอกาสให้ศึกษาเทคโนโลยีที่ทันสมัย  และรายวิชาไม่รองรับได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พิ่มวิชา การศึกษาเฉพาะเรื่องทางวิทยาการคอมพิวเตอร์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แสดงข้อสังเกตของผู้ทรงคุณวุฒิภายน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วิพากษ์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ผู้ทรงคุณวุฒิ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ดร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สุรพ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อื้อวัฒนามงคล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ดร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ระวีวรร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sz w:val="32"/>
          <w:sz w:val="32"/>
          <w:szCs w:val="32"/>
        </w:rPr>
        <w:t>เอื้อพันธ์วิริยะกุ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ร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คนึงน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ุโบล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48"/>
        <w:gridCol w:w="284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ังเกตของผู้ทรงคุณวุฒ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ปริญญา  วิทยาศาสตรบัณฑ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.Sc. (Computer Scienc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อยู่แล้ว  เนื่องจากเป็นชื่อสากลที่คนทั่วไปรู้จัก  และเป็นที่ยอมรับทั่วโลก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ชื่อปริญญาภาษาไทย คือ วิทยาศาสตรบัณฑ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ปริญญาภาษาอังกฤษ ค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.Sc.(Computer Science)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ชญาของหลักสูต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ทรงคุณวุฒิเห็นว่าเหมาะสมแล้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ไว้เหมือนเดิม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  ของหลักสูตรไม่ได้กล่าวถึงการทำงานใน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ายวิชาที่เป็นไปตามมาตร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C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สถาปัตยกรรมคอมพิวเตอร์ โครงสร้างข้อมูล การเขียนโปรแกรม เป็นต้น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องการให้นักศึกษามีคุณธรรมและจริยธรรม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วิชาจรรยาบรรณทางวิชาชีพและกฎหมายด้านคอมพิวเตอร์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ระดับปริญญาตรี  ควรเปิดโอกาสให้นักศึกษาได้ฝึกปฏิบัติมากๆ เพื่อพัฒนาทักษะใน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เฉพาะในเรื่องการเขียนโปรแกรม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วิชาการโปรแกรมเบื้องต้น  หลักการเขียนโปรแกรมเชิงวัตถุ  การเขียนโปรแกรมคอมพิวเตอร์ชั้นสูง  เทคโนโลยีเชิงวัตถุ  การพัฒนาโปรแกรมประยุกต์ไคลเอนท์เซิร์ฟเวอร์  ฯลฯ 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48"/>
        <w:gridCol w:w="284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ังเกตของผู้ทรงคุณวุฒ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ที่มีความซ้ำซ้อนกันมาก กลุ่มด้านฮาร์ดแ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ardware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คำอธิบายรายวิชาของระบบคอมพิวเตอร์และสถาปัตยกรรม ไมโครโปรเซสเซอร์และภาษาแอสเซมบลี  ซ่อมบำรุงไมโครคอมพิวเตอร์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ที่มีความซ้ำซ้อนมาก กลุ่มด้านฐาน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>(Databas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คำอธิบาย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ฐานข้อมูล ระบบการจัดการฐานข้อมูล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ที่ม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ซ้อน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การวิเคราะห์และออกแบบระบ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คำอธิบายรายวิชา การวิเคราะห์และออกแบบระบบ และเพิ่มคำอธิบายรายวิชาเทคโนโลยีเชิงวัตถุ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ปรแกร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คำอธิบายรายวิชาใหม่ให้ชัดเจนและไม่ซ้ำซ้อน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การเขียนโปรแกรมภาษาคอมพิวเตอร์ขั้นสู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จากวิชาการเขียนโปรแกรมภาษาคอมพิวเต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งไหน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รายวิชาและคำอธิบายรายวิชาในกลุ่มการเขียนโปรแกรมมูลฐาน คือ การโปรแกรมเบื้องต้น หลักการโปรแกรมเชิงวัตถุ การเขียนโปแกรมคอมพิวเตอร์ชั้นสูง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ปรับลำดับของการเรียนรายวิชากลุ่มการเขียนโปรแกร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เรียนรายวิชาการโปรแกรมเบื้องต้นก่อนที่จะเรียนในวิชา หลักการโปรแกรมเชิงวัตถุ และ การเขียนโปแกรมคอมพิวเตอร์ชั้นสูง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48"/>
        <w:gridCol w:w="284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ังเกตของผู้ทรงคุณวุฒ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ลี่ยนชื่อวิชาระบบการสื่อสารข้อมู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เป็นวิชาและปรับคำอธิบายรายวิช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การสื่อสารข้อมูลและเครือข่ายคอมพิวเตอร์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การประมวลผลแฟ้ม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ต้องปรับคำอธิบายรายวิชาหรืออาจจะกำหนดให้ไปเป็นวิชาเลือ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คำอธิบายรายวิชาของโครงสร้างข้อมูลกับ วิชาระบบฐานข้อมูล โดยนำเนื้อหาบางส่ว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การประมวลผลแฟ้ม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 และ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การประมวลผลแฟ้ม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วิชาเลือ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วิศวกรรมซอฟต์แว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้นทฤษฎีมา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ึกเกินไปที่จะเป็นวิชาหลักของนักศึกษาปริญญาตร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คำอธิบายรายวิชาและโครงสร้างหน่วยกิตให้มีทั้งทฤษฎีและปฏิบัต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ิติเพื่อการวิจัย  จำเป็นหรือไม่ที่ต้องอยู่ในวิชาหลัก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วิชาสถิติเพื่อการวิจัยออ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สูตรขาดวิชาทางด้านการจัดการ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วิชาทางการจัดการ คื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ความรู้เบื้องต้นเกี่ยวกับการประกอบธุรกิจ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เพิ่ม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eory of Computatio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อาจเป็นวิชาเลือกก็ได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CI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วิชาการโต้ตอบระหว่างมนุษย์กับคอมพิวเตอร์และปรับคำอธิบายรายวิชาที่เกี่ยวข้องเช่นระบบคอมพิวเตอร์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ถาปัตยก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ปฏิบัติการ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ชาคลังข้อมูล  ซ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คำอธิบาย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่าวถึงเหมืองข้อมูลด้วย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คำอธิบายรายวิชาคลังข้อมูลและ เพิ่มวิชาเหมืองข้อมูลเป็นวิชาเลือก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48"/>
        <w:gridCol w:w="284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ังเกตของผู้ทรงคุณวุฒ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คอมพิวเตอร์กร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คำอธิบายรายวิชาให้เน้นเรื่องของการคำนวณและนำไปใช้มากขึ้น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เพิ่ม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วลผลภาพและการสืบค้นสารสนเท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รายวิชา การประมวลผลภาพและการสืบค้นสารสนเท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ต้องให้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ระบบงานจริง  เหมือนทำงานให้บริษั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งานพิเศษด้านวิทยาการคอมพิวเต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ึกษา ค้นคว้า วิเคราะห์ ออกแบบและพัฒนาระบบงานหรืองานวิจัย หรือสิ่งประดิษฐ์ด้านวิทยาการคอมพิวเตอร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ด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และงานวิจัย ที่เป็นภาษาอังกฤ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พื่อเตรียมศึกษาต่อในระดับปริญญาโ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วิชาภาษาอังกฤษสำหรับวิทยาการคอมพิวเตอร์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Cordia New"/>
          <w:b/>
          <w:b/>
          <w:bCs/>
          <w:sz w:val="40"/>
          <w:sz w:val="40"/>
          <w:szCs w:val="40"/>
        </w:rPr>
        <w:t>แบบสมอ</w:t>
      </w:r>
      <w:r>
        <w:rPr>
          <w:rFonts w:eastAsia="Cordia New" w:cs="Angsana New" w:ascii="Angsana New" w:hAnsi="Angsana New"/>
          <w:b/>
          <w:bCs/>
          <w:sz w:val="40"/>
          <w:szCs w:val="40"/>
        </w:rPr>
        <w:t>. 0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ind w:right="-341" w:hanging="0"/>
        <w:jc w:val="righ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มอ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08</w:t>
      </w:r>
    </w:p>
    <w:p>
      <w:pPr>
        <w:pStyle w:val="Normal"/>
        <w:ind w:right="-34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แก้ไข หลักสูตรวิทยาศาสตรบัณฑิต</w:t>
      </w:r>
    </w:p>
    <w:p>
      <w:pPr>
        <w:pStyle w:val="Normal"/>
        <w:ind w:right="-341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การคอมพิวเต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0</w:t>
      </w:r>
    </w:p>
    <w:p>
      <w:pPr>
        <w:pStyle w:val="Normal"/>
        <w:ind w:right="-34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Normal"/>
        <w:ind w:right="-34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ฉบับดังกล่าวนี้  ได้รับ</w:t>
      </w:r>
      <w:r>
        <w:rPr>
          <w:rFonts w:ascii="Angsana New" w:hAnsi="Angsana New"/>
          <w:sz w:val="32"/>
          <w:sz w:val="32"/>
          <w:szCs w:val="32"/>
        </w:rPr>
        <w:t xml:space="preserve">ทร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การเปิดสอนจากสำนักงาน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การอุดมศึกษา เมื่อวันที่ </w:t>
      </w:r>
      <w:r>
        <w:rPr>
          <w:rFonts w:ascii="Angsana New" w:hAnsi="Angsana New"/>
          <w:sz w:val="32"/>
          <w:sz w:val="32"/>
          <w:szCs w:val="32"/>
          <w:highlight w:val="yellow"/>
        </w:rPr>
        <w:t>…………………………………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มหาวิทยาล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ถาบัน ได้อนุมัติการปรับปรุงแก้ไข</w:t>
      </w:r>
      <w:r>
        <w:rPr>
          <w:rFonts w:ascii="Angsana New" w:hAnsi="Angsana New"/>
          <w:sz w:val="32"/>
          <w:sz w:val="32"/>
          <w:szCs w:val="32"/>
        </w:rPr>
        <w:t>ครั้งนี้</w:t>
      </w:r>
      <w:r>
        <w:rPr>
          <w:rFonts w:ascii="Angsana New" w:hAnsi="Angsana New"/>
          <w:sz w:val="32"/>
          <w:sz w:val="32"/>
          <w:szCs w:val="32"/>
        </w:rPr>
        <w:t>แล้ว ในคราวประชุม ครั้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/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</w:t>
      </w:r>
      <w:r>
        <w:rPr>
          <w:rFonts w:ascii="Angsana New" w:hAnsi="Angsana New"/>
          <w:sz w:val="32"/>
          <w:sz w:val="32"/>
          <w:szCs w:val="32"/>
        </w:rPr>
        <w:t>อวันที่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ปรับปรุงแก้ไขนี้  เริ่มใช้กับนักศึกษารุ่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ตั้งแต่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5"/>
        </w:numPr>
        <w:ind w:left="36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ตุผลในการปรับปรุงแก้ไข 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หลักสูตรมีความทันสมัยสอดคล้องกับการเปลี่ยนแปลงทางเทคโนโลยีคอมพิวเตอร์ในปัจจุบัน</w:t>
      </w:r>
    </w:p>
    <w:p>
      <w:pPr>
        <w:pStyle w:val="Normal"/>
        <w:numPr>
          <w:ilvl w:val="0"/>
          <w:numId w:val="10"/>
        </w:numPr>
        <w:ind w:left="36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ะในการปรับปรุงแก้ไข</w:t>
      </w:r>
    </w:p>
    <w:p>
      <w:pPr>
        <w:pStyle w:val="Normal"/>
        <w:numPr>
          <w:ilvl w:val="1"/>
          <w:numId w:val="10"/>
        </w:numPr>
        <w:ind w:left="7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>ของหลักสูตรเป็นข้อความ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ที่มีความรู้ ความสามารถทางด้านวิทยาการคอมพิวเตอร์ในการแก้ปัญหา และคิดริเริ่ม สร้างสรรค์สิ่งประดิษฐ์ ที่สามารถสนองความต้องการของท้องถิ่นและสังคมไทย</w:t>
      </w:r>
    </w:p>
    <w:p>
      <w:pPr>
        <w:pStyle w:val="Normal"/>
        <w:tabs>
          <w:tab w:val="left" w:pos="720" w:leader="none"/>
          <w:tab w:val="left" w:pos="1080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ผลิตบัณฑิตที่มีคุณธรรม จริยธรรม มีความรับผิดชอบต่อหน้าที่ และทำงานร่วมกับผู้อื่นได้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ผลิตบัณฑิตให้มีความรู้ความสามารถในการวิเคราะห์ สังเคราะห์ และพัฒนาระบบงานทางด้านคอมพิวเตอร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970" w:leader="none"/>
        </w:tabs>
        <w:ind w:left="7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โครงสร้างหลักสูตรดังนี้</w:t>
      </w:r>
    </w:p>
    <w:p>
      <w:pPr>
        <w:pStyle w:val="Normal"/>
        <w:ind w:left="720" w:right="-341" w:hanging="0"/>
        <w:rPr/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ลดจำนวนหน่วยกิตรวมจาก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เหลื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Heading6"/>
        <w:ind w:right="-766" w:hanging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2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ลี่ยนแปล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วดวิชาเฉพา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63"/>
        <w:gridCol w:w="2867"/>
        <w:gridCol w:w="1394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เดิ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ใหม่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วิชาเนื้อห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วิชาวิทยาการจัดการ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วิชาปฏิบัติการและฝึกประสบการณ์วิชาชีพ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วิชาพื้นฐานวิทยาศาสตร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วิชาเฉพาะด้า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วิชาปฏิบัติการและฝึกประสบการณ์วิชาชีพ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left="360"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0"/>
        </w:numPr>
        <w:ind w:left="7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รายวิชา ดังนี้</w:t>
      </w:r>
    </w:p>
    <w:p>
      <w:pPr>
        <w:pStyle w:val="Normal"/>
        <w:ind w:right="-341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หมวดวิชาการศึกษาทั่วไป เปลี่ยนจาก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เป็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</w:p>
    <w:p>
      <w:pPr>
        <w:pStyle w:val="Normal"/>
        <w:ind w:right="-341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หมวดวิชาเฉพาะ เพิ่มกลุ่มวิชาพื้นฐานวิทยาศาสตร์</w:t>
      </w:r>
      <w:r>
        <w:rPr>
          <w:rFonts w:ascii="Angsana New" w:hAnsi="Angsana New"/>
          <w:sz w:val="32"/>
          <w:sz w:val="32"/>
          <w:szCs w:val="32"/>
        </w:rPr>
        <w:t>และ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</w:p>
    <w:p>
      <w:pPr>
        <w:pStyle w:val="Normal"/>
        <w:ind w:right="-341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หมวดวิชาเฉพาะ กลุ่มวิชาเนื้อหา เปลี่ยนจาก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เป็นกลุ่มวิชาบังคับ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right="-341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หมวดวิชาเฉพาะ กลุ่มวิชาเลือก เปลี่ยนจากเลือก ก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เลือก ข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เป็นกลุ่มวิชาเลือก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right="-341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กลุ่มวิชาวิทยาการจัดการ เปลี่ยนจา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เป็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 และย้ายไปอยู่ในหมวดวิชา</w:t>
      </w:r>
      <w:r>
        <w:rPr>
          <w:rFonts w:ascii="Angsana New" w:hAnsi="Angsana New"/>
          <w:sz w:val="32"/>
          <w:sz w:val="32"/>
          <w:szCs w:val="32"/>
        </w:rPr>
        <w:t>บังคับ</w:t>
      </w:r>
    </w:p>
    <w:p>
      <w:pPr>
        <w:pStyle w:val="Normal"/>
        <w:ind w:right="-341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)  </w:t>
      </w:r>
      <w:r>
        <w:rPr>
          <w:rFonts w:ascii="Angsana New" w:hAnsi="Angsana New"/>
          <w:sz w:val="32"/>
          <w:sz w:val="32"/>
          <w:szCs w:val="32"/>
        </w:rPr>
        <w:t xml:space="preserve">กลุ่มวิชาปฏิบัติการและฝึกประสบการณ์วิชาชีพ เปลี่ยนจ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right="-341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)  </w:t>
      </w:r>
      <w:r>
        <w:rPr>
          <w:rFonts w:ascii="Angsana New" w:hAnsi="Angsana New"/>
          <w:sz w:val="32"/>
          <w:sz w:val="32"/>
          <w:szCs w:val="32"/>
        </w:rPr>
        <w:t xml:space="preserve">หมวดวิชาเลือกเสรี เปลี่ยน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341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0"/>
        </w:numPr>
        <w:ind w:left="7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ิดวิชาเพิ่ม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  ประกอบด้วย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วิชาบังคับ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ชา ได้แก่  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53611  </w:t>
      </w:r>
      <w:r>
        <w:rPr>
          <w:rFonts w:ascii="Angsana New" w:hAnsi="Angsana New"/>
          <w:sz w:val="32"/>
          <w:sz w:val="32"/>
          <w:szCs w:val="32"/>
        </w:rPr>
        <w:t>ภาษาอังกฤษสำหรับวิทยาการคอมพิวเตอร์</w:t>
      </w:r>
    </w:p>
    <w:p>
      <w:pPr>
        <w:pStyle w:val="Normal"/>
        <w:ind w:right="-341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561204  </w:t>
      </w:r>
      <w:r>
        <w:rPr>
          <w:rFonts w:ascii="Angsana New" w:hAnsi="Angsana New"/>
          <w:sz w:val="32"/>
          <w:sz w:val="32"/>
          <w:szCs w:val="32"/>
        </w:rPr>
        <w:t>ความรู้เบื้องต้นเกี่ยวกับการประกอบธุรกิจ</w:t>
      </w:r>
    </w:p>
    <w:p>
      <w:pPr>
        <w:pStyle w:val="Normal"/>
        <w:ind w:left="720" w:right="-34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11309  </w:t>
      </w:r>
      <w:r>
        <w:rPr>
          <w:rFonts w:ascii="Angsana New" w:hAnsi="Angsana New"/>
          <w:sz w:val="32"/>
          <w:sz w:val="32"/>
          <w:szCs w:val="32"/>
        </w:rPr>
        <w:t>ฟิสิกส์พื้นฐาน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>211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มี</w:t>
      </w:r>
      <w:r>
        <w:rPr>
          <w:rFonts w:ascii="Angsana New" w:hAnsi="Angsana New"/>
          <w:sz w:val="32"/>
          <w:sz w:val="32"/>
          <w:szCs w:val="32"/>
        </w:rPr>
        <w:t>พื้นฐาน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031107  </w:t>
      </w:r>
      <w:r>
        <w:rPr>
          <w:rFonts w:ascii="Angsana New" w:hAnsi="Angsana New"/>
          <w:sz w:val="32"/>
          <w:sz w:val="32"/>
          <w:szCs w:val="32"/>
        </w:rPr>
        <w:t>ชีววิทยาพื้นฐาน</w:t>
      </w:r>
    </w:p>
    <w:p>
      <w:pPr>
        <w:pStyle w:val="Normal"/>
        <w:ind w:right="-34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112201  </w:t>
      </w:r>
      <w:r>
        <w:rPr>
          <w:rFonts w:ascii="Angsana New" w:hAnsi="Angsana New"/>
          <w:sz w:val="32"/>
          <w:sz w:val="32"/>
          <w:szCs w:val="32"/>
        </w:rPr>
        <w:t>ความน่าจะเป็นและสถิติเบื้องต้น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122352  </w:t>
      </w:r>
      <w:r>
        <w:rPr>
          <w:rFonts w:ascii="Angsana New" w:hAnsi="Angsana New"/>
          <w:sz w:val="32"/>
          <w:sz w:val="32"/>
          <w:szCs w:val="32"/>
        </w:rPr>
        <w:t>หลักการเขียนโปรแกรมเชิงวัตถุ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123555  </w:t>
      </w:r>
      <w:r>
        <w:rPr>
          <w:rFonts w:ascii="Angsana New" w:hAnsi="Angsana New"/>
          <w:sz w:val="32"/>
          <w:sz w:val="32"/>
          <w:szCs w:val="32"/>
        </w:rPr>
        <w:t>การบริหารโครงกา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แวร์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124151  </w:t>
      </w:r>
      <w:r>
        <w:rPr>
          <w:rFonts w:ascii="Angsana New" w:hAnsi="Angsana New"/>
          <w:sz w:val="32"/>
          <w:sz w:val="32"/>
          <w:szCs w:val="32"/>
        </w:rPr>
        <w:t xml:space="preserve">จรรยาบรรณทางวิชาชีพและกฎหมายด้านคอมพิวเตอร์ </w:t>
      </w:r>
    </w:p>
    <w:p>
      <w:pPr>
        <w:pStyle w:val="Normal"/>
        <w:ind w:left="360" w:right="-341" w:firstLine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341" w:firstLine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วิชาเลือ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>4123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>2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55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คลังข้อมูล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4123256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เหมืองข้อมูล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4123257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ระบบสารสนเทศทางภูมิศาสตร์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>4123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>2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58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การสืบค้นสารสนเทศ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4123259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ชีวสารสนเทศ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>412326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>0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การจัดการความรู้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>4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123354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เทคโนโลยีเชิงวัตถุ</w:t>
      </w:r>
    </w:p>
    <w:p>
      <w:pPr>
        <w:pStyle w:val="Normal"/>
        <w:ind w:left="-426" w:right="-1333" w:firstLine="1135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ab/>
      </w:r>
      <w:r>
        <w:rPr>
          <w:rFonts w:cs="Angsana New" w:ascii="Angsana New" w:hAnsi="Angsana New"/>
          <w:color w:val="FF6600"/>
          <w:kern w:val="2"/>
          <w:sz w:val="32"/>
          <w:szCs w:val="32"/>
        </w:rPr>
        <w:tab/>
      </w:r>
      <w:r>
        <w:rPr>
          <w:rFonts w:cs="Angsana New" w:ascii="Angsana New" w:hAnsi="Angsana New"/>
          <w:kern w:val="2"/>
          <w:sz w:val="32"/>
          <w:szCs w:val="32"/>
        </w:rPr>
        <w:t xml:space="preserve">4123355  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 w:eastAsia="Angsana New"/>
          <w:sz w:val="32"/>
          <w:sz w:val="32"/>
          <w:szCs w:val="32"/>
        </w:rPr>
        <w:t>โปรแกรมประยุกต์ไคลเอนท์เซิร์ฟเวอร์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4123553  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ตรรกะคลุมเครือ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4123554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โครงข่ายประสาทเทียม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4123653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การโต้ตอบ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ระหว่างมนุษย์กับคอมพิวเตอร์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4123655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การประมวลผลภาพ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4123755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วิศวกรรมอินเทอร์เน็ต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4123756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ความมั่นคงของระบบสารสนเทศ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4123757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การศึกษาเฉพาะเรื่องทางวิทยาการคอมพิวเตอร์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</w:r>
    </w:p>
    <w:p>
      <w:pPr>
        <w:pStyle w:val="Normal"/>
        <w:numPr>
          <w:ilvl w:val="1"/>
          <w:numId w:val="10"/>
        </w:numPr>
        <w:ind w:left="720" w:right="-1333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้ไขคำอธิบายรายวิชา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   คือ</w:t>
      </w:r>
    </w:p>
    <w:p>
      <w:pPr>
        <w:pStyle w:val="Normal"/>
        <w:ind w:left="294" w:right="-1333" w:firstLine="114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2202  </w:t>
      </w:r>
      <w:r>
        <w:rPr>
          <w:rFonts w:ascii="Angsana New" w:hAnsi="Angsana New"/>
          <w:sz w:val="32"/>
          <w:sz w:val="32"/>
          <w:szCs w:val="32"/>
        </w:rPr>
        <w:t>โครงสร้างข้อมูล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>412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>2309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วิศวกรรมซอฟ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ท์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แวร์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4122505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การวิเคราะห์และออกแบบระบบ</w:t>
      </w:r>
    </w:p>
    <w:p>
      <w:pPr>
        <w:pStyle w:val="Normal"/>
        <w:ind w:left="294" w:right="-1333" w:firstLine="114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2603  </w:t>
      </w:r>
      <w:r>
        <w:rPr>
          <w:rFonts w:ascii="Angsana New" w:hAnsi="Angsana New"/>
          <w:sz w:val="32"/>
          <w:sz w:val="32"/>
          <w:szCs w:val="32"/>
        </w:rPr>
        <w:t>คอมพิวเตอร์กราฟฟิก</w:t>
      </w:r>
    </w:p>
    <w:p>
      <w:pPr>
        <w:pStyle w:val="Normal"/>
        <w:ind w:left="294" w:right="-1333" w:firstLine="114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2701  </w:t>
      </w:r>
      <w:r>
        <w:rPr>
          <w:rFonts w:ascii="Angsana New" w:hAnsi="Angsana New"/>
          <w:sz w:val="32"/>
          <w:sz w:val="32"/>
          <w:szCs w:val="32"/>
        </w:rPr>
        <w:t>ระบบคอมพิวเตอร์และสถาปัตยกรรม</w:t>
      </w:r>
    </w:p>
    <w:p>
      <w:pPr>
        <w:pStyle w:val="Normal"/>
        <w:ind w:left="294" w:right="-1333" w:firstLine="114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3201  </w:t>
      </w:r>
      <w:r>
        <w:rPr>
          <w:rFonts w:ascii="Angsana New" w:hAnsi="Angsana New"/>
          <w:sz w:val="32"/>
          <w:sz w:val="32"/>
          <w:szCs w:val="32"/>
        </w:rPr>
        <w:t>ระบบการจัดการฐานข้อมูล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4123502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ระบบสนับสนุนการตัดสินใจ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4123503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ธุรกรรมอิเล็กทรอนิกส์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>41235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07 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ระบบสารสนเทศเพื่อการจัดการ</w:t>
      </w:r>
    </w:p>
    <w:p>
      <w:pPr>
        <w:pStyle w:val="Normal"/>
        <w:ind w:left="294" w:right="-1333" w:firstLine="1146"/>
        <w:rPr>
          <w:rFonts w:ascii="Angsana New" w:hAnsi="Angsana New" w:cs="Angsana New"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4123706  </w:t>
      </w:r>
      <w:r>
        <w:rPr>
          <w:rFonts w:ascii="Angsana New" w:hAnsi="Angsana New"/>
          <w:color w:val="000000"/>
          <w:kern w:val="2"/>
          <w:sz w:val="32"/>
          <w:sz w:val="32"/>
          <w:szCs w:val="32"/>
        </w:rPr>
        <w:t>ระบบการสื่อสารข้อมูลและเครือข่ายคอมพิวเตอร์</w:t>
      </w:r>
    </w:p>
    <w:p>
      <w:pPr>
        <w:pStyle w:val="Normal"/>
        <w:ind w:left="294" w:right="-1333" w:firstLine="1146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4501  </w:t>
      </w:r>
      <w:r>
        <w:rPr>
          <w:rFonts w:ascii="Angsana New" w:hAnsi="Angsana New"/>
          <w:sz w:val="32"/>
          <w:sz w:val="32"/>
          <w:szCs w:val="32"/>
        </w:rPr>
        <w:t>ปัญญาประดิษฐ์</w:t>
      </w:r>
    </w:p>
    <w:p>
      <w:pPr>
        <w:pStyle w:val="Normal"/>
        <w:ind w:left="294" w:right="-1333" w:firstLine="1146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 xml:space="preserve">4124505  </w:t>
      </w:r>
      <w:r>
        <w:rPr>
          <w:rFonts w:ascii="Angsana New" w:hAnsi="Angsana New"/>
          <w:kern w:val="2"/>
          <w:sz w:val="32"/>
          <w:sz w:val="32"/>
          <w:szCs w:val="32"/>
        </w:rPr>
        <w:t>ระบบผู้เชี่ยวชาญ</w:t>
      </w:r>
    </w:p>
    <w:p>
      <w:pPr>
        <w:pStyle w:val="Normal"/>
        <w:numPr>
          <w:ilvl w:val="1"/>
          <w:numId w:val="10"/>
        </w:numPr>
        <w:ind w:left="720" w:right="-1333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รหัสวิชา ชื่อ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ำอธิบายรายวิชา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   คือ</w:t>
      </w:r>
    </w:p>
    <w:p>
      <w:pPr>
        <w:pStyle w:val="Normal"/>
        <w:ind w:left="360" w:right="-133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188"/>
        <w:gridCol w:w="4027"/>
      </w:tblGrid>
      <w:tr>
        <w:trPr>
          <w:trHeight w:val="4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34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สครีตและโครงสร้า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2145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ไม่ต่อเนื่อง</w:t>
            </w:r>
          </w:p>
        </w:tc>
      </w:tr>
      <w:tr>
        <w:trPr>
          <w:trHeight w:val="4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22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ข้อมูลเบื้องต้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22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ฐานข้อมูล</w:t>
            </w:r>
          </w:p>
        </w:tc>
      </w:tr>
      <w:tr>
        <w:trPr>
          <w:trHeight w:val="4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12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โปรแกรมภาษา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ind w:right="-3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110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ปรแกรมคอมพิวเตอร์และอัลกอริทึ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235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ปรแกรมเบื้องต้น</w:t>
            </w:r>
          </w:p>
        </w:tc>
      </w:tr>
      <w:tr>
        <w:trPr>
          <w:trHeight w:val="4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14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245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ปฏิบัติการ</w:t>
            </w:r>
          </w:p>
        </w:tc>
      </w:tr>
      <w:tr>
        <w:trPr>
          <w:trHeight w:val="4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33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ภาษาคอมพิวเตอร์ชั้นสู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335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ปรแกรมคอมพิวเตอร์ขั้นสูง</w:t>
            </w:r>
          </w:p>
        </w:tc>
      </w:tr>
      <w:tr>
        <w:trPr>
          <w:trHeight w:val="4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25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จัยดำเนิ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355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ดำเนินงาน</w:t>
            </w:r>
          </w:p>
        </w:tc>
      </w:tr>
      <w:tr>
        <w:trPr>
          <w:trHeight w:val="4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361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งานมัลติมีเดี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365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โปรแกรมประยุกต์เชิงมัลติมีเดีย</w:t>
            </w:r>
          </w:p>
        </w:tc>
      </w:tr>
      <w:tr>
        <w:trPr>
          <w:trHeight w:val="4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36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ช่วยสอ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36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อิเล็กทรอนิกส์และคอมพิวเตอร์ช่วยสอน</w:t>
            </w:r>
          </w:p>
        </w:tc>
      </w:tr>
      <w:tr>
        <w:trPr>
          <w:trHeight w:val="4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37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โครโปรเซสเซอร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37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โครโปรเซสเซอร์และภาษาแอสเซมบลี</w:t>
            </w:r>
          </w:p>
        </w:tc>
      </w:tr>
      <w:tr>
        <w:trPr>
          <w:trHeight w:val="4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37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วงจรและซ่อมบำรุงไมโครคอมพิวเตอร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375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บำรุงไมโครคอมพิวเตอร์</w:t>
            </w:r>
          </w:p>
        </w:tc>
      </w:tr>
      <w:tr>
        <w:trPr>
          <w:trHeight w:val="4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38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ตรียมฝึกประสบการณ์วิชาชีพวิทย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485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ฝึกประสบการณ์วิชาชีพวิทยาการคอมพิวเตอร์</w:t>
            </w:r>
          </w:p>
        </w:tc>
      </w:tr>
      <w:tr>
        <w:trPr>
          <w:trHeight w:val="4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248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ระสบการณ์วิชาชีพวิทย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48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ระสบการณ์วิชาชีพวิทยาการคอมพิวเตอร์</w:t>
            </w:r>
          </w:p>
        </w:tc>
      </w:tr>
      <w:tr>
        <w:trPr>
          <w:trHeight w:val="4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490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พิเศษเกี่ยวกับคอมพิวเตอร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395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พิเศษด้านวิทยาการคอมพิวเตอร์</w:t>
            </w:r>
          </w:p>
        </w:tc>
      </w:tr>
      <w:tr>
        <w:trPr>
          <w:trHeight w:val="4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49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เอกเทศด้านโปรแกรมคอมพิวเตอร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49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พิเศษด้านวิทยาการคอมพิวเตอร์</w:t>
            </w:r>
          </w:p>
        </w:tc>
      </w:tr>
      <w:tr>
        <w:trPr>
          <w:trHeight w:val="4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49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คอมพิวเตอร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495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วิทยาการคอมพิวเตอร์</w:t>
            </w:r>
          </w:p>
        </w:tc>
      </w:tr>
    </w:tbl>
    <w:p>
      <w:pPr>
        <w:pStyle w:val="Normal"/>
        <w:ind w:left="360"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0"/>
        </w:numPr>
        <w:ind w:left="720" w:right="-34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วิชาที่ตัดออก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วิชา  คือ   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91606  </w:t>
      </w:r>
      <w:r>
        <w:rPr>
          <w:rFonts w:ascii="Angsana New" w:hAnsi="Angsana New"/>
          <w:sz w:val="32"/>
          <w:sz w:val="32"/>
          <w:szCs w:val="32"/>
        </w:rPr>
        <w:t>คณิตศาสตร์สำหรับคอมพิวเตอร์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92401  </w:t>
      </w:r>
      <w:r>
        <w:rPr>
          <w:rFonts w:ascii="Angsana New" w:hAnsi="Angsana New"/>
          <w:sz w:val="32"/>
          <w:sz w:val="32"/>
          <w:szCs w:val="32"/>
        </w:rPr>
        <w:t xml:space="preserve">แคลคูลัสและเรขาคณิตวิเคราะห์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11101  </w:t>
      </w:r>
      <w:r>
        <w:rPr>
          <w:rFonts w:ascii="Angsana New" w:hAnsi="Angsana New"/>
          <w:sz w:val="32"/>
          <w:sz w:val="32"/>
          <w:szCs w:val="32"/>
        </w:rPr>
        <w:t>หลักสถิติ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13105  </w:t>
      </w:r>
      <w:r>
        <w:rPr>
          <w:rFonts w:ascii="Angsana New" w:hAnsi="Angsana New"/>
          <w:sz w:val="32"/>
          <w:sz w:val="32"/>
          <w:szCs w:val="32"/>
        </w:rPr>
        <w:t>สถิติเพื่อการวิจัย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1103  </w:t>
      </w:r>
      <w:r>
        <w:rPr>
          <w:rFonts w:ascii="Angsana New" w:hAnsi="Angsana New"/>
          <w:sz w:val="32"/>
          <w:sz w:val="32"/>
          <w:szCs w:val="32"/>
        </w:rPr>
        <w:t>การเขียนโปรแกรมคอมพิวเตอร์และอัลกอริทึม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1201  </w:t>
      </w:r>
      <w:r>
        <w:rPr>
          <w:rFonts w:ascii="Angsana New" w:hAnsi="Angsana New"/>
          <w:sz w:val="32"/>
          <w:sz w:val="32"/>
          <w:szCs w:val="32"/>
        </w:rPr>
        <w:t>การประมวลผลข้อมูลและแฟ้มข้อมูล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1402  </w:t>
      </w:r>
      <w:r>
        <w:rPr>
          <w:rFonts w:ascii="Angsana New" w:hAnsi="Angsana New"/>
          <w:sz w:val="32"/>
          <w:sz w:val="32"/>
          <w:szCs w:val="32"/>
        </w:rPr>
        <w:t xml:space="preserve">ระบบปฏิบัติการ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1701  </w:t>
      </w:r>
      <w:r>
        <w:rPr>
          <w:rFonts w:ascii="Angsana New" w:hAnsi="Angsana New"/>
          <w:sz w:val="32"/>
          <w:sz w:val="32"/>
          <w:szCs w:val="32"/>
        </w:rPr>
        <w:t>ดิจิตอลเบื้องต้น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2102  </w:t>
      </w:r>
      <w:r>
        <w:rPr>
          <w:rFonts w:ascii="Angsana New" w:hAnsi="Angsana New"/>
          <w:sz w:val="32"/>
          <w:sz w:val="32"/>
          <w:szCs w:val="32"/>
        </w:rPr>
        <w:t>เครือข่ายคอมพิวเตอร์และการกระจาย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2702  </w:t>
      </w:r>
      <w:r>
        <w:rPr>
          <w:rFonts w:ascii="Angsana New" w:hAnsi="Angsana New"/>
          <w:sz w:val="32"/>
          <w:sz w:val="32"/>
          <w:szCs w:val="32"/>
        </w:rPr>
        <w:t>สถาปัตยกรรมคอมพิวเตอร์และโปรแกรมภาษาแอสแซมบลี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3401  </w:t>
      </w:r>
      <w:r>
        <w:rPr>
          <w:rFonts w:ascii="Angsana New" w:hAnsi="Angsana New"/>
          <w:sz w:val="32"/>
          <w:sz w:val="32"/>
          <w:szCs w:val="32"/>
        </w:rPr>
        <w:t>โปรแกรมควบคุมระบบ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3601  </w:t>
      </w:r>
      <w:r>
        <w:rPr>
          <w:rFonts w:ascii="Angsana New" w:hAnsi="Angsana New"/>
          <w:sz w:val="32"/>
          <w:sz w:val="32"/>
          <w:szCs w:val="32"/>
        </w:rPr>
        <w:t>โปรแกรมประยุกต์ด้านสถิติวิจัย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3603  </w:t>
      </w:r>
      <w:r>
        <w:rPr>
          <w:rFonts w:ascii="Angsana New" w:hAnsi="Angsana New"/>
          <w:sz w:val="32"/>
          <w:sz w:val="32"/>
          <w:szCs w:val="32"/>
        </w:rPr>
        <w:t>โปรแกรมประยุกต์ด้านการเงินและการบัญชี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3604  </w:t>
      </w:r>
      <w:r>
        <w:rPr>
          <w:rFonts w:ascii="Angsana New" w:hAnsi="Angsana New"/>
          <w:sz w:val="32"/>
          <w:sz w:val="32"/>
          <w:szCs w:val="32"/>
        </w:rPr>
        <w:t>โปรแกรมประยุกต์ด้านการควบคุมสินค้า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3605  </w:t>
      </w:r>
      <w:r>
        <w:rPr>
          <w:rFonts w:ascii="Angsana New" w:hAnsi="Angsana New"/>
          <w:sz w:val="32"/>
          <w:sz w:val="32"/>
          <w:szCs w:val="32"/>
        </w:rPr>
        <w:t>โปรแกรมประยุกต์ด้านงานทะเบียนบุคคลและการจ่ายเงินเดือน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3607  </w:t>
      </w:r>
      <w:r>
        <w:rPr>
          <w:rFonts w:ascii="Angsana New" w:hAnsi="Angsana New"/>
          <w:sz w:val="32"/>
          <w:sz w:val="32"/>
          <w:szCs w:val="32"/>
        </w:rPr>
        <w:t>การประยุกต์ใช้คอมพิวเตอร์ในงานธุรกิจ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3608  </w:t>
      </w:r>
      <w:r>
        <w:rPr>
          <w:rFonts w:ascii="Angsana New" w:hAnsi="Angsana New"/>
          <w:sz w:val="32"/>
          <w:sz w:val="32"/>
          <w:szCs w:val="32"/>
        </w:rPr>
        <w:t>โปรแกรมประยุกต์ ด้านวิทยาศาสตร์และคณิตศาสตร์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3613  </w:t>
      </w:r>
      <w:r>
        <w:rPr>
          <w:rFonts w:ascii="Angsana New" w:hAnsi="Angsana New"/>
          <w:sz w:val="32"/>
          <w:sz w:val="32"/>
          <w:szCs w:val="32"/>
        </w:rPr>
        <w:t>คอมพิวเตอร์ช่วยออกแบบ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4502  </w:t>
      </w:r>
      <w:r>
        <w:rPr>
          <w:rFonts w:ascii="Angsana New" w:hAnsi="Angsana New"/>
          <w:sz w:val="32"/>
          <w:sz w:val="32"/>
          <w:szCs w:val="32"/>
        </w:rPr>
        <w:t>การจำลองและโมเดล</w:t>
      </w:r>
    </w:p>
    <w:p>
      <w:pPr>
        <w:pStyle w:val="Normal"/>
        <w:ind w:left="369" w:right="-341" w:firstLine="3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24503  </w:t>
      </w:r>
      <w:r>
        <w:rPr>
          <w:rFonts w:ascii="Angsana New" w:hAnsi="Angsana New"/>
          <w:sz w:val="32"/>
          <w:sz w:val="32"/>
          <w:szCs w:val="32"/>
        </w:rPr>
        <w:t>การสร้างคอมไพเลอร์</w:t>
      </w:r>
    </w:p>
    <w:p>
      <w:pPr>
        <w:pStyle w:val="Normal"/>
        <w:ind w:left="369"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9"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9"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9"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9"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9"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9"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9"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360" w:right="26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หลักสูตรภายหลังการปรับปรุงแก้ไข  เมื่อเทียบกับโครงสร้างหลักสูตรเดิม และเกณฑ์มาตรฐานหลักสูตรระดับ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ascii="Angsana New" w:hAnsi="Angsana New"/>
          <w:sz w:val="32"/>
          <w:sz w:val="32"/>
          <w:szCs w:val="32"/>
        </w:rPr>
        <w:t>ปรากฏ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973"/>
        <w:gridCol w:w="1485"/>
        <w:gridCol w:w="1493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เดิ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ใหม่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ทั่วไป</w:t>
            </w:r>
          </w:p>
          <w:p>
            <w:pPr>
              <w:pStyle w:val="Normal"/>
              <w:ind w:right="-34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เฉพา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เลือกเสร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รวมไม่น้อยกว่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</w:tbl>
    <w:p>
      <w:pPr>
        <w:pStyle w:val="Normal"/>
        <w:ind w:right="-341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41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41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34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รองความถูกต้องข้อมูล</w:t>
      </w:r>
    </w:p>
    <w:p>
      <w:pPr>
        <w:pStyle w:val="Normal"/>
        <w:ind w:left="4320" w:right="-34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34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34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)</w:t>
      </w:r>
    </w:p>
    <w:p>
      <w:pPr>
        <w:pStyle w:val="Normal"/>
        <w:ind w:left="3600" w:right="-34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ind w:left="3600" w:right="-34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บังคับข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หาวิทยาลัยราชภัฏวไลยอลงกรณ์ ในพระบรมราชูปถัมภ์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ังหวัดปทุมธาน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ว่าด้วยการจัดการศึกษาระดับอนุปริญญา และปริญญาตรี </w:t>
      </w: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4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val="en-US" w:eastAsia="en-US"/>
        </w:rPr>
      </w:pPr>
      <w:r>
        <w:rPr>
          <w:rFonts w:cs="Cordia New" w:ascii="Cordia New" w:hAnsi="Cordia New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1943100</wp:posOffset>
            </wp:positionH>
            <wp:positionV relativeFrom="paragraph">
              <wp:posOffset>-841375</wp:posOffset>
            </wp:positionV>
            <wp:extent cx="1517650" cy="21609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ขอบังคับมหาวิทยาลัยราชภัฏวไลยอลงกรณ ในพระบรมราชูปถัมภ จังหวัดปทุมธาน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วาดวยการจัดการศึกษาระดับอนุปริญญาและปริญญาตร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พ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ศ</w:t>
      </w:r>
      <w:r>
        <w:rPr>
          <w:rFonts w:cs="Cordia New" w:ascii="Cordia New" w:hAnsi="Cordia New"/>
          <w:b/>
          <w:bCs/>
          <w:sz w:val="34"/>
          <w:szCs w:val="34"/>
        </w:rPr>
        <w:t xml:space="preserve">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๒๕๔๘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>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พื่อใหการจัดการศึกษาและการบริหารการศึกษาระดับอนุปริญญาและปริญญาตรี เปนไปอยางมีประสิทธิภาพ อาศัยอํานาจตามความในมาตรา ๑๘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๒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แหงพระราชบัญญัติมหาวิทยาลัยราชภัฎ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๕๔๗ และโดยมติสภามหาวิทยาลัย ในการประชุมครั้งที่ ๖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</w:rPr>
        <w:t>๒๕๔๘ เมื่อวันที่ ๒๖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กันยายน ๒๕๔๘ จึงตราขอบังคับ ไวดังตอไปนี้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๑ ขอบังคับนี้เรียกวา “ขอบังคับมหาวิทยาลัยราชภัฏวไลยอลงกรณ ในพระบรม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ราชูปถัมภ จังหวัดปทุมธานี วาดวยการจัดการศึกษาระดับอนุปริญญาและปริญญาตรี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๒๕๔๘”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๒ ขอบังคับนี้ใหใชบังคับตั้งแตวันถัดจากวันประกาศเปนตนไป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๓ ในขอบังคับนี้</w:t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“</w:t>
      </w:r>
      <w:r>
        <w:rPr>
          <w:rFonts w:ascii="Cordia New" w:hAnsi="Cordia New" w:cs="Cordia New"/>
          <w:sz w:val="34"/>
          <w:sz w:val="34"/>
          <w:szCs w:val="34"/>
        </w:rPr>
        <w:t>มหาวิทยาลัย” หมายถึง มหาวิทยาลัยราชภัฏวไลยอลงกรณ ในพระบรมราชูปถัมภจังหวัดปทุมธานี</w:t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“</w:t>
      </w:r>
      <w:r>
        <w:rPr>
          <w:rFonts w:ascii="Cordia New" w:hAnsi="Cordia New" w:cs="Cordia New"/>
          <w:sz w:val="34"/>
          <w:sz w:val="34"/>
          <w:szCs w:val="34"/>
        </w:rPr>
        <w:t>สภามหาวิทยาลัย” หมายถึง สภามหาวิทยาลัยราชภัฏวไลยอลงกรณ ในพระบรมราชูปถัมภ จังหวัดปทุมธานี</w:t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“</w:t>
      </w:r>
      <w:r>
        <w:rPr>
          <w:rFonts w:ascii="Cordia New" w:hAnsi="Cordia New" w:cs="Cordia New"/>
          <w:sz w:val="34"/>
          <w:sz w:val="34"/>
          <w:szCs w:val="34"/>
        </w:rPr>
        <w:t>อธิการบดี” หมายถึง อธิการบดีมหาวิทยาลัยราชภัฏวไลยอลงกรณ ในพระบรมราชูปถัมภ จังหวัดปทุมธานี</w:t>
      </w:r>
    </w:p>
    <w:p>
      <w:pPr>
        <w:pStyle w:val="Normal"/>
        <w:ind w:left="720" w:firstLine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“</w:t>
      </w:r>
      <w:r>
        <w:rPr>
          <w:rFonts w:ascii="Cordia New" w:hAnsi="Cordia New" w:cs="Cordia New"/>
          <w:sz w:val="34"/>
          <w:sz w:val="34"/>
          <w:szCs w:val="34"/>
        </w:rPr>
        <w:t>คณบดี” หมายถึง คณบดีทุกคณะของมหาวิทยาลัยราชภัฏวไลยอลงกรณ ใน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พระบรมราชูปถัมภ จังหวัดปทุมธานี</w:t>
      </w:r>
    </w:p>
    <w:p>
      <w:pPr>
        <w:pStyle w:val="Normal"/>
        <w:ind w:left="720" w:firstLine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720" w:firstLine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720" w:firstLine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“</w:t>
      </w:r>
      <w:r>
        <w:rPr>
          <w:rFonts w:ascii="Cordia New" w:hAnsi="Cordia New" w:cs="Cordia New"/>
          <w:sz w:val="34"/>
          <w:sz w:val="34"/>
          <w:szCs w:val="34"/>
        </w:rPr>
        <w:t>คณะกรรมการผูรับผิดชอบหลักสูตร” หมายถึง คณะกรรมการบริหารและพัฒนาหลักสูตรตามที่มหาวิทยาลัยแตงตั้งให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ind w:left="720" w:firstLine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“</w:t>
      </w:r>
      <w:r>
        <w:rPr>
          <w:rFonts w:ascii="Cordia New" w:hAnsi="Cordia New" w:cs="Cordia New"/>
          <w:sz w:val="34"/>
          <w:sz w:val="34"/>
          <w:szCs w:val="34"/>
        </w:rPr>
        <w:t>นักศึกษาภาคปกติ” หมายถึง นักศึกษาที่เรียนในเวลาราชการเปนสําคัญ</w:t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“</w:t>
      </w:r>
      <w:r>
        <w:rPr>
          <w:rFonts w:ascii="Cordia New" w:hAnsi="Cordia New" w:cs="Cordia New"/>
          <w:sz w:val="34"/>
          <w:sz w:val="34"/>
          <w:szCs w:val="34"/>
        </w:rPr>
        <w:t>นักศึกษาภาคพิเศษ” หมายถึง นักศึกษาที่เรียนนอกเวลาราชการเปนสําคัญ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“</w:t>
      </w:r>
      <w:r>
        <w:rPr>
          <w:rFonts w:ascii="Cordia New" w:hAnsi="Cordia New" w:cs="Cordia New"/>
          <w:sz w:val="34"/>
          <w:sz w:val="34"/>
          <w:szCs w:val="34"/>
        </w:rPr>
        <w:t>การศึกษาภาคปกติ” หมายถึง การศึกษาที่มหาวิทยาลัยจัดการเรียนการสอนในเวลาราชการเปนสําคัญ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“</w:t>
      </w:r>
      <w:r>
        <w:rPr>
          <w:rFonts w:ascii="Cordia New" w:hAnsi="Cordia New" w:cs="Cordia New"/>
          <w:sz w:val="34"/>
          <w:sz w:val="34"/>
          <w:szCs w:val="34"/>
        </w:rPr>
        <w:t>การศึกษาภาคพิเศษ” หมายถึง การศึกษาที่มหาวิทยาลัยจัดการเรียนการสอนนอกเวลาราชการเปนสําคัญ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“</w:t>
      </w:r>
      <w:r>
        <w:rPr>
          <w:rFonts w:ascii="Cordia New" w:hAnsi="Cordia New" w:cs="Cordia New"/>
          <w:sz w:val="34"/>
          <w:sz w:val="34"/>
          <w:szCs w:val="34"/>
        </w:rPr>
        <w:t>หนวยกิต” หมายถึง มาตราที่ใชแสดงปริมาณการศึกษาที่นักศึกษาไดรับแตละ</w:t>
      </w:r>
      <w:r>
        <w:rPr>
          <w:rFonts w:ascii="Cordia New" w:hAnsi="Cordia New" w:cs="Cordia New"/>
          <w:sz w:val="34"/>
          <w:sz w:val="34"/>
          <w:szCs w:val="34"/>
        </w:rPr>
        <w:t>รายวิชา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๔ ผูใดเปนนักศึกษาของมหาวิทยาลัยอยูกอนที่ขอบังคับนี้ใชบังคับ ใหผูนั้นเปน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นักศึกษาของมหาวิทยาลัยตามขอบังคับนี้ตอไป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๕ บรรดากฎ ระเบียบ ขอบังคับ ประกาศ คําสั่ง หรือมติอื่นในสวนที่กําหนดไว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 w:cs="Cordia New"/>
          <w:sz w:val="34"/>
          <w:sz w:val="34"/>
          <w:szCs w:val="34"/>
        </w:rPr>
        <w:t>แลวในขอบังคับนี้ หรือซึ่งขัดหรือแยงกับขอบังคับนี้ ใหใชขอบังคับนี้แทน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๖ ใหอธิการบดีรักษาการใหเปนไปตามขอบังคับนี้ และใหมีอํานาจออกระเบียบ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ประกาศหรือคําสั่งเพื่อปฏิบัติการตามขอบังคับนี้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ในกรณีที่มีปญหาเกี่ยวกับการปฏิบัติตามขอบังคับนี้ ใหอธิการบดีเสนอใหสภามหาวิทยาลัยวินิจฉัยชี้ขาด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มวด ๑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ระบบ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๗ การจัดการศึกษาระดับอนุปริญญาและปริญญาตรีใชระบบทวิภาคโดยปการศึกษาหนึ่งแบงออกเปนภาคการศึกษาปกติ ๒ ภาคคือ ภาคการศึกษาที่ ๑ และภาคการศึกษาที่ ๒ มีระยะเวลาเรียนแตละภาคไมนอยกวา ๑๕ สัปดาห และมหาวิทยาลัยอาจจัดการศึกษาภาคฤดูรอน ตอจากภาคการศึกษาที่ ๒ โดยใหมีจํานวนชั่วโมงการเรียนในแตละรายวิชาเทากับจํานวนชั่วโมงการเรียนที่จัดใหสําหรับรายวิชานั้นในภาคการศึกษาปกติก็ได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๘ การกําหนดหนวยกิตแตละวิชา ใหกําหนดโดยใชเกณฑ ดังนี้</w:t>
      </w:r>
    </w:p>
    <w:p>
      <w:pPr>
        <w:pStyle w:val="Normal"/>
        <w:ind w:firstLine="129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๘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๑ วิชาภาคทฤษฎีที่ใชเวลาบรรยายหรืออภิปรายปญหาไมนอยกวา ๑๕ 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 w:cs="Cordia New"/>
          <w:sz w:val="34"/>
          <w:sz w:val="34"/>
          <w:szCs w:val="34"/>
        </w:rPr>
        <w:t>ชั่วโมงตอภาคการศึกษาปกติ ใหมีคาเทากับ ๑ หนวยกิตระบบทวิภาค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๘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วิชาภาคปฏิบัติที่ใชเวลาฝกหรือทดลองไมนอยกวา ๓๐ ชั่วโมงตอภาค การศึกษาปกติ ใหมีคาเทากับ ๑ หนวยกิตระบบทวิภาค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๘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การฝกงานหรือฝกภาคสนามที่ใชเวลาไมนอยกวา ๔๕ ชั่วโมงตอ ภาคการศึกษาปกติ ใหมีคาเทากับ ๑ หนวยกิตระบบทวิภาค</w:t>
      </w:r>
    </w:p>
    <w:p>
      <w:pPr>
        <w:pStyle w:val="Normal"/>
        <w:ind w:firstLine="129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๘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 การทําโครงงานหรือกิจกรรมการเรียนอื่นใดตามที่ไดรับมอบหมายที่ใชเวลาทําโครงงานหรือกิจกรรมไมนอยกวา ๔๕ ชั่วโมงตอภาคการศึกษาปกติ ใหมีคาเทากับ ๑ หนวยกิตระบบทวิภาค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มวด 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ลักสูตรการศึกษาและระยะเวลา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๙ หลักสูตรการศึกษาจัดไว ๒ ระดับ ดังนี้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๙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หลักสูตรระดับอนุปริญญา ๓ ป ใหมีจํานวนหนวยกิตรวมตลอดหลักสูตร ไมนอยกวา ๙๐ หนวยกิต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๙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หลักสูตรระดับปริญญาตรีซึ่งจัดไว ๓ ประเภท ดังนี้</w:t>
      </w:r>
    </w:p>
    <w:p>
      <w:pPr>
        <w:pStyle w:val="Normal"/>
        <w:ind w:left="1296" w:firstLine="504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๙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๑ หลักสูตรระดับปริญญาตรี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ตอเนื่อง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ใหมีจํานวนหนวยกิตรวม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ตลอดหลักสูตรไมนอยกวา ๗๒ หนวยกิต</w:t>
      </w:r>
    </w:p>
    <w:p>
      <w:pPr>
        <w:pStyle w:val="Normal"/>
        <w:ind w:left="1296" w:firstLine="504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๙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หลักสูตรระดับปริญญาตรี ๔ ป ใหมีจํานวนหนวยกิตรวมตลอด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ลักสูตรไมนอยกวา ๑๒๐ หนวยกิต</w:t>
      </w:r>
    </w:p>
    <w:p>
      <w:pPr>
        <w:pStyle w:val="Normal"/>
        <w:ind w:left="1296" w:firstLine="504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๙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หลักสูตรระดับปริญญาตรี ๕ ป ใหมีจํานวนหนวยกิตรวมตลอด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ลักสูตร ไมนอยกวา ๑๕๐ หนวยกิต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๑๐ ระยะเวลาการศึกษาและการลงทะเบียนเรียน ใหเปนไปตามที่กําหนด ดังนี้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ระยะเวลาการศึกษาของนักศึกษาภาคปกติ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สําหรับการลงทะเบียนเรียนเต็มเวลาใหใชเวลาการศึกษา ดังนี้</w:t>
      </w:r>
    </w:p>
    <w:p>
      <w:pPr>
        <w:pStyle w:val="Normal"/>
        <w:ind w:firstLine="21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๑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หลักสูตรระดับอนุปริญญา ใชเวลาในการศึกษาไมนอยกวา ๕ ภาคการศึกษาปกติและไมเกินกวา ๖ ปการศึกษา</w:t>
      </w:r>
    </w:p>
    <w:p>
      <w:pPr>
        <w:pStyle w:val="Normal"/>
        <w:ind w:firstLine="21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๒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หลักสูตรระดับปริญญาตรี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ตอเนื่อง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ใชเวลาในการศึกษาไม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 w:cs="Cordia New"/>
          <w:sz w:val="34"/>
          <w:sz w:val="34"/>
          <w:szCs w:val="34"/>
        </w:rPr>
        <w:t>นอยกวา ๔ ภาคการศึกษาปกติและไมเกินกวา ๔ ปการศึกษา</w:t>
      </w:r>
    </w:p>
    <w:p>
      <w:pPr>
        <w:pStyle w:val="Normal"/>
        <w:ind w:left="1296" w:firstLine="864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๓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หลักสูตรระดับปริญญาตรี ๔ ป ใชเวลาในการศึกษาไมนอยกวา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๖ ภาคการศึกษาปกติและไมเกินกวา ๘ ปการศึกษา</w:t>
      </w:r>
    </w:p>
    <w:p>
      <w:pPr>
        <w:pStyle w:val="Normal"/>
        <w:ind w:left="1296" w:firstLine="864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๔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หลักสูตรระดับปริญญาตรี ๕ ป ใชเวลาในการศึกษาไมนอยกวา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๘ ภาคการศึกษาปกติและไมเกินกวา ๑๐ ปการศึกษา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การลงทะเบียนเรียนบางเวลาใหใชเวลาการศึกษา ดังนี้</w:t>
      </w:r>
    </w:p>
    <w:p>
      <w:pPr>
        <w:pStyle w:val="Normal"/>
        <w:ind w:left="1296" w:firstLine="864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๑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หลักสูตรระดับอนุปริญญา ใชเวลาในการศึกษาไมนอยกวา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๐ ภาคการศึกษาปกติและไมเกินกวา ๙ ปการศึกษา</w:t>
      </w:r>
    </w:p>
    <w:p>
      <w:pPr>
        <w:pStyle w:val="Normal"/>
        <w:ind w:firstLine="2124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๒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หลักสูตรระดับปริญญาตรี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ตอเนื่อง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ใชเวลาในการศึกษาไม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 w:cs="Cordia New"/>
          <w:sz w:val="34"/>
          <w:sz w:val="34"/>
          <w:szCs w:val="34"/>
        </w:rPr>
        <w:t>นอยกวา ๘ ภาคการศึกษาปกติและไมเกินกวา ๖ ปการศึกษา</w:t>
      </w:r>
    </w:p>
    <w:p>
      <w:pPr>
        <w:pStyle w:val="Normal"/>
        <w:ind w:left="1296" w:firstLine="864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๓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หลักสูตรระดับปริญญาตรี ๔ ป ใชเวลาในการศึกษาไมนอยกวา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๔ ภาคการศึกษาปกติและไมเกินกวา ๑๒ ปการศึกษา</w:t>
      </w:r>
    </w:p>
    <w:p>
      <w:pPr>
        <w:pStyle w:val="Normal"/>
        <w:ind w:left="1296" w:firstLine="864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๔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หลักสูตรระดับปริญญาตรี ๕ ป ใชเวลาในการศึกษาไมนอยกวา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๗ ภาคการศึกษาปกติและไมเกินกวา ๑๕ ปการศึกษา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ระยะเวลาการศึกษาของนักศึกษาภาคพิเศษ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ลงทะเบียนเรียนใหใชเวลาการศึกษาดังนี้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หลักสูตรระดับอนุปริญญา ใชเวลาในการศึกษาไมนอยกวา ๘ ภาคการศึกษาและไมเกินกวา ๖ ปการศึกษา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๒ หลักสูตรระดับปริญญาตรี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ตอเนื่อง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ใชเวลาในการศึกษาไมนอย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 w:cs="Cordia New"/>
          <w:sz w:val="34"/>
          <w:sz w:val="34"/>
          <w:szCs w:val="34"/>
        </w:rPr>
        <w:t>กวา ๖ ภาคการศึกษาและไมเกินกวา ๔ ปการศึกษา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หลักสูตรระดับปริญญาตรี ๔ ป ใชเวลาในการศึกษาไมนอยกวา ๑๑ ภาคการศึกษาและไมเกินกวา ๘ ปการศึกษา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 หลักสูตรระดับปริญญาตรี ๕ ป ใชเวลาในการศึกษาไมนอยกวา ๑๔ ภาคการศึกษาและไมเกินกวา ๑๐ ปการศึกษา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๑๑ มหาวิทยาลัยอาจจัดหลักสูตรเพื่อขออนุมัติ ๒ ปริญญาก็ได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มวด 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ขึ้นทะเบียนเปนนักศึกษา การโอนยายคณะ การเปลี่ยนหลักสูต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พนและการขอคืนสภาพนัก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๑๒ ผูมีสิทธิสมัครเขาเปนนักศึกษาของมหาวิทยาลัยตองมีคุณสมบัติ ดังนี้</w:t>
      </w:r>
    </w:p>
    <w:p>
      <w:pPr>
        <w:pStyle w:val="Normal"/>
        <w:ind w:firstLine="129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สําเร็จการศึกษาไมต</w:t>
      </w:r>
      <w:r>
        <w:rPr>
          <w:rFonts w:ascii="Cordia New" w:hAnsi="Cordia New" w:cs="Cordia New"/>
          <w:sz w:val="34"/>
          <w:sz w:val="34"/>
          <w:szCs w:val="34"/>
        </w:rPr>
        <w:t>่ำ</w:t>
      </w:r>
      <w:r>
        <w:rPr>
          <w:rFonts w:ascii="Cordia New" w:hAnsi="Cordia New" w:cs="Cordia New"/>
          <w:sz w:val="34"/>
          <w:sz w:val="34"/>
          <w:szCs w:val="34"/>
        </w:rPr>
        <w:t>กวาชั้นมัธยมศึกษาตอนปลายหรือเทียบเทา สําหรับหลักสูตรระดับอนุปริญญาและปริญญาตรี หรือสําเร็จการศึกษาไมต</w:t>
      </w:r>
      <w:r>
        <w:rPr>
          <w:rFonts w:ascii="Cordia New" w:hAnsi="Cordia New" w:cs="Cordia New"/>
          <w:sz w:val="34"/>
          <w:sz w:val="34"/>
          <w:szCs w:val="34"/>
        </w:rPr>
        <w:t>่ำ</w:t>
      </w:r>
      <w:r>
        <w:rPr>
          <w:rFonts w:ascii="Cordia New" w:hAnsi="Cordia New" w:cs="Cordia New"/>
          <w:sz w:val="34"/>
          <w:sz w:val="34"/>
          <w:szCs w:val="34"/>
        </w:rPr>
        <w:t>กวาขั้นอนุปริญญาหรือเทียบเทา สําหรับหลักสูตรปริญญาตรี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ตอเนื่อง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เปนผูมีความประพฤติดี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ไมเปนโรคที่เปนอุปสรรคตอการศึกษา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 มีคุณสมบัติอื่นครบถวนตามที่มหาวิทยาลัยกําหนด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๑๓ การรับนักศึกษา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การรับเขาเปนนักศึกษา ใหใชวิธีการคัดเลือกดวยวิธีสอบหรือการคัดเลือกดวยวิธีพิจารณาความเหมาะสม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วิธีการคัดเลือกและเกณฑการตัดสินใหเปนไปตามขอเสนอแนะของคณะกรรมการระดับคณะและดุลยพินิจของมหาวิทยาลัย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มหาวิทยาลัยอาจรับนักศึกษาจากสถาบันอุดมศึกษาอื่นเขาเรียนบางรายวิชาและนําหนวยกิตไปคิดรวมกับหลักสูตรของสถาบันอุดมศึกษาที่ผูนั้นสังกัดได โดยลงทะเบียนเรียนและชําระเงินตามระเบียบของมหาวิทยาลัย ที่วาดวยการรับและจายเงินคาบํารุงการศึกษาเพื่อการจัดการศึกษา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๑๔ การขึ้นทะเบียนเปนนักศึกษา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ผูที่ไดรับคัดเลือกใหเขาเปนนักศึกษา ตองมารายงานตัวเพื่อขึ้นทะเบียนเปนนักศึกษา โดยสงหลักฐานและชําระเงินตามระเบียบของมหาวิทยาลัยที่วาดวยการรับ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 w:cs="Cordia New"/>
          <w:sz w:val="34"/>
          <w:sz w:val="34"/>
          <w:szCs w:val="34"/>
        </w:rPr>
        <w:t>จายเงินคาบํารุงการศึกษา เพื่อการจัดการศึกษาตามที่มหาวิทยาลัยกําหนด</w:t>
      </w:r>
    </w:p>
    <w:p>
      <w:pPr>
        <w:pStyle w:val="Normal"/>
        <w:tabs>
          <w:tab w:val="clear" w:pos="720"/>
          <w:tab w:val="left" w:pos="1980" w:leader="none"/>
        </w:tabs>
        <w:ind w:firstLine="129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ผูที่ไดรับการคัดเลือกใหเขาเปนนักศึกษาแตไมมารายงานตัวเพื่อขึ้นทะเบียน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ปนนักศึกษาตามที่มหาวิทยาลัยกําหนด ใหถือวาผูนั้นหมดสิทธิ์ที่จะขึ้นทะเบียนเปนนักศึกษาเวนแตจะไดรับอนุมัติจากมหาวิทยาลัย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ผูที่ไดรับการคัดเลือกใหเปนนักศึกษาจะมีสภาพเปนนักศึกษาก็ตอเมื่อไดขึ้นทะเบียนเปนนักศึกษาแลว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 ผูที่ไดรับการคัดเลือกใหเขาเปนนักศึกษาในหลักสูตรใดและประเภทการศึกษาใดตองขึ้นทะเบียนเปนนักศึกษาในหลักสูตรนั้นและประเภทการศึกษานั้น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๑๕ ประเภทการศึกษา แบงออกเปน ๒ ประเภท ไดแก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๕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การศึกษาภาคปกติ</w:t>
      </w:r>
    </w:p>
    <w:p>
      <w:pPr>
        <w:pStyle w:val="Normal"/>
        <w:ind w:left="129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๕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การศึกษาภาคพิเศษ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๑๖ ประเภทนักศึกษา แบงออกเปน ๒ ประเภท ไดแก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๖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นักศึกษาภาคปกติ</w:t>
      </w:r>
    </w:p>
    <w:p>
      <w:pPr>
        <w:pStyle w:val="Normal"/>
        <w:ind w:left="129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๖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นักศึกษาภาคพิเศษ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๑๗ การเปลี่ยนประเภทนักศึกษา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ในกรณีที่มีเหตุผลและความจําเปนมหาวิทยาลัยอาจอนุมัติใหนักศึกษา เปลี่ยนประเภทนักศึกษาได ทั้งนี้ นักศึกษาตองปฏิบัติตามขอบังคับและระเบียบตาง ๆ สําหรับนักศึกษาประเภทนั้น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๑๘ การเปลี่ยนหลักสูตร</w:t>
      </w:r>
    </w:p>
    <w:p>
      <w:pPr>
        <w:pStyle w:val="Normal"/>
        <w:tabs>
          <w:tab w:val="clear" w:pos="720"/>
          <w:tab w:val="left" w:pos="1980" w:leader="none"/>
        </w:tabs>
        <w:ind w:firstLine="129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๘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นักศึกษาอาจเปลี่ยนหลักสูตรภายในคณะเดียวกันโดยไดรับความเห็นชอบจากคณบดี สวนการเปลี่ยนแปลงหลักสูตรขามคณะใหไดรับความเห็นชอบของคณะกรรมการระดับคณะที่เกี่ยวของและใหไดรับเห็นชอบจากมหาวิทยาลัย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๘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นักศึกษาที่เปลี่ยนหลักสูตรจะตองมีเวลาเรียนในหลักสูตรเดิมมาแลวไมนอยกวา ๑ ภาคการศึกษา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๑๙ การรับโอนนักศึกษาจากสถาบันการศึกษาอื่น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๙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มหาวิทยาลัยอาจพิจารณารับโอนนักศึกษาจากสถาบันอุดมศึกษาอื่นที่มีวิทยฐานะเทียบเทามหาวิทยาลัยและกําลังศึกษาในหลักสูตรที่มีระดับ และมาตรฐานเทียบเคียงไดกับหลักสูตรของมหาวิทยาลัยมาเปนนักศึกษาของมหาวิทยาลัยไดโดยไดรับอนุมัติจากคณบดีและโดยความเห็นชอบของคณะกรรมการระดับคณะที่ขอเขาศึกษานั้น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๙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คุณสมบัติของนักศึกษาที่จะไดรับการพิจารณารับโอน</w:t>
      </w:r>
    </w:p>
    <w:p>
      <w:pPr>
        <w:pStyle w:val="Normal"/>
        <w:ind w:left="1296" w:firstLine="684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๙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มีคุณสมบัติครบถวนตามขอ ๑๒</w:t>
      </w:r>
    </w:p>
    <w:p>
      <w:pPr>
        <w:pStyle w:val="Normal"/>
        <w:ind w:left="684"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๙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ไมเปนผูที่พนสภาพนักศึกษาจากสถาบันเดิม</w:t>
      </w:r>
    </w:p>
    <w:p>
      <w:pPr>
        <w:pStyle w:val="Normal"/>
        <w:ind w:firstLine="19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๙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ไดศึกษาอยูในสถาบันอุดมศึกษาเดิมมาแลวไมนอยกวา ๑ ภาคการศึกษาปกติ ทั้งนี้ ไมนับภาคการศึกษาที่ลาพักหรือถูกสั่งใหถูกพักการเรียน</w:t>
      </w:r>
    </w:p>
    <w:p>
      <w:pPr>
        <w:pStyle w:val="Normal"/>
        <w:tabs>
          <w:tab w:val="clear" w:pos="720"/>
          <w:tab w:val="left" w:pos="1980" w:leader="none"/>
        </w:tabs>
        <w:ind w:firstLine="129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๑๙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การเทียบโอนผลการเรียนและการยกเวนการเรียนรายวิชาใหเปนไปตามระเบียบของมหาวิทยาลัยที่วาดวยการเทียบโอนผลการเรียนและการยกเวนการเรียนรายวิชา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๒๐ นักศึกษาพนจากสภาพนักศึกษา เมื่อ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ตาย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ไดรับอนุมัติจากมหาวิทยาลัยใหลาออก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สําเร็จการศึกษาตามหลักสูตรและไดรับปริญญาตามขอ ๓๓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 ถูกคัดชื่อออกจากมหาวิทยาลัย</w:t>
      </w:r>
    </w:p>
    <w:p>
      <w:pPr>
        <w:pStyle w:val="Normal"/>
        <w:ind w:left="1296" w:firstLine="684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คัดชื่อออกจากมหาวิทยาลัย ใหกระทําไดในกรณีดังตอไปนี้</w:t>
      </w:r>
    </w:p>
    <w:p>
      <w:pPr>
        <w:pStyle w:val="Normal"/>
        <w:ind w:firstLine="198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ไมลงทะเบียนเรียนในภาคการศึกษาแรกที่ขึ้นทะเบียนเปน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 w:cs="Cordia New"/>
          <w:sz w:val="34"/>
          <w:sz w:val="34"/>
          <w:szCs w:val="34"/>
        </w:rPr>
        <w:t>นักศึกษา</w:t>
      </w:r>
    </w:p>
    <w:p>
      <w:pPr>
        <w:pStyle w:val="Normal"/>
        <w:tabs>
          <w:tab w:val="clear" w:pos="720"/>
          <w:tab w:val="left" w:pos="2880" w:leader="none"/>
        </w:tabs>
        <w:ind w:firstLine="198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เมื่อสิ้นสุดภาคการศึกษาแลวไมชําระคาบํารุงและคาธรรมเนียมการศึกษาตาง ๆ ตามที่มหาวิทยาลัยกําหนดโดยไมมีหลักฐานการขาดแคลนทุนทรัพยอยางแทจริงเวนแตไดรับการผอนผันจากมหาวิทยาลัย</w:t>
      </w:r>
    </w:p>
    <w:p>
      <w:pPr>
        <w:pStyle w:val="Normal"/>
        <w:ind w:left="1296" w:firstLine="684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ขาดคุณสมบัติตามขอ ๑๒ อยางใดอยางหนึ่ง</w:t>
      </w:r>
    </w:p>
    <w:p>
      <w:pPr>
        <w:pStyle w:val="Normal"/>
        <w:ind w:firstLine="19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 ไดคาระดับคะแนนเฉลี่ยสะสม</w:t>
      </w:r>
      <w:r>
        <w:rPr>
          <w:rFonts w:ascii="Cordia New" w:hAnsi="Cordia New" w:cs="Cordia New"/>
          <w:sz w:val="34"/>
          <w:sz w:val="34"/>
          <w:szCs w:val="34"/>
        </w:rPr>
        <w:t>ต่ำ</w:t>
      </w:r>
      <w:r>
        <w:rPr>
          <w:rFonts w:ascii="Cordia New" w:hAnsi="Cordia New" w:cs="Cordia New"/>
          <w:sz w:val="34"/>
          <w:sz w:val="34"/>
          <w:szCs w:val="34"/>
        </w:rPr>
        <w:t>กวา 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๖๐ เมื่อลงทะเบียนเรียนและมีผลการเรียนแลว ๒ ภาคการศึกษาปกติหรือไดคาระดับคะแนนเฉลี่ยสะสม</w:t>
      </w:r>
      <w:r>
        <w:rPr>
          <w:rFonts w:ascii="Cordia New" w:hAnsi="Cordia New" w:cs="Cordia New"/>
          <w:sz w:val="34"/>
          <w:sz w:val="34"/>
          <w:szCs w:val="34"/>
        </w:rPr>
        <w:t>ต่ำ</w:t>
      </w:r>
      <w:r>
        <w:rPr>
          <w:rFonts w:ascii="Cordia New" w:hAnsi="Cordia New" w:cs="Cordia New"/>
          <w:sz w:val="34"/>
          <w:sz w:val="34"/>
          <w:szCs w:val="34"/>
        </w:rPr>
        <w:t>กวา 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๘๐ เมื่อลงทะเบียนเรียนและมีผลการเรียนแลว ๔ ภาคการศึกษาปกตินับแตวันเขาเรียนและในทุก ๆ สองภาคการศึกษาปกติถัดไป</w:t>
      </w:r>
    </w:p>
    <w:p>
      <w:pPr>
        <w:pStyle w:val="Normal"/>
        <w:ind w:left="1296" w:firstLine="684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สําหรับนักศึกษาภาคพิเศษใหนับการศึกษาภาคฤดูรอนเปนภาคการ</w:t>
      </w:r>
    </w:p>
    <w:p>
      <w:pPr>
        <w:pStyle w:val="Normal"/>
        <w:tabs>
          <w:tab w:val="clear" w:pos="720"/>
          <w:tab w:val="left" w:pos="2880" w:leader="none"/>
        </w:tabs>
        <w:ind w:firstLine="198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๕ เมื่อไดลงทะเบียนเรียนครบกําหนดระยะเวลาการศึกษาตามขอ ๑๐</w:t>
      </w:r>
    </w:p>
    <w:p>
      <w:pPr>
        <w:pStyle w:val="Normal"/>
        <w:ind w:firstLine="19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๖ นักศึกษาไมผานการเตรียมฝกประสบการณวิชาชีพและการ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 w:cs="Cordia New"/>
          <w:sz w:val="34"/>
          <w:sz w:val="34"/>
          <w:szCs w:val="34"/>
        </w:rPr>
        <w:t>ฝกประสบการณวิชาชีพเปนครั้งที่ ๒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๒๑ นักศึกษาที่พนสภาพการเปนนักศึกษาโดยไมไดกระทําผิดทางวินัยหรือไมไดพนสภาพนักศึกษาเพราะมีผลการเรียนต่ำกวาเกณฑที่กําหนดในขอ ๒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 อาจขอคืน สภาพนักศึกษาไดโดยไดรับอนุมัติจากอธิการบดี โดยความเห็นชอบจากคณะกรรมการระดับคณะ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มวด 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ลงทะเบียนเร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๒๒ การลงทะเบียนเรียน</w:t>
      </w:r>
    </w:p>
    <w:p>
      <w:pPr>
        <w:pStyle w:val="Normal"/>
        <w:ind w:firstLine="129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นักศึกษาจะลงทะเบียนรายวิชาดวยตนเองหรือมอบฉันทะใหบุคคลอื่น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ดําเนินการแทนโดยความเห็นชอบของอาจารยที่ปรึกษาก็ได</w:t>
      </w:r>
    </w:p>
    <w:p>
      <w:pPr>
        <w:pStyle w:val="Normal"/>
        <w:ind w:firstLine="129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วิธีการลงทะเบียนเรียน วัน เวลา และสถานที่ ใหเปนไปตามที่มหาวิทยาลัยประกาศ</w:t>
      </w:r>
    </w:p>
    <w:p>
      <w:pPr>
        <w:pStyle w:val="Normal"/>
        <w:ind w:firstLine="129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นักศึกษาที่ลงทะเบียนลาชาตองจายคาปรับตามอัตราที่มหาวิทยาลัยประกาศกําหนด</w:t>
      </w:r>
    </w:p>
    <w:p>
      <w:pPr>
        <w:pStyle w:val="Normal"/>
        <w:ind w:firstLine="129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การลงทะเบียนเรียนรายวิชาจะสมบูรณก็ตอเมื่อนักศึกษาไดชําระเงินตามระเบียบของมหาวิทยาลัยที่วาดวยการรับจายเงินคาบํารุงการศึกษาพรอมทั้งยื่นหลักฐานการลงทะเบียนตอมหาวิทยาลัย</w:t>
      </w:r>
    </w:p>
    <w:p>
      <w:pPr>
        <w:pStyle w:val="Normal"/>
        <w:ind w:firstLine="129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ผูที่ขึ้นทะเบียนเปนนักศึกษาในภาคการศึกษาใดตองลงทะเบียนเรียนรายวิชาในภาคการศึ กษานั้นเปนจํานวนตามเกณฑมาตรฐานที่กระทรวงศึกษาธิการกําหนด</w:t>
      </w:r>
    </w:p>
    <w:p>
      <w:pPr>
        <w:pStyle w:val="Normal"/>
        <w:ind w:firstLine="129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 นักศึกษาที่ไมลงทะเบียนเรียนรายวิชาโดยสมบูรณในภาคการศึกษาใดภายในเวลาที่มหาวิทยาลัยประกาศกําหนดจะไมมีสิทธิ์เรียนในภาคการศึกษานั้น เวนแตจะไดรับการอนุมัติเปนกรณีพิเศษจากคณบดี แตทั้งนี้จะตองลงทะเบียนเรียนรายวิชาโดยสมบูรณภายใน ๓ สัปดาหแรกของภาคการศึกษาปกติ หรือ ภายในสัปดาหแรกของภาคฤดูรอน</w:t>
      </w:r>
    </w:p>
    <w:p>
      <w:pPr>
        <w:pStyle w:val="Normal"/>
        <w:tabs>
          <w:tab w:val="clear" w:pos="720"/>
          <w:tab w:val="left" w:pos="1980" w:leader="none"/>
        </w:tabs>
        <w:ind w:firstLine="129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๕ นักศึกษาจะเลือกลงทะเบียนเรียนรายวิชาใดในแตละภาคการศึกษาจะตอง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ไดรับอนุมัติจากอาจารยที่ปรึกษากอน ถารายวิชาที่นักศึกษาตองการลงทะเบียนเรียนมีขอกําหนดวาตองเรียนรายวิชาอื่นกอน นักศึกษาตองเรียนและสอบไดรายวิชาที่กําหนดนั้นกอนจึงจะมีสิทธิ์ลงทะเบียนเรียนรายวิชาที่ประสงคนั้นได เวนแตไดรับอนุมัติจากคณะกรรมการบริหารหลักสูตร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๖ นักศึกษาภาคปกติมีสิทธิลงทะเบียนเรียนรายวิชาในภาคการศึกษาปกติภาคการศึกษาละไมเกิน ๒๒ หนวยกิตและนักศึกษาภาคพิเศษมีสิทธิลงทะเบียนเรียนรายวิชาในภาคการศึกษาภาคการศึกษาละไมเกิน ๑๒ หนวยกิต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ในกรณีที่มีเหตุผลความจําเปน นักศึกษาอาจยื่นคํารองขออนุมัติตอคณบดีเพื่อลงทะเบียนเรียนรายวิชาแตกตางจากที่กําหนดไวในวรรคกอนได แตเมื่อรวมกันแลวตองไมเกินภาคการศึกษาละ ๒๕ หนวยกิตสําหรับนักศึกษาภาคปกติ และไมเกินภาคการศึกษาละ ๑๖ หนวยกิตสําหรับนักศึกษาภาคพิเศษ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๗ ในกรณีที่มีเหตุผลความจําเปนคณบดีอาจอนุมัติใหนักศึกษาภาคพิเศษ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ลงทะเบียนเรียนบางรายวิชาที่จัดสําหรับนักศึกษาภาคปกติหรือใหนักศึกษาภาคปกติลงทะเบียนบางรายวิชาที่จัดสําหรับนักศึกษาภาคพิเศษได แตทั้งนี้นักศึกษาจะตองชําระคาลงทะเบียนเรียนรายวิชานั้นเชนเดียวกับนักศึกษาภาคพิเศษ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ขอ ๒๓ การลงทะเบียนเรียนรายวิชาเปนพิเศษโดยไมนับหนวยกิต </w:t>
      </w:r>
      <w:r>
        <w:rPr>
          <w:rFonts w:cs="Cordia New" w:ascii="Cordia New" w:hAnsi="Cordia New"/>
          <w:sz w:val="34"/>
          <w:szCs w:val="34"/>
        </w:rPr>
        <w:t>(Audit)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การลงทะเบียนรายวิชาเปนพิเศษโดยไมนับหนวยกิต หมายถึง การ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ลงทะเบียนเรียนรายวิชาโดยไมนับหนวยกิตรวมเขากับจํานวนหนวยกิตในภาคการศึกษาและจํานวนหนวยกิตตามหลักสูตร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นักศึกษาจะลงทะเบียนเรียนรายวิชาใดเปนพิเศษโดยไมนับหนวยกิตได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็ตอเมื่อไดรับความเห็นชอบจากอาจารยผูสอนวิชานั้น แตทั้งนี้ นักศึกษาตองชําระคาหนวยกิตรายวิชาที่เรียนนั้นและนักศึกษาตองระบุในบัตรลงทะเบียนดวยวาเปนการลงทะเบียนเรียนรายวิชาเปนพิเศษโดยไมนับหนวยกิต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มหาวิทยาลัยอาจอนุมัติใหบุคคลภายนอกที่ไมใชนักศึกษาเขาเรียนบาง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รายวิชาเปนพิเศษได แตผูนั้นจะตองมีคุณสมบัติและพื้นความรูการศึกษาตามที่มหาวิทยาลัย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ห็นสมควร และจะตองปฏิบัติตามขอบังคับและระเบียบตางๆ ของมหาวิทยาลัย กับตองเสีย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คาธรรมเนียมการศึกษาเชนเดียวกับนักศึกษาภาคพิเศษ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๒๔ การขอถอน ขอเพิ่ม หรือขอยกเลิกรายวิชาที่จะเรียน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การขอถอน ขอเพิ่ม และการขอยกเลิกรายวิชาที่เรียน ตองไดรับอนุมัติจากคณบดีโดยความเห็นชอบของอาจารยที่ปรึกษาและอาจารยผูสอนกอน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การขอถอนหรือขอเพิ่มรายวิชาที่จะเรียนตองกระทําภายใน ๓ สัปดาหแรกของภาคการศึกษาปกติหรือภายในสัปดาหแรกของภาคฤดูรอน หากมีความจําเปนอาจขอถอนหรือขอเพิ่มรายวิชาไดภายใน ๖ สัปดาหแรกของภาคการศึกษาปกติ ทั้งนี้ตอง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 w:cs="Cordia New"/>
          <w:sz w:val="34"/>
          <w:sz w:val="34"/>
          <w:szCs w:val="34"/>
        </w:rPr>
        <w:t xml:space="preserve">เปนไปตามขอ ๒๒ 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๕ และขอ ๒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๖</w:t>
      </w:r>
    </w:p>
    <w:p>
      <w:pPr>
        <w:pStyle w:val="Normal"/>
        <w:tabs>
          <w:tab w:val="clear" w:pos="720"/>
          <w:tab w:val="left" w:pos="1980" w:leader="none"/>
        </w:tabs>
        <w:ind w:firstLine="129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การขอยกเลิกรายวิชาใด ตองดําเนินการใหแลวเสร็จกอนการสอบประจําภาคการศึกษานั้น ๆ ไมนอยกวา ๑ สัปดาห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๒๕ การขอคืนคาลงทะเบียนรายวิชา ใหเปนไปตามระเบียบของมหาวิทยาลัยที่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 w:cs="Cordia New"/>
          <w:sz w:val="34"/>
          <w:sz w:val="34"/>
          <w:szCs w:val="34"/>
        </w:rPr>
        <w:t>วาดวยการรับและจายเงินบํารุงการศึกษา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๒๖ การลงทะเบียนเพื่อรักษาสภาพนักศึกษา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๖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นักศึกษาที่ลาพักการเรียนหรือถูกสั่งใหพักการเรียนตามระเบียบของ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มหาวิทยาลัยที่วาดวยวินัยนักศึกษา จะตองชําระเงินคาธรรมเนียมรักษาสภาพนักศึกษาตามที่มหาวิทยาลัยประกาศกําหนด มิฉะนั้นจะพนสภาพนักศึกษา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๖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การลงทะเบียนเพื่อรักษาสภาพนักศึกษาใหดําเนินการใหแลวเสร็จภายใ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๓ สัปดาหแรก นับจากวันเปดการศึกษาภาคปกติหรือภายในสัปดาหแรกนับจากวันเปดการศึกษาภาคฤดูรอน มิฉะนั้นจะตองเสียคาปรับตามอัตราที่มหาวิทยาลัยกําหนด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๒๗ การลาพักการเรียน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๗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นักศึกษาอาจยื่นคําขอลาพักการเรียนไดในกรณีดังตอไปนี้</w:t>
      </w:r>
    </w:p>
    <w:p>
      <w:pPr>
        <w:pStyle w:val="Normal"/>
        <w:tabs>
          <w:tab w:val="clear" w:pos="720"/>
          <w:tab w:val="left" w:pos="2880" w:leader="none"/>
        </w:tabs>
        <w:ind w:firstLine="198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๗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ถูกเกณฑหรือถูกเรียกระดมพลเขารับราชการทหารกองประจําการ</w:t>
      </w:r>
    </w:p>
    <w:p>
      <w:pPr>
        <w:pStyle w:val="Normal"/>
        <w:ind w:left="684"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๗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ไดรับทุนแลกเปลี่ยนนักศึกษาระหวางประเทศหรือทุนอื่นใดที่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มหาวิทยาลัยเห็นสมควรสนับสนุน</w:t>
      </w:r>
    </w:p>
    <w:p>
      <w:pPr>
        <w:pStyle w:val="Normal"/>
        <w:ind w:firstLine="19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๗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เจ็บปวยจนตองพักรักษาตัวเปนเวลานานเกินกวารอยละ ๒๐ ของเวลาเรียนทั้งหมดในภาคการศึกษานั้น โดยมีใบรับรองแพทยจากสถานพยาบาลของทางราชการหรือสถานพยาบาลของเอกชนตามกฎหมายวาดวยสถานพยาบาล</w:t>
      </w:r>
    </w:p>
    <w:p>
      <w:pPr>
        <w:pStyle w:val="Normal"/>
        <w:tabs>
          <w:tab w:val="clear" w:pos="720"/>
          <w:tab w:val="left" w:pos="2880" w:leader="none"/>
        </w:tabs>
        <w:ind w:firstLine="198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๗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 เมื่อนักศึกษามีความจําเปนสวนตัวอาจยื่นคํารองขอลาพักการเรียนได ถาไดลงทะเบียนเรียนมาแลวอยางนอย ๑ ภาคการศึกษา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๗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นักศึกษาที่ตองการลาพักการเรียนใหยื่นคํารองภายในสัปดาหที่ ๓ ของภาคการศึกษาที่ลาพักการเรียน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อนุมัติใหนักศึกษาลาพักการเรียนใหเปนอํานาจของคณบดี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นักศึกษามีสิทธิ์ขอลาพักการเรียนโดยขออนุมัติตอคณบดีไดไมเกิน ๑ ภาคศึกษาถานักศึกษามีความจําเปนที่จะตองลาพักการเรียนมากกวา ๑ ภาคการศึกษา หรือเมื่อครบกําหนดพักการเรียนแลวยังมีความจําเปนที่จะตองพักการเรียนตอไปอีกใหยื่นคํารองขอลาพักการเรียนใหมและตองไดรับอนุมัติจากมหาวิทยาลัย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๗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ในกรณีที่นักศึกษาไดรับอนุมัติใหลาพักการเรียนใหนับระยะเวลาที่ลาพักการเรียนรวมเขาในระยะเวลาการศึกษาดวย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๒๗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 นักศึกษาที่ไดรับอนุมัติใหลาพักการเรียน เมื่อจะกลับเขาเรียนจะตองยื่นคํารองขอกลับเขาเรียนกอนวันเปดภาคเรียนไมนอยกวา ๒ สัปดาห และเมื่อไดรับความเห็นชอบจากคณบดีแลวจึงจะกลับเขาเรียนได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๒๘ นักศึกษาที่ประสงคขอลาออกจากความเปนนักศึกษาของมหาวิทยาลัย ใหยื่นหนังสือขอลาออก และตองไดรับอนุมัติจากมหาวิทยาลัยกอนการลาออกจะสมบูรณ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มวด 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วัด และประเมินผล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๒๙ นักศึกษาตองมีเวลาเรียนในรายวิชาหนึ่งๆ ไมนอยกวารอยละ ๖๐ ของเวลาเรียนทั้งหมดของรายวิชานั้น จึงจะมีสิทธิ์เขาสอบ แตทั้งนี้นักศึกษาที่มีเวลาเรียนในรายวิชาหนึ่ง ๆ ตั้งแตรอยละ ๖๐ ขึ้นไป แตไมถึงรอยละ ๘๐ ของเวลาเรียนทั้งหมดของวิชานั้นจะมีสิทธิเขาสอบไดตอเมื่อไดรับอนุมัติจากกรรมการระดับคณะกอน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๓๐ ใหมีการวัดผลการเรียนระหวางภาคการศึกษาและมีการวัดผลเมื่อสิ้นสุดภาค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ศึกษา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๓๑ การประเมินผลการศึกษา ใหผูสอนเปนผูประเมินและโดยความเห็นชอบของ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คณะกรรมการระดับคณะ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เกณฑการประเมินผลการศึกษา แบงเปน ๘ ระดับ และมีคาระดับ ดังนี้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ระดับขั้นผลการเรียน 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ความหมาย 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คาระดับ</w:t>
      </w:r>
    </w:p>
    <w:p>
      <w:pPr>
        <w:pStyle w:val="Normal"/>
        <w:ind w:left="129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</w:t>
      </w:r>
      <w:r>
        <w:rPr>
          <w:rFonts w:cs="Cordia New" w:ascii="Cordia New" w:hAnsi="Cordia New"/>
          <w:sz w:val="34"/>
          <w:szCs w:val="34"/>
        </w:rPr>
        <w:t xml:space="preserve">A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ดีเยี่ยม </w:t>
      </w:r>
      <w:r>
        <w:rPr>
          <w:rFonts w:cs="Cordia New" w:ascii="Cordia New" w:hAnsi="Cordia New"/>
          <w:sz w:val="34"/>
          <w:szCs w:val="34"/>
        </w:rPr>
        <w:t>( Excellent )</w:t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>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๐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</w:t>
      </w:r>
      <w:r>
        <w:rPr>
          <w:rFonts w:cs="Cordia New" w:ascii="Cordia New" w:hAnsi="Cordia New"/>
          <w:sz w:val="34"/>
          <w:szCs w:val="34"/>
        </w:rPr>
        <w:t xml:space="preserve">B+ </w:t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ดีมาก </w:t>
      </w:r>
      <w:r>
        <w:rPr>
          <w:rFonts w:cs="Cordia New" w:ascii="Cordia New" w:hAnsi="Cordia New"/>
          <w:sz w:val="34"/>
          <w:szCs w:val="34"/>
        </w:rPr>
        <w:t xml:space="preserve">( Very Good ) </w:t>
      </w:r>
      <w:r>
        <w:rPr>
          <w:rFonts w:cs="Cordia New" w:ascii="Cordia New" w:hAnsi="Cordia New"/>
          <w:sz w:val="34"/>
          <w:szCs w:val="34"/>
        </w:rPr>
        <w:t xml:space="preserve"> </w:t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>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๕</w:t>
      </w:r>
    </w:p>
    <w:p>
      <w:pPr>
        <w:pStyle w:val="Normal"/>
        <w:ind w:left="129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</w:t>
      </w:r>
      <w:r>
        <w:rPr>
          <w:rFonts w:cs="Cordia New" w:ascii="Cordia New" w:hAnsi="Cordia New"/>
          <w:sz w:val="34"/>
          <w:szCs w:val="34"/>
        </w:rPr>
        <w:t xml:space="preserve">B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ดี </w:t>
      </w:r>
      <w:r>
        <w:rPr>
          <w:rFonts w:cs="Cordia New" w:ascii="Cordia New" w:hAnsi="Cordia New"/>
          <w:sz w:val="34"/>
          <w:szCs w:val="34"/>
        </w:rPr>
        <w:t xml:space="preserve">( Good ) </w:t>
      </w:r>
      <w:r>
        <w:rPr>
          <w:rFonts w:cs="Cordia New" w:ascii="Cordia New" w:hAnsi="Cordia New"/>
          <w:sz w:val="34"/>
          <w:szCs w:val="34"/>
        </w:rPr>
        <w:tab/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>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๐</w:t>
      </w:r>
    </w:p>
    <w:p>
      <w:pPr>
        <w:pStyle w:val="Normal"/>
        <w:ind w:left="129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</w:t>
      </w:r>
      <w:r>
        <w:rPr>
          <w:rFonts w:cs="Cordia New" w:ascii="Cordia New" w:hAnsi="Cordia New"/>
          <w:sz w:val="34"/>
          <w:szCs w:val="34"/>
        </w:rPr>
        <w:t xml:space="preserve">C+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ดีพอใช </w:t>
      </w:r>
      <w:r>
        <w:rPr>
          <w:rFonts w:cs="Cordia New" w:ascii="Cordia New" w:hAnsi="Cordia New"/>
          <w:sz w:val="34"/>
          <w:szCs w:val="34"/>
        </w:rPr>
        <w:t xml:space="preserve">( Fairly Good ) </w:t>
      </w:r>
      <w:r>
        <w:rPr>
          <w:rFonts w:cs="Cordia New" w:ascii="Cordia New" w:hAnsi="Cordia New"/>
          <w:sz w:val="34"/>
          <w:szCs w:val="34"/>
        </w:rPr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>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๕</w:t>
      </w:r>
    </w:p>
    <w:p>
      <w:pPr>
        <w:pStyle w:val="Normal"/>
        <w:ind w:left="129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</w:t>
      </w:r>
      <w:r>
        <w:rPr>
          <w:rFonts w:cs="Cordia New" w:ascii="Cordia New" w:hAnsi="Cordia New"/>
          <w:sz w:val="34"/>
          <w:szCs w:val="34"/>
        </w:rPr>
        <w:t xml:space="preserve">C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พอใช </w:t>
      </w:r>
      <w:r>
        <w:rPr>
          <w:rFonts w:cs="Cordia New" w:ascii="Cordia New" w:hAnsi="Cordia New"/>
          <w:sz w:val="34"/>
          <w:szCs w:val="34"/>
        </w:rPr>
        <w:t xml:space="preserve">( Fair ) </w:t>
        <w:tab/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>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๐</w:t>
      </w:r>
    </w:p>
    <w:p>
      <w:pPr>
        <w:pStyle w:val="Normal"/>
        <w:ind w:left="129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</w:t>
      </w:r>
      <w:r>
        <w:rPr>
          <w:rFonts w:cs="Cordia New" w:ascii="Cordia New" w:hAnsi="Cordia New"/>
          <w:sz w:val="34"/>
          <w:szCs w:val="34"/>
        </w:rPr>
        <w:t xml:space="preserve">D+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ออน </w:t>
      </w:r>
      <w:r>
        <w:rPr>
          <w:rFonts w:cs="Cordia New" w:ascii="Cordia New" w:hAnsi="Cordia New"/>
          <w:sz w:val="34"/>
          <w:szCs w:val="34"/>
        </w:rPr>
        <w:t xml:space="preserve">( Poor ) </w:t>
      </w:r>
      <w:r>
        <w:rPr>
          <w:rFonts w:cs="Cordia New" w:ascii="Cordia New" w:hAnsi="Cordia New"/>
          <w:sz w:val="34"/>
          <w:szCs w:val="34"/>
        </w:rPr>
        <w:tab/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>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๕</w:t>
      </w:r>
    </w:p>
    <w:p>
      <w:pPr>
        <w:pStyle w:val="Normal"/>
        <w:ind w:left="129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</w:t>
      </w:r>
      <w:r>
        <w:rPr>
          <w:rFonts w:cs="Cordia New" w:ascii="Cordia New" w:hAnsi="Cordia New"/>
          <w:sz w:val="34"/>
          <w:szCs w:val="34"/>
        </w:rPr>
        <w:t xml:space="preserve">D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ออนมาก </w:t>
      </w:r>
      <w:r>
        <w:rPr>
          <w:rFonts w:cs="Cordia New" w:ascii="Cordia New" w:hAnsi="Cordia New"/>
          <w:sz w:val="34"/>
          <w:szCs w:val="34"/>
        </w:rPr>
        <w:t xml:space="preserve">( Very Poor ) </w:t>
      </w:r>
      <w:r>
        <w:rPr>
          <w:rFonts w:cs="Cordia New" w:ascii="Cordia New" w:hAnsi="Cordia New"/>
          <w:sz w:val="34"/>
          <w:szCs w:val="34"/>
        </w:rPr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>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๐</w:t>
      </w:r>
    </w:p>
    <w:p>
      <w:pPr>
        <w:pStyle w:val="Normal"/>
        <w:ind w:left="129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</w:t>
      </w:r>
      <w:r>
        <w:rPr>
          <w:rFonts w:cs="Cordia New" w:ascii="Cordia New" w:hAnsi="Cordia New"/>
          <w:sz w:val="34"/>
          <w:szCs w:val="34"/>
        </w:rPr>
        <w:t xml:space="preserve">F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ตก </w:t>
      </w:r>
      <w:r>
        <w:rPr>
          <w:rFonts w:cs="Cordia New" w:ascii="Cordia New" w:hAnsi="Cordia New"/>
          <w:sz w:val="34"/>
          <w:szCs w:val="34"/>
        </w:rPr>
        <w:t xml:space="preserve">( Failed ) </w:t>
      </w:r>
      <w:r>
        <w:rPr>
          <w:rFonts w:cs="Cordia New" w:ascii="Cordia New" w:hAnsi="Cordia New"/>
          <w:sz w:val="34"/>
          <w:szCs w:val="34"/>
        </w:rPr>
        <w:tab/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>๐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๐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ในกรณีทีไมสามารถประเมินผลเปนคาระดับไดใหประเมิน โดยใชสัญลักษณ</w:t>
      </w:r>
      <w:r>
        <w:rPr>
          <w:rFonts w:ascii="Cordia New" w:hAnsi="Cordia New" w:cs="Cordia New"/>
          <w:sz w:val="34"/>
          <w:sz w:val="34"/>
          <w:szCs w:val="34"/>
        </w:rPr>
        <w:t>ดั</w:t>
      </w:r>
      <w:r>
        <w:rPr>
          <w:rFonts w:ascii="Cordia New" w:hAnsi="Cordia New" w:cs="Cordia New"/>
          <w:sz w:val="34"/>
          <w:sz w:val="34"/>
          <w:szCs w:val="34"/>
        </w:rPr>
        <w:t>งนี้</w:t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สัญลักษณ </w:t>
      </w:r>
      <w:r>
        <w:rPr>
          <w:rFonts w:cs="Cordia New" w:ascii="Cordia New" w:hAnsi="Cordia New"/>
          <w:sz w:val="34"/>
          <w:szCs w:val="34"/>
        </w:rPr>
        <w:tab/>
        <w:t xml:space="preserve">              </w:t>
      </w:r>
      <w:r>
        <w:rPr>
          <w:rFonts w:ascii="Cordia New" w:hAnsi="Cordia New" w:cs="Cordia New"/>
          <w:sz w:val="34"/>
          <w:sz w:val="34"/>
          <w:szCs w:val="34"/>
        </w:rPr>
        <w:t>ความหมาย</w:t>
      </w:r>
    </w:p>
    <w:p>
      <w:pPr>
        <w:pStyle w:val="Normal"/>
        <w:ind w:left="864" w:firstLine="720"/>
        <w:jc w:val="both"/>
        <w:rPr/>
      </w:pPr>
      <w:r>
        <w:rPr>
          <w:rFonts w:cs="Cordia New" w:ascii="Cordia New" w:hAnsi="Cordia New"/>
          <w:sz w:val="34"/>
          <w:szCs w:val="34"/>
        </w:rPr>
        <w:t xml:space="preserve">P </w:t>
      </w:r>
      <w:r>
        <w:rPr>
          <w:rFonts w:cs="Cordia New" w:ascii="Cordia New" w:hAnsi="Cordia New"/>
          <w:sz w:val="34"/>
          <w:szCs w:val="34"/>
        </w:rPr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 xml:space="preserve">ผลการประเมินผานเกณฑ </w:t>
      </w:r>
      <w:r>
        <w:rPr>
          <w:rFonts w:cs="Cordia New" w:ascii="Cordia New" w:hAnsi="Cordia New"/>
          <w:sz w:val="34"/>
          <w:szCs w:val="34"/>
        </w:rPr>
        <w:t>(Pass)</w:t>
      </w:r>
    </w:p>
    <w:p>
      <w:pPr>
        <w:pStyle w:val="Normal"/>
        <w:ind w:left="504" w:firstLine="1080"/>
        <w:jc w:val="both"/>
        <w:rPr/>
      </w:pPr>
      <w:r>
        <w:rPr>
          <w:rFonts w:cs="Cordia New" w:ascii="Cordia New" w:hAnsi="Cordia New"/>
          <w:sz w:val="34"/>
          <w:szCs w:val="34"/>
        </w:rPr>
        <w:t xml:space="preserve">NP </w:t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 xml:space="preserve">ผลการประเมินไมผานเกณฑ </w:t>
      </w:r>
      <w:r>
        <w:rPr>
          <w:rFonts w:cs="Cordia New" w:ascii="Cordia New" w:hAnsi="Cordia New"/>
          <w:sz w:val="34"/>
          <w:szCs w:val="34"/>
        </w:rPr>
        <w:t>(No Pass)</w:t>
      </w:r>
    </w:p>
    <w:p>
      <w:pPr>
        <w:pStyle w:val="Normal"/>
        <w:ind w:left="504" w:firstLine="1080"/>
        <w:jc w:val="both"/>
        <w:rPr/>
      </w:pPr>
      <w:r>
        <w:rPr>
          <w:rFonts w:cs="Cordia New" w:ascii="Cordia New" w:hAnsi="Cordia New"/>
          <w:sz w:val="34"/>
          <w:szCs w:val="34"/>
        </w:rPr>
        <w:t xml:space="preserve">I </w:t>
      </w:r>
      <w:r>
        <w:rPr>
          <w:rFonts w:cs="Cordia New" w:ascii="Cordia New" w:hAnsi="Cordia New"/>
          <w:sz w:val="34"/>
          <w:szCs w:val="34"/>
        </w:rPr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 xml:space="preserve">ผลการประเมินยังไมสมบูรณ </w:t>
      </w:r>
      <w:r>
        <w:rPr>
          <w:rFonts w:cs="Cordia New" w:ascii="Cordia New" w:hAnsi="Cordia New"/>
          <w:sz w:val="34"/>
          <w:szCs w:val="34"/>
        </w:rPr>
        <w:t>(Incomplete)</w:t>
      </w:r>
    </w:p>
    <w:p>
      <w:pPr>
        <w:pStyle w:val="Normal"/>
        <w:ind w:left="504" w:firstLine="1080"/>
        <w:jc w:val="both"/>
        <w:rPr/>
      </w:pPr>
      <w:r>
        <w:rPr>
          <w:rFonts w:cs="Cordia New" w:ascii="Cordia New" w:hAnsi="Cordia New"/>
          <w:sz w:val="34"/>
          <w:szCs w:val="34"/>
        </w:rPr>
        <w:t xml:space="preserve">W </w:t>
      </w:r>
      <w:r>
        <w:rPr>
          <w:rFonts w:cs="Cordia New" w:ascii="Cordia New" w:hAnsi="Cordia New"/>
          <w:sz w:val="34"/>
          <w:szCs w:val="34"/>
        </w:rPr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 xml:space="preserve">การยกเลิกการเรียนโดยไดรับอนุมัติ </w:t>
      </w:r>
      <w:r>
        <w:rPr>
          <w:rFonts w:cs="Cordia New" w:ascii="Cordia New" w:hAnsi="Cordia New"/>
          <w:sz w:val="34"/>
          <w:szCs w:val="34"/>
        </w:rPr>
        <w:t>(Withdrawn)</w:t>
      </w:r>
    </w:p>
    <w:p>
      <w:pPr>
        <w:pStyle w:val="Normal"/>
        <w:ind w:left="504" w:firstLine="1080"/>
        <w:jc w:val="both"/>
        <w:rPr/>
      </w:pPr>
      <w:r>
        <w:rPr>
          <w:rFonts w:cs="Cordia New" w:ascii="Cordia New" w:hAnsi="Cordia New"/>
          <w:sz w:val="34"/>
          <w:szCs w:val="34"/>
        </w:rPr>
        <w:t xml:space="preserve">Au </w:t>
      </w:r>
      <w:r>
        <w:rPr>
          <w:rFonts w:cs="Cordia New" w:ascii="Cordia New" w:hAnsi="Cordia New"/>
          <w:sz w:val="34"/>
          <w:szCs w:val="34"/>
        </w:rPr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 xml:space="preserve">การลงทะเบียนเรียนรายวิชาเปนพิเศษโดยไมนับหนวยกิต </w:t>
      </w:r>
      <w:r>
        <w:rPr>
          <w:rFonts w:cs="Cordia New" w:ascii="Cordia New" w:hAnsi="Cordia New"/>
          <w:sz w:val="34"/>
          <w:szCs w:val="34"/>
        </w:rPr>
        <w:t>(Audit)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๓ การให </w:t>
      </w:r>
      <w:r>
        <w:rPr>
          <w:rFonts w:cs="Cordia New" w:ascii="Cordia New" w:hAnsi="Cordia New"/>
          <w:sz w:val="34"/>
          <w:szCs w:val="34"/>
        </w:rPr>
        <w:t xml:space="preserve">F </w:t>
      </w:r>
      <w:r>
        <w:rPr>
          <w:rFonts w:ascii="Cordia New" w:hAnsi="Cordia New" w:cs="Cordia New"/>
          <w:sz w:val="34"/>
          <w:sz w:val="34"/>
          <w:szCs w:val="34"/>
        </w:rPr>
        <w:t>กระทําในกรณีตอไปนี้</w:t>
      </w:r>
    </w:p>
    <w:p>
      <w:pPr>
        <w:pStyle w:val="Normal"/>
        <w:ind w:left="1296" w:firstLine="684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นักศึกษาสอบตก</w:t>
      </w:r>
    </w:p>
    <w:p>
      <w:pPr>
        <w:pStyle w:val="Normal"/>
        <w:ind w:left="684"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นักศึกษาขาดสอบปลายภาคโดยไมไดรับอนุมัติจากคณะ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รรมการระดับคณะ</w:t>
      </w:r>
    </w:p>
    <w:p>
      <w:pPr>
        <w:pStyle w:val="Normal"/>
        <w:ind w:left="1296" w:firstLine="684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นักศึกษามีเวลาเรียนไมเปนไปตามเกณฑในขอ ๒๙</w:t>
      </w:r>
    </w:p>
    <w:p>
      <w:pPr>
        <w:pStyle w:val="Normal"/>
        <w:ind w:left="684"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 นักศึกษาทุจริตในการสอบ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๔ การให </w:t>
      </w:r>
      <w:r>
        <w:rPr>
          <w:rFonts w:cs="Cordia New" w:ascii="Cordia New" w:hAnsi="Cordia New"/>
          <w:sz w:val="34"/>
          <w:szCs w:val="34"/>
        </w:rPr>
        <w:t xml:space="preserve">P </w:t>
      </w:r>
      <w:r>
        <w:rPr>
          <w:rFonts w:ascii="Cordia New" w:hAnsi="Cordia New" w:cs="Cordia New"/>
          <w:sz w:val="34"/>
          <w:sz w:val="34"/>
          <w:szCs w:val="34"/>
        </w:rPr>
        <w:t>กระทําไดในการใหคะแนนรายวิชาเรียนที่ไมนับหนวยกิตหรือในรายวิชาที่นักศึกษาลงทะเบียนเรียนเกินจากจํานวนหนวยกิตที่กําหนดไวและผลการเรียนในรายวิชานั้นผานเกณฑการประเมิน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๕ การให </w:t>
      </w:r>
      <w:r>
        <w:rPr>
          <w:rFonts w:cs="Cordia New" w:ascii="Cordia New" w:hAnsi="Cordia New"/>
          <w:sz w:val="34"/>
          <w:szCs w:val="34"/>
        </w:rPr>
        <w:t xml:space="preserve">I </w:t>
      </w:r>
      <w:r>
        <w:rPr>
          <w:rFonts w:ascii="Cordia New" w:hAnsi="Cordia New" w:cs="Cordia New"/>
          <w:sz w:val="34"/>
          <w:sz w:val="34"/>
          <w:szCs w:val="34"/>
        </w:rPr>
        <w:t>ในรายวิชาใดกระทําไดในกรณีตอไปนี้</w:t>
      </w:r>
    </w:p>
    <w:p>
      <w:pPr>
        <w:pStyle w:val="Normal"/>
        <w:ind w:firstLine="19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๕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นักศึกษามีเวลาเรียนครบตามเกณฑในขอ ๒๙ แตไมไดสอบ เพราะปวยหรือเหตุสุดวิสัยและไดรับอนุมัติจากคณบดี</w:t>
      </w:r>
    </w:p>
    <w:p>
      <w:pPr>
        <w:pStyle w:val="Normal"/>
        <w:ind w:firstLine="19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๕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ผูสอนและคณบดีเห็นสมควรใหรอผลการศึกษา เนื่องจากนักศึกษายังปฏิบัติงานซึ่งเปนสวนประกอบการศึกษารายวิชานั้นไมสมบูรณ</w:t>
      </w:r>
    </w:p>
    <w:p>
      <w:pPr>
        <w:pStyle w:val="Normal"/>
        <w:ind w:firstLine="19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นักศึกษาที่ได </w:t>
      </w:r>
      <w:r>
        <w:rPr>
          <w:rFonts w:cs="Cordia New" w:ascii="Cordia New" w:hAnsi="Cordia New"/>
          <w:sz w:val="34"/>
          <w:szCs w:val="34"/>
        </w:rPr>
        <w:t xml:space="preserve">I </w:t>
      </w:r>
      <w:r>
        <w:rPr>
          <w:rFonts w:ascii="Cordia New" w:hAnsi="Cordia New" w:cs="Cordia New"/>
          <w:sz w:val="34"/>
          <w:sz w:val="34"/>
          <w:szCs w:val="34"/>
        </w:rPr>
        <w:t xml:space="preserve">จะตองดําเนินการขอรับการประเมินผลเพื่อเปลี่ยน </w:t>
      </w:r>
      <w:r>
        <w:rPr>
          <w:rFonts w:cs="Cordia New" w:ascii="Cordia New" w:hAnsi="Cordia New"/>
          <w:sz w:val="34"/>
          <w:szCs w:val="34"/>
        </w:rPr>
        <w:t xml:space="preserve">I </w:t>
      </w:r>
      <w:r>
        <w:rPr>
          <w:rFonts w:ascii="Cordia New" w:hAnsi="Cordia New" w:cs="Cordia New"/>
          <w:sz w:val="34"/>
          <w:sz w:val="34"/>
          <w:szCs w:val="34"/>
        </w:rPr>
        <w:t xml:space="preserve">ใหเสร็จภายในภาคการศึกษาถัดไป หากพนกําหนดดังกลาวใหผูสอนประเมินผลจากคะแนนที่มีอยูและดําเนินการสงผลการเรียนภายในสองสัปดาหนับแตสิ้นสุดภาคการศึกษานั้น ในกรณีที่ผูสอนไมดําเนินการภายในเวลาที่กําหนดและเปนเหตุอันเนื่องมาจากความบกพรองของนักศึกษาใหมหาวิทยาลัยเปลี่ยน </w:t>
      </w:r>
      <w:r>
        <w:rPr>
          <w:rFonts w:cs="Cordia New" w:ascii="Cordia New" w:hAnsi="Cordia New"/>
          <w:sz w:val="34"/>
          <w:szCs w:val="34"/>
        </w:rPr>
        <w:t xml:space="preserve">I </w:t>
      </w:r>
      <w:r>
        <w:rPr>
          <w:rFonts w:ascii="Cordia New" w:hAnsi="Cordia New" w:cs="Cordia New"/>
          <w:sz w:val="34"/>
          <w:sz w:val="34"/>
          <w:szCs w:val="34"/>
        </w:rPr>
        <w:t xml:space="preserve">เปน </w:t>
      </w:r>
      <w:r>
        <w:rPr>
          <w:rFonts w:cs="Cordia New" w:ascii="Cordia New" w:hAnsi="Cordia New"/>
          <w:sz w:val="34"/>
          <w:szCs w:val="34"/>
        </w:rPr>
        <w:t xml:space="preserve">F </w:t>
      </w:r>
      <w:r>
        <w:rPr>
          <w:rFonts w:ascii="Cordia New" w:hAnsi="Cordia New" w:cs="Cordia New"/>
          <w:sz w:val="34"/>
          <w:sz w:val="34"/>
          <w:szCs w:val="34"/>
        </w:rPr>
        <w:t>หรือไมผานเกณฑตามที่หลักสูตรกําหนด ในกรณีที่ไมใชความบกพรองของนักศึกษาอธิการบดีอาจอนุมัติใหขยายเวลาตอไปได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๖ การให </w:t>
      </w:r>
      <w:r>
        <w:rPr>
          <w:rFonts w:cs="Cordia New" w:ascii="Cordia New" w:hAnsi="Cordia New"/>
          <w:sz w:val="34"/>
          <w:szCs w:val="34"/>
        </w:rPr>
        <w:t xml:space="preserve">W </w:t>
      </w:r>
      <w:r>
        <w:rPr>
          <w:rFonts w:ascii="Cordia New" w:hAnsi="Cordia New" w:cs="Cordia New"/>
          <w:sz w:val="34"/>
          <w:sz w:val="34"/>
          <w:szCs w:val="34"/>
        </w:rPr>
        <w:t>ในรายวิชาใดจะกระทําไดในกรณีตอไปนี้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๖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นักศึกษาไดรับอนุมัติใหยกเลิกการเรียนวิชานั้น ตามขอ ๒๔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๖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นักศึกษาไดรับอนุมัติใหลาพักการเรียนตามขอ ๒๗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๖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นักศึกษาถูกสั่งพักการเรียนในภาคการศึกษานั้น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๖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๔ นักศึกษาที่ไดระดับผลการเรียน </w:t>
      </w:r>
      <w:r>
        <w:rPr>
          <w:rFonts w:cs="Cordia New" w:ascii="Cordia New" w:hAnsi="Cordia New"/>
          <w:sz w:val="34"/>
          <w:szCs w:val="34"/>
        </w:rPr>
        <w:t xml:space="preserve">I </w:t>
      </w:r>
      <w:r>
        <w:rPr>
          <w:rFonts w:ascii="Cordia New" w:hAnsi="Cordia New" w:cs="Cordia New"/>
          <w:sz w:val="34"/>
          <w:sz w:val="34"/>
          <w:szCs w:val="34"/>
        </w:rPr>
        <w:t>เพราะเหตุตามขอ 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๕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ละไดรับอนุมัติจากคณบดีใหทําการสอบเพื่อประเมินผลการเรียนและครบกําหนดเวลาที่กําหนดใหสอบแลวแตเหตุตาม ขอ 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๕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นั้น ยังไมสิ้นสุด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๗ การให </w:t>
      </w:r>
      <w:r>
        <w:rPr>
          <w:rFonts w:cs="Cordia New" w:ascii="Cordia New" w:hAnsi="Cordia New"/>
          <w:sz w:val="34"/>
          <w:szCs w:val="34"/>
        </w:rPr>
        <w:t xml:space="preserve">Au </w:t>
      </w:r>
      <w:r>
        <w:rPr>
          <w:rFonts w:ascii="Cordia New" w:hAnsi="Cordia New" w:cs="Cordia New"/>
          <w:sz w:val="34"/>
          <w:sz w:val="34"/>
          <w:szCs w:val="34"/>
        </w:rPr>
        <w:t>ในรายวิชาใดจะกระทําไดในกรณีที่นักศึกษาไดรับอนุมัติให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ลงทะเบียนเรียนเปนพิเศษโดยไมนับหนวยกิตตามขอ ๒๓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๘ ในกรณีที่นักศึกษาลงทะเบียนเรียน</w:t>
      </w:r>
      <w:r>
        <w:rPr>
          <w:rFonts w:ascii="Cordia New" w:hAnsi="Cordia New" w:cs="Cordia New"/>
          <w:sz w:val="34"/>
          <w:sz w:val="34"/>
          <w:szCs w:val="34"/>
        </w:rPr>
        <w:t>ซ้ำ</w:t>
      </w:r>
      <w:r>
        <w:rPr>
          <w:rFonts w:ascii="Cordia New" w:hAnsi="Cordia New" w:cs="Cordia New"/>
          <w:sz w:val="34"/>
          <w:sz w:val="34"/>
          <w:szCs w:val="34"/>
        </w:rPr>
        <w:t>เพื่อแกผลการเรียนที่ตกหรือเรียนแทนเพื่อเพิ่มผลการเรียนในรายวิชาใด ใหนําจํานวนหนวยกิตและคาระดับที่ไดรับของทุกรายวิชาที่มีระบบการใหคะแนนเปนคาระดับมารวมคํานวณหาคาระดับเฉลี่ยดวย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๙ การนับจํานวนหนวยกิตสะสมของนักศึกษาตามหลักสูตรใหนับเฉพาะ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นวยกิตของรายวิชาที่สอบไดเทานั้น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๐ คาระดับเฉลี่ยเฉพาะรายภาคการศึกษาใหคํานวณจากผลการเรียนของนักศึกษาในภาคการศึกษานั้น โดยเอาผลรวมของผลคูณของจํานวนหนวยกิตกับคาระดับของแตละรายวิชาเปนตัวตั้งและหารดวยจํานวนหนวยกิตรวมของภาคการศึกษานั้น การคํานวณดังกลาวใหตั้งหารถึงทศนิยม ๓ ตําแหนง และใหปดเศษเฉพาะทศนิยมที่มีคาตั้งแต ๕ ขึ้นไปเฉพาะตําแหนงที่ ๓ เพื่อใหเหลือทศนิยม ๒ ตําแหนง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๑ คาระดับเฉลี่ยสะสมใหคํานวณจากผลการเรียนของนักศึกษาตั้งแตเริ่มเขาเรียนจนถึงภาคการศึกษาสุดทาย โดยเอาผลรวมของผลคูณของจํานวนหนวยกิตกับ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 w:cs="Cordia New"/>
          <w:sz w:val="34"/>
          <w:sz w:val="34"/>
          <w:szCs w:val="34"/>
        </w:rPr>
        <w:t>คาระดับของแตละรายวิชาที่เรียนทั้งหมดตามขอ 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๘ เปนตัวตั้ง หารดวยจํานวนหนวยกิตรวมทั้งหมดการคํานวณดังกลาวใหตั้งหารถึงทศนิยม ๓ ตําแหนง และใหปดเศษเฉพาะทศนิยมที่มีคาตั้งแต ๕ ขึ้นไปเฉพาะตําแหนงที่ ๓ เพื่อใหเหลือทศนิยม ๒ ตําแหนง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๑๒ ในภาคการศึกษาใดที่นักศึกษาได </w:t>
      </w:r>
      <w:r>
        <w:rPr>
          <w:rFonts w:cs="Cordia New" w:ascii="Cordia New" w:hAnsi="Cordia New"/>
          <w:sz w:val="34"/>
          <w:szCs w:val="34"/>
        </w:rPr>
        <w:t xml:space="preserve">I </w:t>
      </w:r>
      <w:r>
        <w:rPr>
          <w:rFonts w:ascii="Cordia New" w:hAnsi="Cordia New" w:cs="Cordia New"/>
          <w:sz w:val="34"/>
          <w:sz w:val="34"/>
          <w:szCs w:val="34"/>
        </w:rPr>
        <w:t>ใหคํานวณคาระดับเฉลี่ยรายภาค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การศึกษานั้นโดยนับเฉพาะรายวิชาที่ไมได </w:t>
      </w:r>
      <w:r>
        <w:rPr>
          <w:rFonts w:cs="Cordia New" w:ascii="Cordia New" w:hAnsi="Cordia New"/>
          <w:sz w:val="34"/>
          <w:szCs w:val="34"/>
        </w:rPr>
        <w:t xml:space="preserve">I </w:t>
      </w:r>
      <w:r>
        <w:rPr>
          <w:rFonts w:ascii="Cordia New" w:hAnsi="Cordia New" w:cs="Cordia New"/>
          <w:sz w:val="34"/>
          <w:sz w:val="34"/>
          <w:szCs w:val="34"/>
        </w:rPr>
        <w:t>เทานั้น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๓๒ การเรียน</w:t>
      </w:r>
      <w:r>
        <w:rPr>
          <w:rFonts w:ascii="Cordia New" w:hAnsi="Cordia New" w:cs="Cordia New"/>
          <w:sz w:val="34"/>
          <w:sz w:val="34"/>
          <w:szCs w:val="34"/>
        </w:rPr>
        <w:t>ซ้ำ</w:t>
      </w:r>
      <w:r>
        <w:rPr>
          <w:rFonts w:ascii="Cordia New" w:hAnsi="Cordia New" w:cs="Cordia New"/>
          <w:sz w:val="34"/>
          <w:sz w:val="34"/>
          <w:szCs w:val="34"/>
        </w:rPr>
        <w:t>หรือเรียนแทน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รายวิชาใดที่นักศึกษาได </w:t>
      </w:r>
      <w:r>
        <w:rPr>
          <w:rFonts w:cs="Cordia New" w:ascii="Cordia New" w:hAnsi="Cordia New"/>
          <w:sz w:val="34"/>
          <w:szCs w:val="34"/>
        </w:rPr>
        <w:t xml:space="preserve">F </w:t>
      </w:r>
      <w:r>
        <w:rPr>
          <w:rFonts w:ascii="Cordia New" w:hAnsi="Cordia New" w:cs="Cordia New"/>
          <w:sz w:val="34"/>
          <w:sz w:val="34"/>
          <w:szCs w:val="34"/>
        </w:rPr>
        <w:t>หรือไมผานเกณฑตามที่หลักสูตรกําหนด ถาเปนวิชาบังคับนักศึกษาจะตองลงทะเบียนเรียน</w:t>
      </w:r>
      <w:r>
        <w:rPr>
          <w:rFonts w:ascii="Cordia New" w:hAnsi="Cordia New" w:cs="Cordia New"/>
          <w:sz w:val="34"/>
          <w:sz w:val="34"/>
          <w:szCs w:val="34"/>
        </w:rPr>
        <w:t>ซ้ำ</w:t>
      </w:r>
      <w:r>
        <w:rPr>
          <w:rFonts w:ascii="Cordia New" w:hAnsi="Cordia New" w:cs="Cordia New"/>
          <w:sz w:val="34"/>
          <w:sz w:val="34"/>
          <w:szCs w:val="34"/>
        </w:rPr>
        <w:t>หรือถาเปนวิชาเลือกนักศึกษาอาจลงทะเบียนเรียน</w:t>
      </w:r>
      <w:r>
        <w:rPr>
          <w:rFonts w:ascii="Cordia New" w:hAnsi="Cordia New" w:cs="Cordia New"/>
          <w:sz w:val="34"/>
          <w:sz w:val="34"/>
          <w:szCs w:val="34"/>
        </w:rPr>
        <w:t>ซ้ำ</w:t>
      </w:r>
      <w:r>
        <w:rPr>
          <w:rFonts w:ascii="Cordia New" w:hAnsi="Cordia New" w:cs="Cordia New"/>
          <w:sz w:val="34"/>
          <w:sz w:val="34"/>
          <w:szCs w:val="34"/>
        </w:rPr>
        <w:t>หรือเลือกเรียนรายวิชาอื่นในกลุมเดียวกันแทนก็ได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มวด ๖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สําเร็จการศึกษา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๓๓ นักศึกษาที่ถือวาสําเร็จการศึกษาตามหลักสูตร ตองมีคุณสมบัติครบถวนดังนี้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๑ มีความประพฤติดี มีคุณธรรม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สอบไดรายวิชาครบตามหลักสูตร รวมทั้งรายวิชาที่สภามหาวิทยาลัยกําหนด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ไดคาระดับคะแนนเฉลี่ยสะสมไม</w:t>
      </w:r>
      <w:r>
        <w:rPr>
          <w:rFonts w:ascii="Cordia New" w:hAnsi="Cordia New" w:cs="Cordia New"/>
          <w:sz w:val="34"/>
          <w:sz w:val="34"/>
          <w:szCs w:val="34"/>
        </w:rPr>
        <w:t>ต่ำ</w:t>
      </w:r>
      <w:r>
        <w:rPr>
          <w:rFonts w:ascii="Cordia New" w:hAnsi="Cordia New" w:cs="Cordia New"/>
          <w:sz w:val="34"/>
          <w:sz w:val="34"/>
          <w:szCs w:val="34"/>
        </w:rPr>
        <w:t>กวา 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๐๐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๔ มีเวลาเรียนเปนไปตามขอ ๘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๓๔ กรณีนักศึกษาเรียนไดจํานวนหนวยกิตครบตามที่กําหนดไวในหลักสูตรแลว และไดคาระดับคะแนนเฉลี่ยสะสมตั้งแต ๑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๘๐ ขึ้นไปแตไมถึง 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๐๐ ใหนักศึกษาเลือกเรียนรายวิชาเพิ่มเติมเพื่อทําคาระดับคะแนนเฉลี่ยสะสมใหถึง ๒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๐๐ แตทั้งนี้ตองอยูภายในระยะเวลาที่กําหนดตามขอ ๑๐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๓๕ นักศึกษาที่สําเร็จการศึกษาระดับปริญญาตรีและจะไดรับเกียรตินิยม ตองมี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คุณสมบัติดังนี้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๕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๑ หลักสูตรระดับปริญญาตรี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ตอเนื่อง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ไดคาระดับคะแนนเฉลี่ยสะสมจากระดับอนุปริญญาหรือประกาศนียบัตรวิชาชีพชั้นสูงหรือประกาศนียบัตรอื่นใดที่เทียบ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 w:cs="Cordia New"/>
          <w:sz w:val="34"/>
          <w:sz w:val="34"/>
          <w:szCs w:val="34"/>
        </w:rPr>
        <w:t>เทาไมนอยกวา 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๖๐และเรียนครบหลักสูตรไดคาระดับคะแนนเฉลี่ยสะสมจากการศึกษาในมหาวิทยาลัยไมนอยกวา 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๖๐ จะไดรับเกียรตินิยมอันดับหนึ่ง และไดคาระดับคะแนนเฉลี่ยสะสมจากสถาบันเดิมและของ มหาวิทยาลัยแตละแหงไมนอยกวา 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๕ แตไมถึง 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๖๐ จะไดรับเกียรตินิยมอันดับสอง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ลักสูตรระดับปริญญาตรี ๔ ป สอบไดคาระดับคะแนนเฉลี่ยสะสมไมนอย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 w:cs="Cordia New"/>
          <w:sz w:val="34"/>
          <w:sz w:val="34"/>
          <w:szCs w:val="34"/>
        </w:rPr>
        <w:t>กวา 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๖๐  จะไดรับเกียรตินิยมอันดับหนึ่ง และไดคาระดับคะแนนเฉลี่ยสะสมไมนอยกวา 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๕ แตไมถึง 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๖๐จะไดรับเกียรตินิยมอันดับสอง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ลักสูตรระดับปริญญาตรี ๕ ป สอบไดคาระดับคะแนนเฉลี่ยสะสมไมนอย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 w:cs="Cordia New"/>
          <w:sz w:val="34"/>
          <w:sz w:val="34"/>
          <w:szCs w:val="34"/>
        </w:rPr>
        <w:t>กวา 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๖๐ จะไดรับเกียรตินิยมอันดับหนึ่ง และไดคาคะแนนเฉลี่ยสะสมไมนอยกวา 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๕ แตไมถึง 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๖๐ จะไดรับเกียรตินิยมอันดับสอง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๕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สอบไดในรายวิชาใด ๆ ไม</w:t>
      </w:r>
      <w:r>
        <w:rPr>
          <w:rFonts w:ascii="Cordia New" w:hAnsi="Cordia New" w:cs="Cordia New"/>
          <w:sz w:val="34"/>
          <w:sz w:val="34"/>
          <w:szCs w:val="34"/>
        </w:rPr>
        <w:t>ต่ำ</w:t>
      </w:r>
      <w:r>
        <w:rPr>
          <w:rFonts w:ascii="Cordia New" w:hAnsi="Cordia New" w:cs="Cordia New"/>
          <w:sz w:val="34"/>
          <w:sz w:val="34"/>
          <w:szCs w:val="34"/>
        </w:rPr>
        <w:t xml:space="preserve">กวา </w:t>
      </w:r>
      <w:r>
        <w:rPr>
          <w:rFonts w:cs="Cordia New" w:ascii="Cordia New" w:hAnsi="Cordia New"/>
          <w:sz w:val="34"/>
          <w:szCs w:val="34"/>
        </w:rPr>
        <w:t xml:space="preserve">C </w:t>
      </w:r>
      <w:r>
        <w:rPr>
          <w:rFonts w:ascii="Cordia New" w:hAnsi="Cordia New" w:cs="Cordia New"/>
          <w:sz w:val="34"/>
          <w:sz w:val="34"/>
          <w:szCs w:val="34"/>
        </w:rPr>
        <w:t xml:space="preserve">ตามระบบคาระดับคะแนน หรือไมได  </w:t>
      </w:r>
      <w:r>
        <w:rPr>
          <w:rFonts w:cs="Cordia New" w:ascii="Cordia New" w:hAnsi="Cordia New"/>
          <w:sz w:val="34"/>
          <w:szCs w:val="34"/>
        </w:rPr>
        <w:t xml:space="preserve">NP </w:t>
      </w:r>
      <w:r>
        <w:rPr>
          <w:rFonts w:ascii="Cordia New" w:hAnsi="Cordia New" w:cs="Cordia New"/>
          <w:sz w:val="34"/>
          <w:sz w:val="34"/>
          <w:szCs w:val="34"/>
        </w:rPr>
        <w:t>ตามระบบไมมีคาระดับคะแนน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๕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มีระยะเวลาการศึกษาดังนี้</w:t>
      </w:r>
    </w:p>
    <w:p>
      <w:pPr>
        <w:pStyle w:val="Normal"/>
        <w:ind w:firstLine="19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๕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๑ หลักสูตรระดับปริญญาตรี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ตอเนื่อง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สําหรับนักศึกษาภาคปกติ ใชเวลาในการศึกษา ๔ ภาคการศึกษาปกติ และสําหรับนักศึกษาภาคพิเศษใชเวลาในการศึกษา ๖ หรือ ๗ ภาคการศึกษา ทั้งนี้ตามที่มหาวิทยาลัยกําหนด</w:t>
      </w:r>
    </w:p>
    <w:p>
      <w:pPr>
        <w:pStyle w:val="Normal"/>
        <w:ind w:firstLine="19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๕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๒ หลักสูตรระดับปริญญาตรี ๔ ป สําหรับนักศึกษาภาคปกติ ใชเวลาในการศึกษา ๖ ถึง ๘ ภาคการศึกษาปกติ และสําหรับนักศึกษาภาคพิเศษใชเวลาในการศึกษา  ๑๑ หรือ ๑๒ ภาคการศึกษา ทั้งนี้ตามที่มหาวิทยาลัยกําหนด</w:t>
      </w:r>
    </w:p>
    <w:p>
      <w:pPr>
        <w:pStyle w:val="Normal"/>
        <w:ind w:firstLine="19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๓๕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๓ หลักสูตรระดับปริญญาตรี ๕ ป สําหรับนักศึกษาภาคปกติ ใชเวลาในการศึกษา ๙ หรือ ๑๐ ภาคการศึกษาปกติ และสําหรับนักศึกษาภาคพิเศษใชเวลาในการศึกษา ๑๔ หรือ ๑๕ ภาคการศึกษา ทั้งนี้ตามที่มหาวิทยาลัยกําหนด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๓๖ นักศึกษาที่เทียบโอนหนวยกิตและยกเวนรายวิชาไมมีสิทธิ์ไดรับเกียรตินิยม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๓๗ ในภาคการศึกษาใดที่นักศึกษาคาดวาจะสําเร็จการศึกษาใหยื่นคํารองขอรับ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อนุปริญญาหรือปริญญาตอสํานักสงเสริมวิชาการและงานทะเบียน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อ ๓๘ มหาวิทยาลัยจะพิจารณานักศึกษาที่ยื่นความจํานงขอรับอนุปริญญาหรือปริญญาตอสํานักสงเสริมวิชาการและงานทะเบียนที่มีคุณสมบัติตาม ขอ ๓๓ เพื่อเสนอชื่อขออนุมัติอนุปริญญาหรือปริญญาตอสภามหาวิทยาลัย</w:t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ประกาศ ณ วันที่ ๒๗ กันยายน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๒๕๔๘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  <w:lang w:val="en-US" w:eastAsia="en-US"/>
        </w:rPr>
      </w:pPr>
      <w:r>
        <w:rPr>
          <w:rFonts w:cs="Cordia New" w:ascii="Cordia New" w:hAnsi="Cordia New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200400</wp:posOffset>
            </wp:positionH>
            <wp:positionV relativeFrom="paragraph">
              <wp:posOffset>415290</wp:posOffset>
            </wp:positionV>
            <wp:extent cx="1466850" cy="323850"/>
            <wp:effectExtent l="0" t="0" r="0" b="0"/>
            <wp:wrapTopAndBottom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3888" w:firstLine="1296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 xml:space="preserve">นายมีชัย </w:t>
      </w:r>
      <w:r>
        <w:rPr>
          <w:rFonts w:ascii="Cordia New" w:hAnsi="Cordia New" w:cs="Cordia New"/>
          <w:sz w:val="34"/>
          <w:sz w:val="34"/>
          <w:szCs w:val="34"/>
        </w:rPr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>ฤชุพันธุ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ind w:left="3888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นายกสภามหาวิทยาลัยราชภัฏวไลยอลงกรณ</w:t>
      </w:r>
    </w:p>
    <w:p>
      <w:pPr>
        <w:pStyle w:val="Normal"/>
        <w:ind w:left="3888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</w:t>
      </w:r>
      <w:r>
        <w:rPr>
          <w:rFonts w:ascii="Cordia New" w:hAnsi="Cordia New" w:cs="Cordia New"/>
          <w:sz w:val="34"/>
          <w:sz w:val="34"/>
          <w:szCs w:val="34"/>
        </w:rPr>
        <w:t>ในพระบรมราชูปถัมภ จังหวัดปทุมธานี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รายชื่อหนังสื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"/>
        <w:gridCol w:w="3541"/>
        <w:gridCol w:w="2988"/>
        <w:gridCol w:w="1014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ccess 200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โปรแกรมเม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1" w:leader="none"/>
              </w:tabs>
              <w:snapToGrid w:val="false"/>
              <w:ind w:left="361" w:hanging="1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ctive Server Page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อพพลิเคชันฐานข้อมูลสำหรับอินเทอร์เน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จจ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obe acrobat 4 wow ! boo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งทิพ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ชรา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dobe Golive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สำหรับพัฒนาเว็บไซต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าต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ภาว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obe Premiere 6.5 : Classroom in a Boo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รุฬ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กุลทรัพย์ไพศา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vance Flash Worksho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ูน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พันธ์พาณ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vanced Access 2000 : How to Succe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ุคลอา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าญพานิชกิจ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vanced Flas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ำ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ีลากรณ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vanced Visual Basic 6 Teach Yoursel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ขจรเกียร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nalysis &amp; Design of Algorith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ิดชน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หลือสิน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S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โปรแกรมเม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ิ่มเนื้อห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uto CAD 2000 : Drafting Your Desig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ฝ่ายวิชาการสถาบันคอมพิวเตอร์สแคว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uto CAD Release 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ุทธ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พธิ์ศรีส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utocad 108 Tips &amp; Trick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รช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้าปัญญ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utocad 2001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ฏิบัติการงานเขียนแบ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ัชวา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ุภเกษ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asic of May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ิยะบุต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Book 2001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ผลิตหนังสือด้วยพีซ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านิต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ิ่งรัม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D Writer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ียนแผ่นซีดีไม่ใช่เรื่องยา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พงศ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้นติ๊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hat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ง่ายๆ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ไตล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irch 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นุ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่งสุคน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omputer Graphics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นักออกแบ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ุณณรัต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ชญไพบูล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mputer Security for E–Commer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ณรงค์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มิตบุญอนันต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mputer Tips &amp; Equir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รรถ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ื้ออารีวิว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ourse Builder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สร้างแบบทดสอบในเว็บไซด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ูลศ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วศย์อุฬ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Digital Video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บริษัทดีไอดี</w:t>
            </w:r>
            <w:r>
              <w:rPr>
                <w:rFonts w:ascii="Angsana New" w:hAnsi="Angsana New" w:eastAsia="Angsana New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อินเตอร์เนชั่นแน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Dreamweaver MX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สร้างเว็บไวต์แบบ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ททิร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หลืองวิลา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ynamic HTM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ตเกษ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ฒนาศ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E - Commerce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ลยุทธ์การทำเงินบนอินเท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ัชรพงศ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ะไวท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asy pspise for Windo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วัช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ยาวน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ile  Maker Pro 5 Demystifi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รณ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ศักดิ์รักสัน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Flash 5 Worksho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และลูกเล่นปฏิบัติกา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พ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ณคง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lash MX – Bib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ชิราภร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ั่วสุ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Flash MX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าฏิหาริย์ผ่าน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าโนช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ักษณ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Flash MX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แอนิเมชันบนเว็บอย่าง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ททิร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หลืองวิลา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Flash Worksho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เกมส์และการ์ดได้อย่าง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พ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ณคง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undamental of Visual Basic 6.0 Structured 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ช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ว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undamental of Visual Basic Multimedia 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ิญโญ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ซ่ตั้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Hacking Exposed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ิดทางแฮกเก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oel  Scambra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Happy Program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นุกกับการใช้คอมฯ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ามว่า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ธี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ว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Hot PC Products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id Internation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ot Utili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ณัฐ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ัดเทียบ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ot Webpro Special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ยา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งวนรัม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ow to Learn Database with Microsoft Access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ุฒิพงษ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งศ์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How to protect from hackers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้ารหัสป้องกันระบ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ศ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นกนุวั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TML &amp; Visual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ปราณ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ีรไกรศ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ICQ 2000  ICQ Plu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รว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lug-in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นุ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่งสุคน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Illustrator 1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ตรกรดิจิตอ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ิศ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ชยภูริพ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side Intern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ช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ำประเสริฐ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side Macromedia Dreamweaver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ขจรเกียร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side Macromedia Flash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ขจรเกียร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Internet Programming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Visual Basic 6.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S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จจ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Internet Sharing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ระ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Lan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นองค์กร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ternet Cafe'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เกียร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ุ่งเรืองลด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Internet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นัก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ุชชงค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วียกกุทัณฑ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Internet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ฏิบัติ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etscape Communicator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Internet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วิธี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orld Wide We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นวิท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หลืองอร่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Java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โปรแกรมเม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ight Wave 6.5 : Episode 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ีร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ริยรัต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cromedia Flash 5 in Classroo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บนซ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ตตมธน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ft Office 97 Visual Guide 9 in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งษ์ระพ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ตชพาห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 Windows  X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ิย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ากส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Access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ิยะพงษ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กค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Access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สลาลักษ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ทร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Excel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า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างแก้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Excel 200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เล่นเป็นเร็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ทู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งสกุล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Excel XP 2002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สร้างและจัดการตารางทำง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Microsoft Office 97 Visval Guide 9 in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งษ์ระพ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ตชพาห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Office Word 2003 step by ste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ไลเวท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พัฒพรรณ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Office X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อตต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็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Outlook 200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เล่นเป็นเร็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ีร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านะรวยสมบัติ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Power Point XP 2002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สร้างและจัดงานนำเสน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SQL Server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าร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ธรรมช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Visio 2002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ียนผังงานและแบบแปลนโดยฉับพลั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ัชวา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ุภเกษ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Visual C#.n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พศา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มลิสกุลมงค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Visual C++ by Examp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รุ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ำนวยศิลป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Visual Foxpro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ียรติประถ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นรุ่งเรือง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Visual Interdev 6.0 Enterprise Developer's Worksho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ภาษาไท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พงศ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ภากรวิทย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98 Easy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Windows Me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นจัน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XP Home Edi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นจัน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Word 200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เล่นเป็นเร็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ญญู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่งหิรัญวัฒนา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ode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พจ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ุณณชัยย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ultimedia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พื้นฐ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y SG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งกรา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องสว่า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etWa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พจ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ุณณชัยย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Oracle TM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ับเทคโนโลยียอดนิย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/C ++, Java, Perl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S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ภาวด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งศรีสว่า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racl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รง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ูรณะโอส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erl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นฟรีเซิร์ฟเว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hotoshop 7 Worksho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มือโป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รวิน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มฆพิรุ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hotoshop 7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ื่องานกราฟิกและตกแต่ง</w:t>
            </w:r>
          </w:p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ฐิตารัต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ชตะ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HP 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ส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หลือบุญช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HP Web Application Develop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พิ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รณ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HP+MySQL  (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เว็บได้โดยไม่ต้องเขียนสคริปต์เอง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ณัฐภัช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าวงก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ladao Office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ยอดฮิ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รณทิภ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่มสมจ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ower Point 2003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ื่อการนำเสนอระดับ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ีราวุ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าร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tart Microft Visual Basi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วัต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รรมาอภิรม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uper Web Directory 2003-2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รัต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ทรอมร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Director 6.0 How ! Worksho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เชษฐ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งษีรัต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The Photoshop CS Book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ตกแต่งภาพดิจิตัลระดับ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ชต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ึ้งสุนท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Tips &amp; Trick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ลูกเล่น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Visual Basic [Ordering]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ณั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ัทมาสราวุ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Tricks &amp; Tip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นการใช้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rel DRA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านิต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ิ่งรัม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Ulead Video Studio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ั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วพั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Ulead Videostudio 6.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ัดตัดต่อวีดีโอด้วยตน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ิเร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งษ์วาน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UML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ษามาตรฐานเพื่อผู้พัฒนาซอฟต์แว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าล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กุลพิพ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UML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เคราะห์และออกแบบระบบเชิงวัตถุ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พิมพ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/2547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VB.Net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โปรแกรมเม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ำล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ูอุตสาห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Visual Basic 6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ฐานข้อมู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VRML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สร้างกราฟิ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ิ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นอินเท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ีวาว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ุญศิว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eb Mastering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HP : Professional Home P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ุฒิพงศ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งศ์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ebcam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ถ่ายทอดสดผ่านอินเต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กรกฤษ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พคุ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ebmaster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ับการบริหารเว็บไซต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ัยยุทธ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ิมลาวัล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ebsite 2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วรรณ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ำเพ็ญเกียรต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2000 Professional Quick &amp; Eas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งษ์ระพ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ตชพาห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indows 98 &amp; Office 200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ภาษาไท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รรม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สงน้อ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98 Visual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งษ์ระพ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ตชพาห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me &amp; Office 2000 All-in-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ศ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Me &amp; Office 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ศ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indows X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้าใจง่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ไตล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วีกิ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พาณิชย์กุล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เรียบเร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indows X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ผู้เริ่มต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ภั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indow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โปรแกรมชุ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ffice 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ณรงค์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ัญญานนท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infax Pro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ี่สุดของการรับส่งแฟกซ์ผ่านคอม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าญ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ั้งพินิจส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ordperfec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orksho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ือโป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hotoshop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ฐิตารัต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ชตะ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XML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ับการพัฒนาโซลูซั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เตอร์ม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Y 2 K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ป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2000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ัญหาที่แท้และทางแก้ที่ถู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ามรม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ะบวนการผล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Manufacturing Proces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ลิตต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ธุรสมนต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ลเม็ดเคล็ดลับ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!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่อมดกราฟิ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Photoshop 4 Effects Magic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อสแม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รท์ด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ลเม็ดเคล็ดลับและเทคนิคการแก้ปัญห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ดมทรัพ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รดิพณิช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ลยุทธ์พิชิตเว็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ุชจ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งกุระ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ลวิธีการเขียนโปรแกรมภาษาแอสเซมบล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ฮัมเมล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รเบิร์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อ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๊อบปี้ซีด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ีซีดีไม่มีพลา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ภาวัฒน์</w:t>
            </w:r>
            <w:r>
              <w:rPr>
                <w:rFonts w:ascii="Angsana New" w:hAnsi="Angsana New" w:eastAsia="Angsana New"/>
                <w:color w:val="000000"/>
                <w:spacing w:val="-14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เลิศปัญญาศิรินุกูล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่อร่างสร้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eb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ประสบการณ์ลงมือจริ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นึ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วัฒนโกศ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Game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นวินโดว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ุฒิพงษ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าคะปั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HTML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บื้องต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ญญ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ีระเดชอุปถัมภ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ชุดคำสั่งภา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ัณฑน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าการสมุท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แบบ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utoC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อบเกียร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ะอุบ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แบบด้วย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ีรน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กหลว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แบบด้วย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หม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ทร์พลั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แบบด้วย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uto C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ภาพ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อดละมู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รณวิภ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ิตถะส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BASI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ูนย์อบรมคอมพิวเตอร์ธุร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XML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S0A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iztalk Serv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นิจดำ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คอมพิวเตอร์ด้วยภาษาซ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ช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ตนเลิศนุสภาณ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คอมพิวเตอร์เบื้องต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ุ่งทิว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สาร์สิงห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เชิงวัตถุภาษาจาว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ลีรัต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รัลกุล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บนวินโดวส์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Visual Basic 6.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คปฏิบัต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ครก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อห์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ลาร์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บนเว็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 Web Programming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งามนิ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าจอ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เบื้องต้น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Q Basi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ันท์ทิพ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ีลิต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ประยุกต์ใช้งาน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Visual Foxpr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าต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ภาว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ภา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 ++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ั้นพื้นฐ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พงษ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งศ์ชัยประทุ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ภา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++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ั้นพื้นฐ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พงษ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งศ์ชัยประทุ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ภา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Lingo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cromedia Direct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ธ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ั้งอิทธิโภไค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ภา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อ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PL/Programming) CS 3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พิศ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กศิลว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ภาษา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ิวา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หมียดไธส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ภาษาโคบอ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ทีป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ัญญัตินพรัตน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ภาษาโคบอ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Cobol programming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พิศ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กศิลว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ภาษาเบสิกชั้นสู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ูนย์ภาษาคอมพิวเตอ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ภาษาเบสิกชั้นสูง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ูนย์ภาษาคอมพิวเตอ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ภาษาเบสิ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ทีป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ัญญัตินพ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ภาษาปาสคา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สสุคนธ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ังสพฤ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ภาษาฟอร์แทร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Fortran Programming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สสุคนธ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ังสพฤ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ภาษาฟอร์แทร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สสุคนธ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ังสพฤ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มัลติมีเดีย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ultimedia Toolboo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นิต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ยาผา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และประมวลผลข้อมูลด้วยเทอร์โบปาสคา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ุก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ะจ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และอัลกอริทึ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นน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ริญฉ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สำหร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pplication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Visual Basic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นวิท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หลืองอร่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สำหร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lient / Sever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Visual basic 6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SP, VBScript, Access, SQL sev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นวิท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หลืองอร่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แข่งขันคณิตศาสต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อลิมปิกระหว่างประเทศ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ริษัทวัฏจัก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ควบคุมนิวแมติกส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Pneumatics Control Engineering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จ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ทุม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คอมพิวเตอร์พื้นฐ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II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นิยมนามธร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ครงสร้างข้อมูลและระบบซอฟต์แวร์ขนาดใหญ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ักเก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ี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ลเล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จัดการข้อมูลและการเรียกใช้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มาล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มืองไพศา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จัดการฐาน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Database  Management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ชย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วะบุ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จัดการฐานข้อมูลด้วย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DS/ IS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ทิตต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ีทองสุ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จัดการฐานข้อมูลออราเคิลด้วยวิชวลเบสิ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ฤษณ์รัฐ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ลิ่นศรีส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จัดการฝ่ายห้องพั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Room Division Management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ัญญ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ซ่หุ่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จัดการระบบ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Managment Information System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มาล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มืองไพศา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จัดการระบบฐานข้อมูลโดยการใช้ไมโครซอฟต์แอคเซ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วลนด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งวนวงษ์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การใช้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0"/>
                <w:sz w:val="32"/>
                <w:szCs w:val="32"/>
              </w:rPr>
              <w:t xml:space="preserve">Internet </w:t>
            </w: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และการเขียน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0"/>
                <w:sz w:val="32"/>
                <w:szCs w:val="32"/>
              </w:rPr>
              <w:t>Home P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ัยวุฒ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นม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Excel 5.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SPSS for Window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นการวิเคราะห์ข้อมู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ัลย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านิชย์บัญช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oolbook II Instruct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ลลภ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ารุ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indows 98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ภั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utocad 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ตตพฤศ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งว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athcad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วอร์ชั่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4.0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วินโดวส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ทย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งวน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9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ดานัน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ลิ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ใช้งานระบบปฏิบัติการลีนุกซ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เม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รรมาภิม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ใช้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uto CAD releasel 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กาศ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นโท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ใช้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DS/ISIS Version2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าญกิ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อบทำ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ใช้โปรแกรมคอมพิวเตอร์ดนต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NCORE 4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ริย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าคเกิ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ใช้ไมโครซอฟต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ower  Poi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ัยวุฒ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นม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ตรวจสอบและการควบคุมด้าน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Computer Auditing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ษณ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ทรมนต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ตัดต่อวีดีโอด้วยตนเองก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obe Premiere 6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ิเร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งษ์วาน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เทอร์เน็ตด้วยตน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ติดตั้งและดูแลระ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ternet Caf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วิช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อสุวรรณ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นำนโยบายการบริหารงานขององค์การธุรกิจไทยไปปฏิบั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ึกษาปรากฎการณ์ปัญหาในอดี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ื่อการพัฒนาสู่ศตวรรษที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ุนนา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บริหารกับ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ุญชน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ตถาก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1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บริหารการค้าปลี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พโรจ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ิพมา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บริหารจัดการทรัพยากรมนุษย์ด้วยเทคโนโลยีสารสนเท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เวศ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หารัตน์ส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บริหารทรัพยากรมนุษ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(Human resource management : HRM)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ช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ิรัญกิต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ประมวลผลข้อมูลเบื้องต้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Introduction to data..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สสุคนธ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ังสพฤ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ประมวลผลข้อมูลเบื้องต้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Introduction to data processing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สสุคนธ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ังสพฤ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ประมวลผลข้อมูลและการจัดแฟ้มข้อมู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นด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ทพาณ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ประมวลผลภาษาธรรมชาต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ื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ประมวลสัญญาณดิจิตอลการออกแบบวงจรกรองดิจิตอ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พรัช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ัชย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ประเมินความเสี่ยงของโครงการ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Project risk assessment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พจ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กสิยะจินด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ประยุกต์ใช้งานภาษาซ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ิลด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ฮอร์เบิร์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ประยุกต์ใช้งานไมโครคอนโทรลเล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ีรว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กอบผ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ประยุกต์ใช้ระบบไคลเอ็นต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ซิร์ฟเว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ัณฑ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ามรภู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แปลภาษาด้วย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ูนย์เทคโนโลยีอิเล็กทรอนิกส์และคอมพิวเตอร์แห่งชา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โปรแกรมภา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วงแก้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วามิภ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โปรแกรมภาษาคอมพิวเตอร์ชั้นสู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ฤษด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็งอุบ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โปรแกรมภาษาซ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งานวิทยาศาสต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ีรว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กอบผ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S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ฐาน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ccess 97/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พัฒนาคอมโพเนนต์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visual basic 6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็ดดั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พัฒนาซอฟต์แว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ธีการเชิงวัตถุ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ษฏา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ุชประยู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พัฒนาโปรแกรมใช้งานบนเครือข่ายอินเตอร์เน็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ลอง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งประเสริฐพ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พัฒนาไมโครคอนโทรลเลอร์ด้วยภาษาซ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ีรว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กอบผ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พัฒนาสื่อคอมพิวเตอร์ช่วยสอนและเว็บไซต์เพื่อการเรียนรู้ที่มีคุณภา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รเชษฐ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วชชพิทั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รับส่งจดหมายทางอิเล็กทรอนิกส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ทิพ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ลห์เลข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รับส่งจดหมายบ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TERNET (Internet E-Mail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ทิพ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ลห์เลข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วางระบบเน็ตเวิร์ก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 NT  Server 4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ัณฑ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ามรภู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วางระบบบัญช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ลิตพันธ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ุญมี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วิเคราะห์ข้อมูลด้วยโปรแกรมสำเร็จรูป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PSS  for  windo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โนท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รีวาน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วิเคราะห์ข้อมูลในการวิจัยโดยใช้โปรแกรมสำเร็จรูป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PSS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ุญเรีย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จรศิลป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วิเคราะห์และการออกแบบระบ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ทิพ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ต๊ะระหม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วิเคราะห์และการออกแบบระบ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นูญ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ก้วราต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วิเคราะห์และออกแบบระ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อภา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ี่ยมสิริ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วิเคราะห์และออกแบบระ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ำไพ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ประเสริฐส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วิเคราะห์และออกแบบระบบคอมพิวเตอร์สมัยใหม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ชน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ัลยาวิน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วิเคราะห์และออกแบบระบบง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นันต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ิดค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สร้างซอฟท์แวร์วิเคราะห์ไวยากรณ์ไทยภายใต้ระบบยูนิกซ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วงแก้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วามิภ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สร้างบทเรียนคอมพิวเตอร์ช่วยสอ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ูรณ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สร้างภาพเคลื่อนไหวแ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IF Anim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ฐิติม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โนหมั่นศรัทธ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สร้างเว็บเพจ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TML 4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นู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ก้วแหว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สื่อสารข้อมู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ัจจ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วง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สื่อสารข้อมู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าท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บญจพล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สื่อสารล้ำยุ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ลสั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อนโทน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ออกแบบการเรียนการสอนบนเว็บในระบบการเรียนอิเล็กทรอนิกส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จทิพ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ออกแบบข่ายงานข้อมู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ชน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ทุใ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ออกแบบฐาน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ออกแบบผลิตภัณฑ์ทางวิศวกรรมขั้นสูง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olid ed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ฐิติม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ื้ออารีย์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ออกแบบและจัดการฐาน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รณ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ก้วกังวา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ออกแบบและจัดการระบบเครือข่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ที่ปรึกษาส่วนตั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ิกนีย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ตีฟว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ออกแบบและพัฒน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AI multimedia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uthorwa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เทพ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มืองแม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ออกแบบและพัฒนาคลัง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พงษ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ลมกล่อ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ออกแบบฮาร์ดแวร์ไมโครคอมพิวเตอร์ชั้นสู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นัน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รงข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อัปเกรดไปสู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95  step by ste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าสน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ตรพฤฒิธัญญา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เรียบเร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อัพเกรดสู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Windows 200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โณท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อบไทย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อินเทอร์เฟ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BM /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านิน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ถาวรศาส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1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้าวสู่ระบบเครือข่ายยุค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ณุฤทธ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ุกตะทัต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้าวสู่โล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ิ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: 3 D Studio MA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ุภพงศ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ิศสินธว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้าวสู่โลกอินเตอร์เน็ต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ภั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้าวสู่เว็บมาสเตอร์ด้วยตัว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รินท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ชยศักด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่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JS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ห้ครบสูต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ธ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ัยวิวัฒน์ตระกู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่งคอมพิวเตอร์ใ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ัชพรร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ล่องพิทยา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็บตกการทำ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Video CD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ิเร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งษ์วาน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าเหล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ิป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นโดวส์และอินเท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ณรงค์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หล่าศรีส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ก้ปัญห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รียง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มิตชัยกิจ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ก้ปัญหาอินเต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รียง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มิตชัยกิจ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ก้สารพัดปัญหาประจำวั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สง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ฤกษ์วรัญ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กะรอ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GI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ื่อเขียนสคริปต์เรียกเพจเจอร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ือถือผ่านเว็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รงเกียร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ว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องฟรีบนอินเทอร์เน็ตและสลัดไฮเท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พศา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ื่นพระแส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ขออภัย</w:t>
            </w: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 xml:space="preserve">... </w:t>
            </w: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มือใหม่หัดคลิก</w:t>
            </w:r>
            <w:r>
              <w:rPr>
                <w:rFonts w:ascii="Angsana New" w:hAnsi="Angsana New"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อินเตอร์เน็ต</w:t>
            </w: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ก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นุเธ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ียนเกม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irect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า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ั้งจิตสมคิ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ียนเกมอย่างมืออาชีพ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Visual C++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irect 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รุ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ำนวยศิลป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ียนแ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3D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utoCad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ับ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ญญ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าม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-12"/>
                <w:sz w:val="32"/>
                <w:sz w:val="32"/>
                <w:szCs w:val="32"/>
              </w:rPr>
              <w:t>เขียนแบบด้วย</w:t>
            </w:r>
            <w:r>
              <w:rPr>
                <w:rFonts w:ascii="Angsana New" w:hAnsi="Angsana New" w:eastAsia="Angsana New"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2"/>
                <w:sz w:val="32"/>
                <w:szCs w:val="32"/>
              </w:rPr>
              <w:t>Auto CAD 14 Visual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นธย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ุ้ยยิ้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ียนแบบ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uto CAD 14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นธย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ุ้ยยิ้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ียนแบบวิศวกรรมด้วย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olid work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วี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ช้อ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ียนโปรแกรมบ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windows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บเรียงจา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รพ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นทร์เจิดศ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ียนโปรแกรมบ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alm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de warri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าโมท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ลังสันต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ียนโปรแกรมบ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alm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atellite For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าโมท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ลังสันต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ียนโปรแกรมเบื้องต้น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a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วิศนัช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งชาติ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ียนแผ่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D-R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บบ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พบูล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ียศ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ขปัญห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access 2000/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ัยสกุลสุร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ขปัญห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indow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ิณุพงศ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ัญญลักษณ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ขปัญหามือใหม่หัดใช้คอม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ทัศ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สถิตต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ณิตศาสตร์และคอมพิวเตอร์ในชีวิตประจำวั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ณะกรรมการบริหารวิชาบูรณาการหมวดศึกษาทั่ว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ณิตศาสตร์สำหรับ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ฤด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ุ่มจันทร์จิ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ณิตศาสตร์สำหรับ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ช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ุติปาโ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ณิตศาสตร์สำหรับ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ตน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่อค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ณิตศาสตร์สำหรับ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หม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ียถนอ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ณิตศาสตร์สำหรับ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กฤษฏ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าวเมืองน้อ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ณิตศาสตร์สำหรับ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ไรวรร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ย้มแสงสังข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บเครื่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GI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ื่อจัดระบบเก็บ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ไตล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รงเกียร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ว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บเครื่องเรื่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V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ชาวฤทธ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บุ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บเครื่องเรื่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rite CD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Nero Burning Rom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ฤษณ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ถิต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บเครื่องเรื่องการ์ดจ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ุภสิทธ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าคแส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บเครื่องเรื่องเสียงบ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วีทรัพ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ตติวัฒนานุ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บเครื่องเรื่องอินเทอร์เน็ตกับโปรแกรมตระก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S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าโนช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ักษณ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วบคุมต้นทุนเพื่อสร้างกำไ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ช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ทยาอุดมฤกษ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วามรู้เกี่ยวกับสื่อมัลติมีเดียเพื่อการ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ุปผชา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ัฬหิกรณ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8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8"/>
                <w:sz w:val="32"/>
                <w:sz w:val="32"/>
                <w:szCs w:val="32"/>
              </w:rPr>
              <w:t>ความรู้ทั่วไปเกี่ยวกับวิทยาการ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งามนิ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าจอ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วามรู้เบื้องต้นเกี่ยวก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ีดีรอ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ตาร์เร็ท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รเบริ์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วามรู้เบื้องต้นเกี่ยวกับ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ิริ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เก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วามรู้เบื้องต้นเกี่ยวกับ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ตต์พาน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วามรู้เบื้องต้นเกี่ยวกับคอมพิวเตอร์และการประมวลผลข้อมูลทางธุรกิจด้วย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พัตร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ุญมา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วามรู้พื้นฐานเกี่ยวกับ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ดาใ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ล่ห์วนิช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วามรู้พื้นฐานทางเทคโนโลยีสารนิเท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ุมพจ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นิช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วิกพีซ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ีพียู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ุปเป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ก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ฤต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ิ่มทองชู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ษาเครื่องและเอ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ส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พจ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กสิยะจินด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1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เทอร์เน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ัลติมีเดี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ดานัน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ลิ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ขียนโปรแกรม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ษาซี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มา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ิรธร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กราฟิกส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ฐัศแก้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ส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กับการเขียนโปรแกรมภาษาเบสิ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ทิพ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าหวิโรจ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กับงานสำนักง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ุ่งทิว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ิรินารา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ช่วยสอ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ฤษด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็งอุบ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ช่วยสอ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ีวัฒ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ช่วยสอนด้วย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uthorware 3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ดิ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เฌ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ช่วยสอนด้วย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uthorware 5 attai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จาร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งกรานต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ทำงานอย่างไ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วท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อ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ที่รั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รช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าลัย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ในสังคมปัจจุบั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ุพ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ทยรัต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เบื้องต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นรรฆนงค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ุณมณ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เบื้องต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ณาตย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าบนา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เบื้องต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ทีมงานวิชาการ</w:t>
            </w:r>
            <w:r>
              <w:rPr>
                <w:rFonts w:ascii="Angsana New" w:hAnsi="Angsana New"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เอส</w:t>
            </w: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พี</w:t>
            </w: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ซี</w:t>
            </w: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บุ๊คส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เบื้องต้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อร์ตั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ีเตอ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เบื้องต้นและการเขียนโปรแกร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ัชราภร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ริยาภิว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เบื้องต้นและการเขียนโปรแกรมภาษาเบสิ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ัน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ลกำแห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เบื้องต้นและเทคนิคการออกแบบโปรแกร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พสุข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สว่าง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มือใหม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ัด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ัดเล่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ุฑามาศ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วะสังข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และเทคโนโลยีสารสนเทศสมัยใหม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ิโมท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อเลีย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และอินเตอร์เน็ตเข้าใจง่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ไตล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งษ์ระพ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ตชพาห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และอุปก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ณรงค์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พคุ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หุ่นยนต์คอมพิวเตอร์และท่า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ัยว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ุประต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reamweaver MX 2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นิด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านิช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Home Networking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ิดตั้งเครือข่ายในบ้านและออฟฟิศขนาดเล็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เกียร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ุ่งเรืองลด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Java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่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JAVA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่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1-2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ย่าง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่ม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ณัฐดน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ข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Notebook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กรกฤษ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พคุ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hotoshop 7 and imageready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งศ์ประช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นทร์สม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eb Desig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วัช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สุเท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Visual Basic.NET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ัชวา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ุภเกษม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เรียบเร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XML (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วัฒน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ขสมจิน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การพาณิชย์อิเล็กทรอนิกส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การวิเคราะห์และออกแบบระบ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การสร้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eb appli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าร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ธรรมช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การสร้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eb p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นจัน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ระบบฐานข้อมู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ออกแบบเว็บเพจอย่าง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รง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รรจงมณี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มภีร์ฮาร์ดแวร์แบบฉบ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[Ordering]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ริน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มฆประดิษฐ์ส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2"/>
                <w:sz w:val="32"/>
                <w:sz w:val="32"/>
                <w:szCs w:val="32"/>
              </w:rPr>
              <w:t>คุณทำได้</w:t>
            </w:r>
            <w:r>
              <w:rPr>
                <w:rFonts w:cs="AngsanaUPC" w:ascii="Angsana New" w:hAnsi="Angsana New"/>
                <w:color w:val="000000"/>
                <w:spacing w:val="-12"/>
                <w:sz w:val="32"/>
                <w:szCs w:val="32"/>
              </w:rPr>
              <w:t>...</w:t>
            </w:r>
            <w:r>
              <w:rPr>
                <w:rFonts w:ascii="Angsana New" w:hAnsi="Angsana New" w:cs="AngsanaUPC"/>
                <w:color w:val="000000"/>
                <w:spacing w:val="-12"/>
                <w:sz w:val="32"/>
                <w:sz w:val="32"/>
                <w:szCs w:val="32"/>
              </w:rPr>
              <w:t>เซ็ตอัพอินทเตอร์เน็ตบนลีนุกซ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น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ลาศ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Office X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ภ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indows X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ศ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Excel 2000 Easy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-18"/>
                <w:sz w:val="32"/>
                <w:sz w:val="32"/>
                <w:szCs w:val="32"/>
              </w:rPr>
              <w:t>คู่มือ</w:t>
            </w:r>
            <w:r>
              <w:rPr>
                <w:rFonts w:cs="AngsanaUPC" w:ascii="Angsana New" w:hAnsi="Angsana New"/>
                <w:color w:val="000000"/>
                <w:spacing w:val="-18"/>
                <w:sz w:val="32"/>
                <w:szCs w:val="32"/>
              </w:rPr>
              <w:t>Microsoft Power Point 2000 Easy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 3.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orton System Work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ัณฑ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ามรภู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ขอและใช้งานฟรีโฮมเพ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คู่มือการเข้าสู่อินเทอร์เน็ตสำหรับผู้เริ่มต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ทย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ืองพรวิสุท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เขียนบทเรียนโปรแกร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พโรจ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บาใ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เขียน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elphi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น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ุสุมาลย์นุกู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เขียน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advanced visual C++ version 6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ุทธน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ีลาศวัฒน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เขียน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visual basic.n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าร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ธรรมช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เขียน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visual c++ version 6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รุ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ำนวยศิลป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เขียน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visual interdev version 6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วัช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ริยะทอง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เขียนโปรแกรมภา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ผู้เริ่มต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ภา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่างไม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เขียนโปรแกรมและ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Visual basic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จจ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เขียนโปรแกรมและ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Visual C++6.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โปรแกรมเม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ุทธน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ีลาศวัฒน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จัดระบบสารสนเทศเพื่อการบริห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(MIS)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cces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พโรจ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ชช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คู่มือการจัดอาร์ตเวิร์คด้วย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pacing w:val="-10"/>
                <w:sz w:val="32"/>
                <w:szCs w:val="32"/>
              </w:rPr>
              <w:t>PageMaker 6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ุญ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ตนพงศ์พาณ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3D Animation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3D Studio MA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ุภพงศ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ิศสินธว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ternet Explorer 4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ณัฏฐ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สง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Access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าร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ธรรมช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Office 97 + Windows 98   6 in 1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ุ่นภาษาไท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ภั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ffice 97 + Windows 95   6 in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ภั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hotoshop 5.5 visual guide &amp; step by step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ภั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otel for Windo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ัณฑ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ามรภู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Quick Step Auto cad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ทรช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อวิจ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SPICE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บื้องต้นพร้อมตัวอย่างโปรแกรมใช้ง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ธิค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ฤกษบุ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 9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งษ์ระพ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ตชพาห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indows NT 4.0 server / workstation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ผู้บริหารระบ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ภั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ดารา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คอมพิวเตอร์ช่วยสอ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CAI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พโรจ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ชช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คอมพิวเตอร์และไมโครซอฟต์เบสิค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Basic operation manual and mabasic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ตต์พาน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คำสั่งและฟังก์ชั่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OXPR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ว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งกชเกตุส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คำสั่งสูตรฟังส์ชั่นโลตั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-2-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พ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ทโยภา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เครื่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alm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ห้เกิดประโยชน์สูงสุ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ิวรร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งค์ศุล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3D Studio Release 4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ฐิติพ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ทาน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ccess 2002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เพื่อการสร้างและจัดการระบบฐานข้อมูลอย่าง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จจ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 Base III/III plu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ครเส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ุทรผ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Linux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mi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ทรพงศ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้อยเรื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acromedia Flash MX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ฤษณ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ถิต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atlab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นั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งวรศิลป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Acces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วินโดวส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วส์คัส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อห์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อล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office 2003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ณาตย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าบนา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Office 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ชค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ตชพรรุ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otel 9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ัณฑ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ามรภู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ungsten T &amp; Zier 7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ช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ัทธ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Visual Basic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วินโดวส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บเรียงจา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Running Visual Basic for windows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Ross Nels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นลสั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อสส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 3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ตินซั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คร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ฉบับสมบูร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2"/>
                <w:sz w:val="32"/>
                <w:szCs w:val="32"/>
              </w:rPr>
              <w:t>Photoshop 7.0 visual guide &amp; step by ste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ภั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คู่มือการใช้งานฉบับสมบูรณ์</w:t>
            </w:r>
            <w:r>
              <w:rPr>
                <w:rFonts w:ascii="Angsana New" w:hAnsi="Angsana New"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Word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ีราวุ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าร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โปรแกรมนำเสนอยอดนิย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ower poi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ราวุ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าร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งานโปรแกรมนำเสนอยอดนิย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ower Point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ีราวุ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าร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ฉบับสมบูร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eagate crystal reports 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นาถ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นาพรรณ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เรียบเรียง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obe pagemaker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กภพ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ศิริมงคล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uto CAD 2000 : 3D Model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ณุพงษ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ัตติสิง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คู่มือการใช้โปรแกรม</w:t>
            </w:r>
            <w:r>
              <w:rPr>
                <w:rFonts w:ascii="Angsana New" w:hAnsi="Angsana New"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Autodesk 3D studi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ณุพงษ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ัตติสิงห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ultimedia Toolbook 4.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บั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ครือ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age Maker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ักษิณ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โปรแกรมสร้างบทเรียนภาษาไท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งนุช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รธนวห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ใช้โปรแกรมสำเร็จรูปทางสถิ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SA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ับการวิเคราะห์ข้อมูลเล่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ชาด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ีระนันท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ซ่อมและอัปเกร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C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ียงหท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ก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ติดตั้งและ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SQL Server 7.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รู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วรส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พัฒนาบทเรียนคอมพิวเตอร์ช่วยสอ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ชิร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ชชุวรนั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เรียนรู้และเทคนิค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obe Photoshop 5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ช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ฤกษ์ประเสริ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เรียนรู้และเทคนิค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obe photoshop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ิย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ากส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เรียนรู้และเทคนิค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reldraw 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น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ุสุมาลย์นุกู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เรียนรู้และเทคนิค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cromedia flash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ุทธ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ุจิรวิม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เรียนรู้และเทคนิค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cromedia flash M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ุทธ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ุจิรวิม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สร้างงานกราฟิกและสื่อสารสิ่งพิมพ์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reehand 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าติน้ำเพ็ช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สร้าง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็บเพจแบบมืออาชีพ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rontpage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ภา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่างไม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สร้างแอพพลิเคชั่น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Delphi 5.0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รู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จจ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การอัปเกร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C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ตนเองเรียบเรียงจา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20"/>
                <w:sz w:val="32"/>
                <w:szCs w:val="32"/>
              </w:rPr>
              <w:t>The PC Upgrade Guide for Every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ูคิ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ด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ครูตามแนวการจัดกิจกรรมคอมพิวเตอร์พื้นฐานระดับประถม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มวิชา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คอนเน็กเตอร์และสายเคเบิลฉบับฉับไ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ีมงานหนังสือพิเศษด้านอิเล็กทรอนิกส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คอมพิวเตอร์ดนต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ผู้เริ่มต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ดชฤทธ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ลเยี่ย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คำศัทพ์ฉบับพกพ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เท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ทย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ืองพรวิสุท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คิวเบ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สเอกซ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ณุ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สุส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2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20"/>
                <w:sz w:val="32"/>
                <w:sz w:val="32"/>
                <w:szCs w:val="32"/>
              </w:rPr>
              <w:t>คู่มือโครงสร้างและระบบไมโคร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ทย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คตบ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ชีวิตประจำวันบน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2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20"/>
                <w:sz w:val="32"/>
                <w:sz w:val="32"/>
                <w:szCs w:val="32"/>
              </w:rPr>
              <w:t>สันติ</w:t>
            </w:r>
            <w:r>
              <w:rPr>
                <w:rFonts w:ascii="Angsana New" w:hAnsi="Angsana New" w:eastAsia="Angsana New"/>
                <w:color w:val="000000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pacing w:val="-20"/>
                <w:sz w:val="32"/>
                <w:sz w:val="32"/>
                <w:szCs w:val="32"/>
              </w:rPr>
              <w:t>วิริยะรังสฤษฏ์</w:t>
            </w:r>
            <w:r>
              <w:rPr>
                <w:rFonts w:cs="AngsanaUPC" w:ascii="Angsana New" w:hAnsi="Angsana New"/>
                <w:color w:val="000000"/>
                <w:spacing w:val="-2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pacing w:val="-20"/>
                <w:sz w:val="32"/>
                <w:sz w:val="32"/>
                <w:szCs w:val="32"/>
              </w:rPr>
              <w:t>บรรณาธิ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ใช้งาน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cromedia fireworks 4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ว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กษา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ซ่อมคอมพ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กป้องพีซีก่อนจะส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ขปัญหาอย่างผู้รู้จริ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อด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มโต๊ะ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ดูแลระบบและบริการบนเครือข่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Microsoft windows server 2003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วิริยาจาร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ตรวจรับ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ูนย์เทคโนโลยีอิเล็กทรอนิกส์และคอมพิวเตอร์แห่งชา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ติดตั้งและ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inu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ศ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ติดตั้งและ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inux red hat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ภ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ท่องโล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เตอร์เน็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นักศึก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รัจฉัทชัยรัตน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นักวิเคราะห์ระ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โณท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อบไทย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ปลาดาวออฟฟิศ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ภ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เมนบอร์ดช่างเทคนิคคอมพิวเตอร์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มธ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ัตร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เรีย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cromedia dreamweaver 3.0 step by ste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ฤษณาภัท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เรีย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Excel 2000 step by ste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ุญแ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กใ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และแนวข้อสอ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้าศึกษาต่อปริญญาโท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นุสร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พรห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วินโดวส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ซิร์ฟเว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น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ลาศ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8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8"/>
                <w:sz w:val="32"/>
                <w:sz w:val="32"/>
                <w:szCs w:val="32"/>
              </w:rPr>
              <w:t>คู่มือสร้างเว็บไซด์ด้วยตนเอง</w:t>
            </w:r>
            <w:r>
              <w:rPr>
                <w:rFonts w:ascii="Angsana New" w:hAnsi="Angsana New" w:eastAsia="Angsana New"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pacing w:val="-18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วง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ี๋ยงค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ออกแบบและเขียนโปรแกรมโครงสร้างข้อมูลและอัลกอริทึ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ทย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คตบ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อินเท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ร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งวน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เอาตัวรอ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Troubleshooting microsoft excel spreadsheets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อบคลุ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excel 97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xcel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ูริช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อ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อ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เอาตัวรอ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Troubleshooting microsoft outlook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อบคลุ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outlook 200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utlook expres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คลลี่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ูเลี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เอาตัวรอ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Troubleshooting microsoft windows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อบคลุ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indows me, windows 98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9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ซคแม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ตีเฟ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ับเบิ้ลย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เอาตัวรอ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Troubleshootiong your web page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อบคลุ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Angsana New" w:hAnsi="Angsana New" w:cs="AngsanaUPC"/>
                <w:color w:val="000000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rFonts w:ascii="Angsana New" w:hAnsi="Angsana New" w:cs="AngsanaUPC"/>
                <w:color w:val="000000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Angsana New" w:hAnsi="Angsana New" w:cs="AngsanaUPC"/>
                <w:color w:val="000000"/>
              </w:rPr>
              <w:t>219</w:t>
            </w:r>
            <w:r>
              <w:rPr>
                <w:sz w:val="32"/>
                <w:sz w:val="32"/>
                <w:szCs w:val="32"/>
                <w:rFonts w:ascii="Angsana New" w:hAnsi="Angsana New" w:cs="AngsanaUPC"/>
                <w:color w:val="000000"/>
              </w:rPr>
              <w:fldChar w:fldCharType="end"/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front page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าลาฮา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ีแว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ครือข่าย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สัลยุทธ์</w:t>
            </w:r>
            <w:r>
              <w:rPr>
                <w:rFonts w:ascii="Angsana New" w:hAnsi="Angsana New" w:eastAsia="Angsana New"/>
                <w:color w:val="000000"/>
                <w:spacing w:val="-14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สว่างวรรณ</w:t>
            </w:r>
            <w:r>
              <w:rPr>
                <w:rFonts w:cs="AngsanaUPC" w:ascii="Angsana New" w:hAnsi="Angsana New"/>
                <w:color w:val="000000"/>
                <w:spacing w:val="-14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ผู้เรียบเร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คล็ดลับการเขียนซีดีด้วยตัวคุณ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ญ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ยสกุลภิญโ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คล็ดลับการป้องกันและกำจั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Virus computer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ตัวคุณ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นจัน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คล็ดลับนักซื้อ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รียง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มิตชัยกิจ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2"/>
                <w:sz w:val="32"/>
                <w:sz w:val="32"/>
                <w:szCs w:val="32"/>
              </w:rPr>
              <w:t>โครงข่ายอินเทอร์เน็ตและโพรโทคอลทีซีพ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ัญฉก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ุฒิสิทธิกุล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ครงสร้างข้อมู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ุไรรัต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ตนอาภาโรจ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ครงสร้างข้อมู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สาช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ตอดิเท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ครงสร้างข้อมู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าใ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รจนวงศ์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ครงสร้างข้อมูลเพื่อการออกแบบโปรแกรม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ช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ว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ครงสร้างข้อมูลและเทคนิคการจัดไฟล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พีพรร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ริย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ครงสร้างข้อมูลและอัลกอริทึ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กาศ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าติบุรุ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ครงสร้างข้อมูลและอัลกอริทึ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มการฝึกหัดครู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น่วยศึกษานิเทศก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ครงสร้างข้อมูลและอัลกอริทึ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พิศ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กศิลว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ครงสร้างไฟล์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ลกอริทึมและจัดการไฟล์ข้อมูล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รณ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ก้วกังวา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ง่ายๆ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T adudit. -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มจิ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ู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ิ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บประเด็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ภ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ิ่ม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บประเด็นร้อ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word 2002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ิพย์วรร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มรชัย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าว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มิ่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อลลุ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ีระ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ึงถา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าะกึ๋นอินเต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สงจั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าะแก่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indows NT Workstation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้นแ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ีราวุ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าร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าะไซท์เจ็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่าเว็บดั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วัช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สุเท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าะรหัส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ุฒิพงศ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งศ์สุ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าะระ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Network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ตุ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พงจั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าะระบบถอดรหั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ศ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นกนุวั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าะลึก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owerBuilder 6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วุฒ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ี่ยง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าะลึกการรับส่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e - mail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CQ 99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าะลึกเคล็ดลับกำจัดไวรั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กรกฤษ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พคุ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-18"/>
                <w:sz w:val="32"/>
                <w:sz w:val="32"/>
                <w:szCs w:val="32"/>
              </w:rPr>
              <w:t>เจาะลึกทางด่วนข้อมูล</w:t>
            </w:r>
            <w:r>
              <w:rPr>
                <w:rFonts w:ascii="Angsana New" w:hAnsi="Angsana New" w:eastAsia="Angsana New"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pacing w:val="-18"/>
                <w:sz w:val="32"/>
                <w:sz w:val="32"/>
                <w:szCs w:val="32"/>
              </w:rPr>
              <w:t>เรียบเรียงจาก</w:t>
            </w:r>
            <w:r>
              <w:rPr>
                <w:rFonts w:ascii="Angsana New" w:hAnsi="Angsana New" w:eastAsia="Angsana New"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8"/>
                <w:sz w:val="32"/>
                <w:szCs w:val="32"/>
              </w:rPr>
              <w:t xml:space="preserve">Detour : The Truth About The Information Superhighway </w:t>
            </w:r>
            <w:r>
              <w:rPr>
                <w:rFonts w:ascii="Angsana New" w:hAnsi="Angsana New" w:cs="AngsanaUPC"/>
                <w:color w:val="000000"/>
                <w:spacing w:val="-18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eastAsia="Angsana New"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8"/>
                <w:sz w:val="32"/>
                <w:szCs w:val="32"/>
              </w:rPr>
              <w:t>Michael Sullivan - Train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ุลลิแว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รนเนอร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มเคิ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าะลึกเทคนิคและลูกเล่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irch 98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hat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อดฮิตที่ไม่ธรรมด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าว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ประส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าะลึกวิธีป้องกันและกำจัดไวรั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รียง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มิตชัยกิจ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ุดค้นหาฉับไ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Internet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9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นลสั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ตีเฟ่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อ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ุดค้นหาฉับไ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Excel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9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ิยมาศ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ง้วมณี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เรียบเร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ุดค้นหาฉับไ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PowerPoint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9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ูริทั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องปรีชา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เรียบเร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ชร์อินเทอร์เน็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ครื่องด้วยสายเส้นเดีย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อบเกียร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ะอุบ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Linux + Samba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ท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โรจ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พชยนต์ฤทธ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ช้คอมพิวเตอร์ส่งแฟกซ์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fax pro 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รียง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มิตชัยกิจ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ช้เครื่องมือใ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dobe photoshop 6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ย่าง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ลับพลึ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ษ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ช้อินเตอร์เน็ตให้เร็วทันใจ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pe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นจัน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่อมคอมพิวเตอร์อย่างเซียนพันธุ์ทิพย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ีร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ชา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ีดี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อ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ดานัน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ลิ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ีพีเอ็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CP\M OPERRATING SYSTEM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ื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ียู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ร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U Writer)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ึกษาด้วยตน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นว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ิรัญ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ื้อคอมยังไง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..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ม่ให้ถูกหลอ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ีร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ชา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ฐาน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ccess 2002 X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ัณฑ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ามรภู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ฐานข้อมูลสารนิเทศสาขาเศรษฐศาสตร์จากอินเตอร์เน็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ูนย์ประสานงานสารนิเทศสาขาเศรษฐศาส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รีมเวฟ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อนด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สบิวเด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อ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วอร์ชั่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3.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ญชล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ำรัสฤทธิร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ีซีเอ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pacing w:val="-12"/>
                <w:sz w:val="32"/>
                <w:szCs w:val="32"/>
              </w:rPr>
              <w:t>( Distributed control system : DC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เธีย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ียรติสุนท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ีวีด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ผ่นดิจิทัลอเนกประสงค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ดานัน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ลิ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ูภาพกราฟฟิกและตกแต่งภาพอย่างง่าย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CD Se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รียง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มิตชัยกิจ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ูหนั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ฟังเพล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้องคาราโอเก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ีราวุ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าร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ูหนั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ฟังเพล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่นเกมส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้องคาราโอเก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นธุ์รว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สิทธ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ดอ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ฟโตช๊อพ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5.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าวบุ๊คส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เชษฐ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งษีรัต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รรกคอมพิวเตอร์และแผนภูม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ศลักษ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องขา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ัดต่อวิดีโ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ช็อตเด็ดให้ได้ดั่งใจ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ovie maker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ปัญญา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ำราเรียนภาษาเบสิคของแอปเปิ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ชา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ผือกสกนธ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ิดตั้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C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ย่าง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นจัน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ิดตั้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ฮมเน็ตเวิร์กด้วยตน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ิเร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งษ์วาน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ิดตั้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ปรับแต่งเซิร์ฟเว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Linux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dmin linux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ดยเฉพา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่อกิ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ีระอาชา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ิดตั้งเครื่องใหม่ง่าย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ดเดีย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รรณพ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ันธ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ติมสีสันให้ชีวิต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CDSee 4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ททิร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หลืองวิลา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ต่งภาพถ่ายให้สวยเวอร์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0"/>
                <w:sz w:val="32"/>
                <w:szCs w:val="32"/>
              </w:rPr>
              <w:t>Photoshop CS, Phothoshop 7, ACDSee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ว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ิศปัญญาศิรินุกูล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ถอดรหั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Net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eb servic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าวุ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้อยศรีส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ถ้าคุณอยากเป็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ebmast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มาวด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งหศิว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ฤษฎีการจัดการและ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วุฒ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ี่ยง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ฤษฎีไฟฟ้าและอิเล็กทรอนิกส์เบื้องต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ชื้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ูข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ฤษฎีไมโคร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ัณฑ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ามรภู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ฤษฎีและการประยุกต์ไมโครโปรเซสเซ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Z-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ื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ฤษฎีและตัวอย่างโจทย์การเขียนโปรแกรมด้วยภาษาวาจ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บบราด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อห์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า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ทฤษฎีและตัวอย่างโจทย์โครงสร้างข้อมู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ิปชูทซ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ีมัว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างด่วน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้อเสนอเพื่อการพัฒนาประเท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เกียร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ั้งกิจวาณ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ิปและเทคนิคเพิ่มความสามารถ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off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สภา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ขภิรม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เขียนซีดี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ีวีด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ญ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ยสกุลภิญโ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เขียน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Turbo C++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วินโดวส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ปลและเรียบเรียงจา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Turbo C + + for windos inside &amp; out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erbert Schild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ิลด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ฮอร์เบิร์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เขียนโปรแกรมขั้นสู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อดวานซ์เทอร์โบปาสคา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ร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งวน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เขียนโปรแกรมภาษาเบสิคขั้นสูงข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BM 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วง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วัฒ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8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8"/>
                <w:sz w:val="32"/>
                <w:sz w:val="32"/>
                <w:szCs w:val="32"/>
              </w:rPr>
              <w:t>เทคนิคการเขียนโปรแกรมภาษาแอสเซมบลี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อร์ทอ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ีเตอ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เขียนโปรแกรมและเกม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Visual C++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ีรภั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ว่างเพ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จ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Domain Name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การหารายได้จา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ann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ุภ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ขะน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acces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ogra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ณัฐ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่นยั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ใช้คอมพิวเตอร์กับการเขียนแบบบ้านพักอาศัยโดยใช้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uto cad release 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เดช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ฉยไส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ใช้เครื่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BM PC/ XT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ใช้งานฮาร์ดดิสด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ื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บันทึกข้อมูลลงแผ่นซีด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ูน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พันธ์พาณ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เลือกซื้อ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ปเกร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C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oteboo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เสริฐ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ุ่งทรัพย์พาณ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สร้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haracter Modeling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3DS MAX 4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ูน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พันธ์พาณ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สร้างและการพัฒนาซอฟต์แว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ม็คคอนเนล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ตี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เทคนิคการสร้างเว็บ</w:t>
            </w:r>
            <w:r>
              <w:rPr>
                <w:rFonts w:ascii="Angsana New" w:hAnsi="Angsana New" w:eastAsia="Angsana New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4"/>
                <w:sz w:val="32"/>
                <w:szCs w:val="32"/>
              </w:rPr>
              <w:t xml:space="preserve">E-Commerce </w:t>
            </w: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ยุคใหม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าต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ภาว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การออกแบบโปรแกร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รช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าลัย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แต่งภาพจากกล้องดิจิตอ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orksho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นันต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บูลย์ไพศาล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ในการวิเคราะห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..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อกแบบและพัฒนาระบบงาน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่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าณ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รรมรั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ในการออกแบบโปรแกรม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พีพรร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ริย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นิคบริห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บงานเขียนโปรแกร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าภร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หมวิอ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โนโลยีการสื่อสา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ิกษ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รรลือฤท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โนโลยีคอมพิวเตอร์และสารสนเท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ไ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ักดิ์รุ่งพงศา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โนโลยีคอมพิวเตอร์และสารสนเทศ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อง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นนซี่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โนโลยีซีเอ็นซ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าล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ระการกู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โนโลยีไมโคร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ิ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ื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โนโลยีสารสนเทศเบื้องต้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ตช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ศวสิทธิถา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โนโลยีสารสนเทศพื้นฐ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ค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สงผึ้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ถาบันราชภัฏสวนดุส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นิต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ยาผา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โนโลยีสารสนเทศและ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ชิรา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ุ่มบานเย็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ทรศัพท์ฟ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!!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่านอินเต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งศ์ประช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นทร์สม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ุรกิจเบื้องต้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ยศ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าวี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วัตกรรมและเทคโนโลยีการศึก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ัฒน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ำนงค์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นคเทคปริทัศ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สาระน่ารู้จากผลงานวิจัยและพัฒน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ูนย์เทคโนโลยีอิเล็กทรอนิกส์และคอมพิวเตอร์แห่งชา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น็ตสเคปไทม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ำนานตัวจริงอินเต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ลาร์ก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นรมิตภาพเคลื่อนไหวให้โดนใจชาวเว็บ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lash M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ชฏฐพงษ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สูจน์สวัส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ริหารงานสู่ความสำเร็จ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cft Project 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วงแก้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สงตระกูล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ันไ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สรรค์เว็บไซต์ให้ฮิ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ศ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นกนุวั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ันไ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ั้นสร้างสรรค์งานสวย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hotoshop C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ลับพลึ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ษ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บบทดสอบพื้นฐานทางคอมพิวเตอร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านิน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ถาวรศาส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กป้องข้อมูลลับใ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บงค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มเคิ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Dynamic HTML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คโนโลยีเว็บสุดร้อ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ัช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จชาภูมิ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Visual basic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mmon windo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ฏิบัติการกู้ข้อมูลเครื่อง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มธ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ัตร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ฏิบัติการเขียนโปรแกรมภาษาแอสแซมบลี้ภายใต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็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- 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ตต์พาน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ฏิบัติการภาษาฟอร์แทร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สสุคนธ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ังสพฤ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C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ตนเองง่ายนิดเดีย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ีร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ชา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C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ย่าง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ิย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ากส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กอบ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นิรุทธ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ชตะวราห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กอบ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ไตล์พันธุ์ทิพย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พบูล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ียศ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กอบคอมพิวเตอร์อย่างเซียนพันธุ์ทิพย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พบูล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ียศ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กอบคอมพิวเตอร์อย่างเซียนพันธุ์ทิพย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ีร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ชา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ับแต่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BIO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ย่าง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มริน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็ชร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ับไบออสให้เครื่องเร็วง่ายนิดเดีย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รรณพ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ันธ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ัญหาคอมพิวเตอร์ป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200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ยเกินแก้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รือยั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ันต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ทรทัศน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รรณาธิ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าล์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ูทิลิตี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(Palm Utilitie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สุดยอดโปรแกรมและลูกเล่นบนเครื่องปาล์ม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รง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ิ้มสิริสันต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ลี่ย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C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็นโฮมเธีย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ง่าย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ดเดีย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ีร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ชา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ิดกลไกคอมพิวเตอร์และเอ็มเอสดอ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ลลี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ซมอ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ิดโล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e - Learning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เรียนการสอนบนอินเท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ุภ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ขะน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ิดโล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Firewall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ternet Securit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ืองไก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งสิพ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ิดโล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TCP/I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โปรโตคอลของอินเต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ว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ุณณชัยย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ิดโลกกรุ๊ปแว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ณ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าตะม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ิดโลกเซิร์ฟเวอร์ก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troducing microsoft windows 2000 serv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อร์ทพับ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อนโทน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ิดโลกยูนิกซ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ช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ำประเสริฐ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ิดโลกวิทยาศาสต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่ม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นักงานพัฒนาวิทยาศาสตร์และเทคโนโลยีแห่งชา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เซ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4  (Poser 4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สรรค์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ิ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ห้เหมือนจริง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ัตร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ุษบ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ำนวณสถิ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นน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ริญฉ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ื่องานวิจ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นน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ริญฉ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คอมพิวเตอร์ภาษาเบสิ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ื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คำสั่งภาษาปาสคา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ุญเสริญ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พเพช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บีบอัดโฟล์ยอดนิย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ียรติประถ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นรุ่งเรือง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ประยุกต์ด้านงานทะเบียนบุคคลและการจ่ายเงินเดือ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ีระ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อนจอห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ประยุกต์ด้านงานธุรกา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พันธ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ตล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ประยุกต์ด้านระบบงานห้องสมุ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ิราณ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ุโฑปะม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ประยุกต์ด้านสถิติและวิจั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าใ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รจนวงศ์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ภาษาเบสิกและการแก้ปัญห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็ญจัน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งียบประเสริ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สำเร็จรูปทางสถิ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PSS for Windows 10.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ยาวปาณ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สำเร็จรูปทางสถิติสำหรับไมโคร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SPSS/PC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ั้นพื้นฐ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ยาวปาณ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สำเร็จรูปและการประยุกต์ใช้ง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พันธ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ตล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สำเร็จรูปและการประยุกต์ใช้ง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ถาบันราชภัฏอุดรธาน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สำหรับวางแผน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ฮาร์วาร์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เจ็กต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มเนจเมนต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พ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ทโยภา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่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ard dis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้อมเลิศ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่อวิจิ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่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นิรุทธ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ชตะวราห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่าโล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Internet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นทรศุภแส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จนานุกรมศัพท์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ักษิณ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จนานุกรมศัพท์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นิส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บุคคลทั่วไป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ักษิณ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จนานุกรมศัพท์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วิท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ึ้งอาภรณ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จนานุกรมอังกฤษ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ัพท์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เตอร์เน็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นทนัน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าหอังกู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ิ้น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็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าการเสียและการซ่อมแซ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วิท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ดประเสริ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eb database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S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พศา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มลิสกุลมงค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าณิชย์อิเล็กทรอนิกส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 to C (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คปฏิบัต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ริษัทซอฟต์แว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าร์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ชิตภาพสวย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lug-in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ฟิล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ภารด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อพัฒนโศภิษฐ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ีวีด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พงศ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้นติ๊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ื้นฐ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GI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นึกกำลั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SSI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ื่อการประยุกต์ใช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รงเกียร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ว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ื้นฐานการเขียนสคริปต์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eb application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erl CG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ภา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่างไม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ื้นฐานการเขียนสคริปต์และสร้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eb Application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HP &amp; MySQ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รณิก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นตรง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ิ่มประสิทธิภาพเว็บไซต์ให้เหนือชั้น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reamweaver 4 advan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ณรังส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ู่ความ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-20"/>
                <w:sz w:val="32"/>
                <w:sz w:val="32"/>
                <w:szCs w:val="32"/>
              </w:rPr>
              <w:t>เพิ่มพลังอินเทอร์แอคทีพให้เว็บเพจด้วย</w:t>
            </w:r>
            <w:r>
              <w:rPr>
                <w:rFonts w:ascii="Angsana New" w:hAnsi="Angsana New" w:eastAsia="Angsana New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20"/>
                <w:sz w:val="32"/>
                <w:szCs w:val="32"/>
              </w:rPr>
              <w:t>AS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ภูม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ฉั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4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left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ฟอร์แทนเบื้องต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ัณฑน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าการสมุท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ฟันดะเมนแท็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อฟ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าว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มิ่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อลลุ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2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ีระ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ึงถา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ฟินาเ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อฟต์แวร์มหัศจรรย์ทางดนตรีและวิธีการใช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ีรชา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รม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ฟฟ้าและอิเล็กทรอนิคส์ยานยนต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ชื้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ูข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ษา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Q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ิริลักษ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รจนกิจอำนว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ษาปาสคา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ีระว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กอบผ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ษาโปรแกรม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เชีย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พระจั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ษาและการ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 (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ปรับปรุงแก้ไข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คอร์นิกแฮ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บรอั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ับบลิ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ษาอาร์พีจ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R.P.G. 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พีพรร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ริย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ภาษาแอสเซมบลีเบื้องต้น</w:t>
            </w:r>
            <w:r>
              <w:rPr>
                <w:rFonts w:ascii="Angsana New" w:hAnsi="Angsana New" w:eastAsia="Angsana New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ตต์พาน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ษาแอสเซมบลีเบื้องต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ตต์พาน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ูมิปัญญานักประดิษฐ์ไท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พจ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ิลานเภสั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หัศจรรย์แห่งโลกกราฟิ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vanced adobe Photoshop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านัน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ญจนสหั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ัลติมีเดี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Toolbook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กการพัฒนางานคอมพิวเตอร์ระบบมัลติมีเดี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วัช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งามสันติ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าตรฐานอินเตอร์เน็ตและโปโตรคอ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นค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ิลลิป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ีอะไรใหม่ใ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obe Photoshop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ิย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ากส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ือใหม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ICT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indow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</w:t>
            </w:r>
          </w:p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เริ่มใช้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ือใหม่เริ่มเขียนโปรแกรม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color w:val="000000"/>
                <w:spacing w:val="-1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Visual basi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ือใหม่หัด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utlook expres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ฉลิม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ัพซ้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เมนบอร์ดและการตรวจสอบอาการเสี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าวุ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ดประเสริ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ม็คโครมีเดี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รีมวิเว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นจัน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ม็คโครมีเดี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รีมวิเว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วอร์ชั่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นจัน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วัฒนเสถีย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ม็คซีไมค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อโต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ค๊ป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สชวลไลซเซชั่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(Maximized Auto CAD 3D-Visualization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ทย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งวน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มโครคอนโทรลเลอร์ชิพเดี่ย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80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เจต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นทรั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มโครคอมพิวเตอร์แอดวานซ์ดีเบ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บรวมเทคนิคการประยุกต์ใช้โปรแกรมดีเบสทรีพลั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ื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มโครซอฟต์โฟโตดรอว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ียรติประถ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นรุ่งเรือง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มโครซอฟต์วินโดว์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98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เต็ป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เต็ป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พศา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มลิสกุลมงค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มโครซอฟ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สคิวแอ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ซิร์ฟเว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ฆนัท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มโครซอฟท์วินโดวส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200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ซิร์ฟเว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คปฏิบัติสำหรับผู้ดูแลเน็ตเวิร์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วิริยาจาร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่อขนาดบีบอัดข้อมูล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inzip winrar  netzi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arj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รียง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มิตชัยกิจ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ุทธศาสตร์การสร้างบทเรียนคอมพิวเตอร์ช่วยเรีย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วัส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ตต์จน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ก้ไขปัญหาซอฟต์แวร์ใ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ียงหท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ก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ของฟรีจากอินเต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รัต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ทรอมร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เครื่องมือเด็ดเพื่อคน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ดมทรัพ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รดิพณ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เครื่องมือสื่อสารผ่านอินเต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ภั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เครื่องมืออัพโหล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าวน์โหล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ภั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ชุด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hotoshop plug-eye candy &amp; ule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ดมทรัพ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รดิพณิช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เทคนิคการค้นหาข้อมูลจากอินเต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ภั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ดาร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เทคนิควิธีการแปลงไฟล์และเขียนแผ่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ฤษณ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ถ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โปรแกรมคอมพิวเตอร์ยอดฮิ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ียรติประถ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นรุ่งเรือง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ยูทิลิตี้ต้อนรับป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 Norton all in 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ฤษณ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ถ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เว็บไซด์ความรู้และการ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รัต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ทรอมร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เว็บไซต์ที่น่าสนใ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ถาบันราชภัฏสกลนคร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ูนย์วิทยบริการ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ฝ่ายเทคโนโลยีสารนิเท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เว็บไซต์และเรื่องราวที่เกี่ยวข้องก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arry potter 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ิ้นท์สั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เว็บไซต์สำหรับค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ณรังส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ู่ความ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สุดยอ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Utilities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ียรติประถ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นรุ่งเรือง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สุดยอ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eb 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ทัศ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สถิตต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สุดยอดของฟรีในอินเต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รัต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ทรอมร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สุดยอด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eosoft windows , Excel, word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สุดยอด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Office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งทิพ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ชรา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สุดยอด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hareware &amp; Freewa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รง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ิ้มสิริสันต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รวมสุดยอดโปรแกรม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เล่ม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0"/>
                <w:sz w:val="32"/>
                <w:szCs w:val="32"/>
              </w:rPr>
              <w:t>5 : Microsoft windows 95 + Word 7 + Excel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-16"/>
                <w:sz w:val="32"/>
                <w:sz w:val="32"/>
                <w:szCs w:val="32"/>
              </w:rPr>
              <w:t>รวมสุดยอดโปรแกรมฟรี</w:t>
            </w:r>
            <w:r>
              <w:rPr>
                <w:rFonts w:ascii="Angsana New" w:hAnsi="Angsana New" w:eastAsia="Angsana New"/>
                <w:color w:val="000000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6"/>
                <w:sz w:val="32"/>
                <w:szCs w:val="32"/>
              </w:rPr>
              <w:t>Palm &amp; Pocket 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ุฑามาศ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วะสังข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สุดยอดเว็บไซด์บันเทิ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นี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ตชะวัฒนสมบูรณ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วมฮิตของฟรีล้วนๆ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ื่อนักเล่นเว็บยุคประหยั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e - mail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ฟรี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!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รียงไก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ชระอ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หัสล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หัสร้อ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acker Step 2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ศ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นกนุวั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อบรู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NT server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าวุฒ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รง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้อยทิป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คล็ดล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ะชับมื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ีร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นุตรโสตถ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การดำเนินงานและโครงสร้างของ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มาล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มืองไพศา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การสื่อสารข้อมูลเครือข่ายคอมพิวเตอร์และโทรคมนาค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ญจ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าลา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การสื่อสารข้อมูลและเครือข่าย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พ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ิรัณย์วณิชธาก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สนิ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ดุลยพันธ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ระบบคอมพิวเตอร์และภาษาแอสแซมบล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ีรว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กอบผ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คอมพิวเตอร์และสถาปัตยกรร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นน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ริญฉ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เครือข่าย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a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ครเส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ุทรผ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ฐานข้อมู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เชีย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รมชัยสวัส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ฐาน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วงแก้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วามิภ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ฐานข้อมู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จิต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าจอ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ฐานข้อมู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ิริลักษ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รจนกิจอำนว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บัญชีโดย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ลพธู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ิย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ปฏิบัติกา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สวคนธ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ดงสอา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ปฏิบัติก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98 &amp; Internet Explor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ียรติประถ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นรุ่งเรือง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ปฏิบัติก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เชษฐ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ิริรัตนไพศาล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ปฏิบัติก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งค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ศวโกวิทกรณ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ปฏิบัติก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ูนิกซ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ภิชา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ศวาดิศยางกู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ปฏิบัติการเครือข่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 NT Server 4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กสิทธ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ริยจ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ผู้เชี่ยวชา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ลาศ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ู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ไฟฟ้าและระบบอิเล็กทรอนิกส์รถยนต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งษ์วุฒ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พ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าดอ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คนเนท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สารสนเทศเพื่อการจัดก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ภาภร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ำ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สารสนเทศเพื่อการจัดก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ฉบับมาตรฐ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งค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าณีตพลกรั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สารสนเทศเพื่อการจัดก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กรณีศึก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ับปรุงใหม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งค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าณีตพลกรั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สื่อสารข้อมูล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ริยั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สวัสดิ์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ิแอ็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วิล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ะโด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ฟโตซอฟ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6.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ิยะพงษ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กค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ู้จริงเรื่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TML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ณฑวุฒ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ุลารัก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รู้จักกับ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0"/>
                <w:sz w:val="32"/>
                <w:szCs w:val="32"/>
              </w:rPr>
              <w:t xml:space="preserve">Microsoft Windows 95 </w:t>
            </w: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เรียบเรียงจาก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0"/>
                <w:sz w:val="32"/>
                <w:szCs w:val="32"/>
              </w:rPr>
              <w:t xml:space="preserve">Introducing Microsoft Windows 95 </w:t>
            </w: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0"/>
                <w:sz w:val="32"/>
                <w:szCs w:val="32"/>
              </w:rPr>
              <w:t>Microsoft Corporation. -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ีฬหากาญจนา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ป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ู้จักกับ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วงแก้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วามิภ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ู้จักลีนุกซ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วุฒ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ที่ยง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ู้ลึ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ู้จริ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Visual Basic for Appli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านันต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งศ์วิศก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่งสปี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ปลงพีซีตัวเก่าให้เป็นตัวเก่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า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คนนี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ิ่มเขียนสคริปต์ด้วยภา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er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รงเกียร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ว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ิ่มคิ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ิ่มสร้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ิ่ม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XM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าวุ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้อยศรีส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ิ่ม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Office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9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ฮาร์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ดวิส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ิ่มต้นก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SP.Net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การทำงานกับฐานข้อมู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ณัฐิกานต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ก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ิ่มต้นอย่างมืออาชีพก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utocad 2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ญญ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าม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ิ่มต้นอย่างมืออาชีพ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S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E-commerce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จจ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ิ่มต้นอย่างมืออาชีพ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Delphi 7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จจ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ิ่มสร้างเว็บเพจ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TML+Dynamic HTM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กรียงไก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ชระอ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Netscape Communicator 4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ตนเองจากภาพจริงบ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Internet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orld Wide We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ทิพ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ลห์เลข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่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hotoshop 5.5 &amp; Image Ready 2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รง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ิ้มสิริสันต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ladao Office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คปฏิบัต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ีม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R-medi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การใช้งานภาคปฏิบั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 frontpage xp 2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าต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ภาว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การใช้งานระบบเครือข่ายด้วยตน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งษ์ระพ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ตชพาห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เขียนแบบ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uto CAD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ับมืออาชีพ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orksho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ญญ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าม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คอมพิวเตอร์และเขียนโปรแกร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ริยั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สวัสดิ์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ง่ายเป็นเร็วกับการเขีย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acro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VBA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Excel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ณัฐศิร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ยาวสุ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เทอร์โบปาสคาลด้วยตน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พ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ทโยภา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ภา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ostscript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ภา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ิท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อสส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มัลติแพลนด้วยตน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พ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ทโยภา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indows 98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ีละขั้นตอ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นเดอร์ดา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บร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Excel 5.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ย่างง่า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ักษิณ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LC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ั้นต้นด้วยตน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ีรศิลป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ุมวิภา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powerpoint 2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ภาวด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อพัฒนโสภิษฐ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Redhat  Linux  version 6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าหม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มัด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Office XP 2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ุญม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สมนึ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การใช้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ultimedia toolbook II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ัยยุท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ะต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การสร้างเกมส์สามมิ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ame 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ัยว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ำ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การสร้างโฮมเพจ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TM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ิยวิท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นกิจจาไพบูล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ง่ายและใช้งานได้จริงก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Visual Basic 5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จจ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รัสรุ่งรวีว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เทอร์โบปาสคาลสู่หลักการเขียนโปรแกร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ชาด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ตนคงเน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ระบบ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พีพรร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ริย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และใช้งานไมโคร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าโมท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ือน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และเทคนิค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Javascri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eb Desig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าต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ภาว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และเทคนิค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age Maker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กฤษ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หศักดิ์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และเทคนิคการ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hotoshop 6.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ูน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พันธ์พาณ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และอัปเกรดเครื่องซีพีด้วยตน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โรจ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ศวรังส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อินทราเน็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เครือข่ายองค์กรยุคใหม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ทย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ืองพรวิสุท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ลั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Front page 2000 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รอบคลุมเวอร์ชั่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 (XP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งศ์ประช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นทร์สม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ลั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acromedia authorwar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ักดิ์สิทธ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งศ์ตร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ลัดอินเตอร์เน็ตใ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รเดช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ประภา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เรียบเร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วินโดว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X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องง่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ณรงค์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ัญญานนท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อินเทอร์เน็ตผ่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วิลด์ไวด์เว็บอย่างง่า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ทย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ืองพรวิสุท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ื่องเกี่ยวกับ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ักษิณ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รกเริ่มรู้เรื่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etworking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อว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ั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รกเริ่มเรียนรู้เรื่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UTO CAD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ิท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ุ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ีนุกซ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(Linux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เตอร์เน็ตเซอร์ฟเวอร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กร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สอ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ูกเล่นกราฟฟิกบนเว็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ย่าง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บนซ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ตรามธน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ลกของ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รสนเทศ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อินเตอร์เน็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าสน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ขกระสาน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ลกของคอมพิวเตอร์และสารสนเท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าสน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ขกระสาน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ลตั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1-2-3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วอร์ชั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ช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ขเจริญ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งจรดิจิตอลและการออกแบบลอจิ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ภัท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ัจนเทพ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อทส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นโดวส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200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วิริยาจาร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ญจน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ญจนสุ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ธีการใช้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PSS 6.0 for Windo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ฉลิม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ห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ธีการออกแบบซอฟท์แว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นินท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เชียรสรร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ธีจัดการเรียนรู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รท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ูลคำ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ธีทำเอกส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งาน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รณ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สุท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นซิพ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8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กาญจ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ุ้ยเจริ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8"/>
                <w:sz w:val="32"/>
                <w:sz w:val="32"/>
                <w:szCs w:val="32"/>
              </w:rPr>
              <w:t>วินโดว์</w:t>
            </w:r>
            <w:r>
              <w:rPr>
                <w:rFonts w:ascii="Angsana New" w:hAnsi="Angsana New" w:eastAsia="Angsana New"/>
                <w:color w:val="000000"/>
                <w:spacing w:val="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pacing w:val="8"/>
                <w:sz w:val="32"/>
                <w:sz w:val="32"/>
                <w:szCs w:val="32"/>
              </w:rPr>
              <w:t>ยูสเซอร์</w:t>
            </w:r>
            <w:r>
              <w:rPr>
                <w:rFonts w:ascii="Angsana New" w:hAnsi="Angsana New" w:eastAsia="Angsana New"/>
                <w:color w:val="000000"/>
                <w:spacing w:val="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pacing w:val="8"/>
                <w:sz w:val="32"/>
                <w:sz w:val="32"/>
                <w:szCs w:val="32"/>
              </w:rPr>
              <w:t>สเปเซียส</w:t>
            </w:r>
            <w:r>
              <w:rPr>
                <w:rFonts w:ascii="Angsana New" w:hAnsi="Angsana New" w:eastAsia="Angsana New"/>
                <w:color w:val="000000"/>
                <w:spacing w:val="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8"/>
                <w:sz w:val="32"/>
                <w:szCs w:val="32"/>
              </w:rPr>
              <w:t xml:space="preserve">(Windows user special : </w:t>
            </w:r>
            <w:r>
              <w:rPr>
                <w:rFonts w:ascii="Angsana New" w:hAnsi="Angsana New" w:cs="AngsanaUPC"/>
                <w:color w:val="000000"/>
                <w:spacing w:val="8"/>
                <w:sz w:val="32"/>
                <w:sz w:val="32"/>
                <w:szCs w:val="32"/>
              </w:rPr>
              <w:t>รอบรู้เรื่อง</w:t>
            </w:r>
            <w:r>
              <w:rPr>
                <w:rFonts w:ascii="Angsana New" w:hAnsi="Angsana New" w:eastAsia="Angsana New"/>
                <w:color w:val="000000"/>
                <w:spacing w:val="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8"/>
                <w:sz w:val="32"/>
                <w:szCs w:val="32"/>
              </w:rPr>
              <w:t>Windows 9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ยา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งวนทรัพ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นโดวส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98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ิพแอนส์เทคนิค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 Windows  98  Tips  &amp;  Technic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ุณาว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จียมพานิช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นโดวส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็นท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ีจิสต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(Windows Nt registry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วามลับที่ไม่ลับข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NT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ืองว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ุงทองพัฒ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นโดสว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98 (Windows 98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้าใจง่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ไตล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ิติ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อฬ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มธาไช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สิแค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ันท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ักดาภินั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วี</w:t>
            </w:r>
            <w:r>
              <w:rPr>
                <w:rFonts w:ascii="Angsana New" w:hAnsi="Angsana New"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บี</w:t>
            </w:r>
            <w:r>
              <w:rPr>
                <w:rFonts w:ascii="Angsana New" w:hAnsi="Angsana New"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สคริปต์</w:t>
            </w:r>
            <w:r>
              <w:rPr>
                <w:rFonts w:ascii="Angsana New" w:hAnsi="Angsana New"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เพิ่มพลังสร้างสรรค์เว็บเพจ</w:t>
            </w: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ีบีสคริบ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อลลุ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2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ตตร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ฒนาศ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วิร์ดสตา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(wordstar)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ำอธิบายวิชาใช้ง่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ป็นภาษาไท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ักษิณ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วิร์ดสตา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บูรณากา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ักษิณ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ัพท์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ราชบัณฑิตยสถ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าชบัณฑิตยสถ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ัพท์คอมพิวเตอร์สำหรับผู้ปฏิบัติง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ักษิณ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ถาปัตยกรรม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ตอล์ลิงค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ลเลี่ย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ถาปัตยกรรมคอมพิวเตอร์และการโปรแกรมภาษาแอสเซมบล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ลุบ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อง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นุกกับการ์ตูนโปรแกรมจัดระบบงานยอดนิย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S-DOS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ผู้เริ่มต้นเรียนรู้การใช้งานไมโครคอมพิวเตอร์ด้วยตน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ิยาต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ยชิยูก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นุกกับการบ้านด้วย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ัลแบก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ช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รค์สร้างหน้าเว็บและกราฟฟิกบนเว็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ดานัน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ลิ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ัดต่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ปล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Video  CD  DVD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ใช้งานจริ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พ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ำนงศิล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Dynamic web page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ava scrip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ัน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ซ่เตี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ultimedia &amp; Interactive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ห้กับเว็บ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cromedia Flash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บนซ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ตรามธน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eb application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reamweaver ultradev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ุทธิช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ุนหอ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eb page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ง่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ไตล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rontpage expres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eb Page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cromedia Dreamweaver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ุฒ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ารสอ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Web page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ย่างมืออาชีพ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Front page 200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ภา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TM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ศักด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ขจรเกียร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งานพรีเซนเตชั่นอย่างมืออาชีพด้วย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Microsoft power point x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รณ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โรจน์อำไ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ไดนามิกเว็บ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reamweaver 4 &amp; ultraDev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าต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ภาว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ไดนามิกเว็บเพจ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VBScrip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ตเกษ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ัฒนาศ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ระบบงานฐานข้อมูล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L/SQL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racle develop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ุทธน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ีลาศวัฒน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ระบบงานฐานข้อมูล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visual Basi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ุภ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พานิ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ระบบมัลติมีเดียสมบูรณ์แบบโดย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Macromedia authorware by examp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ีระพนธ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ำ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ระบบสารนิเทศบนเว็บ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ront Page 2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8"/>
                <w:sz w:val="32"/>
                <w:sz w:val="32"/>
                <w:szCs w:val="32"/>
              </w:rPr>
              <w:t>สร้างและปรับแต่งเว็บเพจด้วย</w:t>
            </w:r>
            <w:r>
              <w:rPr>
                <w:rFonts w:ascii="Angsana New" w:hAnsi="Angsana New" w:eastAsia="Angsana New"/>
                <w:color w:val="000000"/>
                <w:spacing w:val="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8"/>
                <w:sz w:val="32"/>
                <w:szCs w:val="32"/>
              </w:rPr>
              <w:t>HTM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ณีโช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าน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เว็บไซต์ง่ายนิดเดียว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TM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วัช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คตรพจ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เว็บเพจง่ายๆ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ด้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frontpage 2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รินท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ชยศักด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เว็บเพจเหนือคำบรรยายกั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S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อบเกียร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ะอุบ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เว็บเพจอย่างไร้ขีดจำกั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S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ณรังส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ู่ความ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เว็บเพจอย่างไร้ขีดจำกั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H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พื่อการประยุกต์ใช้ง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รุธ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ำนวยศิลป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เว็บมัลติมีเดีย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WISH 2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ักดีวัฒนะ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เว็บให้ล้ำสมัย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XM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นทร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าศศิร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เว็บอย่างไร้ขีดจำกั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lash  Web  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วัช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ริยะทอง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เว็บอย่างไร้ขีดจำกัด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visual basic 6 database &amp; web 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าร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นธิธรรมชาร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เว็บแอพพลิเคชั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SP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ผู้เริ่มต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ณีโชต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าน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สรรค์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nimation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ง่ายๆ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ไตล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lash M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าณ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ทธิโรรจน์อำไ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สรรค์งานสวย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ทธิ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าน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้างโฮมเพจด้วยตนเ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ง่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ฟ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มีสไตล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ฤษณ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ถิต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สร้างโฮมเพจฟรี</w:t>
            </w:r>
            <w:r>
              <w:rPr>
                <w:rFonts w:ascii="Angsana New" w:hAnsi="Angsana New" w:eastAsia="Angsana New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4"/>
                <w:sz w:val="32"/>
                <w:szCs w:val="32"/>
              </w:rPr>
              <w:t xml:space="preserve">! </w:t>
            </w: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eastAsia="Angsana New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4"/>
                <w:sz w:val="32"/>
                <w:szCs w:val="32"/>
              </w:rPr>
              <w:t>GeoCities (</w:t>
            </w: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และที่อื่น</w:t>
            </w:r>
            <w:r>
              <w:rPr>
                <w:rFonts w:ascii="Angsana New" w:hAnsi="Angsana New" w:eastAsia="Angsana New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ๆ</w:t>
            </w:r>
            <w:r>
              <w:rPr>
                <w:rFonts w:cs="AngsanaUPC" w:ascii="Angsana New" w:hAnsi="Angsana New"/>
                <w:color w:val="000000"/>
                <w:spacing w:val="-14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ัน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มตรีเว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ัมผัสอินเตอร์เน็ตด้วยตนเ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พนธ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ตติปภัสส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รนิเทศศาสตร์เบื้องต้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ุฑารัต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าวณะ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ระน่ารู้กับไซเบอร์สเป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องแก้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ายสภาวะ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ื่อและเครื่องมือเพื่อการประชาสัมพันธ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รณิกา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ศวดรเดช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ดยอดโปรแกรมตกแต่งภาพ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hotoshop 5 Step by ste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น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ินดาดำรงค์เว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ดยอดโปรแกรมแต่งภาพที่ไร้ขีดจำกั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hotoshop 7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า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ะลิซ้อ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รรณาธิ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ดยอดโปรแกรมสำหรับนักกราฟิ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hotoshop + Illustrat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นุรักษ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ไลวัล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ดยอดยูทิลิตี้แห่งป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ยา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งวนรัม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สกสรรงานศิลป์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dobe illustrator 9.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ยอดฮิตสำหรับสร้างงานกราฟฟิ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าโนช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ลักษณ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ส้นทางสู่นักประดิษฐ์หุ่นยนต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ม็คคอมบ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อร์ดอ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สริมแต่งโฮมเพจครั้งใหม่ให้มีชีวิตชีวา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ava Scrip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วุฒิ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อสุวรรณศิร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4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ส่ลูกเล่นให้เว็บไซต์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ava Scrip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วี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งษ์สุมาล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นทางสู่ความเป็นเลิศของนักคอมพิวเตอร์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นวัฒ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รีสอ้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กการเขียน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้อมตัวอย่างโปรแกรมภาษาปาสคา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ีร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ุญจริ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กการเขียน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ารึ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ูกิตติ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กการเขียนโปรแกรมภาษาปาสคา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จิต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าจอินท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กการเขียนโปรแกรมภาษาแอสแซมบล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808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ิริวรรณ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ันทาดิ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กการเขียนโปรแกรมและภาษาฟอร์แทร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าณ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หรียญกิตติวัฒ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6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กการโฆษณาและการประชาสัมพันธ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ัฒน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ำนงค์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กการโปรแก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Object - Oriented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ภา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++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วเนอร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ิชาร์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กการและวงจรจอ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ฝ่ายวิชาการสถาบัน</w:t>
            </w:r>
          </w:p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เล็กทรอนิกส์กรุงเทพรังส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หลักการและวิธีใช้คอมพิวเตอร์ในงานสถิติเพื่อการวิจัย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0"/>
                <w:sz w:val="32"/>
                <w:szCs w:val="32"/>
              </w:rPr>
              <w:t>: SPSS for windo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วัช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งามสันติ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กการออกแบบและการสร้างเว็บเพื่อการเรียนการสอ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ถนอม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ันพิพัฒน์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าหจรัสแส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กภาษาโคบอ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านพ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าภ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7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กภาษาฟอร์แทร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V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ิริพ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เก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2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ั</w:t>
            </w: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ดเขียนโปรแกรมภาษา</w:t>
            </w:r>
            <w:r>
              <w:rPr>
                <w:rFonts w:ascii="Angsana New" w:hAnsi="Angsana New" w:eastAsia="Angsana New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4"/>
                <w:sz w:val="32"/>
                <w:szCs w:val="32"/>
              </w:rPr>
              <w:t xml:space="preserve">C# </w:t>
            </w:r>
            <w:r>
              <w:rPr>
                <w:rFonts w:ascii="Angsana New" w:hAnsi="Angsana New" w:cs="AngsanaUPC"/>
                <w:color w:val="000000"/>
                <w:spacing w:val="-14"/>
                <w:sz w:val="32"/>
                <w:sz w:val="32"/>
                <w:szCs w:val="32"/>
              </w:rPr>
              <w:t>แบบมืออาชี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ร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ชาว์วีระประสิท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งค์ประกอบคอมพิวเตอร์เบื้องต้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ำไพ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ประเสริฐส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ดอบ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ีลลัซท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9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ฝ่ายวิชาการสถาบันคอมพิวเตอร์สแคว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ธิบายศัพ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เตอร์เน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ัลติมีเดี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ิดานัน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ลิท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อกแบบง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AD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ย่างรวดเร็ว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utodesk inventor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วอร์ชั่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รณ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สถบุ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อกแบบและสร้างเว็บสวยด้วยตนเ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tep by ste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ฐิตารัต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ชตะ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อเทอร์แว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5.0 (Authorware 5.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ปรแกรมสร้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AI Multimedi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มรั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ิยะวาท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อฟฟิศออโตเมชั่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(Office automatio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ักษิณ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วน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ะโดบ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ราฟิ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ิเชษฐ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ังษีรัต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ะเมซิ่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เทอร์เน็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รรมรัตน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านติวรนั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อัปเกรดและซ่อม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0"/>
                <w:sz w:val="32"/>
                <w:szCs w:val="32"/>
              </w:rPr>
              <w:t xml:space="preserve">Pc </w:t>
            </w: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เข้าใจง่าย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สไตล์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1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UPC"/>
                <w:color w:val="000000"/>
                <w:spacing w:val="-1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งษ์ระพ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ตชพาหพงษ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ไซ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Frontpage 2000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สร้างและจัดการเว็บไซ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บับสมบูรณ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งศ์ประช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ันทร์สม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ไซ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cromedia Authorware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ักดิ์สิทธ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งศ์ตร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ไซ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ageMaker 5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รรณพ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งกั้น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9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ไซ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QL Server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ำไพ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นลิขิต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ไซท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Visual basic.Net (2546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รสิทธิ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ิวประสพศักด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เตอร์เน็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ไ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ระกูลส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0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เทอร์เน็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ูเด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เปเชีย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(Internet Today Special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ียนรู้และใช้งานอีเมล์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CQ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มาวด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ิงหศิวานนท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7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เทอร์เน็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บื้องต้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ำหรับติดตั้งและใช้งานด้วยตน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น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ฉันจรัสวิ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เทอร์เน็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อ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ม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วิช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อสุวรรณ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นเทอร์เน็ตสำหรับผู้เริ่มต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ื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อินเทอร์เน็ตอย่างง่ายสำหรับทุกวัย</w:t>
            </w:r>
            <w:r>
              <w:rPr>
                <w:rFonts w:ascii="Angsana New" w:hAnsi="Angsana New"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pacing w:val="-8"/>
                <w:sz w:val="32"/>
                <w:sz w:val="32"/>
                <w:szCs w:val="32"/>
              </w:rPr>
              <w:t>เล่ม</w:t>
            </w:r>
            <w:r>
              <w:rPr>
                <w:rFonts w:ascii="Angsana New" w:hAnsi="Angsana New"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ูนย์ฝึกอบรมล็อกอนโ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ีเมล์และสื่อสารทันใ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: Outlook Express &amp; MSN Messeng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รรณทิภ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ิ่มสมจ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กสารการสอนชุดวิชาการใช้คอมพิวเตอร์ในการจัดทำและตรวจสอบบัญช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หาวิทยาลัยสุโขทัยธรรมาธิราช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ขาวิชาวิทยาการจัด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กสารการสอนชุดวิชาคอมพิวเตอร์สำหรับผู้บริหารใ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2"/>
                <w:sz w:val="32"/>
                <w:sz w:val="32"/>
                <w:szCs w:val="32"/>
              </w:rPr>
              <w:t>สุโขทัยธรรมาธิราช</w:t>
            </w:r>
            <w:r>
              <w:rPr>
                <w:rFonts w:cs="AngsanaUPC" w:ascii="Angsana New" w:hAnsi="Angsana New"/>
                <w:color w:val="000000"/>
                <w:spacing w:val="-12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pacing w:val="-12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AngsanaUPC" w:ascii="Angsana New" w:hAnsi="Angsana New"/>
                <w:color w:val="000000"/>
                <w:spacing w:val="-12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UPC"/>
                <w:color w:val="000000"/>
                <w:spacing w:val="-12"/>
                <w:sz w:val="32"/>
                <w:sz w:val="32"/>
                <w:szCs w:val="32"/>
              </w:rPr>
              <w:t>สาขาวิชาศิลปศาส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9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กสารการสอนชุดวิชาคอมพิวเตอร์สำหรับเลขานุก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pacing w:val="-12"/>
                <w:sz w:val="32"/>
                <w:sz w:val="32"/>
                <w:szCs w:val="32"/>
              </w:rPr>
              <w:t>สุโขทัยธรรมาธิราช</w:t>
            </w:r>
            <w:r>
              <w:rPr>
                <w:rFonts w:cs="AngsanaUPC" w:ascii="Angsana New" w:hAnsi="Angsana New"/>
                <w:color w:val="000000"/>
                <w:spacing w:val="-12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pacing w:val="-12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AngsanaUPC" w:ascii="Angsana New" w:hAnsi="Angsana New"/>
                <w:color w:val="000000"/>
                <w:spacing w:val="-12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UPC"/>
                <w:color w:val="000000"/>
                <w:spacing w:val="-12"/>
                <w:sz w:val="32"/>
                <w:sz w:val="32"/>
                <w:szCs w:val="32"/>
              </w:rPr>
              <w:t>สาขาวิชาศิลปศาส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กสารการสอนชุดวิชาเทคโนโลยีสารสนเทศเบื้องต้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หาวิทยาลัยสุโขทัยธรรมาธิราช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ขาวิชาศิลปศาส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7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กสารการสอนชุดวิชาระบบสารสนเทศเพื่อการจัดก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หาวิทยาลัยสุโขทัยธรรมาธิราช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ขาวิชาวิทยาการจัด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2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กสารการสอนชุดวิชาระบบสำนักงานอัตโนมัต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หาวิทยาลัยสุโขทัยธรรมาธิราช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ขาวิชาวิทยาศาสตร์และเทคโนโลย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กสารการสอนชุดวิชาสารนิเทศศาสตร์เบื้องต้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โขทัยธรรมาธิราช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กสารการสอนรายวิชาคอมพิวเตอร์สำหรับครู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โขทัยธรรมาธิราช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ขาวิชาศิลปศาส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29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กสารการสอนรายวิชาคอมพิวเตอร์สำหรับผู้บริหารในภาคเอกช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โขทัยธรรมาธิราช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ขาวิชาศิลปศาสต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1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กสารคำสอ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424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อมพิวเตอร์เพื่อการเรียนการสอ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รพันธุ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สิทธิรัตน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0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สพีเอสเอ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พีซี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+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สพีเอสเอ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ฟอร์วินโดว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กการและวิธีใช้คอมพิวเตอร์ในงานสถิติเพื่อการวิจ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ธวัชชั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งามสันติวงศ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8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อดวานซ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็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อ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ย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ันแค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3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อสแซมบลีในพีซี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ุดาใจ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ล่ห์วนิชช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2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อซีทีเพื่อการศึกษาไท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ยื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ภู่วรว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6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ฮาร์ดแว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ู่มือซ่อมประกอบเครื่องคอมพิวเตอร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ฝ่ายวิชาการสถาบันคอมพิวเตอร์สแควร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543</w:t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 first book of Ja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ronson, G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 First Course in Database Syste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Ullman, J.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bstract data types in Ja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enkins, M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O : Active X data objec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Roff, J.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obe pagemaker 7.0 : illustrat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oot, K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lgorithms in 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edgewick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35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An introduction to database syste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e, C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n introduction to programming using visual basic.N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chneider, D.I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Analysis and design of parallel algorith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hall, S.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nimated algorith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arnett, S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8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Apple graphics &amp; arcade game desig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tanton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6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16"/>
                <w:sz w:val="32"/>
                <w:szCs w:val="32"/>
              </w:rPr>
              <w:t>Applied Neural Networks for Signal Process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uo, F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rtificial intelligence : a guide to intelligent syste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egnevitsky, 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rtificial intelligence : Structures and strategics for complex problem solv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uger, G.F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ssembly language for intel-based comput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rvine, K.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stronomy on the web : a brief guide to the intern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Kurland, D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1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10"/>
                <w:sz w:val="32"/>
                <w:szCs w:val="32"/>
              </w:rPr>
              <w:t>Auto CAD 2002 and the fundamentals of mechanical draft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efferris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ag of trick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echner,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asic traning JSDN introduction to practical aspec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atson, 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uilding effective web sit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rost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 How to progra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eitel, H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++ plus data structur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le, Nel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++ programming : Program design including data structur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lik, D.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AADRIA2003 : proceedings of the 8 th international conference on computer - aided </w:t>
            </w:r>
            <w:r>
              <w:rPr>
                <w:rFonts w:cs="AngsanaUPC" w:ascii="Angsana New" w:hAnsi="Angsana New"/>
                <w:color w:val="000000"/>
                <w:spacing w:val="10"/>
                <w:sz w:val="32"/>
                <w:szCs w:val="32"/>
              </w:rPr>
              <w:t>architectural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disign research in As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houtgrajank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mmunication and networking for the IBM 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ordan, 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mprehensive cob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hilippakis, A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omprehensive structured </w:t>
            </w:r>
            <w:r>
              <w:rPr>
                <w:rFonts w:cs="AngsanaUPC" w:ascii="Angsana New" w:hAnsi="Angsana New"/>
                <w:color w:val="000000"/>
                <w:spacing w:val="8"/>
                <w:sz w:val="32"/>
                <w:szCs w:val="32"/>
              </w:rPr>
              <w:t>COBO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radley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mputational rheolog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wens , R.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mputer applications in developing countr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ordan, J.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77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mputer architecture and logic desig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artee, T.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mputer communications and networking technolog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allo, M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mputer graphics in appli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rshall, G.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7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mputer graphics using open G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ill, F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 xml:space="preserve">Computer networking : a top - down approach featuring the lnternet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Kurose, J.F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Computer Organization and Design : the hardware software interfac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ennessy,  J.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mputer Scien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rench, C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mputer science an overvie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rookshear, J.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Data Abstraction and Problem Solving With C++ : walls and mirro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arrano, F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 analysis and decision making with microsoft exc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ibrighi, S.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 and network communicati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ller, M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 communications and computer networks : A business user' s approa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hite, C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 Engineering : Fuzzy Mathematics in systems theory and data analys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olkenhaver, 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 management and file structur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oomis, Mart E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 structures &amp; algorithm analysis in C++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eiss, M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 Structures a Pseudocode Approach with C++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ilberg, R.F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 structures and algorithm analysis in ja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eiss, M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 structures, algorithms, and applications in Ja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artaj,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base design, application development, and administr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nnino, M.V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4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base management : a microcomputer approa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cNichols, C.W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8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base management : concepts, design,and pract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zkarahan, 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base management developing applica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island, R.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base management syste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Ramakrishnan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base system concep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ilberschatz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tabax system concep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Korth, H.F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B2 Universal database for OS/390 version 7.1 certification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Yevich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igital computer electronics an introduction to microcomput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lvino, A.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igital logic simulation and CPLD 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aterman,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iscrete mathematics for comput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aggarty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SP system design using the TMS 320 C6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Kehtarnavaz, N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ffective awk 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Robbins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lements of data compress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rozdek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ssential ASP for web professional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ovejoy, 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xcel 3.0 for windo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utchinson, S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xpert systems and artificial intelligence : an information managers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ord, N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ile Structur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olk, M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10"/>
                <w:sz w:val="32"/>
                <w:szCs w:val="32"/>
              </w:rPr>
              <w:t>File systems : structures and algorith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arbron, T.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8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ortran 7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ojena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Fortran 77 : A structured, disciplined sty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avis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8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ORTRAN 77 for engines and scientists : with an introduction to FORTRAN 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hapman, S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4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undamentals of database syste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lmasri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undamentals of software engineer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hezzi, 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enetic programming  19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Koza, J.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etting started in computer graphic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lsen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uide to TCP/ I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happell, L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ard disk manage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ookin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TML :  illustrated comple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Reding, E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uman - Computer interaction in the new millenniu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arroll, J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formation engineering : strategic systems develop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inkelstein, 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telligent support systems : knowledge manage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ugumaran, V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ternet management issues : aglobal perspecti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aynes, J.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ternet research : illustrat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arker, D.I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troduction to comput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orton,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troduction to Cryptography With Java Apple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ishop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troduction to data communications and network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orouZan, B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troduction to expert syste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ackson,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Introduction to systems analysis and desig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aeryszkiewycz, 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7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2EE and beyo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aylor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43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ava &amp;  XM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claughlin, 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35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ava an introduction to comput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ams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Java programming Bible (version -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alsh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35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earning wordstar 4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ee, J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8</w:t>
            </w:r>
          </w:p>
        </w:tc>
      </w:tr>
      <w:tr>
        <w:trPr>
          <w:trHeight w:val="29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Linux administration : a beginner's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hah,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4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ocal  area network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orouzan, B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ocal  area networks : a client / server approa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oldman, J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7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ocal area network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Keiser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ogical Problem Solving before the flowchart with C++ and visual basic  applicati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amey,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otus 1-2-3 for windows Release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utchinson, S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5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cromedia director 8 shockwave studio : Illustrated comple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ohnson, S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cromedia director 8 shockwave studio : illustrated inyroducto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ohnson, S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cromedia dreamweaver 4 : Illustrated advanc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ishop,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cromedia dreamweaver MX : Illustrated inyroducto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ishop,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naging software acquisi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erndorf,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stering electronics workben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ams, J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thematical elements for computer graphic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Roger, D.F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0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CSE training Kit microsot windows 2000 active directory servic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CSE training Kit microsot windows 2000 network infrastructure administr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CSE training Kit microsot windows 2000 profession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56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CSE training Kit microsot windows 2000 serv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coft Windows 2000 Server internetworking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computer and Microprocessors : The 8080, 8085 and z - 80 programming, interfacing and troubleshoot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Uffenbeck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1</w:t>
            </w:r>
          </w:p>
        </w:tc>
      </w:tr>
      <w:tr>
        <w:trPr>
          <w:trHeight w:val="30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ft excel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Reding, E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access 2000 : Illustrated comple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riedrichsen, 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26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addess 2002 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Kimmel,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excel 2000 : illustrated advanced edi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Reding, E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excel 2000 : illustrated intermediate edi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Reding, E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Microsoft internet explorer 5 resource ki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internet information services 5.0 resource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36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visual C++.N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osselin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2000 : Illustrated essential edi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Kemper, 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2000 professional  illustrated advanced edi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ohnson, S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2000 professional : illustrated basic edi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ohnson, S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2000 professional edi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arey,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2000 professional edition : Illustrated introducto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ohnson, S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2000 server  TCP/IP core networking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2000 server deployment planning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2000 server distributed systems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2000 server operations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98 : Illustrated advanc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arey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98 and  windows me : Illustrated comple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ohnson, S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98 and windows me : Illustrated introducto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Johnson, S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indows NT 4 workst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arron, A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7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soft word 2000 Illustrate advanced edi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uffy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odern applied statistics with 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Venables, W.N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odern control syste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orf, R.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ultiplayer game 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arron, 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13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etwork + guide to network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ean, 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Neural networks and systolic array desig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hang, 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euro - fuzzy pattern recognition : Methods in soft comput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al, S.K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ew perspectives on the intern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cheider, G.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ext generation Optical Networks : the convergence of IP intelligence and optical technolog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omsu, 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bject - oriented analysis &amp; design with appli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ooch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2000 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bject - oriented software construc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eyer, 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7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bject- Oriented design in C++ : using the standard template libra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eLillo, N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opsla 96 conference on object-oriented programming system, languages, and applicati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nderson, 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perating system concep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ilberschatz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perating systems : A modern perspecti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utt, G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racle administration and manage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ult, 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Oracle certified professional : application development exam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uchman, J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racle NT Handboo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dkoli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rcad pspice for windo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oody, R.W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ainting with comput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enri, 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Pause : 59 minutes of motion graphic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arth,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6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16"/>
                <w:sz w:val="32"/>
                <w:szCs w:val="32"/>
              </w:rPr>
              <w:t>PC magazine guide to using Windows 3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Venditto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ersonal web sites : Top designers push the boundaries with experimental design and graphic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hepter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Plug - in smart : how to choose and use photoshop - compatible plug - i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arace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actical  firewall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lliam  Ogetree, 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actical debugging in C++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ord, A.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entic Hall's illustrated dictionary of comput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ader, J.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5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inciples of database system with internet and java applicati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Riccardi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oblem solving with Ja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Koffman, E.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ogram development and design using C++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ronson, G.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ogramming for Technology Students Using Visual Basi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eter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ogramming in 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llis, T. M.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ogramming with C#.N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ombs, 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ogramming with Ja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radley, J.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ogramming with Microsoft Visual Basic  Net : an object - oriented approach introducto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hael 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Qualitative research in is : issues and trend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rauth, E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8"/>
                <w:sz w:val="32"/>
                <w:szCs w:val="32"/>
              </w:rPr>
              <w:t>Remoting with c# and .net : Remote objects for distributed applicati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nger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air linux and GNU Certification level II : a pache and web serv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air development Team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chaum's outline of theory and problems of programming with strutured BASI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ottfried, B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3</w:t>
            </w:r>
          </w:p>
        </w:tc>
      </w:tr>
      <w:tr>
        <w:trPr>
          <w:trHeight w:val="28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ecurity in Comput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elceger, C.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7</w:t>
            </w:r>
          </w:p>
        </w:tc>
      </w:tr>
      <w:tr>
        <w:trPr>
          <w:trHeight w:val="32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oftware engineer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ommerville, 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18"/>
                <w:sz w:val="32"/>
                <w:szCs w:val="32"/>
              </w:rPr>
              <w:t>Software engineering a practitioner's approa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essman, R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7</w:t>
            </w:r>
          </w:p>
        </w:tc>
      </w:tr>
      <w:tr>
        <w:trPr>
          <w:trHeight w:val="332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oftware portabilit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ecarme, 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6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oftware safety and reliability : techniques, approaches, and standards of key industrial secto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errmann, D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14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14"/>
                <w:sz w:val="32"/>
                <w:szCs w:val="32"/>
              </w:rPr>
              <w:t>Structured C for engineering and technolog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ntonakos, J.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tructured computer organiz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anenbaum,A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tudent edition labview 6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ishop, H.R 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ystems analysis and desig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Kendall, K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ystems analysis and design : An object-oriented approach with UM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ennis,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ystems analysis and design : For the small enterpri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arris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ystems analysis and design method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hiten, J.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CP / IP : network administr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unt, 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CP/IP Illustrated ; the protocal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tevens, W.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8051 Microcontroll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ckenzie, I.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The 8088 and 8086 microprocessors : programming interfacing, software, </w:t>
            </w:r>
          </w:p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ardware, and applicati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riebel, W.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80x86 family : design programming and interfac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Uffenbeck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Art of business 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chocken, 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Art of Computer 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Knuth, D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pacing w:val="-8"/>
                <w:sz w:val="32"/>
                <w:szCs w:val="32"/>
              </w:rPr>
              <w:t>The art of Designing embedded Syste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anssle, J.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Auto CAD book : drawing, modeling, and applications using Auto CAT 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Kirkpatrick, J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computer challen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ussain, D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6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Dow Jones - Irwin quideto laptop comput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ernard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6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intel microprocessor 8086 /8088, 80186 / 80188, 80286, 80386, 80486, Pentium processor, pentium II, pentium III, and pentium 4 Architecture, programming and interfac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rey, B.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internet : illustrated introducto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erry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Internet illustrated introducto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chneider, G.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Library and information professional '  s guide to the intern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seng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The Library and information professional's guide to plug-ins and other web browser tools : selection, installation, troubleshooting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enjes-Small, C.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object of Java : Introduction to programming using software englneering principl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Riley, D.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27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Visical book Apple edi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eil, D.H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2</w:t>
            </w:r>
          </w:p>
        </w:tc>
      </w:tr>
      <w:tr>
        <w:trPr>
          <w:trHeight w:val="422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RS 80 - BASIC : a self - teaching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lbrecht, R.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0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UML and C++ : a practical guide to object - oriented develop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ee, R.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1</w:t>
            </w:r>
          </w:p>
        </w:tc>
      </w:tr>
      <w:tr>
        <w:trPr>
          <w:trHeight w:val="27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UNIX for programmers and us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lass, 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UNIX system administrator;s : interactive workboo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Kaplenk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Using C++ : An introduction to 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ennefeld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3</w:t>
            </w:r>
          </w:p>
        </w:tc>
      </w:tr>
      <w:tr>
        <w:trPr>
          <w:trHeight w:val="28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Using wordstar profession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atthews, C.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Visual Data Mining : Techniques and Tools for Data Visualization and Min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oukup, 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Visual display terminals  : usability issues and health concer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ennett, J.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4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ATFV - S fundamentals and sty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rainerd, W.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6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eb design in a nutshell : a desktop quick referen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iderst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eb site design good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urns, 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 NT TCP/IP network administr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unt, 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indows NT &amp; UNIX intergration gu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Gunter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7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ord 2.0 for windo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utchinson, S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3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ord for windows cheat she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Hara, S.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4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Wordstar 5.5 / Micropro International corpor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Micropro international corpo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9</w:t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ordstar professional made eas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ttlin, W. 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88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WW design : flash  : the best web sites from around the worl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onnelly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WWW design : web pages from around the worl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Donnelly, 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1997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sectPr>
      <w:headerReference w:type="default" r:id="rId7"/>
      <w:type w:val="nextPage"/>
      <w:pgSz w:w="11906" w:h="16838"/>
      <w:pgMar w:left="2160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279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279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3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3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8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3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5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 w:cs="AngsanaUPC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 w:cs="AngsanaUPC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cs="Cordia New"/>
      <w:b w:val="false"/>
      <w:bCs w:val="false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Cordia New"/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ahomab121">
    <w:name w:val="tahomab121"/>
    <w:basedOn w:val="DefaultParagraphFont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 (เว็บ)1"/>
    <w:basedOn w:val="Normal"/>
    <w:qFormat/>
    <w:pPr>
      <w:spacing w:before="100" w:after="100"/>
    </w:pPr>
    <w:rPr>
      <w:rFonts w:ascii="Tahoma" w:hAnsi="Tahoma" w:eastAsia="SimSun;宋体" w:cs="Tahoma"/>
      <w:szCs w:val="24"/>
      <w:lang w:eastAsia="zh-CN"/>
    </w:rPr>
  </w:style>
  <w:style w:type="paragraph" w:styleId="TextBodyIndent">
    <w:name w:val="Body Text Indent"/>
    <w:basedOn w:val="Normal"/>
    <w:pPr>
      <w:spacing w:before="100" w:after="100"/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7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ngsanaUPC" w:hAnsi="AngsanaUPC" w:eastAsia="Cordia New" w:cs="AngsanaUPC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29:00Z</dcterms:created>
  <dc:creator>kmmcs</dc:creator>
  <dc:description/>
  <cp:keywords/>
  <dc:language>en-US</dc:language>
  <cp:lastModifiedBy>koi</cp:lastModifiedBy>
  <dcterms:modified xsi:type="dcterms:W3CDTF">2007-04-02T05:46:00Z</dcterms:modified>
  <cp:revision>37</cp:revision>
  <dc:subject/>
  <dc:title>(ร่าง)</dc:title>
</cp:coreProperties>
</file>