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ascii="Angsana New" w:hAnsi="Angsana New" w:cs="Angsana New"/>
          <w:sz w:val="36"/>
          <w:sz w:val="36"/>
          <w:szCs w:val="36"/>
        </w:rPr>
        <w:t>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ศุกร์ที่  ๙  มีนาคม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</w:t>
      </w:r>
      <w:r>
        <w:rPr>
          <w:b/>
          <w:b/>
          <w:bCs/>
          <w:sz w:val="36"/>
          <w:sz w:val="36"/>
          <w:szCs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ุ่งศิริแสงรัต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80"/>
        <w:gridCol w:w="5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กนก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ุณณะตระกู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หลักสูตรคหกรรมศาสตร์ทั่วไป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เบญจางค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จิต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ประจำหลักสูตรคหกรรมศาสตร์ทั่วไป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ธีระกาญจน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ภาน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ิริพงษ์ไพโรจน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ประจำหลักสูตรเทคโนโลยีเซรามิกส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อนุวัฒ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วานค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ประจำหลักสูตรเทคโนโลยีเซรามิกส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วุฒิชั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ถาทานั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ประจำหลักสูตรเทคโนโลยีออกแบบผลิตภัณฑ์อุตสาหกรรม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วิศวรรธ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ชรวิชญ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กรรมการปรับปรุงหลักสูตรออกแบบผลิตภัณฑ์อุตสาหกรรม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ชุมพ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ันทร์ฉลอ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  <w:r>
              <w:rPr/>
              <w:t>(</w:t>
            </w:r>
            <w:r>
              <w:rPr/>
              <w:t>ร่าง</w:t>
            </w:r>
            <w:r>
              <w:rPr/>
              <w:t>)</w:t>
            </w:r>
            <w:r>
              <w:rPr/>
              <w:t>หลักสูตรเทคโนโลยีสารสนเทศ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จุฑารัต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งษ์โนร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ประจำหลักสูตรคหกรรมศาสตร์ทั่วไป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วิวัฒ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นาทศิริกุ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กรรมการปรับปรุงหลักสูตรเทคโนโลยีสารสนเทศ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อรุณ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ำแอ่นไชย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ประจำหลักสูตรเทคโนโลยีสารสนเทศ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สิทธิ์ผ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างสาวสุนิตร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ันทร์หอม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กวิชาการห้องปฏิบัติการ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ชติสุกา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๑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เศกพ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ตันศรีประภาศิริ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กรรมการปรับปรุงหลักสูตรเทคโนโลยีเซรามิกส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>๐๙</w:t>
      </w:r>
      <w:r>
        <w:rPr>
          <w:b/>
          <w:bCs/>
        </w:rPr>
        <w:t>.</w:t>
      </w:r>
      <w:r>
        <w:rPr>
          <w:b/>
          <w:b/>
          <w:bCs/>
        </w:rPr>
        <w:t xml:space="preserve">๕๐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sz w:val="16"/>
          <w:szCs w:val="16"/>
        </w:rPr>
        <w:tab/>
      </w:r>
      <w:r>
        <w:rPr/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๓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๐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วาระพิเศษ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>นำเสนอรายงาน</w:t>
      </w:r>
      <w:r>
        <w:rPr/>
        <w:t xml:space="preserve">        </w:t>
      </w:r>
      <w:r>
        <w:rPr/>
        <w:t>การประชุมคณะกรรมการสภาวิชาการมหาวิทยาลัยราชภัฏวไลยอลงกรณ</w:t>
      </w:r>
      <w:r>
        <w:rPr/>
        <w:t xml:space="preserve">์ </w:t>
      </w:r>
      <w:r>
        <w:rPr/>
        <w:t>ในพระบรมราชูปถัมภ์</w:t>
      </w:r>
      <w:r>
        <w:rPr/>
        <w:t xml:space="preserve">   </w:t>
      </w:r>
      <w:r>
        <w:rPr/>
        <w:t xml:space="preserve">ครั้งที่ </w:t>
      </w:r>
      <w:r>
        <w:rPr/>
        <w:br/>
      </w:r>
      <w:r>
        <w:rPr/>
        <w:t>๓</w:t>
      </w:r>
      <w:r>
        <w:rPr/>
        <w:t>/</w:t>
      </w:r>
      <w:r>
        <w:rPr/>
        <w:t xml:space="preserve">๒๕๕๐  </w:t>
      </w:r>
      <w:r>
        <w:rPr/>
        <w:t>(</w:t>
      </w:r>
      <w:r>
        <w:rPr/>
        <w:t>วาระพิเศษ</w:t>
      </w:r>
      <w:r>
        <w:rPr/>
        <w:t xml:space="preserve">)  </w:t>
      </w:r>
      <w:r>
        <w:rPr/>
        <w:t xml:space="preserve">เมื่อวันอังคารที่   ๒๗   กุมภาพันธ์  </w:t>
      </w:r>
      <w:r>
        <w:rPr/>
        <w:t xml:space="preserve"> ๒๕</w:t>
      </w:r>
      <w:r>
        <w:rPr/>
        <w:t>๕๐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  <w:r>
        <w:rPr/>
        <w:t xml:space="preserve">     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 xml:space="preserve">และขอแก้ไขคำที่พิมพ์ผิดในหน้าแรกโดยแก้ไขจาก  “วันอาคาร”  เป็น  “วันอังคาร”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  <w:bCs/>
        </w:rPr>
        <w:t xml:space="preserve"> ๓</w:t>
      </w:r>
      <w:r>
        <w:rPr>
          <w:b/>
          <w:bCs/>
        </w:rPr>
        <w:t>/</w:t>
      </w:r>
      <w:r>
        <w:rPr>
          <w:b/>
          <w:b/>
          <w:bCs/>
        </w:rPr>
        <w:t xml:space="preserve">๒๕๕๐  </w:t>
      </w:r>
      <w:r>
        <w:rPr>
          <w:b/>
          <w:bCs/>
        </w:rPr>
        <w:t>(</w:t>
      </w:r>
      <w:r>
        <w:rPr>
          <w:b/>
          <w:b/>
          <w:bCs/>
        </w:rPr>
        <w:t>วาระพิเศษ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เทคโนโลยีเซรามิกส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ab/>
        <w:tab/>
        <w:t xml:space="preserve">           </w:t>
      </w:r>
      <w:r>
        <w:rPr/>
        <w:t xml:space="preserve">อาจารย์อนุวัฒน์    ภูวานคำ  และอาจารย์เศกพร   ตันศรีประภาศิริ  อาจารย์ประจำหลักสูตรวิทยาศาสตรบัณฑิต  สาขาวิชาเทคโนโลยีเซรามิกส์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เทคโนโลยีเซรามิกส์  หลักสูตรปรับปรุง  ปีพุทธศักราช  ๒๕๕๐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เทคโนโลยีเซรามิกส์  และให้ข้อเสนอแนะ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-  </w:t>
      </w:r>
      <w:r>
        <w:rPr/>
        <w:t xml:space="preserve">ปรัชญาของหลักสูตร ให้แก้ไขดังนี้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</w:t>
      </w:r>
      <w:r>
        <w:rPr/>
        <w:t xml:space="preserve">-  </w:t>
      </w:r>
      <w:r>
        <w:rPr/>
        <w:t>ให้ตัดข้อความ  “หลักสูตรวิทยาศาสตรบัณฑิต  สาขาวิชาเซรามิกส์”  และให้ตัดข้อความ  “รวมทั้งมีคุณธรรมและจริยธรรม”  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</w:t>
        <w:tab/>
        <w:t xml:space="preserve">   -  </w:t>
      </w:r>
      <w:r>
        <w:rPr/>
        <w:t xml:space="preserve">ให้เติมข้อความ  “มีคุณธรรมและจริยธรรมหลังข้อความ”  หลังข้อความ “มีความรู้ความสามารถ”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-  </w:t>
      </w:r>
      <w:r>
        <w:rPr/>
        <w:t>วัตถุประสงค์ของหลักสูตร</w:t>
      </w:r>
      <w:r>
        <w:rPr/>
        <w:t xml:space="preserve"> </w:t>
      </w:r>
      <w:r>
        <w:rPr/>
        <w:t xml:space="preserve">ให้แก้ไขดังนี้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</w:t>
      </w:r>
      <w:r>
        <w:rPr/>
        <w:t xml:space="preserve"> - </w:t>
      </w:r>
      <w:r>
        <w:rPr/>
        <w:t xml:space="preserve"> </w:t>
      </w:r>
      <w:r>
        <w:rPr/>
        <w:t xml:space="preserve">ข้อ  ๒  ให้แก้ไขเป็น  “เพื่อผลิตบัณฑิตที่มีคุณภาพ  และยกระดับความรู้ความสามารถเพื่อให้สามารถปฏิบัติงานในหน่วยงานด้านเซรามิกส์ได้”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  </w:t>
      </w:r>
      <w:r>
        <w:rPr/>
        <w:t xml:space="preserve"> - </w:t>
      </w:r>
      <w:r>
        <w:rPr/>
        <w:t xml:space="preserve"> </w:t>
      </w:r>
      <w:r>
        <w:rPr/>
        <w:t>ข้อ  ๓  ให้ตัดข้อความ  “ได้อย่างมีประสิทธิภาพ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-  </w:t>
      </w:r>
      <w:r>
        <w:rPr/>
        <w:t>หน้า  ๒  คุณสมบัติของผู้เข้าศึกษา  ข้อ  ๖</w:t>
      </w:r>
      <w:r>
        <w:rPr/>
        <w:t>.</w:t>
      </w:r>
      <w:r>
        <w:rPr/>
        <w:t>๑  ให้ตัดข้อความ  “ทั้งนี้อยู่ในดุลพินิจของคณะกรรมการบริหารหลักสูตร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-  </w:t>
      </w:r>
      <w:r>
        <w:rPr/>
        <w:t>หน้า  ๓  ระดับขั้นผลการเรียน  ให้แก้ไขจาก  “</w:t>
      </w:r>
      <w:r>
        <w:rPr/>
        <w:t xml:space="preserve"> </w:t>
      </w:r>
      <w:r>
        <w:rPr/>
        <w:t xml:space="preserve">E </w:t>
      </w:r>
      <w:r>
        <w:rPr/>
        <w:t xml:space="preserve">”  </w:t>
      </w:r>
      <w:r>
        <w:rPr/>
        <w:t>เป็น  “</w:t>
      </w:r>
      <w:r>
        <w:rPr/>
        <w:t xml:space="preserve"> </w:t>
      </w:r>
      <w:r>
        <w:rPr/>
        <w:t xml:space="preserve">F </w:t>
      </w:r>
      <w:r>
        <w:rPr/>
        <w:t>”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-  </w:t>
      </w:r>
      <w:r>
        <w:rPr/>
        <w:t>หน้า  ๑๖  วิชาฟิสิกส์พื้นฐานจำนวนหน่วยกิต  ๓</w:t>
      </w:r>
      <w:r>
        <w:rPr/>
        <w:t>(</w:t>
      </w:r>
      <w:r>
        <w:rPr/>
        <w:t>๒</w:t>
      </w:r>
      <w:r>
        <w:rPr/>
        <w:t>-</w:t>
      </w:r>
      <w:r>
        <w:rPr/>
        <w:t>๓</w:t>
      </w:r>
      <w:r>
        <w:rPr/>
        <w:t>-</w:t>
      </w:r>
      <w:r>
        <w:rPr/>
        <w:t>๖</w:t>
      </w:r>
      <w:r>
        <w:rPr/>
        <w:t xml:space="preserve">)  </w:t>
      </w:r>
      <w:r>
        <w:rPr/>
        <w:t>มีรหัสวิชาและชื่อวิชาเช่นเดียวกันในหลักสูตรวิทยาศาสตรบัณฑิต  สาขาวิชาคหกรรมศาสตร์   ซึ่งมีจำนวนหน่วยกิต  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ควรตรวจสอบชั่วโมงบรรยายและปฏิบัติให้ตรงกัน  และให้ตรวจสอบรายวิชาวิทยาศาสตร์พื้นฐานกับคณะวิทยาศาสตร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-  </w:t>
      </w:r>
      <w:r>
        <w:rPr/>
        <w:t>ให้แก้ไขชื่อวิชาภาษาไทยและภาษาอังกฤษให้ตรงกัน  เช่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</w:t>
      </w:r>
      <w:r>
        <w:rPr/>
        <w:t xml:space="preserve">-  </w:t>
      </w:r>
      <w:r>
        <w:rPr/>
        <w:t xml:space="preserve">หน้า  ๑๖  วิชาการออกแบบผลิตภัณฑ์เซรามิกส์   ชื่อภาษาอังกฤษควรแก้ไขเป็น  </w:t>
      </w:r>
      <w:r>
        <w:rPr/>
        <w:t>Ceramic Product Desig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</w:t>
      </w:r>
      <w:r>
        <w:rPr/>
        <w:tab/>
      </w:r>
      <w:r>
        <w:rPr/>
        <w:t xml:space="preserve">   -  </w:t>
      </w:r>
      <w:r>
        <w:rPr/>
        <w:t>หน้า  ๑๗  วิชาเครื่องมือและอุปกรณ์เซรามิกส์   ชื่อภาษาอังกฤษควรมีคำว่า  “</w:t>
      </w:r>
      <w:r>
        <w:rPr/>
        <w:t>Ceramics</w:t>
      </w:r>
      <w:r>
        <w:rPr/>
        <w:t>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 </w:t>
      </w:r>
      <w:r>
        <w:rPr/>
        <w:t xml:space="preserve">   - </w:t>
      </w:r>
      <w:r>
        <w:rPr/>
        <w:t xml:space="preserve">หน้า  ๑๗  วิชาผลิตภัณฑ์เซรามิกส์และเทคโนโลยี   ชื่อภาษาอังกฤษ      </w:t>
      </w:r>
      <w:r>
        <w:rPr/>
        <w:t xml:space="preserve">       </w:t>
      </w:r>
      <w:r>
        <w:rPr/>
        <w:t xml:space="preserve">Ceramic Industry and Technology  </w:t>
      </w:r>
      <w:r>
        <w:rPr/>
        <w:t>ไม่ตรงกับชื่อภาษาไท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 </w:t>
      </w:r>
      <w:r>
        <w:rPr/>
        <w:t xml:space="preserve">   -  </w:t>
      </w:r>
      <w:r>
        <w:rPr/>
        <w:t xml:space="preserve">หน้า  ๑๘  วิชาสีสำเร็จรูป   ชื่อภาษาอังกฤษ  </w:t>
      </w:r>
      <w:r>
        <w:rPr/>
        <w:t>Ceramics Colors</w:t>
      </w:r>
      <w:r>
        <w:rPr/>
        <w:t>ไม่ตรงกับชื่อภาษาไท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    -  </w:t>
      </w:r>
      <w:r>
        <w:rPr/>
        <w:t xml:space="preserve">หน้า  ๑๙  วิชาประติมากรรมเครื่องปั้นดินเผา  ชื่อภาษาอังกฤษควรแก้ไขเป็น  </w:t>
      </w:r>
      <w:r>
        <w:rPr/>
        <w:t>Ceramic Sculptur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    -  </w:t>
      </w:r>
      <w:r>
        <w:rPr/>
        <w:t xml:space="preserve">หน้า  ๒๐  วิชาการฝึกประสบการณ์วิชาชีพเทคโนโลยีเซรามิกส์    ๑                    ชื่อภาษาอังกฤษควรแก้ไขเป็น  </w:t>
      </w:r>
      <w:r>
        <w:rPr/>
        <w:t>Field Experience in Ceramics Technology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      -  </w:t>
      </w:r>
      <w:r>
        <w:rPr/>
        <w:t xml:space="preserve">หน้า  ๒๐  วิชาการฝึกประสบการณ์วิชาชีพเทคโนโลยีเซรามิกส์  ๒                     ชื่อภาษาอังกฤษควรแก้ไขเป็น   </w:t>
      </w:r>
      <w:r>
        <w:rPr/>
        <w:t>Field Experience in Ceramics Technology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-  </w:t>
      </w:r>
      <w:r>
        <w:rPr/>
        <w:t>หน้า  ๑๘  ชื่อวิชาทฤษฎีการออกแบบ  ควรเขียนให้เฉพาะเจาะจ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-  </w:t>
      </w:r>
      <w:r>
        <w:rPr/>
        <w:t>หน้า  ๑๘  มีรายวิชาเศรษฐศาสตร์อุตสาหกรรม  ๑  แต่ไม่มีวิชาเศรษฐศาสตร์อุตสาหกรรม  ๒  ถ้ามีวิชาเดียวไม่ควรมีตัวเล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-  </w:t>
      </w:r>
      <w:r>
        <w:rPr/>
        <w:t>หน้า  ๑๘  วิชาประวัติและวิวัฒนาการทางเซรามิกส์  ไม่จำเป็นต้องมีชั่วโมงปฏิบัติ  ควรเปลี่ยนจาก  ๓</w:t>
      </w:r>
      <w:r>
        <w:rPr/>
        <w:t>(</w:t>
      </w:r>
      <w:r>
        <w:rPr/>
        <w:t>๒</w:t>
      </w:r>
      <w:r>
        <w:rPr/>
        <w:t>-</w:t>
      </w:r>
      <w:r>
        <w:rPr/>
        <w:t>๒</w:t>
      </w:r>
      <w:r>
        <w:rPr/>
        <w:t>-</w:t>
      </w:r>
      <w:r>
        <w:rPr/>
        <w:t>๕</w:t>
      </w:r>
      <w:r>
        <w:rPr/>
        <w:t xml:space="preserve">)  </w:t>
      </w:r>
      <w:r>
        <w:rPr/>
        <w:t>เป็น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-  </w:t>
      </w:r>
      <w:r>
        <w:rPr/>
        <w:t>หน้า  ๑๘  วิชาเคมีเชิงฟิสิกส์สำหรับวัสดุศาสตร์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ควรให้มีชั่วโมงภาคปฏิบัติในห้องทดลอ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-  </w:t>
      </w:r>
      <w:r>
        <w:rPr/>
        <w:t>ควรตรวจสอบรายวิชาที่มีภาคปฏิบัติ  บางรายวิชาเป็น  ๓</w:t>
      </w:r>
      <w:r>
        <w:rPr/>
        <w:t>(</w:t>
      </w:r>
      <w:r>
        <w:rPr/>
        <w:t>๒</w:t>
      </w:r>
      <w:r>
        <w:rPr/>
        <w:t>-</w:t>
      </w:r>
      <w:r>
        <w:rPr/>
        <w:t>๒</w:t>
      </w:r>
      <w:r>
        <w:rPr/>
        <w:t>-</w:t>
      </w:r>
      <w:r>
        <w:rPr/>
        <w:t>๕</w:t>
      </w:r>
      <w:r>
        <w:rPr/>
        <w:t xml:space="preserve">)  </w:t>
      </w:r>
      <w:r>
        <w:rPr/>
        <w:t>และบางรายวิชาเป็น  ๓</w:t>
      </w:r>
      <w:r>
        <w:rPr/>
        <w:t>(</w:t>
      </w:r>
      <w:r>
        <w:rPr/>
        <w:t>๒</w:t>
      </w:r>
      <w:r>
        <w:rPr/>
        <w:t>-</w:t>
      </w:r>
      <w:r>
        <w:rPr/>
        <w:t>๓</w:t>
      </w:r>
      <w:r>
        <w:rPr/>
        <w:t>-</w:t>
      </w:r>
      <w:r>
        <w:rPr/>
        <w:t>๖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-  </w:t>
      </w:r>
      <w:r>
        <w:rPr/>
        <w:t>หน้า  ๑๙  วิชาการออกแบบผลิตภัณฑ์เซรามิกส์ขั้นสูง  วิชาการทำพิมพ์ขั้นสูง       วิชาเคลือบขั้นสูง  ไม่ควรเป็นวิชาระดับขั้นสูง  เนื่องจากเป็นระดับปริญญาตร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-  </w:t>
      </w:r>
      <w:r>
        <w:rPr/>
        <w:t>หน้า  ๓๓  วิชาการฝึกประสบการณ์วิชาชีพเทคโนโลยีเซรามิกส์  ๑  ให้ตัดข้อความ  “โดยการกระทำสถานการณ์หรือรูปแบบต่างๆซึ่งเกี่ยวข้องกับงานในวิชาชีพเซรามิกส์”     และตัดข้อความ  “และจัดสัมมนาเพื่อฝึกทักษะเพิ่มเติม”</w:t>
      </w:r>
      <w:r>
        <w:rPr/>
        <w:t xml:space="preserve">  </w:t>
      </w:r>
      <w:r>
        <w:rPr/>
        <w:t>เนื่องจากมีรายวิชาสัมมนาแล้ว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-  </w:t>
      </w:r>
      <w:r>
        <w:rPr/>
        <w:t xml:space="preserve">หน้า  ๓๕  วิชาการฝึกประสบการณ์วิชาชีพเทคโนโลยีเซรามิกส์  ๒                        ในคำอธิบายรายวิชาให้ตัดคำว่า  “ต้องออก”  และให้เพิ่มคำอธิบายรายวิชาให้เกี่ยวกับสหกิจศึกษา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-  </w:t>
      </w:r>
      <w:r>
        <w:rPr/>
        <w:t>หน้า  ๓๕  วิชาสัมมนาเทคโนโลยีเซรามิกส์  ในคำอธิบายรายวิชา  ให้แก้ไขคำว่า  “การอธิปราย”  เป็น  “การอภิปราย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-  </w:t>
      </w:r>
      <w:r>
        <w:rPr/>
        <w:t>หน้า  ๖๖  ให้เพิ่มเติมข้อมูล  คุณวุฒิและประสบการณ์ของผู้ทรงคุณวุฒิ ในการวิพากษ์หลักสูต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-  </w:t>
      </w:r>
      <w:r>
        <w:rPr/>
        <w:t>กลุ่มรายวิชาบังคับ  ควรจัดเป็นกลุ่มวิชา  เช่นความรู้ด้านเซรามิกส์  ด้านการออกแบบ  ด้านอุตสาหกรรม  เป็นต้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    คณะกรรมการสภาวิชาการเห็นชอบ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          วิทยาศาสตรบัณฑิต  สาขาวิชาเทคโนโลยีเซรามิกส์  หลักสูตรปรับปรุง  ปีพุทธศักราช  ๒๕๕๐               โดยให้แก้ไขตามข้อเสนอแนะ  และนำเสนอสภามหาวิทยาลัยต่อไป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คหกรรมศาสตร์ทั่วไป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ab/>
        <w:tab/>
        <w:t xml:space="preserve">          </w:t>
      </w:r>
      <w:r>
        <w:rPr/>
        <w:t xml:space="preserve">อาจารย์กนกวรรณ    ปุณณะตระกูล   ประธานกรรมการบริหารหลักสูตร            คหกรรมศาสตร์ทั่วไป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 สาขาวิชาคหกรรมศาสตร์ทั่วไป           หลักสูตรปรับปรุง   ปีพุทธศักราช  ๒๕๕๐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คหกรรมศาสตร์ทั่วไป   และให้ข้อเสนอแนะ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-  </w:t>
      </w:r>
      <w:r>
        <w:rPr/>
        <w:t>สาขาวิชาให้แก้ไขจาก   “สาขาวิชาคหกรรมศาสตร์ทั่วไป”   เป็น    “สาขาวิชาคหกรรมศาสตร์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- </w:t>
      </w:r>
      <w:r>
        <w:rPr/>
        <w:t>ปรัชญาของหลักสูตร  ให้ตัดข้อความ  “และส่งเสริมทำนุบำรุงศิลปวัฒนธรรม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-  </w:t>
      </w:r>
      <w:r>
        <w:rPr/>
        <w:t>วัตถุประสงค์ของหลักสูตร  ข้อ  ๑  ให้ตัดคำว่า  “ท้องถิ่น”</w:t>
      </w:r>
      <w:r>
        <w:rPr/>
        <w:t xml:space="preserve">  </w:t>
      </w:r>
      <w:r>
        <w:rPr/>
        <w:t>ออก  และให้เติม คำว่า  “สังคม”</w:t>
      </w:r>
      <w:r>
        <w:rPr/>
        <w:t xml:space="preserve">  </w:t>
      </w:r>
      <w:r>
        <w:rPr/>
        <w:t>แท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-  </w:t>
      </w:r>
      <w:r>
        <w:rPr/>
        <w:t>หน้า  ๑๘  ข้อ  ๑๒</w:t>
      </w:r>
      <w:r>
        <w:rPr/>
        <w:t>.</w:t>
      </w:r>
      <w:r>
        <w:rPr/>
        <w:t>๓  ให้ปรับแก้ไขตำแหน่งของอาจารย์เพ็ญศรี   วิยาภรณ์   จากผู้ช่วยศาสตราจารย์ระดับ  ๘  เป็น ข้าราชการบำนาญ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-  </w:t>
      </w:r>
      <w:r>
        <w:rPr/>
        <w:t xml:space="preserve">ควรแก้ไขชื่อวิชาภาษาไทยและภาษาอังกฤษให้ตรงกัน   เช่น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๒๗  วิชาการจัดการธุรกิจคหกรรมศาสตร์  ชื่อภาษาอังกฤษ    </w:t>
      </w:r>
      <w:r>
        <w:rPr/>
        <w:t xml:space="preserve">Home  Economics  in  Business  </w:t>
      </w:r>
      <w:r>
        <w:rPr/>
        <w:t>ไม่ตรงกับภาษาไทย</w:t>
      </w:r>
      <w:r>
        <w:rPr/>
        <w:t xml:space="preserve"> </w:t>
      </w:r>
      <w:r>
        <w:rPr/>
        <w:t xml:space="preserve">ควรมีคำว่า  </w:t>
      </w:r>
      <w:r>
        <w:rPr/>
        <w:t xml:space="preserve"> </w:t>
      </w:r>
      <w:r>
        <w:rPr/>
        <w:t xml:space="preserve">Management   </w:t>
      </w:r>
      <w:r>
        <w:rPr/>
        <w:t>ด้ว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/>
        <w:t xml:space="preserve">- </w:t>
      </w:r>
      <w:r>
        <w:rPr/>
        <w:t>หน้า  ๒๗  วิชาโปรแกรมสำเร็จรูปและการประยุกต์ใช้งาน</w:t>
      </w:r>
      <w:r>
        <w:rPr/>
        <w:t xml:space="preserve"> </w:t>
      </w:r>
      <w:r>
        <w:rPr/>
        <w:t>ให้พิมพ์แก้ไขคำว่า  “</w:t>
      </w:r>
      <w:r>
        <w:rPr/>
        <w:t>Application</w:t>
      </w:r>
      <w:r>
        <w:rPr/>
        <w:t>”</w:t>
      </w:r>
      <w:r>
        <w:rPr/>
        <w:t xml:space="preserve">   </w:t>
      </w:r>
      <w:r>
        <w:rPr/>
        <w:t>ให้ถูกต้อ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๒๗  วิชาการศึกษางานวิจัยทางคหกรรมศาสตร์   ชื่อภาษาอังกฤษ  </w:t>
      </w:r>
      <w:r>
        <w:rPr/>
        <w:t>Study of Specific</w:t>
      </w:r>
      <w:r>
        <w:rPr/>
        <w:t xml:space="preserve"> </w:t>
      </w:r>
      <w:r>
        <w:rPr/>
        <w:t>Topic</w:t>
      </w:r>
      <w:r>
        <w:rPr/>
        <w:t xml:space="preserve"> </w:t>
      </w:r>
      <w:r>
        <w:rPr/>
        <w:t>in Home</w:t>
      </w:r>
      <w:r>
        <w:rPr/>
        <w:t xml:space="preserve"> </w:t>
      </w:r>
      <w:r>
        <w:rPr/>
        <w:t xml:space="preserve">Economics  </w:t>
      </w:r>
      <w:r>
        <w:rPr/>
        <w:t>ไม่ตรงกับภาษาไท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- </w:t>
      </w:r>
      <w:r>
        <w:rPr/>
        <w:t xml:space="preserve">หน้า  ๒๗  วิชาทฤษฎีอาหารและหลักการประกอบอาหาร                     ชื่อภาษาอังกฤษ  </w:t>
      </w:r>
      <w:r>
        <w:rPr/>
        <w:t>Theory and Preparation of</w:t>
      </w:r>
      <w:r>
        <w:rPr/>
        <w:t xml:space="preserve"> </w:t>
      </w:r>
      <w:r>
        <w:rPr/>
        <w:t xml:space="preserve">Food  </w:t>
      </w:r>
      <w:r>
        <w:rPr/>
        <w:t>ไม่ตรงกับภาษาไท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๒๘  วิชาพัฒนาการเด็กและการอบรมเลี้ยงดู   ชื่อภาษาอังกฤษ  </w:t>
      </w:r>
      <w:r>
        <w:rPr/>
        <w:t xml:space="preserve">Child Development and Care  </w:t>
      </w:r>
      <w:r>
        <w:rPr/>
        <w:t>ไม่ตรงกับภาษาไท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๓๐  วิชาอาหารเพื่อการประกอบอาชีพ  ชื่อภาษาอังกฤษ  </w:t>
      </w:r>
      <w:r>
        <w:rPr/>
        <w:t xml:space="preserve">Commercial Food Preparation  </w:t>
      </w:r>
      <w:r>
        <w:rPr/>
        <w:t>ไม่ตรงกับภาษาไทย  ควรเปลี่ยนชื่อภาษาไทยเป็น  วิชาการประกอบอาหารเชิงธุรกิจ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๓๓  วิชาการจัดการเรื่องเวลา  ชื่อภาษาอังกฤษ  </w:t>
      </w:r>
      <w:r>
        <w:rPr/>
        <w:t xml:space="preserve">Motion and Time  Management  </w:t>
      </w:r>
      <w:r>
        <w:rPr/>
        <w:t xml:space="preserve">ไม่ตรงกับภาษาไทย  อาจจะเปลี่ยนชื่อวิชาเป็น   การจัดการเรื่องเวลาในครอบครัว                 ชื่อภาษาอังกฤษ  </w:t>
      </w:r>
      <w:r>
        <w:rPr/>
        <w:t xml:space="preserve">Family Time Management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๕๔  วิชาอาหารสำหรับชีวิตประจำวัน  ชื่อภาษาอังกฤษให้แก้ไขเป็น  </w:t>
      </w:r>
      <w:r>
        <w:rPr/>
        <w:t>Food for Daily</w:t>
      </w:r>
      <w:r>
        <w:rPr/>
        <w:t xml:space="preserve"> </w:t>
      </w:r>
      <w:r>
        <w:rPr/>
        <w:t>Lif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- </w:t>
      </w:r>
      <w:r>
        <w:rPr/>
        <w:t xml:space="preserve">หน้า  ๗๒  วิชาหนังสือสำหรับเด็กปฐมวัย  ใช้คำว่า  </w:t>
      </w:r>
      <w:r>
        <w:rPr/>
        <w:t>“</w:t>
      </w:r>
      <w:r>
        <w:rPr/>
        <w:t xml:space="preserve">Pre-school  Children”  </w:t>
      </w:r>
      <w:r>
        <w:rPr/>
        <w:t>สำหรับคำว่า   “เด็กปฐมวัย”</w:t>
      </w:r>
      <w:r>
        <w:rPr/>
        <w:t xml:space="preserve">   </w:t>
      </w:r>
      <w:r>
        <w:rPr/>
        <w:t>แต่ในหน้า  ๗๓  วิชาโภชนาการและการจัดบริการอาหารสำหรับเด็กปฐมวัย ใช้คำว่า  “</w:t>
      </w:r>
      <w:r>
        <w:rPr/>
        <w:t>Early Childhood</w:t>
      </w:r>
      <w:r>
        <w:rPr/>
        <w:t>”</w:t>
      </w:r>
      <w:r>
        <w:rPr/>
        <w:t xml:space="preserve">   </w:t>
      </w:r>
      <w:r>
        <w:rPr/>
        <w:t>สำหรับคำว่า  “เด็กปฐมวัย”</w:t>
      </w:r>
      <w:r>
        <w:rPr/>
        <w:t xml:space="preserve">  </w:t>
      </w:r>
      <w:r>
        <w:rPr/>
        <w:t>เป็นการใช้คำที่แตกต่างกัน</w:t>
      </w:r>
      <w:r>
        <w:rPr/>
        <w:t xml:space="preserve">            </w:t>
      </w:r>
      <w:r>
        <w:rPr/>
        <w:t xml:space="preserve">ควรใช้ให้คงที่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๗๔  วิชาการส่งเสริมพัฒนาการเด็กวัยรุ่น  ชื่อภาษาอังกฤษ  </w:t>
      </w:r>
      <w:r>
        <w:rPr/>
        <w:t xml:space="preserve">Adolescent  Care  </w:t>
      </w:r>
      <w:r>
        <w:rPr/>
        <w:t xml:space="preserve">ไม่ตรงกับภาษาไทย  ควรแก้ไขเป็น  </w:t>
      </w:r>
      <w:r>
        <w:rPr/>
        <w:t>Promoting  Adolescent   Develop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- </w:t>
      </w:r>
      <w:r>
        <w:rPr/>
        <w:t xml:space="preserve">หน้า  ๗๖  วิชาการให้คำปรึกษาด้านครอบครัว  ชื่อภาษาอังกฤษ  </w:t>
      </w:r>
      <w:r>
        <w:rPr/>
        <w:t xml:space="preserve">Family  Direct  </w:t>
      </w:r>
      <w:r>
        <w:rPr/>
        <w:t xml:space="preserve">ไม่ตรงกับภาษาไทย  ควรแก้ไขเป็น  </w:t>
      </w:r>
      <w:r>
        <w:rPr/>
        <w:t>Family  Counseli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- </w:t>
      </w:r>
      <w:r>
        <w:rPr/>
        <w:t xml:space="preserve">หน้า  ๗๗  วิชากิจกรรมและการละเล่นเพื่อส่งเสริมพัฒนาการเด็ก  ชื่อภาษาอังกฤษ  </w:t>
      </w:r>
      <w:r>
        <w:rPr/>
        <w:t xml:space="preserve">Games  and  Activities  to  Reinforce  Child’s  Development  </w:t>
      </w:r>
      <w:r>
        <w:rPr/>
        <w:t xml:space="preserve">ควรแก้ไขเป็น </w:t>
      </w:r>
      <w:r>
        <w:rPr/>
        <w:t>Games  and  Activities  for  Promoting   Child  Develop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- </w:t>
      </w:r>
      <w:r>
        <w:rPr/>
        <w:t xml:space="preserve">หน้า  ๗๗  วิชาการจัดการร้านค้าศิลปะประดิษฐ์  ชื่อภาษาอังกฤษ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hop  Window  and  Store  Management  </w:t>
      </w:r>
      <w:r>
        <w:rPr/>
        <w:t>ไม่ตรงกับภาษาไทยเนื่องจากในชื่อภาษาอังกฤษไม่คำที่มีความหมายว่า  ศิลปะประดิษฐ์  อาจจะใช้คำว่า  “</w:t>
      </w:r>
      <w:r>
        <w:rPr/>
        <w:t>Handicrafts</w:t>
      </w:r>
      <w:r>
        <w:rPr/>
        <w:t>”</w:t>
      </w:r>
      <w:r>
        <w:rPr/>
        <w:t xml:space="preserve">  </w:t>
      </w:r>
      <w:r>
        <w:rPr/>
        <w:t>สำหรับคำว่า  “ศิลปะประดิษฐ์”  ก็ได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- </w:t>
      </w:r>
      <w:r>
        <w:rPr/>
        <w:t>หน้า ๗๘   วิชางานดอกไม้สดและใบตอง  ชื่อภาษาอังกฤษ</w:t>
      </w:r>
      <w:r>
        <w:rPr/>
        <w:t xml:space="preserve"> </w:t>
      </w:r>
      <w:r>
        <w:rPr/>
        <w:t xml:space="preserve"> </w:t>
      </w:r>
      <w:r>
        <w:rPr/>
        <w:t>Thai Traditional Floral Arrangement</w:t>
      </w:r>
      <w:r>
        <w:rPr/>
        <w:t xml:space="preserve"> </w:t>
      </w:r>
      <w:r>
        <w:rPr/>
        <w:t xml:space="preserve">ไม่ตรงกับภาษาไทย ควรมีคำภาษาอังกฤษที่มีความหมายว่า </w:t>
      </w:r>
      <w:r>
        <w:rPr/>
        <w:t>“</w:t>
      </w:r>
      <w:r>
        <w:rPr/>
        <w:t>ใบตอง</w:t>
      </w:r>
      <w:r>
        <w:rPr/>
        <w:t>”</w:t>
      </w:r>
      <w:r>
        <w:rPr/>
        <w:t xml:space="preserve"> ด้ว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>หน้า  ๒๙  วิชาอาหารไทย  และหน้า  ๓๐</w:t>
      </w:r>
      <w:r>
        <w:rPr/>
        <w:t xml:space="preserve">  </w:t>
      </w:r>
      <w:r>
        <w:rPr/>
        <w:t xml:space="preserve">วิชาความรู้เกี่ยวกับอาหารไทยชื่อคล้ายกัน  ควรรวมกันเป็นวิชาเดียวกัน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>หน้า  ๓๑  วิชากายวิภาคของมนุษย์  ควรปรับรหัสวิชา   และคำอธิบายรายวิชา  ให้เฉพาะเจาะจงสำหรับสาขาวิชาคหกรรมศาสตร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>หน้า  ๓๙  ภาคการศึกษาที่  ๒   ปีการศึกษาที่  ๑   ควรจัดให้เรีย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วิชาคหกรรมศาสตร์ด้ว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 xml:space="preserve">หน้า  ๔๑  วิชาสัมมนาทางคหกรรมศาสตร์  มีจำนวน  ๑  หน่วยกิต น้อยเกินไปอาจเพิ่มหน่วยกิต  และควรเปลี่ยนแผนการศึกษาจาก  ภาคการศึกษาที่  ๒  ปีการศึกษาที่  ๓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เป็น ภาคการศึกษาที่  ๑  ปีการศึกษาที่  ๔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 xml:space="preserve">หน้า  ๔๒  วิชาการจัดการธุรกิจคหกรรมศาสตร์  ควรเพิ่มจาก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๒   หน่วยกิต   เป็น  ๓  หน่วยกิต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>หน้า  ๕๑  วิชาการพัฒนาที่อยู่อาศัย  ควรเปลี่ยนชื่อวิชา  เป็น  การพัฒนาสิ่งแวดล้อมที่อยู่อาศัย  และเพิ่มเติมคำอธิบายรายวิชา  “สิ่งแวดล้อม”</w:t>
      </w:r>
      <w:r>
        <w:rPr/>
        <w:t xml:space="preserve">  </w:t>
      </w:r>
      <w:r>
        <w:rPr/>
        <w:t>หลังข้อความ  “การปรับปรุง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 xml:space="preserve">ควรปรับปรุงคำอธิบายรายวิชา  โดยเขียนให้กระชับ  ควรตัดคำว่า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/>
        </w:rPr>
        <w:t>“</w:t>
      </w:r>
      <w:r>
        <w:rPr/>
        <w:t>เช่น  เป็นต้น  ต่างๆ  ฯลฯ”</w:t>
      </w:r>
      <w:r>
        <w:rPr/>
        <w:t xml:space="preserve">  </w:t>
      </w:r>
      <w:r>
        <w:rPr/>
        <w:t>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 xml:space="preserve">หน้า  ๔๗  วิชาภาษาอังกฤษสำหรับวิทยาศาสตร์ให้ตัดข้อความ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/>
        </w:rPr>
        <w:t>“</w:t>
      </w:r>
      <w:r>
        <w:rPr/>
        <w:t>เช่น  รายงาน  บทคัดย่อ  เน้นการเรียนโดยใช้สถานการณ์จำลอง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 xml:space="preserve">หน้า  ๔๘  วิชาการจัดการธุรกิจคหกรรมศาสตร์  ให้ตัดคำว่า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/>
        </w:rPr>
        <w:t xml:space="preserve"> “</w:t>
      </w:r>
      <w:r>
        <w:rPr/>
        <w:t>เช่น”</w:t>
      </w:r>
      <w:r>
        <w:rPr/>
        <w:t xml:space="preserve"> </w:t>
      </w:r>
      <w:r>
        <w:rPr/>
        <w:t xml:space="preserve">ใน “เช่น  วิสาหกิจชุมชน  ธุรกิจขนาดย่อม  การบริหารงาน  การประชาสัมพันธ์”  แล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/>
        </w:rPr>
        <w:t xml:space="preserve"> “</w:t>
      </w:r>
      <w:r>
        <w:rPr/>
        <w:t>เช่น  การตลาด  การเงิน  การบริหารทรัพยากรมนุษย์  การผลิต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</w:t>
      </w:r>
      <w:r>
        <w:rPr/>
        <w:t>หน้า  ๔๘  วิชา  “เคมีอินทรีย์   ให้ตัดคำว่า “เช่น”</w:t>
      </w:r>
      <w:r>
        <w:rPr/>
        <w:t xml:space="preserve"> </w:t>
      </w:r>
      <w:r>
        <w:rPr/>
        <w:t>ใน เช่น  เฮไลด์  แอลกอฮอลส์  อีเธอร์  แอลดีไฮต์  คีโตน  กรดคาร์บอกซิลิก  และอนุพันธ์อะมีน”  และ   “เช่น  โปรตีน           คาร์โบไฮเดรท  ไขมัน  เป็นต้น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>หน้า  ๗๘  วิชาเครื่องแขวนไทย  ให้ตัด  “</w:t>
      </w:r>
      <w:r>
        <w:rPr/>
        <w:t xml:space="preserve"> </w:t>
      </w:r>
      <w:r>
        <w:rPr/>
        <w:t>ฯลฯ ”</w:t>
      </w:r>
      <w:r>
        <w:rPr/>
        <w:t xml:space="preserve">  </w:t>
      </w:r>
      <w:r>
        <w:rPr/>
        <w:t>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 xml:space="preserve">- </w:t>
      </w:r>
      <w:r>
        <w:rPr/>
        <w:t>หน้า  ๗๙  วิชาการประดิษฐ์วัสดุ  ให้ตัด  “ ฯลฯ</w:t>
      </w:r>
      <w:r>
        <w:rPr/>
        <w:t xml:space="preserve"> </w:t>
      </w:r>
      <w:r>
        <w:rPr/>
        <w:t>”  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 xml:space="preserve">ควรเขียนคำอธิบายรายวิชาให้เป็น  </w:t>
      </w:r>
      <w:r>
        <w:rPr/>
        <w:t xml:space="preserve">Concept  </w:t>
      </w:r>
      <w:r>
        <w:rPr/>
        <w:t>และเรียงลำดับ  เช่น   หน้า  ๕๗ วิชาขนมไทย  ควรเริ่มจากลักษณะที่ดีของขนมไทย  ควรเขียนคำอธิบายรายวิชาของวิชาอื่นๆให้มีลักษณะเหมือนกับวิชาอาหารจีนในหน้า  ๕๕  ซึ่งเขียนได้ชัดเจน  ครอบคลุ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-  </w:t>
      </w:r>
      <w:r>
        <w:rPr/>
        <w:t xml:space="preserve">หน้า  ๗๐  วิชางานบ้านสำหรับครูประศึกษา  ให้ตัดรายวิชานี้ออกเนื่องจากไม่เกี่ยวข้องกับหลักสูตรนี้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ngsana New"/>
        </w:rPr>
        <w:t xml:space="preserve">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  คณะกรรมการสภาวิชาการ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    วิทยาศาสตรบัณฑิต  สาขาวิชาคหกรรมศาสตร์  หลักสูตรปรับปรุงใหม่  ปีพุทธศักราช   ๒๕๕๐   โดยให้   แก้ไข</w:t>
      </w:r>
      <w:r>
        <w:rPr>
          <w:rStyle w:val="PageNumber"/>
          <w:b/>
          <w:b/>
          <w:bCs/>
        </w:rPr>
        <w:t>ตาม</w:t>
      </w:r>
      <w:r>
        <w:rPr>
          <w:b/>
          <w:b/>
          <w:bCs/>
        </w:rPr>
        <w:t>ข้อเสนอแนะ และนำเสนอสภามหาวิทยาลัย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ออกแบบผลิตภัณฑ์อุตสาหกรรม</w:t>
      </w:r>
    </w:p>
    <w:p>
      <w:pPr>
        <w:pStyle w:val="Normal"/>
        <w:ind w:hanging="1440"/>
        <w:rPr/>
      </w:pPr>
      <w:r>
        <w:rPr>
          <w:b/>
          <w:bCs/>
        </w:rPr>
        <w:tab/>
        <w:tab/>
        <w:tab/>
      </w:r>
      <w:r>
        <w:rPr/>
        <w:t xml:space="preserve">อาจารย์วิศวรรธน์   พัชรวิชญ์   ประธานกรรมการปรับปรุงหลักสูตรวิทยาศาสตรบัณฑิต  สาขาวิชาออกแบบผลิตภัณฑ์อุตสาหกรรม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 สาขาวิชา       การออกแบบผลิตภัณฑ์อุตสาหกรรม   หลักสูตรปรับปรุง   ปีพุทธศักราช   ๒๕๕๐  </w:t>
      </w:r>
    </w:p>
    <w:p>
      <w:pPr>
        <w:pStyle w:val="Normal"/>
        <w:ind w:hanging="1440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             การออกแบบผลิตภัณฑ์อุตสาหกรรม  และให้ข้อเสนอแนะดังนี้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ปรัชญาของหลักสูตร  ให้แก้ไขเป็น  “สร้างสรรค์ทางความคิด  ผลิตบัณฑิตให้รอบรู้ และมีทักษะในด้านการออกแบบผลิตภัณฑ์อุตสาหกรรม  ควบคู่คุณธรรม  นำสู่การปฏิบัติ”</w:t>
      </w:r>
      <w:r>
        <w:rPr/>
        <w:t xml:space="preserve"> 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วัตถุประสงค์ของหลักสูตร  ควรเขียนวัตถุประสงค์ใหม่เรียงลำดับ  ความรู้  เจตคติ  ความคิดสร้างสรรค์  ภูมิปัญญาท้องถิ่น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 xml:space="preserve">ชื่อวิชาควรเป็นคำนาม  ควรเปลี่ยนชื่อวิชาที่ขึ้นต้นด้วยคำว่า  “ออกแบบ”   เป็น   </w:t>
      </w:r>
    </w:p>
    <w:p>
      <w:pPr>
        <w:pStyle w:val="Normal"/>
        <w:ind w:hanging="1440"/>
        <w:rPr/>
      </w:pPr>
      <w:r>
        <w:rPr>
          <w:rFonts w:eastAsia="Angsana New"/>
        </w:rPr>
        <w:t xml:space="preserve">                          “</w:t>
      </w:r>
      <w:r>
        <w:rPr/>
        <w:t>การออกแบบ”</w:t>
      </w:r>
    </w:p>
    <w:p>
      <w:pPr>
        <w:pStyle w:val="Normal"/>
        <w:ind w:hanging="1440"/>
        <w:jc w:val="both"/>
        <w:rPr/>
      </w:pPr>
      <w:r>
        <w:rPr/>
        <w:tab/>
        <w:tab/>
        <w:tab/>
        <w:t xml:space="preserve">-  </w:t>
      </w:r>
      <w:r>
        <w:rPr/>
        <w:t xml:space="preserve">ชื่อวิชาภาษาไทยและชื่อวิชาภาษาอังกฤษควรให้ตรงกัน  เช่น  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๑๙  วิชาการออกแบบจัดแสดงสินค้าและนิทรรศการ  ชื่อภาษาอังกฤษ  </w:t>
      </w:r>
      <w:r>
        <w:rPr/>
        <w:t xml:space="preserve">Exhibition and Display Design  </w:t>
      </w:r>
      <w:r>
        <w:rPr/>
        <w:t>ไม่ตรงกับภาษาไทย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 xml:space="preserve">- </w:t>
      </w:r>
      <w:r>
        <w:rPr/>
        <w:t>หน้า  ๒๐  วิชาเทคนิคการนำเสนอผลงาน</w:t>
      </w:r>
      <w:r>
        <w:rPr/>
        <w:t xml:space="preserve">  </w:t>
      </w:r>
      <w:r>
        <w:rPr/>
        <w:t xml:space="preserve">ชื่อภาษาอังกฤษ  </w:t>
      </w:r>
      <w:r>
        <w:rPr/>
        <w:t xml:space="preserve">Presentation Techniques  </w:t>
      </w:r>
      <w:r>
        <w:rPr/>
        <w:t>ควรตัดคำว่า  “ผลงาน”  ออก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๒๐  วิชาคอมพิวเตอร์ออกแบบภาพ  ๒  มิติ   ชื่อภาษาอังกฤษ  </w:t>
      </w:r>
      <w:r>
        <w:rPr/>
        <w:t>Computer Aided Design 2</w:t>
      </w:r>
      <w:r>
        <w:rPr/>
        <w:t xml:space="preserve"> </w:t>
      </w:r>
      <w:r>
        <w:rPr/>
        <w:t xml:space="preserve">Dimensional Graphics  </w:t>
      </w:r>
      <w:r>
        <w:rPr/>
        <w:t>ไม่ตรงกับภาษาไทย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๒๐  วิชาคอมพิวเตอร์เพื่อการแต่งภาพ   ชื่อภาษาอังกฤษ  </w:t>
      </w:r>
      <w:r>
        <w:rPr/>
        <w:t xml:space="preserve">Using Computers for Retouching Photographs  </w:t>
      </w:r>
      <w:r>
        <w:rPr/>
        <w:t xml:space="preserve">ไม่ตรงกับภาษาไทย  ให้ตัด  </w:t>
      </w:r>
      <w:r>
        <w:rPr/>
        <w:t>Using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 xml:space="preserve">- </w:t>
      </w:r>
      <w:r>
        <w:rPr/>
        <w:t xml:space="preserve">หน้า  ๒๑  วิชาออกแบบผลิตภัณฑ์เอกลักษณ์ไทย   ชื่อภาษาอังกฤษ  </w:t>
      </w:r>
      <w:r>
        <w:rPr/>
        <w:t xml:space="preserve">Thai Production Design </w:t>
      </w:r>
      <w:r>
        <w:rPr/>
        <w:t>ไม่ตรงกับภาษาไทย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</w:t>
      </w:r>
      <w:r>
        <w:rPr/>
        <w:t xml:space="preserve">- </w:t>
      </w:r>
      <w:r>
        <w:rPr/>
        <w:t xml:space="preserve">หน้า  ๓๓  วิชาความคิดสร้างสรรค์ในการออกแบบ   ควรปรับชื่อวิชาให้ชัดเจน  โดยแก้ไขเป็น  “วิชาความคิดสร้างสรรค์ในการออกแบบผลิตภัณฑ์อุตสาหกรรม”   และเปลี่ยนชื่อภาษาอังกฤษเป็น  </w:t>
      </w:r>
      <w:r>
        <w:rPr/>
        <w:t xml:space="preserve">Creative Thinking for Industrial Product Design 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 xml:space="preserve">- </w:t>
      </w:r>
      <w:r>
        <w:rPr/>
        <w:t>หน้า  ๔๕  วิชาออกแบบผลิตภัณฑ์อุตสาหกรรมกระดาษ   ชื่อภาษาอังกฤษให้ตัดคำว่า  “</w:t>
      </w:r>
      <w:r>
        <w:rPr/>
        <w:t xml:space="preserve">Advanced”  </w:t>
      </w:r>
      <w:r>
        <w:rPr/>
        <w:t>ออก</w:t>
      </w:r>
    </w:p>
    <w:p>
      <w:pPr>
        <w:pStyle w:val="Normal"/>
        <w:ind w:hanging="1440"/>
        <w:rPr/>
      </w:pPr>
      <w:r>
        <w:rPr/>
        <w:tab/>
        <w:tab/>
        <w:tab/>
      </w:r>
      <w:r>
        <w:rPr/>
        <w:t xml:space="preserve">- </w:t>
      </w:r>
      <w:r>
        <w:rPr/>
        <w:t>หน้า  ๓๔  วิชาออกแบบผลิตภัณฑ์เอกลักษณ์ไทย  ในคำอธิบายรายวิชา</w:t>
      </w:r>
      <w:r>
        <w:rPr/>
        <w:t xml:space="preserve"> </w:t>
      </w:r>
      <w:r>
        <w:rPr/>
        <w:t>ให้แก้ไขคำว่า  “วัฒนาธรรม”  เป็น  “วัฒนธรรม”  และให้ตัดข้อความภาษาอังกฤษ   “</w:t>
      </w:r>
      <w:r>
        <w:rPr/>
        <w:t>(Concept of Design)”</w:t>
      </w:r>
    </w:p>
    <w:p>
      <w:pPr>
        <w:pStyle w:val="Normal"/>
        <w:ind w:hanging="1440"/>
        <w:jc w:val="both"/>
        <w:rPr/>
      </w:pPr>
      <w:r>
        <w:rPr/>
        <w:tab/>
        <w:tab/>
        <w:tab/>
        <w:t xml:space="preserve">- </w:t>
      </w:r>
      <w:r>
        <w:rPr/>
        <w:t xml:space="preserve">การเขียนคำอธิบายรายวิชาควรมี   </w:t>
      </w:r>
      <w:r>
        <w:rPr/>
        <w:t xml:space="preserve">paragraph   </w:t>
      </w:r>
      <w:r>
        <w:rPr/>
        <w:t>เดียว  ไม่ควรมีหลายย่อหน้า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 xml:space="preserve">วิชาที่จัดเป็นคู่ๆ อาจจะใช้ตัวเลข  ๑  และ  ๒  หรืออาจจะบูรณาการเป็นวิชาเดียวกันอาจจะให้ทำเป็น  </w:t>
      </w:r>
      <w:r>
        <w:rPr/>
        <w:t xml:space="preserve">Case  Study  </w:t>
      </w:r>
      <w:r>
        <w:rPr/>
        <w:t>เพื่อให้ได้ผลิตภัณฑ์ที่เป็นชิ้นงานชัดเจน  เช่น  ในหน้า  ๒๑  อาจจะรวมวิชาที่มีชื่อวิชาคล้ายๆ  กันเข้าด้วยกัน ดังนี้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 </w:t>
      </w:r>
      <w:r>
        <w:rPr/>
        <w:t>วิชาการออกแบบผลิตภัณฑ์ไม้เบื้องต้น  และวิชาออกแบบผลิตภัณฑ์หัตถกรรมอุตสาหกรรมไม้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 </w:t>
      </w:r>
      <w:r>
        <w:rPr/>
        <w:t>วิชาออกแบบผลิตภัณฑ์ไม้ไผ่และหวายเบื้องต้น  และวิชาออกแบบผลิตภัณฑ์อุตสาหกรรมไม้ไผ่และหวาย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 </w:t>
      </w:r>
      <w:r>
        <w:rPr/>
        <w:t>วิชาออกแบบผลิตภัณฑ์ปูนพลาสเตอร์และซีเมนต์เบื้องต้น  และวิชาออกแบบผลิตภัณฑ์อุตสาหกรรมปูนพลาสเตอร์และซีเมนต์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 </w:t>
      </w:r>
      <w:r>
        <w:rPr/>
        <w:t>วิชาออกแบบผลิตภัณฑ์หัตถกรรมกระดาษเบื้องต้นและวิชาออกแบบผลิตภัณฑ์อุตสาหกรรมกระดาษ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 </w:t>
      </w:r>
      <w:r>
        <w:rPr/>
        <w:t>วิชาการออกแบบผลิตภัณฑ์หนังเบื้องต้น  และวิชาการออกแบบผลิตภัณฑ์อุตสาหกรรมหนัง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 xml:space="preserve">หน้า  ๑๙  ควรเปลี่ยนวิชา  วิทยานิพนธ์  </w:t>
      </w:r>
      <w:r>
        <w:rPr/>
        <w:t>(</w:t>
      </w:r>
      <w:r>
        <w:rPr/>
        <w:t xml:space="preserve">Thesis)  </w:t>
      </w:r>
      <w:r>
        <w:rPr/>
        <w:t xml:space="preserve">เป็นวิชาโครงการพิเศษ </w:t>
      </w:r>
    </w:p>
    <w:p>
      <w:pPr>
        <w:pStyle w:val="Normal"/>
        <w:ind w:hanging="1440"/>
        <w:rPr/>
      </w:pPr>
      <w:r>
        <w:rPr/>
        <w:tab/>
        <w:t xml:space="preserve"> (</w:t>
      </w:r>
      <w:r>
        <w:rPr/>
        <w:t xml:space="preserve">Special Project)  </w:t>
      </w:r>
      <w:r>
        <w:rPr/>
        <w:t xml:space="preserve">เนื่องจากเป็นหลักสูตรปริญญาตรี  ไม่ควรมีการทำวิทยานิพนธ์   และในคำอธิบายรายวิชาในหน้า  ๕๒  ให้ตัดข้อความ  “วิชาที่ต้องเรียนมาก่อน  </w:t>
      </w:r>
      <w:r>
        <w:rPr/>
        <w:t xml:space="preserve">: </w:t>
      </w:r>
      <w:r>
        <w:rPr/>
        <w:t xml:space="preserve"> </w:t>
      </w:r>
      <w:r>
        <w:rPr/>
        <w:t>๕๕๔๒๑๐๓  ออกแบบผลิตภัณฑ์อุตสาหกรรมเบื้องต้น”</w:t>
      </w:r>
    </w:p>
    <w:p>
      <w:pPr>
        <w:pStyle w:val="Normal"/>
        <w:ind w:hanging="1440"/>
        <w:jc w:val="both"/>
        <w:rPr/>
      </w:pPr>
      <w:r>
        <w:rPr/>
        <w:tab/>
        <w:tab/>
        <w:tab/>
        <w:t xml:space="preserve">-  </w:t>
      </w:r>
      <w:r>
        <w:rPr/>
        <w:t>วิชาเลือกให้เลือก  ๒</w:t>
      </w:r>
      <w:r>
        <w:rPr/>
        <w:t>-</w:t>
      </w:r>
      <w:r>
        <w:rPr/>
        <w:t>๔  แขนง  ควรให้เลือกแขนงใดแขนงหนึ่ง</w:t>
      </w:r>
    </w:p>
    <w:p>
      <w:pPr>
        <w:pStyle w:val="Normal"/>
        <w:ind w:hanging="1440"/>
        <w:rPr/>
      </w:pPr>
      <w:r>
        <w:rPr/>
        <w:tab/>
        <w:tab/>
        <w:tab/>
      </w:r>
      <w:r>
        <w:rPr/>
        <w:t xml:space="preserve">-  </w:t>
      </w:r>
      <w:r>
        <w:rPr/>
        <w:t>หน้า  ๔๓  ชื่อวิชา  สิทธิบัตรกับการออกแบบผลิตภัณฑ์อุตสาหกรรม   ให้ตัดคำว่า  “กับ”   ออก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หน้า  ๔๘  ชื่อวิชา  ออกแบบเฟอร์นิเจอร์เพื่อการนั่ง  ควรแก้ไข ชื่อวิชา  เป็นวิชา            การออกแบบเฟอร์นิเจอร์สำหรับการนั่ง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หน้า  ๕๐  วิชา  ออกแบบบรรจุภัณฑ์เพื่อการส่งออก  ในคำอธิบายรายวิชาให้ตัดข้อความ  “เช่นบรรจุภัณฑ์ผักสด  บรรจุภัณฑ์ผลไม้สด  บรรจุภัณฑ์ดอกไม้สด”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 xml:space="preserve">หน้า  ๕๐  วิชา  ออกแบบกราฟิกเพื่อการโฆษณา  ให้แก้ไขคำภาษาอังกฤษให้ถูกต้อง    คือคำว่า  </w:t>
      </w:r>
      <w:r>
        <w:rPr/>
        <w:t>“</w:t>
      </w:r>
      <w:r>
        <w:rPr/>
        <w:t>Advertising”</w:t>
      </w:r>
    </w:p>
    <w:p>
      <w:pPr>
        <w:pStyle w:val="Normal"/>
        <w:ind w:hanging="1440"/>
        <w:jc w:val="both"/>
        <w:rPr/>
      </w:pPr>
      <w:r>
        <w:rPr/>
        <w:tab/>
        <w:tab/>
        <w:tab/>
      </w:r>
      <w:r>
        <w:rPr/>
        <w:t xml:space="preserve">-  </w:t>
      </w:r>
      <w:r>
        <w:rPr/>
        <w:t>หลักสูตรควรเน้นทักษะการออกแบบ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ควรปรับลดจำนวนหน่วยกิตรวมตลอดหลักสูตรให้น้อยกว่า  ๑๔๐  หน่วยกิต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>
          <w:b/>
          <w:b/>
          <w:bCs/>
        </w:rPr>
      </w:pPr>
      <w:r>
        <w:rPr/>
        <w:tab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    วิทยาศาสตรบัณฑิต   สาขาวิชาออกแบบผลิตภัณฑ์อุตสาหกรรม  หลักสูตรปรับปรุง  ปีพุทธศักราช  ๒๕๕๐  โดยให้แก้ไขตามข้อเสนอแนะและนำเสนอสภามหาวิทยาลัยต่อไป</w:t>
      </w:r>
    </w:p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เทคโนโลยีสารสนเทศ</w:t>
      </w:r>
    </w:p>
    <w:p>
      <w:pPr>
        <w:pStyle w:val="Normal"/>
        <w:ind w:hanging="1440"/>
        <w:rPr/>
      </w:pPr>
      <w:r>
        <w:rPr/>
        <w:tab/>
        <w:tab/>
        <w:tab/>
      </w:r>
      <w:r>
        <w:rPr/>
        <w:t xml:space="preserve">อาจารย์วิวัฒน์  ชินนาทศิริกุล  ประธานกรรมการปรับปรุงหลักสูตรวิทยาศาสตรบัณฑิต  สาขาวิชาเทคโนโลยีสารสนเทศ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เทคโนโลยีสารสนเทศ  หลักสูตรปรับปรุง  ปีพุทธศักราช  ๒๕๕๐</w:t>
      </w:r>
    </w:p>
    <w:p>
      <w:pPr>
        <w:pStyle w:val="Normal"/>
        <w:ind w:hanging="1440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เทคโนโลยีสารสนเทศและให้ข้อเสนอแนะ   ดังนี้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วัตถุประสงค์ของหลักสูตร  ให้แก้ไขดังนี้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>๑  ควรให้มี  “ทักษะ”  ด้วย  และให้ตัดข้อความ  “องค์กรทั้งภาครัฐเอกชนและท้องถิ่น  ตลอดจนสามารถศึกษาต่อในระดับสูงขึ้นไป”  และให้เติมคำว่า  “สังคม”  หลังข้อความ  “ความต้องการของ”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 xml:space="preserve">๒  ให้ตัดข้อความ  “นักวิเคราะห์ระบบผู้บริหารฐานข้อมูล  นักพัฒนาซอฟต์แวร์  ผู้บริหารโครงการทางด้านซอฟต์แวร์  ที่ปรึกษาด้านเทคโนโลยีสารสนเทศ  กราฟิกดีไซน์เนอร์  นักพัฒนาเกม  นักวิชาการด้านเทคโนโลยีการศึกษา  ผู้จัดการเครือข่าย  นักพัฒนาอินทราเน็ต   เป็นต้น     โดยขึ้นกับแต่ละแขนงวิชา” 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>ข้อ  ๔</w:t>
      </w:r>
      <w:r>
        <w:rPr/>
        <w:t>.</w:t>
      </w:r>
      <w:r>
        <w:rPr/>
        <w:t>๒</w:t>
      </w:r>
      <w:r>
        <w:rPr/>
        <w:t>.</w:t>
      </w:r>
      <w:r>
        <w:rPr/>
        <w:t>๓  ให้เติมข้อความ  “และให้สามารถศึกษาต่อในระดับสูงขึ้นต่อไป”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หน้า  ๓๐  วิชาปฏิสัมพันธ์ระหว่างมนุษย์และคอมพิวเตอร์  รหัสวิชา  ๔๑๒๓๖๕๓     ควรปรับรหัสวิชาให้ตรงกับหน้า  ๗๒  โดยแก้ไขเป็นรหัสวิชา  ๔๑๒๓๕๑๕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ชื่อวิชาภาษาไทย  และชื่อภาษาอังกฤษควรตรงกัน  เช่น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</w:t>
      </w:r>
      <w:r>
        <w:rPr/>
        <w:t xml:space="preserve">หน้า  ๓๑  วิชาหลักการออกแบบศิลปกรรม  ชื่อภาษาอังกฤษ  ควรแก้ไขเป็น  </w:t>
      </w:r>
      <w:r>
        <w:rPr/>
        <w:t>Principles of Arts Design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</w:t>
      </w:r>
      <w:r>
        <w:rPr/>
        <w:t>หน้า  ๘๓  วิชาเทคนิคการผลิตภาพ ๓ มิติขั้นสูง  ชื่อภาษาอังกฤษ</w:t>
      </w:r>
      <w:r>
        <w:rPr/>
        <w:t xml:space="preserve">Advanced Lighting and Rendering </w:t>
      </w:r>
      <w:r>
        <w:rPr/>
        <w:t>ควรเติม</w:t>
      </w:r>
      <w:r>
        <w:rPr/>
        <w:t xml:space="preserve">  “</w:t>
      </w:r>
      <w:r>
        <w:rPr/>
        <w:t xml:space="preserve">3D”   </w:t>
      </w:r>
      <w:r>
        <w:rPr/>
        <w:t xml:space="preserve">หลังคำ </w:t>
      </w:r>
      <w:r>
        <w:rPr/>
        <w:t>“</w:t>
      </w:r>
      <w:r>
        <w:rPr/>
        <w:t>Advanced”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</w:t>
      </w:r>
      <w:r>
        <w:rPr/>
        <w:t xml:space="preserve">หน้า  ๘๓  วิชาการผลิตงานแบบ  ๓  มิติบนเว็บ  ชื่อภาษาอังกฤษ  </w:t>
      </w:r>
      <w:r>
        <w:rPr/>
        <w:t>3</w:t>
      </w:r>
      <w:r>
        <w:rPr/>
        <w:t xml:space="preserve">D         </w:t>
      </w:r>
    </w:p>
    <w:p>
      <w:pPr>
        <w:pStyle w:val="Normal"/>
        <w:ind w:hanging="1440"/>
        <w:rPr/>
      </w:pPr>
      <w:r>
        <w:rPr/>
        <w:tab/>
        <w:t>on</w:t>
      </w:r>
      <w:r>
        <w:rPr/>
        <w:t xml:space="preserve"> </w:t>
      </w:r>
      <w:r>
        <w:rPr/>
        <w:t xml:space="preserve">the Web  </w:t>
      </w:r>
      <w:r>
        <w:rPr/>
        <w:t>ควรเติมคำว่า  “</w:t>
      </w:r>
      <w:r>
        <w:rPr/>
        <w:t xml:space="preserve">Production”  </w:t>
      </w:r>
      <w:r>
        <w:rPr/>
        <w:t>หลังคำ  “</w:t>
      </w:r>
      <w:r>
        <w:rPr/>
        <w:t>3</w:t>
      </w:r>
      <w:r>
        <w:rPr/>
        <w:t>D”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ชื่อวิชาที่มีคำว่า  “ขั้นสูง”  ให้ตัดคำว่า  “ขั้นสูง”  ออก  เนื่องจากเหมาะสำหรับหลักสูตรปริญญาโท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 xml:space="preserve">วิชาที่มีเนื้อหาคล้ายกันควรรวมเป็นวิชาเดียวกัน  เช่น  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หน้า  ๑๒๕</w:t>
      </w:r>
      <w:r>
        <w:rPr/>
        <w:t xml:space="preserve"> </w:t>
      </w:r>
      <w:r>
        <w:rPr/>
        <w:t>รวมวิชาหลักการเขียนโปรแกรมเชิงวัตถุ  กับวิชาเทคโนโลยีเชิงวัตถุ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</w:t>
      </w:r>
      <w:r>
        <w:rPr/>
        <w:t>ในหน้า  ๑๒๖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 </w:t>
      </w:r>
      <w:r>
        <w:rPr/>
        <w:t>หน้า  ๑๒๖  รวมวิชา คลังข้อมูล  กับวิชาเหมืองข้อมูล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 </w:t>
      </w:r>
      <w:r>
        <w:rPr/>
        <w:t>หน้า  ๑๒๖  รวมวิชาทฤษฎีสี  ๑  กับวิชาการวาดเส้น</w:t>
      </w:r>
    </w:p>
    <w:p>
      <w:pPr>
        <w:pStyle w:val="Normal"/>
        <w:ind w:hanging="1440"/>
        <w:rPr/>
      </w:pPr>
      <w:r>
        <w:rPr/>
        <w:tab/>
        <w:tab/>
        <w:tab/>
        <w:tab/>
        <w:t xml:space="preserve">-  </w:t>
      </w:r>
      <w:r>
        <w:rPr/>
        <w:t>หน้า  ๑๒๗  รวมวิชาหลักการอีเลิร์นนิ่ง กับวิชาการออกแบบบทเรียนอีเลิร์นนิ่ง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 xml:space="preserve">กลุ่มวิชาพื้นฐานวิทยาศาสตร์และคณิตศาสตร์  สามารถลดจาก  ๑๒  หน่วยกิต      </w:t>
      </w:r>
    </w:p>
    <w:p>
      <w:pPr>
        <w:pStyle w:val="Normal"/>
        <w:ind w:hanging="1440"/>
        <w:rPr/>
      </w:pPr>
      <w:r>
        <w:rPr/>
        <w:tab/>
      </w:r>
      <w:r>
        <w:rPr/>
        <w:t>ได้หรือไม่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ควรลดวิชาบังคับ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 xml:space="preserve">ควรลดวิชาเฉพาะแขนงวิชา   อาจลดจำนวนหน่วยกิตจาก   ๓๖   หน่วยกิตเป็น  </w:t>
      </w:r>
    </w:p>
    <w:p>
      <w:pPr>
        <w:pStyle w:val="Normal"/>
        <w:ind w:hanging="1440"/>
        <w:rPr/>
      </w:pPr>
      <w:r>
        <w:rPr/>
        <w:tab/>
      </w:r>
      <w:r>
        <w:rPr/>
        <w:t>๓๐  หน่วยกิต</w:t>
      </w:r>
    </w:p>
    <w:p>
      <w:pPr>
        <w:pStyle w:val="Normal"/>
        <w:ind w:hanging="1440"/>
        <w:rPr/>
      </w:pPr>
      <w:r>
        <w:rPr/>
        <w:tab/>
        <w:tab/>
        <w:tab/>
        <w:t xml:space="preserve">-  </w:t>
      </w:r>
      <w:r>
        <w:rPr/>
        <w:t>ให้ปรับโครงสร้างหลักสูตร  จำนวนหน่วยกิตรวมตลอดหลักสูตร   ควรปรับลดลงจาก  ๑๔๓  หน่วยกิต  ให้เหลือประมาณ  ๑๓๕ หน่วยกิต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ควรให้ปรับปรุงแก้ไข              </w:t>
      </w:r>
    </w:p>
    <w:p>
      <w:pPr>
        <w:pStyle w:val="Normal"/>
        <w:ind w:hanging="1440"/>
        <w:jc w:val="both"/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วิทยาศาสตรบัณฑิต    สาขาวิชาเทคโนโลยีสารสนเทศ   หลักสูตรปรับปรุง                     </w:t>
      </w:r>
    </w:p>
    <w:p>
      <w:pPr>
        <w:pStyle w:val="Normal"/>
        <w:ind w:hanging="144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ปีพุทธศักราช   ๒๕๕๐   ตามข้อเสนอแนะและให้นำกลับมาเสนอสภาวิชาการเพื่อพิจารณาใหม่</w:t>
      </w:r>
    </w:p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ind w:hanging="1440"/>
        <w:jc w:val="both"/>
        <w:rPr/>
      </w:pPr>
      <w:r>
        <w:rPr/>
        <w:tab/>
        <w:tab/>
        <w:tab/>
      </w:r>
      <w:r>
        <w:rPr/>
        <w:t>๔</w:t>
      </w:r>
      <w:r>
        <w:rPr/>
        <w:t>.</w:t>
      </w:r>
      <w:r>
        <w:rPr/>
        <w:t>๑  การอนุมัติอนุปริญญาบัตรและปริญญาบัตร</w:t>
      </w:r>
    </w:p>
    <w:p>
      <w:pPr>
        <w:pStyle w:val="Normal"/>
        <w:ind w:hanging="1440"/>
        <w:jc w:val="both"/>
        <w:rPr/>
      </w:pPr>
      <w:r>
        <w:rPr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  กรรมการและเลขานุการสภาวิชาการนำเสนอ  ดังนี้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  อนุปริญญาบัตร  ปริญญาบัตร  ของนักศึกษาภาคปกติ  นักศึกษาภาคพิเศษ  และนักศึกษาประกาศนียบัตรบัณฑิต  ที่เรียนครบตามหลักส</w:t>
      </w:r>
      <w:r>
        <w:rPr>
          <w:rStyle w:val="PageNumber"/>
        </w:rPr>
        <w:t>ู</w:t>
      </w:r>
      <w:r>
        <w:rPr/>
        <w:t>ตรและมีคุณสมบัติครบ 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ประจำปีการศึกษา  ๒๕๔๙  จำนวน  ๕๓๓  ราย  ตั้งแต่วันที่  ๒  มีนาคม  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</w:t>
      </w:r>
    </w:p>
    <w:p>
      <w:pPr>
        <w:pStyle w:val="Normal"/>
        <w:ind w:hanging="1440"/>
        <w:rPr/>
      </w:pPr>
      <w:r>
        <w:rPr/>
        <w:tab/>
      </w:r>
      <w:r>
        <w:rPr/>
        <w:t>และสภามหาวิทยาลัยได้อนุมัติ  ผลให้มีผลตั้งแต่วันที่สำเร็จการศึกษา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รับทราบการอนุมัติอนุปริญญาบัตรและปริญญาบัตร</w:t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ระเบียบวาระที่  ๕  เรื่องอื่นๆ</w:t>
      </w:r>
    </w:p>
    <w:p>
      <w:pPr>
        <w:pStyle w:val="Normal"/>
        <w:ind w:hanging="1440"/>
        <w:jc w:val="both"/>
        <w:rPr/>
      </w:pPr>
      <w:r>
        <w:rPr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  กรรมการและเลขานุการสภาวิชาการได้แจ้งกำหนดการประชุมในครั้งต่อไปครั้งที่  ๕</w:t>
      </w:r>
      <w:r>
        <w:rPr/>
        <w:t>/</w:t>
      </w:r>
      <w:r>
        <w:rPr/>
        <w:t>๒๕๕๐  ตรงกับวันอังคารที่  ๑๗  เมษายน  ๒๕๕๐  เวลา  ๑๓</w:t>
      </w:r>
      <w:r>
        <w:rPr/>
        <w:t>.</w:t>
      </w:r>
      <w:r>
        <w:rPr/>
        <w:t>๐๐  น</w:t>
      </w:r>
      <w:r>
        <w:rPr/>
        <w:t>.</w:t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๑๐  น</w:t>
      </w:r>
      <w:r>
        <w:rPr>
          <w:b/>
          <w:bCs/>
        </w:rPr>
        <w:t>.</w:t>
      </w:r>
    </w:p>
    <w:p>
      <w:pPr>
        <w:pStyle w:val="Normal"/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นายทวี  เจริญสุข</w:t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ดร</w:t>
      </w:r>
      <w:r>
        <w:rPr/>
        <w:t>.</w:t>
      </w:r>
      <w:r>
        <w:rPr/>
        <w:t>วราวรรณ  ประสิทธิ์ผล</w:t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ผู้บันทึกรายงานการประชุม</w:t>
      </w:r>
    </w:p>
    <w:p>
      <w:pPr>
        <w:pStyle w:val="Normal"/>
        <w:ind w:hanging="1440"/>
        <w:jc w:val="right"/>
        <w:rPr/>
      </w:pPr>
      <w:r>
        <w:rPr/>
      </w:r>
    </w:p>
    <w:p>
      <w:pPr>
        <w:pStyle w:val="Normal"/>
        <w:ind w:hanging="1440"/>
        <w:jc w:val="right"/>
        <w:rPr/>
      </w:pPr>
      <w:r>
        <w:rPr/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</w:t>
      </w:r>
    </w:p>
    <w:p>
      <w:pPr>
        <w:pStyle w:val="Normal"/>
        <w:ind w:hanging="1440"/>
        <w:jc w:val="right"/>
        <w:rPr/>
      </w:pPr>
      <w:r>
        <w:rPr/>
        <w:tab/>
      </w:r>
      <w:r>
        <w:rPr/>
        <w:t>ผู้ตรวจรายงาการประชุม</w:t>
      </w:r>
    </w:p>
    <w:p>
      <w:pPr>
        <w:pStyle w:val="Normal"/>
        <w:ind w:firstLine="5670"/>
        <w:rPr/>
      </w:pPr>
      <w:r>
        <w:rPr/>
        <w:tab/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28" w:right="1138" w:gutter="0" w:header="1138" w:top="172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53:00Z</dcterms:created>
  <dc:creator>iLLuSioN</dc:creator>
  <dc:description/>
  <cp:keywords/>
  <dc:language>en-US</dc:language>
  <cp:lastModifiedBy>iLLUSiON</cp:lastModifiedBy>
  <cp:lastPrinted>2007-03-12T15:05:00Z</cp:lastPrinted>
  <dcterms:modified xsi:type="dcterms:W3CDTF">2007-03-15T02:39:00Z</dcterms:modified>
  <cp:revision>84</cp:revision>
  <dc:subject/>
  <dc:title>รายงานการประชุม</dc:title>
</cp:coreProperties>
</file>